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споряжением ректор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АОУ ДПО «ЛОИРО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22.08.2022 г. № 138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ЦЕПЦИЯ ПРОЕ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оддержке дистанционных образовательных программ (дистанционного обучения) в малокомплектных школах Выборг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Учимся сообща. Ленинградская область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Повышение качества образования в малокомплектных школах Ленинградской области, расположенных в удаленных районах, испытывающих недостаток в квалифицированных педагогических кадрах по предметам естественно-научного цик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счет использования технологий дистанционного обу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актуальности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истанционное обучение является одной из современных образовательных технологий, позволяющих повысить качество образования в школе за счет привлечения дополнительных методических ресурсов и высококвалифицированных педагогических кадров, а также за счёт реализации индивидуального подхода к обучающимся и эффективного распределения учебного времени. Внедрение интегрированной модели обучения, соединяющей дистанционные образовательные технологии, очные занятия, неформальное общение с педагогами и учащимися и самостоятельную учебную деятельность является перспективным направлением развития для малокомплектных школ, расположенных в удаленных район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роме того, обучающиеся малокомплектных школ испытывают дефицит в практических навыках работы с цифровыми технологиями. Проектное внедрение данной модели способствует развитию информационно-компьютерной грамотности, формированию мотивации к изучению предметов естественно-научного цикл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определить перечень школ, испытывающих недостаток педагогических кадров п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метам: физика, математика, химия, биология, информатика (ГАОУ ДПО «ЛОИРО»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сформировать модель управления образовательным процессом в малокомплектных школах в условиях дистанционного обучения с использованием сетевых форм обучения по предметам естественнонаучного цик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подготовить необходимую документацию для реализации дистанционных учебных программ (ГАОУ ДПО «ЛОИРО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ОО «Мобильное Электронное Образование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осуществить апробацию модели дистанционного обучения учащихся малокомплектных школ, используя потенциал сетевых педагогов, педагогов кураторов как из сторонних организаций, так и из общеобразовательных организаций – стажировочных площадок муниципального района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сформировать и осуществить подготовку сетевых педагогов из числа педагогов школ – стажировочных площадок для реализации модели дистанционного обучения в формате сетевого обучения и наставничеств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обеспечить проведение учебных занятий в дистанционном формате для обучающихся 7-8 классов малокомплектных школ по предметам естественно-научного цикла на 2022/2023 уч. год.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ОО «Мобильное Электронное Образование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обеспечить научно-методическое сопрово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ого процесса в малокомплектных школах с использованием потенциала сетевых педагогов в условиях реализации технологий дистанционного и смешанного обуч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осуществить диагностику качества подготовки и условий обучения учащихся по предметам естественнонаучного цикла в малокомплектных школах муниципального района до и после завершения инновационного проек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проекта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АОУ ДПО «ЛОИРО»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прое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ОО «Мобильное Электронное Образование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зовые школы - участники проект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учающиеся 7-8 классов и учителя общеобразовательных организац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МБОУ "Первомайский центр образования" (филиал в п. Ленинское)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МБОУ "Рощинский центр образования", Цвелодубовский филиал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МБОУ "Житковская СОШ"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ительный этап: 2 месяца (1 июля 2022 года – 31 августа 2022 года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я: 1 учебный год (1 сентября 2022 года – 31 мая 2023 год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роекта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рамках проекта предполагается провести экспериментальный учебный год (2022/2023), в течение которого обучающиеся 7-8 классов малокомплектных школ (не менее 3-х) проходят обучение по предметам естественно-научного цикла в дистанционном формате с сетевыми педагог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ОО «Мобильное Электронное Образование»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ьюторами - сотрудниками малокомплектных школ, тьютерами ГАОУ ДПО «ЛОИРО» и сотрудниками малокомплектных школ (базовых школ- участниц проек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 этой целью формируются учебные группы-классы (ориентировочно по 6-10 человек) для прохождения обучения в дистанционном форма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Учебные занятия по предметам «Математика», «Физика», «Химия», «Биология», «География», «Информатика» в рамках проекта «Учимся сообща» строятся на основании рабочих предметных программ, разработанных образовательными организациями, участницами проекта на основании ФГОС (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val="en-US"/>
        </w:rPr>
        <w:t>Приложение 1, 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ель организации учебного процесса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бота с группами учащихся организу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групповые онлайн-занятия с сетевым педагогом по предмету в соответствии с расписанием с использованием видеоконференцсвяз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индивидуальная офлайн и онлайн-работа учащихся с учебными материалами, ресурсами, размещёнными на цифровой образовательной платформе (в том числе пр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провождении педагогов / тьюторов групп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выездные очные сессии в формате учебного погружения (в начале учебного года – сентябрь и в январе-феврале (промежуточные итоги)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«внеучебные» события в очном или офлайн-формате, организованные на базе одной из школ-участниц проект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в каждой школе работу группы детей и каждого индивидуально учащегося сопровождает педагог-куратор, находящийся в штате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«Обучение онлай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итель и ученики одновременно находятся в сети Интернет и общаются с использованием видеоконференцсвязи. Взаимодействие происходит в реальном режиме времени. Взаимодействие синхронное, опосредованное (с использованием ИК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бучение офлай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итель и ученики могут находиться в сети Интернет в разное время и общаются с помощью чатов или форумов. Взаимодействие может происходить с отсрочкой. Взаимодействие асинхронное, опосредованное (с использованием ИК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чное обуч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итель и ученики одновременно находятся в одном помещении. Взаимодействие происходит лицом к лицу, в реальном режиме времени. Взаимодействие синхронное, непосредственное (без использования И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полагаемая структура расписания занятий в школ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учебные занятия проходят в учебных классах образовательных организаций, участниц проекта, в соответствие с текущим расписание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во время уроков по предметам, занятия по которым проходят дистанционно, учащиеся пользуются видеоконференцсвязью для взаимодействия с сетевым педагогом по предм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о согласованию учащиеся нескольких школ могут быть объединены в одну учебную группу; в этом случае расписание онлайн-уроков с использованием видеоконференцсвязи должно быть синхронизировано, а также должно быть выделено помещение, где учащиеся, не мешая друг другу, участвуют в уроке с индивидуальных компьют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рт учебного года начинается 01.09.2022, а выездная очная (офлайн) сессия в формате трёхдневного учебного погружения проводится на 2-3 неделе сентября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все участники проекта знакомятся друг с другом и правилами работы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происходит учебный тренинг по работе с компьютерной техникой и платформой дистанционного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) организуются пробные онлайн- и офлайн-уроки с обязательным участием сетевых педагогов (дистанционно) и педагогов-кураторов (очн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) организуются игровые и коммуникативные активности для учащихся, с акцентом на тренировку навыков учебной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рамках проекта обеспечивается участие обучающихся 7-8 классов во внеурочных онлайн и офлайн мероприятиях. Данные мероприятия проводятся один раз в четверть по субботам. Данные мероприятия направлены на формирование компетенций, которые сложно сформировать на уроке, в том числе коммуникативные. Кроме того, внеурочная деятельность незаменимое средство индивидуализации и персонализации образовательного процесса. Она помогает выявить и раскрыть потенциал тех учеников, одарённость которых находится вне академической сферы. К там мероприятиям относятся: индивидуальные и групповые межпредметные занятия, проектная деятельность, в т. ч. с формированием межшкольных проектных команд, виртуальные и очные экскурсии, фестивали и квес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Первый этап (июль – август 2022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работка учебных программ и материалов с учетом дистанционного формата и использования цифровых технологий для конкретных предметов и с учетом специфики конкретных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работка методических рекомендаций и материалов для сетевых педагогов и педагогов-ку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еспечение детей и учителей компьютерным оборудованием (ноутбуки, наушники и др. периферийные устрой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готовка выездного погру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готовка заявки на РИП и закрепление научного руководителя через Координационный совет Ленинград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ирование команды сетевых педагогов из состава базовых школ-участниц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Второй этап (сентябрь 2022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ездное очное обучение в формате трёхдневного погружения для педагогов и обучающихся (ориент. 40-50 человек, из них не менее 30 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учение сетевых педагогов и педагогов-ку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 пробных занятий с участием учащихся и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Третий этап (октябрь 2022 года - май 2023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течение учебного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групповые занятия по расписанию с использованием видеоконференцсвязи и учебных тренинговых очных групповых занят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индивидуальная самостоятельная работа учеников с учебными материалами, ресурсами, размещёнными в цифровой образовательной сре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индивидуальные встречи учащихся с педагогами-куратор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одготовка выездного пог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внеучебные события, организованные с участием куратора группы и сотрудников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Четвертый этап (июнь 2023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флексия и анализ проведённой рабо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нализ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а итогового отчета РИП по реализации проекта и утверждение его на Координационном со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проект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ализации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а организация рабочих мест учащихся в кол-ве 30 шт. в соответствии с требованиями: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Доступ в интернет – пропускная способность сети Интернет от 50 Mb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Технические характеристика ПК/ноутбука:  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ссор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MD A8-9600 RADEON R7, 10 COMPUTE CORES 4C+6G 3.10 GHz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тивная память 8,00 ГБ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п системы 64-разрядная операционная система, процессор x64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Windows 10 Объем жесткого диска SSD от 128 ГБ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эффективности реализации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ость модели управления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процессом в малокомплектных школах в условиях дистанционного обучения с использованием сетевых форм обучения по предметам естественнонаучного цикл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сть организационных механизмов сетевого взаимодействия всех участников образовательных отношений: сетевых педагогов, тьюторов, кураторов, руководителей, обучающихся и их родителей, а также социальных партнеров школ-участниц про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азработанность учебных сетевых программ для осуществления образовательного процесса в малокомплектных школах на основе разработанной мод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птимальность ресурсного обеспечения (нормативное, научно-методическое, информационное, материально-техническое, финансово-экономическое) для создания необходимых условий по осуществлению сетевого обучения в условиях использования технологий дистанционного и смешанного обучения в малокомплектных школах муниципальной образовательной систе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Согласованность содержания и технологий программ повышения квалификации сетевых педагогов, привлеченных к работе по инновационной программе на муниципальном уровн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вышение качества подготовки обучающихся в малокомплектных школах – участницах про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Удовлетворенность всех субъектов образовательных отношений (обучающихся, педагогов, руководителей, родителей) малокомплектных школ, включенных в процессы сетевого обучения с использованием технологий дистанционного и смешанного обучения, совместной работой и её результатами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иложение 1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яснительная записка к рабочим программам предметов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еализуемых в рамках проек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учение ведется с использованием дистанционных технологий и технологий смеша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бучение онлайн с использованием дистанционных образовательных технологий организуется в группах численностью до 10 человек. Занятия организуются с использованием видеоконференцсвязи в цифровой образовательной среде «Мобильное Электронное Образование» (далее – ЦОС МЭО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аждому учащемуся предоставляется индивидуальный доступ (логин и пароль) к учебным онлайн-курсам, размещённым в ЦОС МЭО. Доступ предоставляется в соответствии с перечнем изучаемых предметов и классом (7 или 8 класс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аждому учащемуся предоставляется индивидуальное рабочее место (персональный компьютер), установленный в учебном помещен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бучение группы осуществляется в одном учебном помещении (кабинете), в котором во время занятия присутствует педагог-куратор. В обязанности педагога-куратора входит модерация видеоконференции, обеспечение дисциплины. Также выполняет обязанности ассистента сетевого педагог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едмет “Информатика» (7-8 кл) преподается по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академическо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часу в недел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меты «Физика» (7-8 кл.), «Биология» (7-8 кл.), «Химия» (8 кл.) преподаются по 2 ак.ч. в неделю (3 часа каждые две недели – групповые онлайн-занятия, 1 час каждые две недели –учебный предметный офлайн тренинг под руководством педагога-куратора в шко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«Математика» преподается 5 ак.ч. в неделю. В том числе 3 ак.ч. в неделю – онлайн-занятия в группе с учителем, и 2</w:t>
      </w:r>
      <w:r>
        <w:rPr/>
        <w:t xml:space="preserve"> ак.ч. тренинга самостоятельной отработки с куратором в школе (офлайн)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бщее количест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нлайн-обучение,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лайн обучение, час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Информатика и И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,5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,5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1,5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,5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Хим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1,5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,5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,5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1,5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Географ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,5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1,5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*один урок каждые две неде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*три урока в течение двух нед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сновные форматы педагогической работы, используемые в ходе онлайн-урок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ронтальная работа (интерактивная лекция, лекция-беседа, мозговой штурм, дискуссия, решение кейсов и проектных задач, мини-исследования, игровые задания и т. д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Групповая работа (в т. ч. с использованием «залов» видеоконферен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сновные форматы педагогической работы, используемые в ходе офлайн урок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- индивидуальная работа, в т. ч. самостоятельное изучение нового материала с использованием учебных онлайн-курсов МЭО, индивидуальное выполнение практических заданий, отработка изученного материала, выполнение мини-исследований, мини-проектов и проектных заданий, решение кейсов, самооценивание и т. д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- групповая работа (групповое выполнение практических заданий, выполнение мини-исследований, мини-проектов и проектных заданий, решение кейсов, взаимооценивание и т. д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 начале учебного года проводится вводное погружение (сессия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). целью которого является знакомство детей с педагогами, установление личного контакта в учебной и внеучебной деятельности. знакомство учащихся с программой курса, форматами работы, тренинг работы с компьютерной техникой, отлаживание системы взаимодействия детей, педагогов и куратор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В учебном плане школы предлагается выделить время для проведения внеурочных онлайн- и офлайн-мероприятий. Частота проведения мероприятий – 1 раз в четверть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там мероприятиям относятся: индивидуальные и групповые межпредметные занятия, проектная деятельность, в т. ч. с формированием межшкольных проектных команд, виртуальные и очные экскурсии, фестивали и квест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В ходе обучения используются полиграфические учебники и учебные пособия (указанные в рабочей программе по предмету) и учебные онлайн-курсы по предметам, размещённые в цифровой образовательной среде МЭО. Данные материалы даются возможность изучения нового материала самостоятельно или в сопровождении педагога, отработки полученных знаний, контроля, оценивания и самооценивания, а таже организации активно-деятельностных форм получения и закрепления знаний и формирования универсальных учебных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val="en-US" w:eastAsia="en-US"/>
        </w:rPr>
        <w:t>Перечень рекомендуемых ресурсов, учебных материалов, доп. литературы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Алгебра. 7 к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>.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: учебник для общеобразовательных учреждений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/ Ю.М. Колягин, М.В. Ткачева, Н.Е. Федорова, М.И. Шабу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Геометрия, 7-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кл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Л.С. Атанасян, В.Ф. Бутузов, С.Б. Кадомцев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Физика. 7 кл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/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ерышкин А.В. М.: Дрофа, 2011 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Физик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кл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/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ерышкин А.В. М.: Дрофа, 2011 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Физика. Сборник задач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/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ерышкин А.В. Лукашик В.И., Иванова Е.В. М.: Просвещение, 2011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Биология: Животные. 7 к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/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.В.Латюшин, В.А. Шапки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qmixd2ab8irf"/>
      <w:bookmarkEnd w:id="0"/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Химия. 8 к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en-US"/>
        </w:rPr>
        <w:t>.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абриелян О.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Информат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highlight w:val="white"/>
          <w:lang w:val="en-US" w:eastAsia="en-US"/>
        </w:rPr>
        <w:t>7-9 к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highlight w:val="white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highlight w:val="white"/>
          <w:lang w:val="en-US" w:eastAsia="en-US"/>
        </w:rPr>
        <w:t>Семакин И. Г.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Текущая обратная связь от учителя к учащимся осуществляется как в ходе занятий, так и в виде еженедельных комментариев к самостоятельным работам, выполняемым учениками в ЦОС МЭ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ормы аттестации и контро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женедельно каждому ученику выставляется отметка за выполнение заданий, размещённых в интернет-уроках учебных онлайн-курсов МЭО, а также отметка за учебную активность на онлайн- или очных урока или за другие виды работ. На платформе МЭО автоматически выставляется отметка за выполнение контрольных заданий в тестовой форме. Из отметок за задания, тесты и отметки за урок автоматически (средствами электронного журнала) складывается отметка за изучение каждой учебной 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ценка за четверть складывается из отметок за учебные темы, тематических контрольных работ, выполненных в цифровой образовательной среде и итоговой четвертной работы, выполненной в присутствии педагога-куратора, а также оценок за другие виды активности (учебный проект и пр.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852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иложение 2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Cs/>
          <w:color w:val="222222"/>
          <w:sz w:val="28"/>
          <w:szCs w:val="28"/>
          <w:shd w:fill="FFFFFF" w:val="clear"/>
          <w:lang w:eastAsia="en-US"/>
        </w:rPr>
        <w:t>А</w:t>
      </w:r>
      <w:r>
        <w:rPr>
          <w:rFonts w:eastAsia="Arial" w:cs="Arial" w:ascii="Arial" w:hAnsi="Arial"/>
          <w:bCs/>
          <w:color w:val="222222"/>
          <w:sz w:val="28"/>
          <w:szCs w:val="28"/>
          <w:shd w:fill="FFFFFF" w:val="clear"/>
          <w:lang w:val="en-US" w:eastAsia="en-US"/>
        </w:rPr>
        <w:t>ннотаци</w:t>
      </w:r>
      <w:r>
        <w:rPr>
          <w:rFonts w:eastAsia="Arial" w:cs="Arial" w:ascii="Arial" w:hAnsi="Arial"/>
          <w:bCs/>
          <w:color w:val="222222"/>
          <w:sz w:val="28"/>
          <w:szCs w:val="28"/>
          <w:shd w:fill="FFFFFF" w:val="clear"/>
          <w:lang w:eastAsia="en-US"/>
        </w:rPr>
        <w:t>и</w:t>
      </w:r>
      <w:r>
        <w:rPr>
          <w:rFonts w:eastAsia="Arial" w:cs="Arial" w:ascii="Arial" w:hAnsi="Arial"/>
          <w:bCs/>
          <w:color w:val="222222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Arial" w:cs="Arial" w:ascii="Arial" w:hAnsi="Arial"/>
          <w:bCs/>
          <w:color w:val="222222"/>
          <w:sz w:val="28"/>
          <w:szCs w:val="28"/>
          <w:shd w:fill="FFFFFF" w:val="clear"/>
          <w:lang w:eastAsia="en-US"/>
        </w:rPr>
        <w:t xml:space="preserve">рабочих </w:t>
      </w:r>
      <w:r>
        <w:rPr>
          <w:rFonts w:eastAsia="Arial" w:cs="Arial" w:ascii="Arial" w:hAnsi="Arial"/>
          <w:bCs/>
          <w:color w:val="222222"/>
          <w:sz w:val="28"/>
          <w:szCs w:val="28"/>
          <w:shd w:fill="FFFFFF" w:val="clear"/>
          <w:lang w:val="en-US" w:eastAsia="en-US"/>
        </w:rPr>
        <w:t>программ</w:t>
      </w:r>
      <w:r>
        <w:rPr>
          <w:rFonts w:eastAsia="Arial" w:cs="Arial" w:ascii="Arial" w:hAnsi="Arial"/>
          <w:bCs/>
          <w:color w:val="222222"/>
          <w:sz w:val="28"/>
          <w:szCs w:val="28"/>
          <w:shd w:fill="FFFFFF" w:val="clear"/>
          <w:lang w:eastAsia="en-US"/>
        </w:rPr>
        <w:t xml:space="preserve"> по предмет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</w:r>
    </w:p>
    <w:tbl>
      <w:tblPr>
        <w:tblW w:w="15659" w:type="dxa"/>
        <w:jc w:val="left"/>
        <w:tblInd w:w="-80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45"/>
        <w:gridCol w:w="2778"/>
        <w:gridCol w:w="2835"/>
        <w:gridCol w:w="2835"/>
        <w:gridCol w:w="2693"/>
        <w:gridCol w:w="2673"/>
      </w:tblGrid>
      <w:tr>
        <w:trPr>
          <w:trHeight w:val="300" w:hRule="atLeast"/>
        </w:trPr>
        <w:tc>
          <w:tcPr>
            <w:tcW w:w="18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лгебра</w:t>
            </w:r>
          </w:p>
        </w:tc>
        <w:tc>
          <w:tcPr>
            <w:tcW w:w="283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Геометрия</w:t>
            </w:r>
          </w:p>
        </w:tc>
        <w:tc>
          <w:tcPr>
            <w:tcW w:w="283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267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15659" w:type="dxa"/>
            <w:gridSpan w:val="6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7 класс</w:t>
            </w:r>
          </w:p>
        </w:tc>
      </w:tr>
      <w:tr>
        <w:trPr>
          <w:trHeight w:val="1305" w:hRule="atLeast"/>
        </w:trPr>
        <w:tc>
          <w:tcPr>
            <w:tcW w:w="184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Описание места учебного предмета в учебном плане.</w:t>
            </w:r>
          </w:p>
        </w:tc>
        <w:tc>
          <w:tcPr>
            <w:tcW w:w="277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Учебный предмет «Алгебра» изучается в 7-9 классах, рассчитан на 68/102 часа (2/3 часа в неделю), в том числе 1 неделя – установочная сессия-выезд. 2 субботних погружения для проведения</w:t>
            </w:r>
          </w:p>
        </w:tc>
        <w:tc>
          <w:tcPr>
            <w:tcW w:w="283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8 учебных часа из расчета 2 учебных часа в неделю, в том числе 1 неделя – установочная сессия-выезд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2 субботних погружения для проведения</w:t>
            </w:r>
          </w:p>
        </w:tc>
        <w:tc>
          <w:tcPr>
            <w:tcW w:w="283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8 учебных часа из расчета 2 учебных часа в неделю, в том числе 1 неделя – установочная сессия-выезд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3 субботних погружения для проведения лабораторных работ</w:t>
            </w:r>
          </w:p>
        </w:tc>
        <w:tc>
          <w:tcPr>
            <w:tcW w:w="269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8 учебных часа из расчета 2 учебных часа в неделю, в том числе 1 неделя – установочная сессия-выезд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2 субботних погружения для проведения лабораторных работ</w:t>
            </w:r>
          </w:p>
        </w:tc>
        <w:tc>
          <w:tcPr>
            <w:tcW w:w="267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Учебный предмет "информатика" изучается в 7-9 классах, рассчитан на 34 часа (1 час в неделю) или 6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однодневных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огружений</w:t>
            </w:r>
          </w:p>
        </w:tc>
      </w:tr>
      <w:tr>
        <w:trPr>
          <w:trHeight w:val="521" w:hRule="atLeast"/>
        </w:trPr>
        <w:tc>
          <w:tcPr>
            <w:tcW w:w="184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У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чебники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, учебные пособия</w:t>
            </w:r>
          </w:p>
        </w:tc>
        <w:tc>
          <w:tcPr>
            <w:tcW w:w="277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Алгебра. 7 к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: учеб. для общеобразоват.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чреждений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/ Ю.М. Колягин, М.В. Ткачева, Н.Е. Федорова, М.И. Шабунин.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Алгебра. Сборник рабочих программ. 7-9 классы: пособие для учителей общеобразоват.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ганизаций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/ составитель Т.А. Бурмистрова.</w:t>
            </w:r>
          </w:p>
        </w:tc>
        <w:tc>
          <w:tcPr>
            <w:tcW w:w="283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Геометрия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7-9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кл.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Л.С. Атанасян, В.Ф. Бутузов, С.Б. Кадомцев и др</w:t>
            </w:r>
          </w:p>
        </w:tc>
        <w:tc>
          <w:tcPr>
            <w:tcW w:w="283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ерышкин А.В. Физика. 7 кл. М.: Дрофа, 2011 г;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ерышкин А.В. Лукашик В.И., Иванова Е.В. Сборник задач по физике М.: Просвещение, 2011</w:t>
            </w:r>
          </w:p>
        </w:tc>
        <w:tc>
          <w:tcPr>
            <w:tcW w:w="269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Биология: Животные. 7 класс, учебник для общеобразовательных учебных заведений.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В.В.Латюшин, В.А. Шапкин. </w:t>
            </w:r>
          </w:p>
        </w:tc>
        <w:tc>
          <w:tcPr>
            <w:tcW w:w="2673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нформатика 7 класс. Учебник. Семакин И.Г., Залогова Л.А.</w:t>
            </w:r>
          </w:p>
        </w:tc>
      </w:tr>
      <w:tr>
        <w:trPr>
          <w:trHeight w:val="4800" w:hRule="atLeast"/>
        </w:trPr>
        <w:tc>
          <w:tcPr>
            <w:tcW w:w="1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Содержание учебного предмета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77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ведение в курс алгебр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Алгебраические выражения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Одночлены и многочлены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азложение многочленов на множители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Уравнения с одним неизвестным, системы уравнений с двумя неизвестными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Линейная функция и ее график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Элементы комбинаторики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овторение.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ервоначальные геометрические сведен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ризнаки равенства треугольнико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авнобедренный и равносторонний треугольник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араллельные прямы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Соотношение углов и сторон треугольнико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иды треугольников (неравенство треугольников)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ведение в физику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ервоначальные сведения о строении веще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заимодействие те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Давление твердых тел, жидкостей, газо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абота и мощност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заимодействие те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Давление твердых тел, жидкостей, газо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абота и мощность</w:t>
            </w:r>
          </w:p>
        </w:tc>
        <w:tc>
          <w:tcPr>
            <w:tcW w:w="269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Общие сведения о мире живот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Строение тела живот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одцарство Простейши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ип кишечнополостны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ипы Плоские Черви, Круглые Черви, Кольчатые Черв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ип Моллюск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ип Членистоноги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ип Хордовые. Подтип Бесчерепные. Подтип Черепные: Класс Хрящевые рыбы и Класс Костные рыб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Класс Земноводные (Амфибии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Класс Пресмыкающиеся (Рептилии). Класс Птицы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Класс Млекопитающие (Звери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зучение строения семян одно- и двудольных растений.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зучение внешнего строения дождевого червя, наблюдение за его передвижением и реакции на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аздражение</w:t>
            </w:r>
          </w:p>
        </w:tc>
        <w:tc>
          <w:tcPr>
            <w:tcW w:w="267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Человек и информация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Компьютер: устройство и программное обе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с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ечени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екстовая информация и компьютер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Графическая информация и компьютер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Мультимедиа и компьютерные презентаци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13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45"/>
        <w:gridCol w:w="2266"/>
        <w:gridCol w:w="25"/>
        <w:gridCol w:w="2243"/>
        <w:gridCol w:w="48"/>
        <w:gridCol w:w="2292"/>
        <w:gridCol w:w="70"/>
        <w:gridCol w:w="2126"/>
        <w:gridCol w:w="95"/>
        <w:gridCol w:w="2291"/>
        <w:gridCol w:w="24"/>
        <w:gridCol w:w="2268"/>
      </w:tblGrid>
      <w:tr>
        <w:trPr>
          <w:trHeight w:val="300" w:hRule="atLeast"/>
        </w:trPr>
        <w:tc>
          <w:tcPr>
            <w:tcW w:w="18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pBdr/>
              <w:snapToGrid w:val="false"/>
              <w:ind w:left="188" w:hanging="188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лгебра</w:t>
            </w:r>
          </w:p>
        </w:tc>
        <w:tc>
          <w:tcPr>
            <w:tcW w:w="2291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Геометрия</w:t>
            </w:r>
          </w:p>
        </w:tc>
        <w:tc>
          <w:tcPr>
            <w:tcW w:w="22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Физика</w:t>
            </w:r>
          </w:p>
        </w:tc>
        <w:tc>
          <w:tcPr>
            <w:tcW w:w="2291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Биология</w:t>
            </w:r>
          </w:p>
        </w:tc>
        <w:tc>
          <w:tcPr>
            <w:tcW w:w="22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имия</w:t>
            </w:r>
          </w:p>
        </w:tc>
        <w:tc>
          <w:tcPr>
            <w:tcW w:w="229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 класс</w:t>
            </w:r>
          </w:p>
        </w:tc>
      </w:tr>
      <w:tr>
        <w:trPr>
          <w:trHeight w:val="1852" w:hRule="atLeast"/>
        </w:trPr>
        <w:tc>
          <w:tcPr>
            <w:tcW w:w="1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Описание места учебного предмета в учебном плане.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Учебный предмет «Алгебра» изучается в 7-9 классах, рассчитан на 68/102 часа (2/3 часа в неделю), в том числе 1 неделя – установочная сессия-выезд.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2 субботних погружения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8 учебных часа из расчета 2 учебных часа в неделю, в том числе 1 неделя – установочная сессия-выезд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1 субботн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ее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погружени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41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8 учебных часа из расчета 2 учебных часа в неделю, в том числе 1 неделя – установочная сессия-выез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3 субботних погружения для проведения лабораторных рабо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8 учебных часа из расчета 2 учебных часа в неделю, в том числе 1 неделя – установочная сессия-выезд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2 субботних погружения для проведения лабораторных работ</w:t>
            </w:r>
          </w:p>
        </w:tc>
        <w:tc>
          <w:tcPr>
            <w:tcW w:w="241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8 учебных часа из расчета 2 учебных часа в неделю, в том числе 1 неделя – установочная сессия-выезд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3 субботних погружения для проведения лабораторных работ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Учебный предмет "информатика" изучается в 7-9 классах, рассчитан на 34 часа (1 час в неделю) или 6 погружений</w:t>
            </w:r>
          </w:p>
        </w:tc>
      </w:tr>
      <w:tr>
        <w:trPr>
          <w:trHeight w:val="1055" w:hRule="atLeast"/>
        </w:trPr>
        <w:tc>
          <w:tcPr>
            <w:tcW w:w="1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Учебники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, учебные пособия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Алгебра. 8 класс: учеб. для общеобразоват. учреждений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/ Ю.М. Колягин, М.В. Ткачева, Н.Е. Федорова, М.И. Шабунин.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Геометрия. 7-9 к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Л.С. Атанасяна, В.Ф. Бутузова, и др. М.: Просвещение</w:t>
            </w:r>
          </w:p>
        </w:tc>
        <w:tc>
          <w:tcPr>
            <w:tcW w:w="241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ерышкин А.В., Физика 8 к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: учебник для общеобразовательных учреждений.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Биология. Человек. Колесов Д.В., Маш Р.Д., Беляев И.Н.</w:t>
            </w:r>
          </w:p>
        </w:tc>
        <w:tc>
          <w:tcPr>
            <w:tcW w:w="241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bookmarkStart w:id="1" w:name="_zg3te52l4sb7"/>
            <w:bookmarkEnd w:id="1"/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Химия. 8 к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Габриелян О.С.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нформатика 8 к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Семакин И.Г., Залогова Л.А.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Содержание учебного предмета.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Системы и совокупности неравенст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Алгебраический квадратный корен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Квадратный трехчлен, парабола, квадратные неравен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Алгебраические дроб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Комбинаторика, статистика, вероятность</w:t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Многоугольники (параллелограм и трапеция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омб, прямоугольник, квадрат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лощадь многоугольник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еорема Пифагор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одобные треугольник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Окружность</w:t>
            </w:r>
          </w:p>
        </w:tc>
        <w:tc>
          <w:tcPr>
            <w:tcW w:w="241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епловые явлен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Электрические явлен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Электромагнитные явления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С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етовые явления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Науки, изучающие организм. Происхождение человека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Строение организма. Опорно-двигательный аппарат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нутренняя среда организма. Кровеносная и лимфатическая система.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Дыхание.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ищеварение. Обмен веществ и энергии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окровные органы. Терморегуляция. Выделение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Нервная система. Анализаторы. Органы чувств.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ысшая нервная деятельность. Поведение. Психика.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Э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ндокринная система.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ндивидуальное развитие организма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Атомы химических элементо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ростые веще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Соединения химических элементов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змене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н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я, происходящие с веществами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Химический практикум №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Растворы. Растворения. Реакции ионного обмена и ОВР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Химический практикум №2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Передача информации в компьютерных сетя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Информационное моделировани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Хранение и обработка информации в базах дан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Табличные вычисления на компьютер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851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3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Times New Roman" w:cs="Courier New"/>
      <w:b/>
      <w:color w:val="000000"/>
    </w:rPr>
  </w:style>
  <w:style w:type="character" w:styleId="Style18">
    <w:name w:val="Тема примечания Знак"/>
    <w:qFormat/>
    <w:rPr>
      <w:rFonts w:ascii="Courier New" w:hAnsi="Courier New" w:eastAsia="Times New Roman" w:cs="Courier New"/>
      <w:b/>
      <w:bCs/>
      <w:color w:val="000000"/>
    </w:rPr>
  </w:style>
  <w:style w:type="character" w:styleId="Style19">
    <w:name w:val="Текст сноски Знак"/>
    <w:qFormat/>
    <w:rPr>
      <w:rFonts w:ascii="Courier New" w:hAnsi="Courier New" w:eastAsia="Times New Roman" w:cs="Courier New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</w:rPr>
  </w:style>
  <w:style w:type="paragraph" w:styleId="Style22">
    <w:name w:val="Рецензия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9:00Z</dcterms:created>
  <dc:creator>Светлана Владимировна Котина</dc:creator>
  <dc:description/>
  <cp:keywords/>
  <dc:language>en-US</dc:language>
  <cp:lastModifiedBy>Светлана Владимировна Котина</cp:lastModifiedBy>
  <cp:lastPrinted>2022-09-12T18:48:00Z</cp:lastPrinted>
  <dcterms:modified xsi:type="dcterms:W3CDTF">2022-09-12T16:50:00Z</dcterms:modified>
  <cp:revision>3</cp:revision>
  <dc:subject/>
  <dc:title/>
</cp:coreProperties>
</file>