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3605530" cy="1924050"/>
                <wp:effectExtent l="0" t="0" r="0" b="635"/>
                <wp:wrapNone/>
                <wp:docPr id="1" name="Freeform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5400" cy="19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4" h="2767">
                              <a:moveTo>
                                <a:pt x="0" y="0"/>
                              </a:moveTo>
                              <a:lnTo>
                                <a:pt x="1" y="76"/>
                              </a:lnTo>
                              <a:lnTo>
                                <a:pt x="4" y="152"/>
                              </a:lnTo>
                              <a:lnTo>
                                <a:pt x="9" y="227"/>
                              </a:lnTo>
                              <a:lnTo>
                                <a:pt x="16" y="301"/>
                              </a:lnTo>
                              <a:lnTo>
                                <a:pt x="25" y="375"/>
                              </a:lnTo>
                              <a:lnTo>
                                <a:pt x="36" y="449"/>
                              </a:lnTo>
                              <a:lnTo>
                                <a:pt x="49" y="521"/>
                              </a:lnTo>
                              <a:lnTo>
                                <a:pt x="64" y="594"/>
                              </a:lnTo>
                              <a:lnTo>
                                <a:pt x="80" y="665"/>
                              </a:lnTo>
                              <a:lnTo>
                                <a:pt x="99" y="735"/>
                              </a:lnTo>
                              <a:lnTo>
                                <a:pt x="119" y="805"/>
                              </a:lnTo>
                              <a:lnTo>
                                <a:pt x="141" y="874"/>
                              </a:lnTo>
                              <a:lnTo>
                                <a:pt x="165" y="943"/>
                              </a:lnTo>
                              <a:lnTo>
                                <a:pt x="190" y="1010"/>
                              </a:lnTo>
                              <a:lnTo>
                                <a:pt x="217" y="1077"/>
                              </a:lnTo>
                              <a:lnTo>
                                <a:pt x="246" y="1143"/>
                              </a:lnTo>
                              <a:lnTo>
                                <a:pt x="277" y="1208"/>
                              </a:lnTo>
                              <a:lnTo>
                                <a:pt x="309" y="1271"/>
                              </a:lnTo>
                              <a:lnTo>
                                <a:pt x="342" y="1334"/>
                              </a:lnTo>
                              <a:lnTo>
                                <a:pt x="378" y="1396"/>
                              </a:lnTo>
                              <a:lnTo>
                                <a:pt x="415" y="1457"/>
                              </a:lnTo>
                              <a:lnTo>
                                <a:pt x="453" y="1517"/>
                              </a:lnTo>
                              <a:lnTo>
                                <a:pt x="493" y="1576"/>
                              </a:lnTo>
                              <a:lnTo>
                                <a:pt x="534" y="1634"/>
                              </a:lnTo>
                              <a:lnTo>
                                <a:pt x="576" y="1691"/>
                              </a:lnTo>
                              <a:lnTo>
                                <a:pt x="621" y="1746"/>
                              </a:lnTo>
                              <a:lnTo>
                                <a:pt x="666" y="1801"/>
                              </a:lnTo>
                              <a:lnTo>
                                <a:pt x="713" y="1854"/>
                              </a:lnTo>
                              <a:lnTo>
                                <a:pt x="761" y="1906"/>
                              </a:lnTo>
                              <a:lnTo>
                                <a:pt x="810" y="1956"/>
                              </a:lnTo>
                              <a:lnTo>
                                <a:pt x="861" y="2006"/>
                              </a:lnTo>
                              <a:lnTo>
                                <a:pt x="913" y="2054"/>
                              </a:lnTo>
                              <a:lnTo>
                                <a:pt x="966" y="2101"/>
                              </a:lnTo>
                              <a:lnTo>
                                <a:pt x="1021" y="2146"/>
                              </a:lnTo>
                              <a:lnTo>
                                <a:pt x="1076" y="2190"/>
                              </a:lnTo>
                              <a:lnTo>
                                <a:pt x="1133" y="2233"/>
                              </a:lnTo>
                              <a:lnTo>
                                <a:pt x="1190" y="2274"/>
                              </a:lnTo>
                              <a:lnTo>
                                <a:pt x="1249" y="2314"/>
                              </a:lnTo>
                              <a:lnTo>
                                <a:pt x="1309" y="2352"/>
                              </a:lnTo>
                              <a:lnTo>
                                <a:pt x="1370" y="2389"/>
                              </a:lnTo>
                              <a:lnTo>
                                <a:pt x="1432" y="2424"/>
                              </a:lnTo>
                              <a:lnTo>
                                <a:pt x="1495" y="2458"/>
                              </a:lnTo>
                              <a:lnTo>
                                <a:pt x="1559" y="2490"/>
                              </a:lnTo>
                              <a:lnTo>
                                <a:pt x="1624" y="2520"/>
                              </a:lnTo>
                              <a:lnTo>
                                <a:pt x="1690" y="2549"/>
                              </a:lnTo>
                              <a:lnTo>
                                <a:pt x="1756" y="2576"/>
                              </a:lnTo>
                              <a:lnTo>
                                <a:pt x="1824" y="2602"/>
                              </a:lnTo>
                              <a:lnTo>
                                <a:pt x="1892" y="2626"/>
                              </a:lnTo>
                              <a:lnTo>
                                <a:pt x="1961" y="2648"/>
                              </a:lnTo>
                              <a:lnTo>
                                <a:pt x="2031" y="2668"/>
                              </a:lnTo>
                              <a:lnTo>
                                <a:pt x="2102" y="2686"/>
                              </a:lnTo>
                              <a:lnTo>
                                <a:pt x="2173" y="2703"/>
                              </a:lnTo>
                              <a:lnTo>
                                <a:pt x="2245" y="2718"/>
                              </a:lnTo>
                              <a:lnTo>
                                <a:pt x="2318" y="2730"/>
                              </a:lnTo>
                              <a:lnTo>
                                <a:pt x="2391" y="2741"/>
                              </a:lnTo>
                              <a:lnTo>
                                <a:pt x="2465" y="2750"/>
                              </a:lnTo>
                              <a:lnTo>
                                <a:pt x="2540" y="2757"/>
                              </a:lnTo>
                              <a:lnTo>
                                <a:pt x="2615" y="2763"/>
                              </a:lnTo>
                              <a:lnTo>
                                <a:pt x="2691" y="2766"/>
                              </a:lnTo>
                              <a:lnTo>
                                <a:pt x="2767" y="2767"/>
                              </a:lnTo>
                              <a:lnTo>
                                <a:pt x="2843" y="2766"/>
                              </a:lnTo>
                              <a:lnTo>
                                <a:pt x="2918" y="2763"/>
                              </a:lnTo>
                              <a:lnTo>
                                <a:pt x="2994" y="2757"/>
                              </a:lnTo>
                              <a:lnTo>
                                <a:pt x="3068" y="2750"/>
                              </a:lnTo>
                              <a:lnTo>
                                <a:pt x="3142" y="2741"/>
                              </a:lnTo>
                              <a:lnTo>
                                <a:pt x="3215" y="2730"/>
                              </a:lnTo>
                              <a:lnTo>
                                <a:pt x="3288" y="2718"/>
                              </a:lnTo>
                              <a:lnTo>
                                <a:pt x="3360" y="2703"/>
                              </a:lnTo>
                              <a:lnTo>
                                <a:pt x="3432" y="2686"/>
                              </a:lnTo>
                              <a:lnTo>
                                <a:pt x="3502" y="2668"/>
                              </a:lnTo>
                              <a:lnTo>
                                <a:pt x="3572" y="2648"/>
                              </a:lnTo>
                              <a:lnTo>
                                <a:pt x="3641" y="2626"/>
                              </a:lnTo>
                              <a:lnTo>
                                <a:pt x="3709" y="2602"/>
                              </a:lnTo>
                              <a:lnTo>
                                <a:pt x="3777" y="2576"/>
                              </a:lnTo>
                              <a:lnTo>
                                <a:pt x="3844" y="2549"/>
                              </a:lnTo>
                              <a:lnTo>
                                <a:pt x="3909" y="2520"/>
                              </a:lnTo>
                              <a:lnTo>
                                <a:pt x="3974" y="2490"/>
                              </a:lnTo>
                              <a:lnTo>
                                <a:pt x="4038" y="2458"/>
                              </a:lnTo>
                              <a:lnTo>
                                <a:pt x="4101" y="2424"/>
                              </a:lnTo>
                              <a:lnTo>
                                <a:pt x="4163" y="2389"/>
                              </a:lnTo>
                              <a:lnTo>
                                <a:pt x="4224" y="2352"/>
                              </a:lnTo>
                              <a:lnTo>
                                <a:pt x="4284" y="2314"/>
                              </a:lnTo>
                              <a:lnTo>
                                <a:pt x="4343" y="2274"/>
                              </a:lnTo>
                              <a:lnTo>
                                <a:pt x="4401" y="2233"/>
                              </a:lnTo>
                              <a:lnTo>
                                <a:pt x="4457" y="2190"/>
                              </a:lnTo>
                              <a:lnTo>
                                <a:pt x="4513" y="2146"/>
                              </a:lnTo>
                              <a:lnTo>
                                <a:pt x="4567" y="2101"/>
                              </a:lnTo>
                              <a:lnTo>
                                <a:pt x="4620" y="2054"/>
                              </a:lnTo>
                              <a:lnTo>
                                <a:pt x="4672" y="2006"/>
                              </a:lnTo>
                              <a:lnTo>
                                <a:pt x="4723" y="1956"/>
                              </a:lnTo>
                              <a:lnTo>
                                <a:pt x="4772" y="1906"/>
                              </a:lnTo>
                              <a:lnTo>
                                <a:pt x="4821" y="1854"/>
                              </a:lnTo>
                              <a:lnTo>
                                <a:pt x="4867" y="1801"/>
                              </a:lnTo>
                              <a:lnTo>
                                <a:pt x="4913" y="1746"/>
                              </a:lnTo>
                              <a:lnTo>
                                <a:pt x="4957" y="1691"/>
                              </a:lnTo>
                              <a:lnTo>
                                <a:pt x="5000" y="1634"/>
                              </a:lnTo>
                              <a:lnTo>
                                <a:pt x="5041" y="1576"/>
                              </a:lnTo>
                              <a:lnTo>
                                <a:pt x="5081" y="1517"/>
                              </a:lnTo>
                              <a:lnTo>
                                <a:pt x="5119" y="1457"/>
                              </a:lnTo>
                              <a:lnTo>
                                <a:pt x="5156" y="1396"/>
                              </a:lnTo>
                              <a:lnTo>
                                <a:pt x="5191" y="1334"/>
                              </a:lnTo>
                              <a:lnTo>
                                <a:pt x="5225" y="1271"/>
                              </a:lnTo>
                              <a:lnTo>
                                <a:pt x="5257" y="1208"/>
                              </a:lnTo>
                              <a:lnTo>
                                <a:pt x="5287" y="1143"/>
                              </a:lnTo>
                              <a:lnTo>
                                <a:pt x="5316" y="1077"/>
                              </a:lnTo>
                              <a:lnTo>
                                <a:pt x="5343" y="1010"/>
                              </a:lnTo>
                              <a:lnTo>
                                <a:pt x="5369" y="943"/>
                              </a:lnTo>
                              <a:lnTo>
                                <a:pt x="5392" y="874"/>
                              </a:lnTo>
                              <a:lnTo>
                                <a:pt x="5414" y="805"/>
                              </a:lnTo>
                              <a:lnTo>
                                <a:pt x="5435" y="735"/>
                              </a:lnTo>
                              <a:lnTo>
                                <a:pt x="5453" y="665"/>
                              </a:lnTo>
                              <a:lnTo>
                                <a:pt x="5470" y="594"/>
                              </a:lnTo>
                              <a:lnTo>
                                <a:pt x="5484" y="521"/>
                              </a:lnTo>
                              <a:lnTo>
                                <a:pt x="5497" y="449"/>
                              </a:lnTo>
                              <a:lnTo>
                                <a:pt x="5508" y="375"/>
                              </a:lnTo>
                              <a:lnTo>
                                <a:pt x="5517" y="301"/>
                              </a:lnTo>
                              <a:lnTo>
                                <a:pt x="5524" y="227"/>
                              </a:lnTo>
                              <a:lnTo>
                                <a:pt x="5529" y="152"/>
                              </a:lnTo>
                              <a:lnTo>
                                <a:pt x="5532" y="76"/>
                              </a:lnTo>
                              <a:lnTo>
                                <a:pt x="5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41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5" coordsize="5534,2767" path="m0,0l1,76l4,152l9,227l16,301l25,375l36,449l49,521l64,594l80,665l99,735l119,805l141,874l165,943l190,1010l217,1077l246,1143l277,1208l309,1271l342,1334l378,1396l415,1457l453,1517l493,1576l534,1634l576,1691l621,1746l666,1801l713,1854l761,1906l810,1956l861,2006l913,2054l966,2101l1021,2146l1076,2190l1133,2233l1190,2274l1249,2314l1309,2352l1370,2389l1432,2424l1495,2458l1559,2490l1624,2520l1690,2549l1756,2576l1824,2602l1892,2626l1961,2648l2031,2668l2102,2686l2173,2703l2245,2718l2318,2730l2391,2741l2465,2750l2540,2757l2615,2763l2691,2766l2767,2767l2843,2766l2918,2763l2994,2757l3068,2750l3142,2741l3215,2730l3288,2718l3360,2703l3432,2686l3502,2668l3572,2648l3641,2626l3709,2602l3777,2576l3844,2549l3909,2520l3974,2490l4038,2458l4101,2424l4163,2389l4224,2352l4284,2314l4343,2274l4401,2233l4457,2190l4513,2146l4567,2101l4620,2054l4672,2006l4723,1956l4772,1906l4821,1854l4867,1801l4913,1746l4957,1691l5000,1634l5041,1576l5081,1517l5119,1457l5156,1396l5191,1334l5225,1271l5257,1208l5287,1143l5316,1077l5343,1010l5369,943l5392,874l5414,805l5435,735l5453,665l5470,594l5484,521l5497,449l5508,375l5517,301l5524,227l5529,152l5532,76l5533,0l0,0xe" fillcolor="#ef413d" stroked="f" o:allowincell="f" style="position:absolute;margin-left:-15pt;margin-top:0pt;width:283.85pt;height:151.45pt;mso-wrap-style:none;v-text-anchor:middle">
                <v:fill o:detectmouseclick="t" type="solid" color2="#10bec2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3983990</wp:posOffset>
            </wp:positionH>
            <wp:positionV relativeFrom="paragraph">
              <wp:posOffset>269240</wp:posOffset>
            </wp:positionV>
            <wp:extent cx="1056640" cy="474980"/>
            <wp:effectExtent l="0" t="0" r="0" b="0"/>
            <wp:wrapNone/>
            <wp:docPr id="2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605780</wp:posOffset>
                </wp:positionH>
                <wp:positionV relativeFrom="paragraph">
                  <wp:posOffset>450850</wp:posOffset>
                </wp:positionV>
                <wp:extent cx="1318260" cy="1377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137880"/>
                          <a:chOff x="0" y="0"/>
                          <a:chExt cx="131832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8320" cy="13788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37440"/>
                            <a:ext cx="685080" cy="633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4pt;margin-top:35.5pt;width:103.8pt;height:10.85pt" coordorigin="8828,710" coordsize="2076,217">
                <v:rect id="shape_0" ID="Rectangle 86" fillcolor="#ed1c24" stroked="f" o:allowincell="f" style="position:absolute;left:8828;top:710;width:2075;height:216;mso-wrap-style:none;v-text-anchor:middle;mso-position-horizontal-relative:page">
                  <v:fill o:detectmouseclick="t" type="solid" color2="#12e3db"/>
                  <v:stroke color="#3465a4" joinstyle="round" endcap="flat"/>
                  <w10:wrap type="none"/>
                </v:rect>
                <v:rect id="shape_0" ID="AutoShape 85" coordsize="1079,100" path="m71,6l67,2l4,2l0,6l0,96l4,100l14,100l18,96l18,19l53,19l53,96l57,100l62,100l67,100l71,96l71,6xm164,6l160,2l99,2l95,6l95,10l95,56l95,65l90,82l84,85l84,96l88,100l98,100l102,96l106,89l110,78l112,65l114,52l114,41l114,19l145,19l145,96l149,100l160,100l164,96l164,6xm251,96l249,88l246,79l244,68l242,62l238,48l232,29l224,10l223,7l223,62l201,62l204,51l208,40l212,29l216,40l220,51l223,62l223,7l221,2l216,0l208,0l204,2l200,10l193,29l187,48l181,68l176,89l174,96l179,100l188,100l192,98l193,93l194,88l195,83l196,79l228,79l229,83l230,89l231,93l232,98l236,100l245,100l251,96xm329,6l325,2l256,2l252,6l252,16l256,19l282,19l282,96l286,100l296,100l300,96l300,19l325,19l329,16l329,6xm424,48l422,35l419,29l416,24l406,16l406,37l406,63l401,71l388,71l388,29l401,29l406,37l406,16l405,16l388,12l388,5l384,1l374,1l370,5l370,12l370,29l370,71l357,71l352,63l352,37l357,29l370,29l370,12l353,16l342,24l336,35l334,48l334,52l336,65l342,77l353,85l370,88l370,96l374,100l384,100l388,96l388,88l405,85l416,77l419,71l422,65l424,52l424,48xm509,36l508,23l505,17l502,12l491,4l491,75l487,83l462,83l458,75l458,25l462,17l487,17l491,25l491,75l491,4l475,1l458,4l448,12l442,23l440,36l440,64l442,77l448,89l458,97l475,100l491,97l502,89l504,83l508,77l509,64l509,36xm593,29l591,19l586,10l577,4l574,4l574,24l574,41l572,46l546,46l546,19l572,19l574,24l574,4l562,2l532,2l528,6l528,96l532,100l542,100l546,96l546,63l582,63l593,52l593,46l593,29xm694,4l691,1l682,1l679,1l677,5l651,58l624,2l621,1l612,1l608,4l608,96l612,100l621,100l625,96l625,41l645,82l648,84l655,84l658,82l660,78l677,41l677,96l681,100l691,100l694,96l694,4xm782,96l780,88l777,79l775,68l773,62l769,48l763,29l755,10l754,7l754,62l732,62l735,51l739,40l743,29l747,40l751,51l754,62l754,7l752,2l747,0l739,0l735,2l731,10l724,29l718,48l712,68l707,89l705,96l710,100l719,100l723,98l724,93l725,88l726,83l727,79l759,79l760,83l761,89l762,93l763,98l767,100l776,100l782,96xm904,5l900,1l890,1l886,5l886,10l886,43l851,43l851,5l847,1l837,1l833,5l833,96l837,100l847,100l851,96l851,59l886,59l886,96l890,100l900,100l904,96l904,5xm993,6l989,2l920,2l916,6l916,16l920,19l945,19l945,96l949,100l959,100l964,96l964,19l989,19l993,16l993,6xm1078,5l1074,1l1064,1l1060,5l1060,17l1023,58l1023,5l1019,1l1009,1l1005,5l1005,96l1009,100l1019,100l1023,96l1023,91l1023,83l1060,42l1060,96l1064,100l1074,100l1078,96l1078,5xe" fillcolor="white" stroked="f" o:allowincell="f" style="position:absolute;left:9327;top:769;width:1078;height: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655675</wp:posOffset>
            </wp:positionH>
            <wp:positionV relativeFrom="paragraph">
              <wp:posOffset>193040</wp:posOffset>
            </wp:positionV>
            <wp:extent cx="751205" cy="74993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sectPr>
          <w:type w:val="nextPage"/>
          <w:pgSz w:orient="landscape" w:w="23811" w:h="16838"/>
          <w:pgMar w:left="3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909" w:leader="none"/>
        </w:tabs>
        <w:spacing w:lineRule="auto" w:line="240"/>
        <w:ind w:left="0" w:hanging="0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20 декабря 2022 года</w:t>
      </w:r>
      <w:r>
        <w:rPr>
          <w:rFonts w:cs="Calibri" w:ascii="Calibri" w:hAnsi="Calibri"/>
          <w:color w:val="FFFFFF"/>
          <w:spacing w:val="1"/>
        </w:rPr>
        <w:t xml:space="preserve"> </w:t>
      </w:r>
      <w:r>
        <w:rPr>
          <w:rFonts w:cs="Calibri" w:ascii="Calibri" w:hAnsi="Calibri"/>
          <w:color w:val="FFFFFF"/>
        </w:rPr>
        <w:t>ПРОГРАММА</w:t>
      </w:r>
      <w:r>
        <w:rPr>
          <w:rFonts w:cs="Calibri" w:ascii="Calibri" w:hAnsi="Calibri"/>
          <w:color w:val="FFFFFF"/>
          <w:spacing w:val="27"/>
        </w:rPr>
        <w:t xml:space="preserve"> </w:t>
      </w:r>
      <w:r>
        <w:rPr>
          <w:rFonts w:cs="Calibri" w:ascii="Calibri" w:hAnsi="Calibri"/>
          <w:color w:val="FFFFFF"/>
        </w:rPr>
        <w:t>ОТКРЫТИЯ</w:t>
      </w:r>
    </w:p>
    <w:p>
      <w:pPr>
        <w:pStyle w:val="Heading1"/>
        <w:tabs>
          <w:tab w:val="clear" w:pos="720"/>
          <w:tab w:val="left" w:pos="909" w:leader="none"/>
        </w:tabs>
        <w:spacing w:lineRule="auto" w:line="24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FFFFFF"/>
        </w:rPr>
        <w:t>Точки кипения</w:t>
      </w:r>
    </w:p>
    <w:p>
      <w:pPr>
        <w:pStyle w:val="Normal"/>
        <w:ind w:left="1382" w:hanging="0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0960" cy="71755"/>
                <wp:effectExtent l="0" t="635" r="1270" b="0"/>
                <wp:wrapNone/>
                <wp:docPr id="5" name="Freeform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53" y="0"/>
                              </a:moveTo>
                              <a:lnTo>
                                <a:pt x="0" y="46"/>
                              </a:lnTo>
                              <a:lnTo>
                                <a:pt x="0" y="50"/>
                              </a:lnTo>
                              <a:lnTo>
                                <a:pt x="47" y="94"/>
                              </a:lnTo>
                              <a:lnTo>
                                <a:pt x="59" y="90"/>
                              </a:lnTo>
                              <a:lnTo>
                                <a:pt x="73" y="84"/>
                              </a:lnTo>
                              <a:lnTo>
                                <a:pt x="83" y="74"/>
                              </a:lnTo>
                              <a:lnTo>
                                <a:pt x="90" y="61"/>
                              </a:lnTo>
                              <a:lnTo>
                                <a:pt x="93" y="46"/>
                              </a:lnTo>
                              <a:lnTo>
                                <a:pt x="93" y="42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95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4" coordsize="93,94" path="m53,0l0,46l0,50l47,94l59,90l73,84l83,74l90,61l93,46l93,42l53,0xe" fillcolor="#4495d1" stroked="f" o:allowincell="f" style="position:absolute;margin-left:7.7pt;margin-top:10.1pt;width:4.75pt;height:5.6pt;mso-wrap-style:none;v-text-anchor:middle">
                <v:fill o:detectmouseclick="t" type="solid" color2="#bb6a2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ind w:left="1382" w:hanging="0"/>
        <w:rPr>
          <w:rFonts w:ascii="Calibri" w:hAnsi="Calibri" w:cs="Calibri"/>
          <w:b/>
          <w:b/>
          <w:color w:val="414042"/>
          <w:spacing w:val="-14"/>
          <w:sz w:val="24"/>
        </w:rPr>
      </w:pPr>
      <w:r>
        <w:br w:type="column"/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00175" cy="723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39570" cy="48704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710815" cy="674370"/>
            <wp:effectExtent l="0" t="0" r="0" b="0"/>
            <wp:docPr id="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18023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b/>
          <w:color w:val="414042"/>
          <w:spacing w:val="-1"/>
          <w:sz w:val="24"/>
        </w:rPr>
        <w:t xml:space="preserve"> </w:t>
      </w:r>
    </w:p>
    <w:p>
      <w:pPr>
        <w:pStyle w:val="Normal"/>
        <w:ind w:left="1382" w:hanging="0"/>
        <w:rPr/>
      </w:pPr>
      <w:r>
        <w:rPr>
          <w:rFonts w:eastAsia="Calibri" w:cs="Calibri" w:ascii="Calibri" w:hAnsi="Calibri"/>
          <w:b/>
          <w:color w:val="414042"/>
          <w:spacing w:val="-1"/>
          <w:sz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1382" w:hanging="0"/>
        <w:rPr>
          <w:rFonts w:ascii="Calibri" w:hAnsi="Calibri" w:cs="Calibri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8605</wp:posOffset>
            </wp:positionH>
            <wp:positionV relativeFrom="paragraph">
              <wp:posOffset>60960</wp:posOffset>
            </wp:positionV>
            <wp:extent cx="155575" cy="181610"/>
            <wp:effectExtent l="0" t="0" r="0" b="0"/>
            <wp:wrapNone/>
            <wp:docPr id="9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990</wp:posOffset>
                </wp:positionH>
                <wp:positionV relativeFrom="paragraph">
                  <wp:posOffset>104775</wp:posOffset>
                </wp:positionV>
                <wp:extent cx="313055" cy="333375"/>
                <wp:effectExtent l="635" t="635" r="0" b="0"/>
                <wp:wrapNone/>
                <wp:docPr id="10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33360"/>
                        </a:xfrm>
                        <a:prstGeom prst="pie">
                          <a:avLst/>
                        </a:prstGeom>
                        <a:solidFill>
                          <a:srgbClr val="ef41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38" coordsize="481,439" path="m354,177l350,142l340,109l324,79l302,52l275,30l245,14l212,4l177,0l142,4l109,14l79,30l52,52l30,79l14,109l4,142l0,177l4,212l14,245l30,275l52,302l111,341l177,354l244,341l302,302l324,275l340,245l350,212l354,177xm481,389l480,385l479,381l471,365l458,353l441,347l422,348l409,355l398,365l391,378l388,393l388,397l389,401l390,405l398,421l411,433l428,439l446,438l460,431l471,421l478,408l481,393l481,389xe" fillcolor="#ef413d" stroked="f" o:allowincell="f" style="position:absolute;margin-left:3.7pt;margin-top:8.25pt;width:24.6pt;height:26.2pt;mso-wrap-style:none;v-text-anchor:middle">
                <v:fill o:detectmouseclick="t" type="solid" color2="#10bec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color w:val="414042"/>
          <w:spacing w:val="-1"/>
          <w:sz w:val="24"/>
        </w:rPr>
        <w:t xml:space="preserve">                                                                                                  </w:t>
      </w:r>
    </w:p>
    <w:p>
      <w:pPr>
        <w:sectPr>
          <w:type w:val="continuous"/>
          <w:pgSz w:orient="landscape" w:w="23811" w:h="16838"/>
          <w:pgMar w:left="340" w:right="0" w:gutter="0" w:header="0" w:top="0" w:footer="0" w:bottom="0"/>
          <w:cols w:num="2" w:equalWidth="false" w:sep="false">
            <w:col w:w="4771" w:space="40"/>
            <w:col w:w="18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88" w:leader="none"/>
          <w:tab w:val="left" w:pos="16134" w:leader="none"/>
        </w:tabs>
        <w:rPr>
          <w:rFonts w:ascii="Calibri" w:hAnsi="Calibri" w:cs="Calibri"/>
          <w:b/>
          <w:b/>
          <w:color w:val="4495D1"/>
          <w:w w:val="95"/>
          <w:sz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1755</wp:posOffset>
            </wp:positionH>
            <wp:positionV relativeFrom="paragraph">
              <wp:posOffset>118745</wp:posOffset>
            </wp:positionV>
            <wp:extent cx="230505" cy="268605"/>
            <wp:effectExtent l="0" t="0" r="0" b="0"/>
            <wp:wrapNone/>
            <wp:docPr id="11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3081020</wp:posOffset>
                </wp:positionH>
                <wp:positionV relativeFrom="paragraph">
                  <wp:posOffset>154305</wp:posOffset>
                </wp:positionV>
                <wp:extent cx="155575" cy="181610"/>
                <wp:effectExtent l="635" t="0" r="0" b="0"/>
                <wp:wrapNone/>
                <wp:docPr id="12" name="Freeform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9">
                              <a:moveTo>
                                <a:pt x="119" y="0"/>
                              </a:moveTo>
                              <a:lnTo>
                                <a:pt x="53" y="20"/>
                              </a:lnTo>
                              <a:lnTo>
                                <a:pt x="9" y="73"/>
                              </a:lnTo>
                              <a:lnTo>
                                <a:pt x="0" y="119"/>
                              </a:lnTo>
                              <a:lnTo>
                                <a:pt x="2" y="142"/>
                              </a:lnTo>
                              <a:lnTo>
                                <a:pt x="35" y="203"/>
                              </a:lnTo>
                              <a:lnTo>
                                <a:pt x="96" y="236"/>
                              </a:lnTo>
                              <a:lnTo>
                                <a:pt x="119" y="238"/>
                              </a:lnTo>
                              <a:lnTo>
                                <a:pt x="143" y="236"/>
                              </a:lnTo>
                              <a:lnTo>
                                <a:pt x="203" y="203"/>
                              </a:lnTo>
                              <a:lnTo>
                                <a:pt x="236" y="142"/>
                              </a:lnTo>
                              <a:lnTo>
                                <a:pt x="238" y="119"/>
                              </a:lnTo>
                              <a:lnTo>
                                <a:pt x="236" y="95"/>
                              </a:lnTo>
                              <a:lnTo>
                                <a:pt x="203" y="35"/>
                              </a:lnTo>
                              <a:lnTo>
                                <a:pt x="143" y="2"/>
                              </a:lnTo>
                              <a:lnTo>
                                <a:pt x="1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95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1" coordsize="239,239" path="m119,0l53,20l9,73l0,119l2,142l35,203l96,236l119,238l143,236l203,203l236,142l238,119l236,95l203,35l143,2l119,0xe" fillcolor="#4495d1" stroked="f" o:allowincell="f" style="position:absolute;margin-left:242.6pt;margin-top:12.15pt;width:12.2pt;height:14.25pt;mso-wrap-style:none;v-text-anchor:middle">
                <v:fill o:detectmouseclick="t" type="solid" color2="#bb6a2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">
                <wp:simplePos x="0" y="0"/>
                <wp:positionH relativeFrom="column">
                  <wp:posOffset>3013075</wp:posOffset>
                </wp:positionH>
                <wp:positionV relativeFrom="paragraph">
                  <wp:posOffset>97790</wp:posOffset>
                </wp:positionV>
                <wp:extent cx="60325" cy="71120"/>
                <wp:effectExtent l="635" t="0" r="0" b="635"/>
                <wp:wrapNone/>
                <wp:docPr id="13" name="Freeform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52" y="0"/>
                              </a:moveTo>
                              <a:lnTo>
                                <a:pt x="0" y="46"/>
                              </a:lnTo>
                              <a:lnTo>
                                <a:pt x="0" y="50"/>
                              </a:lnTo>
                              <a:lnTo>
                                <a:pt x="46" y="94"/>
                              </a:lnTo>
                              <a:lnTo>
                                <a:pt x="58" y="91"/>
                              </a:lnTo>
                              <a:lnTo>
                                <a:pt x="72" y="84"/>
                              </a:lnTo>
                              <a:lnTo>
                                <a:pt x="83" y="74"/>
                              </a:lnTo>
                              <a:lnTo>
                                <a:pt x="90" y="61"/>
                              </a:lnTo>
                              <a:lnTo>
                                <a:pt x="92" y="46"/>
                              </a:lnTo>
                              <a:lnTo>
                                <a:pt x="92" y="42"/>
                              </a:lnTo>
                              <a:lnTo>
                                <a:pt x="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9d8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9" coordsize="93,94" path="m52,0l0,46l0,50l46,94l58,91l72,84l83,74l90,61l92,46l92,42l52,0xe" fillcolor="#c9d8e9" stroked="f" o:allowincell="f" style="position:absolute;margin-left:237.25pt;margin-top:7.7pt;width:4.7pt;height:5.55pt;mso-wrap-style:none;v-text-anchor:middle">
                <v:fill o:detectmouseclick="t" type="solid" color2="#36271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EF413D"/>
          <w:w w:val="95"/>
          <w:position w:val="1"/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EF413D"/>
          <w:w w:val="95"/>
          <w:position w:val="1"/>
          <w:sz w:val="20"/>
        </w:rPr>
        <w:t>ЛИДЕР:</w:t>
      </w:r>
      <w:r>
        <w:rPr>
          <w:rFonts w:cs="Calibri" w:ascii="Calibri" w:hAnsi="Calibri"/>
          <w:b/>
          <w:color w:val="EF413D"/>
          <w:spacing w:val="-11"/>
          <w:w w:val="95"/>
          <w:position w:val="1"/>
          <w:sz w:val="20"/>
        </w:rPr>
        <w:t xml:space="preserve"> </w:t>
      </w:r>
      <w:r>
        <w:rPr>
          <w:rFonts w:cs="Calibri" w:ascii="Calibri" w:hAnsi="Calibri"/>
          <w:b/>
          <w:color w:val="EF413D"/>
          <w:w w:val="95"/>
          <w:position w:val="1"/>
          <w:sz w:val="20"/>
        </w:rPr>
        <w:t>ЕЛЕНА САМСОНОВА,</w:t>
      </w:r>
      <w:r>
        <w:rPr>
          <w:rFonts w:cs="Calibri" w:ascii="Calibri" w:hAnsi="Calibri"/>
          <w:b/>
          <w:color w:val="EF413D"/>
          <w:spacing w:val="-12"/>
          <w:w w:val="95"/>
          <w:position w:val="1"/>
          <w:sz w:val="20"/>
        </w:rPr>
        <w:t xml:space="preserve"> </w:t>
      </w:r>
      <w:r>
        <w:rPr>
          <w:rFonts w:cs="Calibri" w:ascii="Calibri" w:hAnsi="Calibri"/>
          <w:b/>
          <w:color w:val="EF413D"/>
          <w:w w:val="95"/>
          <w:position w:val="1"/>
          <w:sz w:val="20"/>
        </w:rPr>
        <w:t xml:space="preserve">ID 1684027 </w:t>
      </w:r>
      <w:r>
        <w:rPr>
          <w:rFonts w:cs="Calibri" w:ascii="Calibri" w:hAnsi="Calibri"/>
          <w:b/>
          <w:color w:val="4495D1"/>
          <w:w w:val="95"/>
          <w:sz w:val="20"/>
        </w:rPr>
        <w:t>ПРОГРАММНЫЙ</w:t>
      </w:r>
      <w:r>
        <w:rPr>
          <w:rFonts w:cs="Calibri" w:ascii="Calibri" w:hAnsi="Calibri"/>
          <w:b/>
          <w:color w:val="4495D1"/>
          <w:spacing w:val="4"/>
          <w:w w:val="95"/>
          <w:sz w:val="20"/>
        </w:rPr>
        <w:t xml:space="preserve"> </w:t>
      </w:r>
      <w:r>
        <w:rPr>
          <w:rFonts w:cs="Calibri" w:ascii="Calibri" w:hAnsi="Calibri"/>
          <w:b/>
          <w:color w:val="4495D1"/>
          <w:w w:val="95"/>
          <w:sz w:val="20"/>
        </w:rPr>
        <w:t>ДИРЕКТОР:</w:t>
      </w:r>
      <w:r>
        <w:rPr>
          <w:rFonts w:cs="Calibri" w:ascii="Calibri" w:hAnsi="Calibri"/>
          <w:b/>
          <w:color w:val="4495D1"/>
          <w:spacing w:val="5"/>
          <w:w w:val="95"/>
          <w:sz w:val="20"/>
        </w:rPr>
        <w:t xml:space="preserve"> </w:t>
      </w:r>
      <w:r>
        <w:rPr>
          <w:rFonts w:cs="Calibri" w:ascii="Calibri" w:hAnsi="Calibri"/>
          <w:b/>
          <w:color w:val="4495D1"/>
          <w:w w:val="95"/>
          <w:sz w:val="20"/>
        </w:rPr>
        <w:t>ЕЛЕНА ФЕДОТОВА,</w:t>
      </w:r>
      <w:r>
        <w:rPr>
          <w:rFonts w:cs="Calibri" w:ascii="Calibri" w:hAnsi="Calibri"/>
          <w:b/>
          <w:color w:val="4495D1"/>
          <w:spacing w:val="4"/>
          <w:w w:val="95"/>
          <w:sz w:val="20"/>
        </w:rPr>
        <w:t xml:space="preserve"> </w:t>
      </w:r>
      <w:r>
        <w:rPr>
          <w:rFonts w:cs="Calibri" w:ascii="Calibri" w:hAnsi="Calibri"/>
          <w:b/>
          <w:color w:val="4495D1"/>
          <w:w w:val="95"/>
          <w:sz w:val="20"/>
        </w:rPr>
        <w:t>ID3744379</w:t>
        <w:tab/>
      </w:r>
    </w:p>
    <w:p>
      <w:pPr>
        <w:sectPr>
          <w:type w:val="continuous"/>
          <w:pgSz w:orient="landscape" w:w="23811" w:h="16838"/>
          <w:pgMar w:left="3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5" w:after="0"/>
        <w:rPr>
          <w:rFonts w:ascii="Calibri" w:hAnsi="Calibri" w:cs="Calibri"/>
          <w:b/>
          <w:b/>
          <w:color w:val="FFFFFF"/>
          <w:w w:val="95"/>
          <w:sz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3200</wp:posOffset>
            </wp:positionH>
            <wp:positionV relativeFrom="paragraph">
              <wp:posOffset>46355</wp:posOffset>
            </wp:positionV>
            <wp:extent cx="156845" cy="181610"/>
            <wp:effectExtent l="0" t="0" r="0" b="0"/>
            <wp:wrapNone/>
            <wp:docPr id="14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FFFF"/>
          <w:w w:val="95"/>
          <w:sz w:val="28"/>
        </w:rPr>
        <w:t xml:space="preserve">                       </w:t>
      </w:r>
    </w:p>
    <w:p>
      <w:pPr>
        <w:pStyle w:val="Normal"/>
        <w:rPr>
          <w:b/>
          <w:b/>
          <w:color w:val="FFFFFF"/>
          <w:w w:val="95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9870</wp:posOffset>
                </wp:positionH>
                <wp:positionV relativeFrom="paragraph">
                  <wp:posOffset>8255</wp:posOffset>
                </wp:positionV>
                <wp:extent cx="342900" cy="270510"/>
                <wp:effectExtent l="0" t="635" r="635" b="0"/>
                <wp:wrapNone/>
                <wp:docPr id="15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34" coordsize="527,356" path="m146,1l134,0l123,0l111,0l99,0l83,1l67,3l51,5l32,8l27,2l19,1l7,6l1,12l6,19l8,21l10,22l4,22l0,28l1,33l3,36l8,38l10,39l13,39l9,42l5,49l7,54l16,56l19,57l26,56l29,54l33,49l46,52l56,54l74,55l82,55l89,54l100,40l114,26l129,13l146,1xm411,302l410,299l408,293l405,290l401,286l400,271l397,258l388,237l382,229l376,220l373,230l370,240l363,259l364,271l364,283l361,298l359,304l362,308l366,313l371,318l373,323l378,328l388,333l392,325l388,319l393,322l401,321l401,313l397,309l403,311l409,309l411,302xm468,212l461,201l455,195l459,162l457,132l452,105l442,79l428,59l406,35l381,13l357,0l351,7l344,13l337,19l320,30l302,38l282,43l261,45l240,43l221,38l202,30l186,19l178,14l171,7l165,0l139,17l117,35l99,56l85,78l75,103l70,129l68,158l72,191l65,197l61,208l62,215l75,217l79,215l81,212l80,218l83,224l93,223l98,218l98,212l101,217l108,219l120,209l115,195l109,190l111,181l113,173l113,161l113,156l110,149l118,142l123,138l130,125l132,117l132,102l133,97l135,94l136,93l141,94l142,95l144,98l145,101l145,133l156,153l153,169l152,182l153,195l155,207l158,219l163,231l168,243l173,256l172,269l172,281l176,302l180,311l186,321l183,328l181,340l192,342l195,341l198,338l192,349l209,355l212,341l216,351l223,349l228,336l225,328l223,323l228,310l231,300l234,279l234,269l232,257l237,247l240,241l244,223l244,213l247,206l252,210l253,211l261,228l265,230l274,212l276,211l280,208l283,213l283,224l287,242l290,249l295,258l293,270l293,280l296,301l299,312l304,324l302,331l302,336l304,352l314,350l316,342l317,351l322,351l327,350l331,346l330,339l336,346l342,343l345,334l344,329l341,323l347,313l351,303l355,282l355,270l354,258l362,233l369,209l373,183l371,154l382,134l382,103l384,98l385,96l388,95l391,94l392,96l395,100l395,103l395,118l397,126l404,139l409,143l417,150l414,157l414,162l414,175l416,186l418,195l407,209l416,218l418,219l424,219l428,217l430,213l429,218l433,224l444,225l446,218l445,213l449,217l453,220l468,212xm527,28l523,22l516,22l519,21l521,20l526,12l520,6l508,1l500,2l495,8l476,5l460,3l444,1l428,0l416,0l391,0l378,0l396,12l411,25l425,39l437,54l444,55l453,55l471,54l481,52l494,50l498,54l501,56l508,57l511,56l520,54l522,49l517,42l514,39l516,39l518,38l524,36l526,33l527,28xe" fillcolor="white" stroked="f" o:allowincell="f" style="position:absolute;margin-left:18.1pt;margin-top:0.65pt;width:26.95pt;height:2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FFFFFF"/>
          <w:w w:val="95"/>
          <w:sz w:val="28"/>
        </w:rPr>
        <w:t>ЗАЛ</w:t>
      </w:r>
      <w:r>
        <w:rPr>
          <w:b/>
          <w:color w:val="FFFFFF"/>
          <w:spacing w:val="34"/>
          <w:w w:val="95"/>
          <w:sz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14566900" cy="865251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0" cy="865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142"/>
                              <w:gridCol w:w="6378"/>
                              <w:gridCol w:w="996"/>
                              <w:gridCol w:w="141"/>
                              <w:gridCol w:w="5940"/>
                              <w:gridCol w:w="11"/>
                              <w:gridCol w:w="852"/>
                              <w:gridCol w:w="7380"/>
                              <w:gridCol w:w="129"/>
                              <w:gridCol w:w="13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478" w:type="dxa"/>
                                  <w:gridSpan w:val="3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8"/>
                                      <w:szCs w:val="28"/>
                                    </w:rPr>
                                    <w:t>Актовый зал (2 этаж)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3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8"/>
                                      <w:szCs w:val="28"/>
                                    </w:rPr>
                                    <w:t>Зал «Кассиопея» (Точка кипения, 3 этаж)</w:t>
                                  </w:r>
                                </w:p>
                              </w:tc>
                              <w:tc>
                                <w:tcPr>
                                  <w:tcW w:w="8372" w:type="dxa"/>
                                  <w:gridSpan w:val="4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8"/>
                                      <w:szCs w:val="28"/>
                                    </w:rPr>
                                    <w:t>Зал «Плеяда» (Точка кипения, 3 этаж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10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-116" w:right="11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>ТОРЖЕСТВЕННОЕ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pacing w:val="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>ОТКРЫТИЕ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pacing w:val="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>ТОЧКИ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pacing w:val="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>КИПЕ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pacing w:val="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pacing w:val="-5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>ВЕРХНЯЯ САЛДА. ШКОЛА №1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116" w:right="1122" w:hanging="0"/>
                                    <w:jc w:val="both"/>
                                    <w:rPr>
                                      <w:rFonts w:ascii="Calibri" w:hAnsi="Calibri" w:cs="Calibri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>Презентация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pacing w:val="4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>Точки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pacing w:val="4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>кипе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pacing w:val="4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16" w:right="3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>команды, знакомство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>направлениями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>работы,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>принципами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pacing w:val="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>правилами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pacing w:val="-5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>функционирова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>Точки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>кип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16" w:right="13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w w:val="105"/>
                                      <w:sz w:val="24"/>
                                      <w:szCs w:val="24"/>
                                    </w:rPr>
                                    <w:t>Торжественное открытие пространства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pacing w:val="1"/>
                                      <w:w w:val="10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>Подписание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>Соглашения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pacing w:val="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>сотрудничеств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13.00-14.30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4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ПРЕЗЕНТАЦИЯ КРУЖКОВОГО ДВИЖЕНИЯ «НАСТАВНИК УЧАСТНИКОВ НТО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СПИКЕР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кирова Ирина Линовн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ительный директор Уральского клуба нового образования, координатор методической площадки НТ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й представитель Кружкового движения Н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13.00-14.30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СТРАТЕГИЧЕСКАЯ СЕССИЯ «МОДЕЛИРОВАНИЕ ОБРАЗА  БУДУЩЕГО МОЛОДЕЖНОЙ ПОЛИТИКИ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МОДЕРАТОРЫ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 xml:space="preserve"> Удинцев Артем Павлович, директор МКУ "Молодежный центр"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>
                                      <w:rFonts w:ascii="Calibri" w:hAnsi="Calibri" w:cs="Calibri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>Шишин Кирилл Павлович, руководитель ПСО "Урал", председатель молодежного света ВСГ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 xml:space="preserve">Тимергазина Кристина Анатольевна, ведущий специалист по работе с молодежью МКУ "Молодежный центр", заместитель председателя молодежного совета ВСГО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>
                                      <w:rFonts w:ascii="Calibri" w:hAnsi="Calibri" w:cs="Calibri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>Смирнова Ольга Сергеевна, ведущий специалист по работе с молодежью МКУ "Молодежный центр", секретарь молодежного совета ВСГО.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w w:val="90"/>
                                      <w:sz w:val="24"/>
                                      <w:szCs w:val="24"/>
                                    </w:rPr>
                                    <w:t>11:4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pacing w:val="18"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w w:val="9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-1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>ОТКРЫВАЮЩАЯ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>ПАНЕЛЬНАЯ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>ДИСКУССИЯ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116" w:hanging="0"/>
                                    <w:jc w:val="both"/>
                                    <w:rPr>
                                      <w:rFonts w:ascii="Calibri" w:hAnsi="Calibri" w:cs="Calibri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>«ТОЧКА КИПЕНИЯ. ПРОСТО О ГЛАВНОМ»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116" w:right="-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СПИКЕРЫ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  <w:t xml:space="preserve"> Играева Татьяна Александровна, руководитель проектов Департамента развития сети Точек кипения АНО «Платформа НТИ»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116" w:right="-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Федотова Зоя Константиновна, руководитель программы направления "Молодые профессионалы" Агентства стратегических инициатив Агентства стратегических инициатив (АСИ)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116" w:right="-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сирова Асият Хаджимуратовна, директор по развитию партнерской сети. Университет НТИ 2035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116" w:right="-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  <w:t>Манаенкова Юлия Николаевна, проректор АНО ДПО "Высшая техническая школа";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116" w:right="-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Щелконогова Юлия Сергеевна, программный директ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  <w:t>Точки кипения, г. Екатеринбург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116" w:right="-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  <w:t xml:space="preserve">Белозерова Мария Михайловна, программный директор </w:t>
                                  </w:r>
                                  <w:r>
                                    <w:rPr>
                                      <w:color w:val="2626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  <w:t>Точки кипения , Верхняя Салда, СЭЗ «Титановая долина»;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16" w:right="6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  <w:t>Зубарев Владимир Андреевич, руководитель проекта hr-дирекции ПАО Корпорация ВСМПО – АВИСМА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-116" w:right="65" w:hanging="0"/>
                                    <w:jc w:val="both"/>
                                    <w:rPr>
                                      <w:rFonts w:ascii="Calibri" w:hAnsi="Calibri" w:cs="Calibri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62626"/>
                                      <w:sz w:val="24"/>
                                      <w:szCs w:val="24"/>
                                    </w:rPr>
                                    <w:t>Боровиков Владислав, учащийся 10 класса МБОУ «Средняя кола № 1», программный директор Точки кипения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8"/>
                                      <w:szCs w:val="28"/>
                                    </w:rPr>
                                    <w:t>Зал «Скорпион» (Точка кипения, 3 этаж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both"/>
                                    <w:rPr>
                                      <w:rFonts w:ascii="Calibri" w:hAnsi="Calibri" w:cs="Calibri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116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13.0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4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ИГРА "МОЛОДИЛЬНЫЕ ЯБЛОКИ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МОДЕРАТОР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 xml:space="preserve"> Сальцев Андрей Александрович, куратор Клуба мышления, г. Екатеринбург, РАНХиГ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hanging="0"/>
                                    <w:jc w:val="both"/>
                                    <w:rPr>
                                      <w:rFonts w:ascii="Calibri" w:hAnsi="Calibri" w:cs="Calibri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1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16:30-17:00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ДЕТСКИЙ ТРЕ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>
                                      <w:rFonts w:ascii="Calibri" w:hAnsi="Calibri" w:cs="Calibri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>Активные представители школьных сообществ обсуждают направления и составляют карту сообществ точки кипения. Сборка Ядерной группы детской команды ТК. Разработка дорожной карты на 2023 год.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116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8"/>
                                      <w:szCs w:val="28"/>
                                    </w:rPr>
                                    <w:t>Информационно - библиотечный центр (2 этаж)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8"/>
                                      <w:szCs w:val="28"/>
                                    </w:rPr>
                                    <w:t>Кабинет № 313 (3 этаж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-116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13.0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228600"/>
                                        <wp:effectExtent l="0" t="0" r="0" b="0"/>
                                        <wp:docPr id="1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8" t="-158" r="-158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4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КВЕСТ-ИГРА ПО ПРОФОРИЕНТАЦИИ «ДОРОГАМИ ПРОФЕССИЙ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МОДЕРАТОР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 xml:space="preserve"> Белозерова Мария Михайловна, программный директор с командой Точки кипения СЭЗ «Титановая долина»;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1295" cy="201930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1240" cy="2019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3399"/>
                                                </a:solidFill>
                                                <a:ln w="9360">
                                                  <a:solidFill>
                                                    <a:srgbClr val="ff3399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01295" cy="201930"/>
                                        <wp:effectExtent l="114935" t="0" r="114935" b="0"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1240" cy="2019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b0f0"/>
                                                </a:solidFill>
                                                <a:ln w="9360">
                                                  <a:solidFill>
                                                    <a:srgbClr val="00b0f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13.00-14.30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ВОРКШОП «ПРОФЕССИИ БУДУЩЕГО» (в формате онлай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МОДЕРАТОРЫ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 xml:space="preserve"> Ходоенко Наталья Владимировна, программный директор Точки Кипения школы № 217, г. Новосибирск, Стук Алена Владимировна, администратор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 xml:space="preserve">Точки Кипения школы № 45, г. Петропавловск – Камчатский; Донской Денис Сергеевич, программный директор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 xml:space="preserve">Точки Кипения  Лицей №22 «Надежда Сибири», Лобарева Татьяна Анатольевна, заместитель директора,  Лицей №22 «Надежда Сибири» г. Новосибирск, Федотова Елена Сергеевна, руководитель структурного подразделения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>Точка Кипения» ,  г. Верхняя Салда.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13.00-14.30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-116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  <w:t>ПРЕЗЕНТАЦИЯ УНИВЕРСИТЕТА 2035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 xml:space="preserve">СПИКЕР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>Мисирова Асият Хаджимуратовна, директор по развитию партнерской сети. Университет НТИ 2035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01295" cy="201930"/>
                                        <wp:effectExtent l="114935" t="0" r="114935" b="0"/>
                                        <wp:docPr id="2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1240" cy="2019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b0f0"/>
                                                </a:solidFill>
                                                <a:ln w="9360">
                                                  <a:solidFill>
                                                    <a:srgbClr val="00b0f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14:30-16:00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ПРОЕКТНАЯ СЕССИЯ 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  <w:lang w:val="en-US"/>
                                    </w:rPr>
                                    <w:t>ALD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 xml:space="preserve"> PRO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 xml:space="preserve">МОДЕРАТОР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>Щелконогова Юлия Сергеевна, программный директор Точки кипения, г. Екатеринбург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hanging="0"/>
                                    <w:jc w:val="both"/>
                                    <w:rPr>
                                      <w:rFonts w:ascii="Calibri" w:hAnsi="Calibri" w:cs="Calibri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14:30-16:00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6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ОТКРЫТЫЙ ДИАЛОГ «О ПРАКТИКЕ УНИВЕРСИТЕТА 2035 В ОБЛАСТИ СБОРА, АНАЛИЗА И ИНТЕРПРИТАЦИИ ЦИФРОВОГО СЛЕДА И О ПЕДАГОГИЧЕСКОМ ДИЗАЙНЕ В ЦЕЛОМ» (в формате он-лай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СПИКЕР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 xml:space="preserve"> Комиссаров Андрей Александрович, директор направления "Развитие на основе данных" Университет 2035, эксперт по дата-центричному образованию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8"/>
                                      <w:szCs w:val="28"/>
                                    </w:rPr>
                                    <w:t>Территория Точки кипения (3 этаж)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gridSpan w:val="2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8"/>
                                      <w:szCs w:val="28"/>
                                    </w:rPr>
                                    <w:t>Кабинет № 217 (2 этаж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6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14:30-16:30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4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«ЭМОЦИОНАЛЬНЫЙ ИНТЕЛЛЕКТ В ОБЩЕНИИ»: КАК ПРАВИЛЬНО ПОНИМАТЬ ДРУГ ДРУГА»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МОДЕРАТОР: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 xml:space="preserve"> Дмитрий Брехов, мастер Школы гуманитарного катализа, эксперт ВШГУ РАНХи ГС, эксперт проекта ПоДеЗнай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13.0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228600"/>
                                        <wp:effectExtent l="0" t="0" r="0" b="0"/>
                                        <wp:docPr id="2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8" t="-158" r="-158" b="-1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 xml:space="preserve">КРЕАТИВНАЯ ЭКОЛОГИЧЕСКАЯ ЛАБОРАТОРИЯ МОДЕРАТОР: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  <w:t>Яна Валерьевна Трудкова, руководитель проекта офиса ООО «Немузеймусор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10:00-10:40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ind w:left="-116" w:hanging="0"/>
                                    <w:jc w:val="both"/>
                                    <w:rPr>
                                      <w:rFonts w:ascii="Calibri" w:hAnsi="Calibri" w:cs="Calibri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>Регистрация (фойе 1 этаж), приветственный кофе (информационно-библиотечный центр, 2 этаж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11:20-11.40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3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ind w:left="-104" w:hanging="0"/>
                                    <w:jc w:val="both"/>
                                    <w:rPr>
                                      <w:rFonts w:ascii="Calibri" w:hAnsi="Calibri" w:cs="Calibri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>Свободное общение, Пресс-подход – Точка Кипен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12:2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  <w:t>Кофе-брейк, тет-а-тет со спикер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58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12:30-13.00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ind w:left="-116" w:hanging="0"/>
                                    <w:jc w:val="both"/>
                                    <w:rPr>
                                      <w:rFonts w:ascii="Calibri" w:hAnsi="Calibri" w:cs="Calibri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  <w:t xml:space="preserve">Обед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gridSpan w:val="3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26262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7685" cy="530225"/>
                                        <wp:effectExtent l="0" t="0" r="0" b="0"/>
                                        <wp:docPr id="22" name="Picture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Picture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7685" cy="53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27685" cy="530225"/>
                                        <wp:effectExtent l="0" t="0" r="0" b="0"/>
                                        <wp:docPr id="23" name="Picture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Picture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7685" cy="53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26262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930"/>
                                        <wp:effectExtent l="114935" t="0" r="114935" b="0"/>
                                        <wp:docPr id="2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1240" cy="2019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3399"/>
                                                </a:solidFill>
                                                <a:ln w="9360">
                                                  <a:solidFill>
                                                    <a:srgbClr val="ff3399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Профориентаци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930"/>
                                        <wp:effectExtent l="114935" t="0" r="114935" b="0"/>
                                        <wp:docPr id="2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1240" cy="2019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ff00"/>
                                                </a:solidFill>
                                                <a:ln w="9360">
                                                  <a:solidFill>
                                                    <a:srgbClr val="00ff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Экоурбанистик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95" cy="201930"/>
                                        <wp:effectExtent l="114935" t="0" r="114935" b="0"/>
                                        <wp:docPr id="2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1240" cy="2019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b0f0"/>
                                                </a:solidFill>
                                                <a:ln w="9360">
                                                  <a:solidFill>
                                                    <a:srgbClr val="00b0f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  <w:sz w:val="24"/>
                                      <w:szCs w:val="24"/>
                                    </w:rPr>
                                    <w:t>Проектная деятель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7pt;height:681.3pt;mso-wrap-distance-left:0pt;mso-wrap-distance-right:9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142"/>
                        <w:gridCol w:w="6378"/>
                        <w:gridCol w:w="996"/>
                        <w:gridCol w:w="141"/>
                        <w:gridCol w:w="5940"/>
                        <w:gridCol w:w="11"/>
                        <w:gridCol w:w="852"/>
                        <w:gridCol w:w="7380"/>
                        <w:gridCol w:w="129"/>
                        <w:gridCol w:w="13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7478" w:type="dxa"/>
                            <w:gridSpan w:val="3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8"/>
                                <w:szCs w:val="28"/>
                              </w:rPr>
                              <w:t>Актовый зал (2 этаж)</w:t>
                            </w:r>
                          </w:p>
                        </w:tc>
                        <w:tc>
                          <w:tcPr>
                            <w:tcW w:w="7077" w:type="dxa"/>
                            <w:gridSpan w:val="3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8"/>
                                <w:szCs w:val="28"/>
                              </w:rPr>
                              <w:t>Зал «Кассиопея» (Точка кипения, 3 этаж)</w:t>
                            </w:r>
                          </w:p>
                        </w:tc>
                        <w:tc>
                          <w:tcPr>
                            <w:tcW w:w="8372" w:type="dxa"/>
                            <w:gridSpan w:val="4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8"/>
                                <w:szCs w:val="28"/>
                              </w:rPr>
                              <w:t>Зал «Плеяда» (Точка кипения, 3 этаж)</w:t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>10: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/>
                          </w:tcPr>
                          <w:p>
                            <w:pPr>
                              <w:pStyle w:val="Heading3"/>
                              <w:ind w:left="-116" w:right="1122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>ТОРЖЕСТВЕННОЕ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>ОТКРЫТИЕ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>ТОЧКИ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>КИПЕНИЯ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pacing w:val="-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>ВЕРХНЯЯ САЛДА. ШКОЛА №1</w:t>
                            </w:r>
                          </w:p>
                          <w:p>
                            <w:pPr>
                              <w:pStyle w:val="Heading3"/>
                              <w:ind w:left="-116" w:right="1122" w:hanging="0"/>
                              <w:jc w:val="both"/>
                              <w:rPr>
                                <w:rFonts w:ascii="Calibri" w:hAnsi="Calibri" w:cs="Calibri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>Презентация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pacing w:val="4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>Точки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>кипения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-116" w:right="38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>Представление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>команды, знакомство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>направлениями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>работы,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>принципами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pacing w:val="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>правилами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pacing w:val="-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>функционирования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>Точки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>кипения.</w:t>
                            </w:r>
                          </w:p>
                          <w:p>
                            <w:pPr>
                              <w:pStyle w:val="TextBody"/>
                              <w:ind w:left="-116" w:right="1336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w w:val="105"/>
                                <w:sz w:val="24"/>
                                <w:szCs w:val="24"/>
                              </w:rPr>
                              <w:t>Торжественное открытие пространства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pacing w:val="1"/>
                                <w:w w:val="10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>Подписание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>Соглашения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>сотрудничестве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>13.00-14.30</w:t>
                            </w:r>
                          </w:p>
                        </w:tc>
                        <w:tc>
                          <w:tcPr>
                            <w:tcW w:w="609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04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>ПРЕЗЕНТАЦИЯ КРУЖКОВОГО ДВИЖЕНИЯ «НАСТАВНИК УЧАСТНИКОВ НТО»</w:t>
                            </w:r>
                          </w:p>
                          <w:p>
                            <w:pPr>
                              <w:pStyle w:val="Normal"/>
                              <w:ind w:left="-104" w:hanging="0"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>СПИКЕР: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кирова Ирина Линов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ительный директор Уральского клуба нового образования, координатор методической площадки НТ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ый представитель Кружкового движения Н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pict>
                                <v:oval id="shape_0" fillcolor="#ff3399" stroked="t" o:allowincell="t" style="position:absolute;margin-left:7.95pt;margin-top:34.05pt;width:15.8pt;height:15.85pt;mso-wrap-style:none;v-text-anchor:middle;mso-position-horizontal-relative:margin">
                                  <v:fill o:detectmouseclick="t" type="solid" color2="#00cc66"/>
                                  <v:stroke color="#ff3399" weight="9360" joinstyle="miter" endcap="flat"/>
                                  <w10:wrap type="none"/>
                                </v:oval>
                              </w:pict>
                              <w:t>13.00-14.30</w:t>
                            </w:r>
                          </w:p>
                        </w:tc>
                        <w:tc>
                          <w:tcPr>
                            <w:tcW w:w="73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left="-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>СТРАТЕГИЧЕСКАЯ СЕССИЯ «МОДЕЛИРОВАНИЕ ОБРАЗА  БУДУЩЕГО МОЛОДЕЖНОЙ ПОЛИТИКИ»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>МОДЕРАТОРЫ: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 xml:space="preserve"> Удинцев Артем Павлович, директор МКУ "Молодежный центр",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jc w:val="both"/>
                              <w:rPr>
                                <w:rFonts w:ascii="Calibri" w:hAnsi="Calibri" w:cs="Calibri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>Шишин Кирилл Павлович, руководитель ПСО "Урал", председатель молодежного света ВСГО,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 xml:space="preserve">Тимергазина Кристина Анатольевна, ведущий специалист по работе с молодежью МКУ "Молодежный центр", заместитель председателя молодежного совета ВСГО, 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jc w:val="both"/>
                              <w:rPr>
                                <w:rFonts w:ascii="Calibri" w:hAnsi="Calibri" w:cs="Calibri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>Смирнова Ольга Сергеевна, ведущий специалист по работе с молодежью МКУ "Молодежный центр", секретарь молодежного совета ВСГО.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95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w w:val="90"/>
                                <w:sz w:val="24"/>
                                <w:szCs w:val="24"/>
                              </w:rPr>
                              <w:t>11:4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pacing w:val="18"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w w:val="9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Heading3"/>
                              <w:ind w:left="-116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>ОТКРЫВАЮЩАЯ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>ПАНЕЛЬНАЯ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>ДИСКУССИЯ</w:t>
                            </w:r>
                          </w:p>
                          <w:p>
                            <w:pPr>
                              <w:pStyle w:val="Heading3"/>
                              <w:ind w:left="-116" w:hanging="0"/>
                              <w:jc w:val="both"/>
                              <w:rPr>
                                <w:rFonts w:ascii="Calibri" w:hAnsi="Calibri" w:cs="Calibri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>«ТОЧКА КИПЕНИЯ. ПРОСТО О ГЛАВНОМ»</w:t>
                            </w:r>
                          </w:p>
                          <w:p>
                            <w:pPr>
                              <w:pStyle w:val="TableParagraph"/>
                              <w:ind w:left="-116" w:right="-26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>СПИКЕРЫ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  <w:t xml:space="preserve"> Играева Татьяна Александровна, руководитель проектов Департамента развития сети Точек кипения АНО «Платформа НТИ»</w:t>
                            </w:r>
                          </w:p>
                          <w:p>
                            <w:pPr>
                              <w:pStyle w:val="TableParagraph"/>
                              <w:ind w:left="-116" w:right="-26" w:hanging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Федотова Зоя Константиновна, руководитель программы направления "Молодые профессионалы" Агентства стратегических инициатив Агентства стратегических инициатив (АСИ)</w:t>
                            </w:r>
                          </w:p>
                          <w:p>
                            <w:pPr>
                              <w:pStyle w:val="TableParagraph"/>
                              <w:ind w:left="-116" w:right="-26" w:hanging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сирова Асият Хаджимуратовна, директор по развитию партнерской сети. Университет НТИ 2035</w:t>
                            </w:r>
                          </w:p>
                          <w:p>
                            <w:pPr>
                              <w:pStyle w:val="TableParagraph"/>
                              <w:ind w:left="-116" w:right="-26" w:hanging="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  <w:t>Манаенкова Юлия Николаевна, проректор АНО ДПО "Высшая техническая школа";</w:t>
                            </w:r>
                          </w:p>
                          <w:p>
                            <w:pPr>
                              <w:pStyle w:val="TableParagraph"/>
                              <w:ind w:left="-116" w:right="-2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Щелконогова Юлия Сергеевна, программный директо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  <w:t>Точки кипения, г. Екатеринбург</w:t>
                            </w:r>
                          </w:p>
                          <w:p>
                            <w:pPr>
                              <w:pStyle w:val="TableParagraph"/>
                              <w:ind w:left="-116" w:right="-2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  <w:t xml:space="preserve">Белозерова Мария Михайловна, программный директор </w:t>
                            </w:r>
                            <w:r>
                              <w:rPr>
                                <w:color w:val="2626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  <w:t>Точки кипения , Верхняя Салда, СЭЗ «Титановая долина»;</w:t>
                            </w:r>
                          </w:p>
                          <w:p>
                            <w:pPr>
                              <w:pStyle w:val="TextBody"/>
                              <w:ind w:left="-116" w:right="65" w:hanging="0"/>
                              <w:jc w:val="both"/>
                              <w:rPr>
                                <w:rFonts w:ascii="Times New Roman" w:hAnsi="Times New Roman" w:cs="Times New Roman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  <w:t>Зубарев Владимир Андреевич, руководитель проекта hr-дирекции ПАО Корпорация ВСМПО – АВИСМА</w:t>
                            </w:r>
                          </w:p>
                          <w:p>
                            <w:pPr>
                              <w:pStyle w:val="TextBody"/>
                              <w:ind w:left="-116" w:right="65" w:hanging="0"/>
                              <w:jc w:val="both"/>
                              <w:rPr>
                                <w:rFonts w:ascii="Calibri" w:hAnsi="Calibri" w:cs="Calibri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62626"/>
                                <w:sz w:val="24"/>
                                <w:szCs w:val="24"/>
                              </w:rPr>
                              <w:t>Боровиков Владислав, учащийся 10 класса МБОУ «Средняя кола № 1», программный директор Точки кипения.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8"/>
                                <w:szCs w:val="28"/>
                              </w:rPr>
                              <w:t>Зал «Скорпион» (Точка кипения, 3 этаж)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both"/>
                              <w:rPr>
                                <w:rFonts w:ascii="Calibri" w:hAnsi="Calibri" w:cs="Calibri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95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116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>13.00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pict>
                                <v:oval id="shape_0" fillcolor="#00b0f0" stroked="t" o:allowincell="t" style="position:absolute;margin-left:6.35pt;margin-top:18pt;width:15.8pt;height:15.85pt;mso-wrap-style:none;v-text-anchor:middle;mso-position-horizontal-relative:margin">
                                  <v:fill o:detectmouseclick="t" type="solid" color2="#ff4f0f"/>
                                  <v:stroke color="#00b0f0" weight="9360" joinstyle="miter" endcap="flat"/>
                                  <w10:wrap type="none"/>
                                </v:oval>
                              </w:pict>
                              <w:t>15.00</w:t>
                            </w:r>
                          </w:p>
                        </w:tc>
                        <w:tc>
                          <w:tcPr>
                            <w:tcW w:w="609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04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>ИГРА "МОЛОДИЛЬНЫЕ ЯБЛОКИ"</w:t>
                            </w:r>
                          </w:p>
                          <w:p>
                            <w:pPr>
                              <w:pStyle w:val="Normal"/>
                              <w:ind w:left="-104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>МОДЕРАТОР: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 xml:space="preserve"> Сальцев Андрей Александрович, куратор Клуба мышления, г. Екатеринбург, РАНХиГС</w:t>
                            </w:r>
                          </w:p>
                          <w:p>
                            <w:pPr>
                              <w:pStyle w:val="Normal"/>
                              <w:ind w:left="-104" w:hanging="0"/>
                              <w:jc w:val="both"/>
                              <w:rPr>
                                <w:rFonts w:ascii="Calibri" w:hAnsi="Calibri" w:cs="Calibri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ind w:right="-101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pict>
                                <v:oval id="shape_0" fillcolor="#00b0f0" stroked="t" o:allowincell="t" style="position:absolute;margin-left:7.95pt;margin-top:31.8pt;width:15.8pt;height:15.85pt;mso-wrap-style:none;v-text-anchor:middle;mso-position-horizontal-relative:margin">
                                  <v:fill o:detectmouseclick="t" type="solid" color2="#ff4f0f"/>
                                  <v:stroke color="#00b0f0" weight="9360" joinstyle="miter" endcap="flat"/>
                                  <w10:wrap type="none"/>
                                </v:oval>
                              </w:pict>
                              <w:t>16:30-17:00</w:t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ind w:left="-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>ДЕТСКИЙ ТРЕК.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jc w:val="both"/>
                              <w:rPr>
                                <w:rFonts w:ascii="Calibri" w:hAnsi="Calibri" w:cs="Calibri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>Активные представители школьных сообществ обсуждают направления и составляют карту сообществ точки кипения. Сборка Ядерной группы детской команды ТК. Разработка дорожной карты на 2023 год.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5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116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8"/>
                                <w:szCs w:val="28"/>
                              </w:rPr>
                              <w:t>Информационно - библиотечный центр (2 этаж)</w:t>
                            </w:r>
                          </w:p>
                        </w:tc>
                        <w:tc>
                          <w:tcPr>
                            <w:tcW w:w="8232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8"/>
                                <w:szCs w:val="28"/>
                              </w:rPr>
                              <w:t>Кабинет № 313 (3 этаж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95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-116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>13.00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9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04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>КВЕСТ-ИГРА ПО ПРОФОРИЕНТАЦИИ «ДОРОГАМИ ПРОФЕССИЙ»</w:t>
                            </w:r>
                          </w:p>
                          <w:p>
                            <w:pPr>
                              <w:pStyle w:val="Normal"/>
                              <w:ind w:left="-104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>МОДЕРАТОР: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 xml:space="preserve"> Белозерова Мария Михайловна, программный директор с командой Точки кипения СЭЗ «Титановая долина»; 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pict>
                                <v:oval id="shape_0" fillcolor="#ff3399" stroked="t" o:allowincell="t" style="position:absolute;margin-left:7.95pt;margin-top:29.7pt;width:15.8pt;height:15.85pt;mso-wrap-style:none;v-text-anchor:middle;mso-position-horizontal-relative:margin">
                                  <v:fill o:detectmouseclick="t" type="solid" color2="#00cc66"/>
                                  <v:stroke color="#ff3399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#00b0f0" stroked="t" o:allowincell="t" style="position:absolute;margin-left:7.95pt;margin-top:55.85pt;width:15.8pt;height:15.85pt;mso-wrap-style:none;v-text-anchor:middle;mso-position-horizontal-relative:margin">
                                  <v:fill o:detectmouseclick="t" type="solid" color2="#ff4f0f"/>
                                  <v:stroke color="#00b0f0" weight="9360" joinstyle="miter" endcap="flat"/>
                                  <w10:wrap type="none"/>
                                </v:oval>
                              </w:pict>
                              <w:t>13.00-14.30</w:t>
                            </w:r>
                          </w:p>
                        </w:tc>
                        <w:tc>
                          <w:tcPr>
                            <w:tcW w:w="738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left="-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>ВОРКШОП «ПРОФЕССИИ БУДУЩЕГО» (в формате онлайн)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>МОДЕРАТОРЫ: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 xml:space="preserve"> Ходоенко Наталья Владимировна, программный директор Точки Кипения школы № 217, г. Новосибирск, Стук Алена Владимировна, администратор 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 xml:space="preserve">Точки Кипения школы № 45, г. Петропавловск – Камчатский; Донской Денис Сергеевич, программный директор 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 xml:space="preserve">Точки Кипения  Лицей №22 «Надежда Сибири», Лобарева Татьяна Анатольевна, заместитель директора,  Лицей №22 «Надежда Сибири» г. Новосибирск, Федотова Елена Сергеевна, руководитель структурного подразделения 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  <w:t xml:space="preserve"> «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>Точка Кипения» ,  г. Верхняя Салда.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9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>13.00-14.30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ind w:left="-116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2626"/>
                                <w:sz w:val="24"/>
                                <w:szCs w:val="24"/>
                              </w:rPr>
                              <w:t>ПРЕЗЕНТАЦИЯ УНИВЕРСИТЕТА 2035.</w:t>
                            </w:r>
                          </w:p>
                          <w:p>
                            <w:pPr>
                              <w:pStyle w:val="Normal"/>
                              <w:ind w:left="-116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 xml:space="preserve">СПИКЕР: 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>Мисирова Асият Хаджимуратовна, директор по развитию партнерской сети. Университет НТИ 2035.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pict>
                                <v:oval id="shape_0" fillcolor="#00b0f0" stroked="t" o:allowincell="t" style="position:absolute;margin-left:9.15pt;margin-top:30.15pt;width:15.8pt;height:15.85pt;mso-wrap-style:none;v-text-anchor:middle;mso-position-horizontal-relative:margin">
                                  <v:fill o:detectmouseclick="t" type="solid" color2="#ff4f0f"/>
                                  <v:stroke color="#00b0f0" weight="9360" joinstyle="miter" endcap="flat"/>
                                  <w10:wrap type="none"/>
                                </v:oval>
                              </w:pict>
                              <w:t>14:30-16:00</w:t>
                            </w:r>
                          </w:p>
                        </w:tc>
                        <w:tc>
                          <w:tcPr>
                            <w:tcW w:w="609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04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>ПРОЕКТНАЯ СЕССИЯ 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  <w:lang w:val="en-US"/>
                              </w:rPr>
                              <w:t>ALD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 xml:space="preserve"> PRO. </w:t>
                            </w:r>
                          </w:p>
                          <w:p>
                            <w:pPr>
                              <w:pStyle w:val="Normal"/>
                              <w:ind w:left="-104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 xml:space="preserve">МОДЕРАТОР: 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>Щелконогова Юлия Сергеевна, программный директор Точки кипения, г. Екатеринбург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3" w:hanging="0"/>
                              <w:jc w:val="both"/>
                              <w:rPr>
                                <w:rFonts w:ascii="Calibri" w:hAnsi="Calibri" w:cs="Calibri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5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>14:30-16:00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ind w:left="-116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>ОТКРЫТЫЙ ДИАЛОГ «О ПРАКТИКЕ УНИВЕРСИТЕТА 2035 В ОБЛАСТИ СБОРА, АНАЛИЗА И ИНТЕРПРИТАЦИИ ЦИФРОВОГО СЛЕДА И О ПЕДАГОГИЧЕСКОМ ДИЗАЙНЕ В ЦЕЛОМ» (в формате он-лайн)</w:t>
                            </w:r>
                          </w:p>
                          <w:p>
                            <w:pPr>
                              <w:pStyle w:val="Normal"/>
                              <w:ind w:left="-116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>СПИКЕР: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 xml:space="preserve"> Комиссаров Андрей Александрович, директор направления "Развитие на основе данных" Университет 2035, эксперт по дата-центричному образованию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8"/>
                                <w:szCs w:val="28"/>
                              </w:rPr>
                              <w:t>Территория Точки кипения (3 этаж)</w:t>
                            </w:r>
                          </w:p>
                        </w:tc>
                        <w:tc>
                          <w:tcPr>
                            <w:tcW w:w="8232" w:type="dxa"/>
                            <w:gridSpan w:val="2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8"/>
                                <w:szCs w:val="28"/>
                              </w:rPr>
                              <w:t>Кабинет № 217 (2 этаж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95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6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>14:30-16:30</w:t>
                            </w:r>
                          </w:p>
                        </w:tc>
                        <w:tc>
                          <w:tcPr>
                            <w:tcW w:w="609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04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>«ЭМОЦИОНАЛЬНЫЙ ИНТЕЛЛЕКТ В ОБЩЕНИИ»: КАК ПРАВИЛЬНО ПОНИМАТЬ ДРУГ ДРУГА»,</w:t>
                            </w:r>
                          </w:p>
                          <w:p>
                            <w:pPr>
                              <w:pStyle w:val="Normal"/>
                              <w:ind w:left="-104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>МОДЕРАТОР: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 xml:space="preserve"> Дмитрий Брехов, мастер Школы гуманитарного катализа, эксперт ВШГУ РАНХи ГС, эксперт проекта ПоДеЗнай.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>13.00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ind w:left="-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 xml:space="preserve">КРЕАТИВНАЯ ЭКОЛОГИЧЕСКАЯ ЛАБОРАТОРИЯ МОДЕРАТОР: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262626"/>
                                <w:sz w:val="24"/>
                                <w:szCs w:val="24"/>
                              </w:rPr>
                              <w:t>Яна Валерьевна Трудкова, руководитель проекта офиса ООО «Немузеймусора»</w:t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95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>10:00-10:40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ind w:left="-116" w:hanging="0"/>
                              <w:jc w:val="both"/>
                              <w:rPr>
                                <w:rFonts w:ascii="Calibri" w:hAnsi="Calibri" w:cs="Calibri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>Регистрация (фойе 1 этаж), приветственный кофе (информационно-библиотечный центр, 2 этаж)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>11:20-11.40</w:t>
                            </w:r>
                          </w:p>
                        </w:tc>
                        <w:tc>
                          <w:tcPr>
                            <w:tcW w:w="6092" w:type="dxa"/>
                            <w:gridSpan w:val="3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ind w:left="-104" w:hanging="0"/>
                              <w:jc w:val="both"/>
                              <w:rPr>
                                <w:rFonts w:ascii="Calibri" w:hAnsi="Calibri" w:cs="Calibri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>Свободное общение, Пресс-подход – Точка Кипения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shd w:fill="00B0F0" w:val="clear"/>
                          </w:tcPr>
                          <w:p>
                            <w:pPr>
                              <w:pStyle w:val="TableParagraph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>12:20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  <w:shd w:fill="00B0F0" w:val="clear"/>
                          </w:tcPr>
                          <w:p>
                            <w:pPr>
                              <w:pStyle w:val="TableParagraph"/>
                              <w:jc w:val="both"/>
                              <w:rPr>
                                <w:rFonts w:ascii="Calibri" w:hAnsi="Calibri" w:cs="Calibri"/>
                                <w:bCs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262626"/>
                                <w:sz w:val="24"/>
                                <w:szCs w:val="24"/>
                              </w:rPr>
                              <w:t>Кофе-брейк, тет-а-тет со спикер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958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>12:30-13.00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ind w:left="-116" w:hanging="0"/>
                              <w:jc w:val="both"/>
                              <w:rPr>
                                <w:rFonts w:ascii="Calibri" w:hAnsi="Calibri" w:cs="Calibri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  <w:t xml:space="preserve">Обед 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2" w:type="dxa"/>
                            <w:gridSpan w:val="3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26262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530225"/>
                                  <wp:effectExtent l="0" t="0" r="0" b="0"/>
                                  <wp:docPr id="35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27685" cy="530225"/>
                                  <wp:effectExtent l="0" t="0" r="0" b="0"/>
                                  <wp:docPr id="36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26262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oval id="shape_0" fillcolor="#ff3399" stroked="t" o:allowincell="t" style="position:absolute;margin-left:12.5pt;margin-top:27.95pt;width:15.8pt;height:15.85pt;mso-wrap-style:none;v-text-anchor:middle;mso-position-horizontal-relative:margin">
                                  <v:fill o:detectmouseclick="t" type="solid" color2="#00cc66"/>
                                  <v:stroke color="#ff3399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63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>Профориентация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oval id="shape_0" fillcolor="lime" stroked="t" o:allowincell="t" style="position:absolute;margin-left:14.95pt;margin-top:27.95pt;width:15.8pt;height:15.85pt;mso-wrap-style:none;v-text-anchor:middle;mso-position-horizontal-relative:margin">
                                  <v:fill o:detectmouseclick="t" type="solid" color2="fuchsia"/>
                                  <v:stroke color="lime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9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>Экоурбанистика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oval id="shape_0" fillcolor="#00b0f0" stroked="t" o:allowincell="t" style="position:absolute;margin-left:7.95pt;margin-top:27.95pt;width:15.8pt;height:15.85pt;mso-wrap-style:none;v-text-anchor:middle;mso-position-horizontal-relative:margin">
                                  <v:fill o:detectmouseclick="t" type="solid" color2="#ff4f0f"/>
                                  <v:stroke color="#00b0f0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75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  <w:sz w:val="24"/>
                                <w:szCs w:val="24"/>
                              </w:rPr>
                              <w:t>Проектная деятель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margin">
                  <wp:posOffset>100965</wp:posOffset>
                </wp:positionH>
                <wp:positionV relativeFrom="paragraph">
                  <wp:posOffset>432435</wp:posOffset>
                </wp:positionV>
                <wp:extent cx="201295" cy="20193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960"/>
                        </a:xfrm>
                        <a:prstGeom prst="ellipse">
                          <a:avLst/>
                        </a:prstGeom>
                        <a:solidFill>
                          <a:srgbClr val="ff3399"/>
                        </a:soli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99" stroked="t" o:allowincell="t" style="position:absolute;margin-left:7.95pt;margin-top:34.05pt;width:15.8pt;height:15.85pt;mso-wrap-style:none;v-text-anchor:middle;mso-position-horizontal-relative:margin">
                <v:fill o:detectmouseclick="t" type="solid" color2="#00cc66"/>
                <v:stroke color="#ff33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margin">
                  <wp:posOffset>80645</wp:posOffset>
                </wp:positionH>
                <wp:positionV relativeFrom="paragraph">
                  <wp:posOffset>228600</wp:posOffset>
                </wp:positionV>
                <wp:extent cx="201295" cy="20193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9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t" style="position:absolute;margin-left:6.35pt;margin-top:18pt;width:15.8pt;height:15.85pt;mso-wrap-style:none;v-text-anchor:middle;mso-position-horizontal-relative:margin">
                <v:fill o:detectmouseclick="t" type="solid" color2="#ff4f0f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margin">
                  <wp:posOffset>100965</wp:posOffset>
                </wp:positionH>
                <wp:positionV relativeFrom="paragraph">
                  <wp:posOffset>403860</wp:posOffset>
                </wp:positionV>
                <wp:extent cx="201295" cy="20193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96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t" style="position:absolute;margin-left:7.95pt;margin-top:31.8pt;width:15.8pt;height:15.85pt;mso-wrap-style:none;v-text-anchor:middle;mso-position-horizontal-relative:margin">
                <v:fill o:detectmouseclick="t" type="solid" color2="#ff4f0f"/>
                <v:stroke color="#00b0f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004" w:leader="none"/>
          <w:tab w:val="left" w:pos="7965" w:leader="none"/>
          <w:tab w:val="left" w:pos="8500" w:leader="none"/>
          <w:tab w:val="left" w:pos="9569" w:leader="none"/>
          <w:tab w:val="left" w:pos="15889" w:leader="none"/>
        </w:tabs>
        <w:ind w:left="846" w:hanging="0"/>
        <w:rPr>
          <w:b/>
          <w:b/>
          <w:color w:val="FFFFFF"/>
          <w:w w:val="95"/>
          <w:sz w:val="28"/>
        </w:rPr>
      </w:pPr>
      <w:r>
        <w:rPr>
          <w:b/>
          <w:color w:val="FFFFFF"/>
          <w:w w:val="95"/>
          <w:sz w:val="28"/>
        </w:rPr>
      </w:r>
    </w:p>
    <w:p>
      <w:pPr>
        <w:pStyle w:val="Normal"/>
        <w:tabs>
          <w:tab w:val="clear" w:pos="720"/>
          <w:tab w:val="left" w:pos="2004" w:leader="none"/>
          <w:tab w:val="left" w:pos="7965" w:leader="none"/>
          <w:tab w:val="left" w:pos="8500" w:leader="none"/>
          <w:tab w:val="left" w:pos="9569" w:leader="none"/>
          <w:tab w:val="left" w:pos="15889" w:leader="none"/>
        </w:tabs>
        <w:ind w:left="846" w:hanging="0"/>
        <w:rPr/>
      </w:pPr>
      <w:r>
        <w:rPr/>
      </w:r>
    </w:p>
    <w:p>
      <w:pPr>
        <w:sectPr>
          <w:type w:val="continuous"/>
          <w:pgSz w:orient="landscape" w:w="23811" w:h="16838"/>
          <w:pgMar w:left="340" w:right="0" w:gutter="0" w:header="0" w:top="0" w:footer="0" w:bottom="0"/>
          <w:cols w:num="2" w:equalWidth="false" w:sep="false">
            <w:col w:w="7542" w:space="40"/>
            <w:col w:w="15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9"/>
        </w:rPr>
      </w:pPr>
      <w:r>
        <w:rPr>
          <w:sz w:val="9"/>
        </w:rPr>
      </w:r>
    </w:p>
    <w:p>
      <w:pPr>
        <w:sectPr>
          <w:type w:val="continuous"/>
          <w:pgSz w:orient="landscape" w:w="23811" w:h="16838"/>
          <w:pgMar w:left="34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36" w:leader="none"/>
        </w:tabs>
        <w:spacing w:before="186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2970</wp:posOffset>
                </wp:positionH>
                <wp:positionV relativeFrom="paragraph">
                  <wp:posOffset>3806190</wp:posOffset>
                </wp:positionV>
                <wp:extent cx="13926185" cy="190500"/>
                <wp:effectExtent l="0" t="0" r="0" b="0"/>
                <wp:wrapSquare wrapText="largest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61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6.55pt;height:15pt;mso-wrap-distance-left:0pt;mso-wrap-distance-right:0pt;mso-wrap-distance-top:0pt;mso-wrap-distance-bottom:0pt;margin-top:299.7pt;mso-position-vertical-relative:text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23811" w:h="16838"/>
      <w:pgMar w:left="340" w:right="0" w:gutter="0" w:header="0" w:top="0" w:footer="0" w:bottom="0"/>
      <w:cols w:num="6" w:equalWidth="false" w:sep="false">
        <w:col w:w="1157" w:space="40"/>
        <w:col w:w="6415" w:space="514"/>
        <w:col w:w="1157" w:space="14"/>
        <w:col w:w="6220" w:space="302"/>
        <w:col w:w="1157" w:space="38"/>
        <w:col w:w="64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6" w:after="0"/>
      <w:ind w:left="540" w:hanging="0"/>
      <w:outlineLvl w:val="0"/>
    </w:pPr>
    <w:rPr>
      <w:b/>
      <w:bCs/>
      <w:sz w:val="35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3" w:after="0"/>
      <w:ind w:left="132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0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ahoma" w:hAnsi="Tahoma" w:eastAsia="Tahoma" w:cs="Tahoma"/>
      <w:b/>
      <w:bCs/>
      <w:color w:val="FFFFFF"/>
      <w:w w:val="92"/>
      <w:sz w:val="35"/>
      <w:szCs w:val="35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ahoma" w:hAnsi="Tahoma" w:eastAsia="Tahoma" w:cs="Tahoma"/>
      <w:color w:val="231F20"/>
      <w:w w:val="106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39" w:after="0"/>
      <w:ind w:left="308" w:hanging="177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01:00Z</dcterms:created>
  <dc:creator>Ученик</dc:creator>
  <dc:description/>
  <cp:keywords/>
  <dc:language>en-US</dc:language>
  <cp:lastModifiedBy>Ученик</cp:lastModifiedBy>
  <dcterms:modified xsi:type="dcterms:W3CDTF">2022-12-19T13:01:00Z</dcterms:modified>
  <cp:revision>2</cp:revision>
  <dc:subject/>
  <dc:title>Programma A3 T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2T00:00:00Z</vt:filetime>
  </property>
  <property fmtid="{D5CDD505-2E9C-101B-9397-08002B2CF9AE}" pid="3" name="Creator">
    <vt:lpwstr>Adobe Illustrator CC 22.0 (Windows)</vt:lpwstr>
  </property>
  <property fmtid="{D5CDD505-2E9C-101B-9397-08002B2CF9AE}" pid="4" name="LastSaved">
    <vt:filetime>2022-12-09T00:00:00Z</vt:filetime>
  </property>
</Properties>
</file>