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t xml:space="preserve">филиал бюджетного учреждения социального обслуживания вологодской области «комплексный центр социального обслуживания населения города череповца                                               и череповецкого райна «забота» в г. череповце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caps/>
          <w:sz w:val="16"/>
          <w:szCs w:val="16"/>
        </w:rPr>
        <w:t>«Реабилитационный центр для детей и подростков с ограниченными возможностями  «Преодолени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ОКО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4"/>
          <w:szCs w:val="24"/>
        </w:rPr>
        <w:t>собрания методического 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6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1 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62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меститель председателя  -</w:t>
            </w:r>
          </w:p>
        </w:tc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.С. Зятикова</w:t>
            </w:r>
          </w:p>
        </w:tc>
      </w:tr>
      <w:tr>
        <w:trPr>
          <w:trHeight w:val="92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- </w:t>
            </w:r>
          </w:p>
        </w:tc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.В. Кошелева 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  <w:t>Повестка дня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700" w:leader="none"/>
          <w:tab w:val="left" w:pos="32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Ознакомление сотрудников с регламентом проведения методического совета. </w:t>
      </w:r>
    </w:p>
    <w:p>
      <w:pPr>
        <w:pStyle w:val="Normal"/>
        <w:tabs>
          <w:tab w:val="clear" w:pos="708"/>
          <w:tab w:val="left" w:pos="720" w:leader="none"/>
          <w:tab w:val="left" w:pos="2160" w:leader="none"/>
          <w:tab w:val="left" w:pos="2700" w:leader="none"/>
          <w:tab w:val="left" w:pos="32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 Рассмотрение методических разработок сотрудников учреждения. </w:t>
      </w:r>
    </w:p>
    <w:p>
      <w:pPr>
        <w:pStyle w:val="Normal"/>
        <w:tabs>
          <w:tab w:val="clear" w:pos="708"/>
          <w:tab w:val="left" w:pos="-142" w:leader="none"/>
          <w:tab w:val="left" w:pos="2160" w:leader="none"/>
          <w:tab w:val="left" w:pos="2700" w:leader="none"/>
          <w:tab w:val="left" w:pos="32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ЫСТУПАЛ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Я.С. Зятикова, старший методист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Регламент проведения методического сове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редставление методических разработок сотрудников центр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Представление практики «Вариативная система поддержки семей, воспитывающих детей с инвалидностью «Новые возможности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ЛУШАЛИ: Зятикову Я.С., старшего методиста, Яна Сергеевна осветила практику «Вариативная система поддержки семей, воспитывающих детей с инвалидностью «Новые возможности», представила полный комплект разработанной нормативно-правовой документац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ЕШИЛИ: 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6"/>
          <w:szCs w:val="26"/>
        </w:rPr>
        <w:t>Единогласно решили утвердить практику «Вариативная система поддержки семей, воспитывающих детей с инвалидностью «Новые возможности»;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Единогласно решили использовать практику «Вариативная система поддержки семей, воспитывающих детей с инвалидностью «Новые возможности» в условиях Учрежд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ЛУШАЛ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брамову М.А., инструктора по труду, с методической разработкой по теме самообразования «Использование здоровье сберегающие технологии  на занятиях по БОС - терапии с детьми – инвалидами и детьми с ограниченными возможностями здоровья» (методическое сопровождение Мельникова О.Н., методист, Шувалова Т.В., заведующий отделением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КОМЕНДОВАЛИ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работать пояснительную записку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РОК: до конца 2022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ЛУШАЛ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ньеву Э.П., психолога в социальной сфере, с </w:t>
      </w:r>
      <w:r>
        <w:rPr>
          <w:color w:val="000000"/>
          <w:sz w:val="26"/>
          <w:szCs w:val="26"/>
        </w:rPr>
        <w:t xml:space="preserve">коррекционно-развивающей программой «Камешки в ладошках» </w:t>
      </w:r>
      <w:r>
        <w:rPr>
          <w:sz w:val="26"/>
          <w:szCs w:val="26"/>
        </w:rPr>
        <w:t>(методическое сопровождение Зятикова Я.С., методист, Шувалова Т.В., заведующий отделением)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ЕШИЛИ: 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Единогласно решили утвердить программу и присвоить ей статус «Рабочая программа». 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2. Единогласно решили использовать программу в условиях Учрежд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ЛУШАЛ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Борисову Е.С., учителя-дефектолога, с методической разработкой по теме самообразования  «Использование нетрадиционных методов в развитии математических способностей у детей с инвалидностью и ограниченными возможностями здоровья» (методическое сопровождение Мельникова О.Н. методист, Пименкова О.М., заведующий отделением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ЕШИЛИ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Единогласно решили утвердить методическую разработку и использовать ее в условиях Учрежд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2700" w:leader="none"/>
          <w:tab w:val="left" w:pos="32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2700" w:leader="none"/>
          <w:tab w:val="left" w:pos="32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2700" w:leader="none"/>
          <w:tab w:val="left" w:pos="32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ЛУШАЛИ:</w:t>
      </w:r>
    </w:p>
    <w:p>
      <w:pPr>
        <w:pStyle w:val="Normal"/>
        <w:widowControl w:val="false"/>
        <w:autoSpaceDE w:val="false"/>
        <w:ind w:right="57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ронкову Я.А., психолога в социальной сфере, с методической разработкой по теме самообразования  «Половое воспитание детей и подростков с ментальными нарушениями» (методическое сопровождение Мельникова О.Н. методист, Пименкова О.М., заведующий отделением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ЕШИЛИ: Единогласно решили включить данную разработку в методический кейс для Всероссийского форума  «Вместе – ради детей!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ЛУШАЛИ:</w:t>
      </w:r>
    </w:p>
    <w:p>
      <w:pPr>
        <w:pStyle w:val="Normal"/>
        <w:widowControl w:val="false"/>
        <w:autoSpaceDE w:val="false"/>
        <w:ind w:right="57" w:firstLine="720"/>
        <w:jc w:val="both"/>
        <w:rPr>
          <w:sz w:val="26"/>
          <w:szCs w:val="26"/>
        </w:rPr>
      </w:pPr>
      <w:r>
        <w:rPr>
          <w:sz w:val="26"/>
          <w:szCs w:val="26"/>
        </w:rPr>
        <w:t>Гуляеву О.Ю., учителя-дефектолога, с методической разработкой по теме самообразования «Проведение психолого-педагогического обследования детей с инвалидов и детей с ограниченными возможностями здоровья» (методическое пособие: «Диагностический альбом») (методическое сопровождение Мельникова О.Н. методист, Шувалова Т.В., заведующий отделением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numPr>
          <w:ilvl w:val="0"/>
          <w:numId w:val="11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Единогласно решили утвердить методическую разработку и использовать ее в условиях Учрежд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ЛУШАЛИ:</w:t>
      </w:r>
    </w:p>
    <w:p>
      <w:pPr>
        <w:pStyle w:val="Normal"/>
        <w:widowControl w:val="false"/>
        <w:autoSpaceDE w:val="false"/>
        <w:ind w:right="57"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харченко М.В., инструктора по физической культуре, с методической разработкой по теме самообразования «Использование игровых упражнений с детьми-инвалидами и детьми с ограниченными возможностями здоровья на занятиях по плаванию»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(методическое сопровождение Мельникова О.Н. методист, Пименкова О.М., заведующий отделением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КОМЕНДОВАЛИ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ширить спектр игр и упражне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РОК: до конца 2022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ЛУШАЛИ:</w:t>
      </w:r>
    </w:p>
    <w:p>
      <w:pPr>
        <w:pStyle w:val="Normal"/>
        <w:widowControl w:val="false"/>
        <w:autoSpaceDE w:val="false"/>
        <w:ind w:right="57" w:firstLine="720"/>
        <w:jc w:val="both"/>
        <w:rPr>
          <w:sz w:val="26"/>
          <w:szCs w:val="26"/>
        </w:rPr>
      </w:pPr>
      <w:r>
        <w:rPr>
          <w:sz w:val="26"/>
          <w:szCs w:val="26"/>
        </w:rPr>
        <w:t>Иванову А.В., воспитателя, с методической разработкой по теме самообразования «Патриотическое воспитание детей с инвалидностью и ограниченными возможностями здоровья на примере подвигов героев Великой отечественной войны 1941-1945 гг.» (электронный сборник видео бесед: «Герои Великой отечественной войны на карте Череповца») (методическое сопровождение Мельникова О.Н. методист, Пименкова О.М., заведующий отделением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 w:val="26"/>
          <w:szCs w:val="26"/>
        </w:rPr>
        <w:t>Единогласно решили утвердить методическую разработку и использовать ее в условиях Учрежд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ЛУШАЛИ:</w:t>
      </w:r>
    </w:p>
    <w:p>
      <w:pPr>
        <w:pStyle w:val="Normal"/>
        <w:widowControl w:val="false"/>
        <w:autoSpaceDE w:val="false"/>
        <w:ind w:right="57" w:firstLine="709"/>
        <w:jc w:val="both"/>
        <w:rPr/>
      </w:pPr>
      <w:r>
        <w:rPr>
          <w:sz w:val="26"/>
          <w:szCs w:val="26"/>
        </w:rPr>
        <w:t>Левченко Н.В., воспитателя, реабилитационная программа «Игралочка» для детей-инвалидов и детей с ограниченными возможностями здоровья»  (методическое сопровождение Мельникова О.Н. методист, Пименкова О.М., заведующий отделением)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Единогласно решили утвердить методическую разработку и использовать ее в условиях Учреждения, подготовить формуляр программы для внесения в Банк социальных практик Департамента социальной защиты населения Вологод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ЛУШАЛИ:</w:t>
      </w:r>
    </w:p>
    <w:p>
      <w:pPr>
        <w:pStyle w:val="Normal"/>
        <w:widowControl w:val="false"/>
        <w:autoSpaceDE w:val="false"/>
        <w:ind w:right="57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асову А.В., учителя-логопеда, Дуборову О.Д., учителя-логопеда, Машукову Н.В., учителя-логопеда, Безрукову Т.В., учителя-логопеда, с методической разработкой по теме самообразования «Экспресс диагностика речевого развития у детей с инвалидностью и с ограниченными возможностями здоровья» (инструмент для оценки речевого развития детей с инвалидностью и ОВЗ, в том числе и для использования в дистанционном формате) (методическое сопровождение Мельникова О.Н. методист, Шувалова Т.В., заведующий отделением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КОМЕНДОВАЛИ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работать анкету для родите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РОК: до конца 2022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ЛУШАЛИ:</w:t>
      </w:r>
    </w:p>
    <w:p>
      <w:pPr>
        <w:pStyle w:val="Normal"/>
        <w:autoSpaceDE w:val="false"/>
        <w:ind w:right="57" w:firstLine="708"/>
        <w:jc w:val="both"/>
        <w:rPr>
          <w:sz w:val="26"/>
          <w:szCs w:val="26"/>
        </w:rPr>
      </w:pPr>
      <w:r>
        <w:rPr>
          <w:sz w:val="26"/>
          <w:szCs w:val="26"/>
        </w:rPr>
        <w:t>Максимову О.Ю., учителя-логопеда, с методической разработкой по теме самообразования «Использование методов альтернативной коммуникации                       в рамках логопедической работы с детьми - инвалидами и детьми с ограниченными возможностями здоровья раннего возраста» Конспект занятия по логопедической работе с использованием методов альтернативной коммуникации у детей раннего возраста (методическое сопровождение Зятикова Я.С., старший методист, Соловьева М.Л., заведующий отделением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ЕКОМЕНДОВАЛИ: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Продолжать работу по данной теме.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СРОК: 2022-2023 учебный год.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ЛУШАЛИ:</w:t>
      </w:r>
    </w:p>
    <w:p>
      <w:pPr>
        <w:pStyle w:val="Normal"/>
        <w:widowControl w:val="false"/>
        <w:autoSpaceDE w:val="false"/>
        <w:ind w:right="57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ахарову А.А., психолога в социальной сфере, с методической разработкой по теме самообразования «Использование эрготерапии в работе с детьми  раннего возраста с особенностями развития» «Инструмент оценки сенсорного развития ребенка раннего возраста с особенностями в развитии» (методическое сопровождение Зятикова Я.С., старший методист, Соловьева М.Л., заведующий отделением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ЕКОМЕНДОВАЛИ: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Продолжать работу по данной теме.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СРОК: 2022-2023 учебный год.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ЛУШАЛИ:</w:t>
      </w:r>
    </w:p>
    <w:p>
      <w:pPr>
        <w:pStyle w:val="Normal"/>
        <w:widowControl w:val="false"/>
        <w:autoSpaceDE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Галактионову Т.Ю., инструктора по физической культуре, с методической разработкой по теме самообразования «Развитие физических навыков у детей с нарушением опорно – двигательного аппарата с применением фитбола» Пошаговая картотека заданий по развитию физических навыков с использованием фитбола для детей раннего возраста (методическое сопровождение Зятикова Я.С., старший методист, Соловьева М.Л., заведующий отделением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ЕКОМЕНДОВАЛИ: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Продолжать работу по данной теме.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СРОК: 2022-2023 учебный год.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ЛУШАЛИ:</w:t>
      </w:r>
    </w:p>
    <w:p>
      <w:pPr>
        <w:pStyle w:val="Normal"/>
        <w:widowControl w:val="false"/>
        <w:autoSpaceDE w:val="false"/>
        <w:ind w:right="57" w:firstLine="708"/>
        <w:jc w:val="both"/>
        <w:rPr>
          <w:sz w:val="26"/>
          <w:szCs w:val="26"/>
        </w:rPr>
      </w:pPr>
      <w:r>
        <w:rPr>
          <w:sz w:val="26"/>
          <w:szCs w:val="26"/>
        </w:rPr>
        <w:t>Кирьянову Е.А, музыкального руководителя, с методической разработкой по теме самообразования «Музыкальное развитие детей с инвалидностью и ограниченными возможностями здоровья» Интерактивная музыкально - дидактическая игра  «Угадай музыкальный инструмент» (методическое сопровождение Зятикова Я.С., старший методист, Пименкова О.М., заведующий отделением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26"/>
          <w:szCs w:val="26"/>
        </w:rPr>
        <w:t>Единогласно решили утвердить методическую разработку и использовать ее в условиях Учрежд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ЛУШАЛИ:</w:t>
      </w:r>
    </w:p>
    <w:p>
      <w:pPr>
        <w:pStyle w:val="Normal"/>
        <w:widowControl w:val="false"/>
        <w:autoSpaceDE w:val="false"/>
        <w:ind w:right="57" w:firstLine="708"/>
        <w:jc w:val="both"/>
        <w:rPr>
          <w:sz w:val="26"/>
          <w:szCs w:val="26"/>
        </w:rPr>
      </w:pPr>
      <w:r>
        <w:rPr>
          <w:sz w:val="26"/>
          <w:szCs w:val="26"/>
        </w:rPr>
        <w:t>Кутузову Н.С., психолога в социальной сфере, с методической разработкой по теме самообразования «Дети раннего возраста с расстройством аутистического спектра». Рекомендации для родителей, воспитывающих детей раннего возраста с расстройством аутистического спектра (методическое сопровождение Зятикова Я.С., старший методист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Единогласно решили включить данную разработку в методический кейс для Всероссийского форума  «Вместе – ради детей!»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ЛУШАЛИ:</w:t>
      </w:r>
    </w:p>
    <w:p>
      <w:pPr>
        <w:pStyle w:val="Normal"/>
        <w:widowControl w:val="false"/>
        <w:autoSpaceDE w:val="false"/>
        <w:ind w:right="57"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хайлову А.И., учителя-дефектолога, с методической разработкой по теме самообразования «Развитие мелкой моторики у детей-инвалидов посредством использования нетрадиционного оборудования» «Цикл видеоматериалов по развитию мелкой моторики у детей инвалидов посредством нетрадиционного оборудования» (методическое сопровождение Зятикова Я.С., старший методист, Шувалова Т.В., заведующий отделением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ЕКОМЕНДОВАЛИ: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Продолжать работу по данной теме.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СРОК: 2022-2023 учебный год.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ЛУШАЛИ:</w:t>
      </w:r>
    </w:p>
    <w:p>
      <w:pPr>
        <w:pStyle w:val="Normal"/>
        <w:widowControl w:val="false"/>
        <w:autoSpaceDE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анову М.Р., инструктора по труду, с методической разработкой по теме самообразования «Использование природного материала как одного из средств развития творческих способностей у детей с инвалидностью и ограниченными возможностями здоровья» Картотека инструкционных карт по развитию творческих способностей у детей с инвалидностью и ограниченными возможностями здоровья (методическое сопровождение Зятикова Я.С., старший методист, Шувалова Т.В., заведующий отделением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ЕКОМЕНДОВАЛИ: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Продолжать работу по данной теме.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СРОК: 2022-2023 учебный год.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ЛУШАЛИ:</w:t>
      </w:r>
    </w:p>
    <w:p>
      <w:pPr>
        <w:pStyle w:val="Normal"/>
        <w:widowControl w:val="false"/>
        <w:autoSpaceDE w:val="false"/>
        <w:ind w:right="57"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номареву А.Ю., инструктора по труду, с методической разработкой по теме самообразования «Мандалотерапия и другие творческие инновационные практики на занятиях с детьми-инвалидами и детьми с ограниченными возможностями здоровья» Серия мастер-классов для детей с инвалидностью                                      и  ограниченными возможностями здоровья в форме пошаговой презентации (методическое сопровождение Зятикова Я.С., старший методист, Шувалова Т.В., заведующий отделением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ЕКОМЕНДОВАЛИ: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Продолжать работу по данной теме.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СРОК: 2022-2023 учебный год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ЛУШАЛИ:</w:t>
      </w:r>
    </w:p>
    <w:p>
      <w:pPr>
        <w:pStyle w:val="Normal"/>
        <w:widowControl w:val="false"/>
        <w:autoSpaceDE w:val="false"/>
        <w:ind w:right="57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ркову Е.А., учителя-дефектолога, с методической разработкой по теме самообразования «Использование элементов эрготерапии в коррекционно-развивающей работе с детьми с расстройством аутистического спектра» Цикл консультаций для родителей (методическое сопровождение Зятикова Я.С., старший методист, Шувалова Т.В., заведующий отделением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КОМЕНДОВАЛИ: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Продолжать работу по данной теме.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СРОК: 2022-2023 учебный год.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ЛУШАЛИ:</w:t>
      </w:r>
    </w:p>
    <w:p>
      <w:pPr>
        <w:pStyle w:val="Normal"/>
        <w:widowControl w:val="false"/>
        <w:autoSpaceDE w:val="false"/>
        <w:ind w:right="57" w:firstLine="708"/>
        <w:jc w:val="both"/>
        <w:rPr/>
      </w:pPr>
      <w:r>
        <w:rPr>
          <w:sz w:val="26"/>
          <w:szCs w:val="26"/>
        </w:rPr>
        <w:t xml:space="preserve">Телятникову М.А., инструктора по физической культуре, с методической разработкой по теме самообразования «Применение  методов сенсорной интеграции на занятиях по адаптивной физической культуре с детьми-инвалидами </w:t>
      </w:r>
    </w:p>
    <w:p>
      <w:pPr>
        <w:pStyle w:val="Normal"/>
        <w:widowControl w:val="false"/>
        <w:autoSpaceDE w:val="false"/>
        <w:ind w:right="57" w:hanging="0"/>
        <w:jc w:val="both"/>
        <w:rPr>
          <w:sz w:val="26"/>
          <w:szCs w:val="26"/>
        </w:rPr>
      </w:pPr>
      <w:r>
        <w:rPr>
          <w:sz w:val="26"/>
          <w:szCs w:val="26"/>
        </w:rPr>
        <w:t>и с ограниченными  возможностями здоровья» Общие рекомендации по организации занятий по сенсорной интеграции (методическое сопровождение Зятикова Я.С., старший методист, Шувалова Т.В., заведующий отделением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КОМЕНДОВАЛИ: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Продолжать работу по данной теме.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СРОК: 2022-2023 учебный го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ЛУШАЛИ:</w:t>
      </w:r>
    </w:p>
    <w:p>
      <w:pPr>
        <w:pStyle w:val="Normal"/>
        <w:widowControl w:val="false"/>
        <w:autoSpaceDE w:val="false"/>
        <w:ind w:right="57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омашевскую Е.В., учителя-дефектолога, с методической разработкой по теме самообразования </w:t>
      </w:r>
      <w:r>
        <w:rPr>
          <w:bCs/>
          <w:sz w:val="26"/>
          <w:szCs w:val="26"/>
        </w:rPr>
        <w:t>«Использование обучающих алгоритмов на занятии по БОС – терапии при работе с детьми с РАС, направленных на формирование простых бытовых операций»</w:t>
      </w:r>
      <w:r>
        <w:rPr>
          <w:sz w:val="26"/>
          <w:szCs w:val="26"/>
        </w:rPr>
        <w:t xml:space="preserve"> (методическое сопровождение Зятикова Я.С., старший методист, Шувалова Т.В., заведующий отделением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КОМЕНДОВАЛИ: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Продолжать работу по данной теме.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СРОК: 2022-2023 учебный год.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ЛУШАЛИ:</w:t>
      </w:r>
    </w:p>
    <w:p>
      <w:pPr>
        <w:pStyle w:val="Normal"/>
        <w:widowControl w:val="false"/>
        <w:autoSpaceDE w:val="false"/>
        <w:ind w:right="57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айдукову О.А., учителя-дефектолога, с методической разработкой по теме самообразования </w:t>
      </w:r>
      <w:r>
        <w:rPr>
          <w:bCs/>
          <w:sz w:val="26"/>
          <w:szCs w:val="26"/>
        </w:rPr>
        <w:t>«Развивающие игры и пособия из бросового материала, направленные на развитие мелкой моторики рук у детей с ОВЗ и инвалидностью» Видеообзор игр и пособий из бросового материала, направленных на развитие мелкой моторики рук у детей с ОВЗ и инвалидностью в домашних условиях</w:t>
      </w:r>
      <w:r>
        <w:rPr>
          <w:sz w:val="26"/>
          <w:szCs w:val="26"/>
        </w:rPr>
        <w:t xml:space="preserve"> (методическое сопровождение Михайлова С.Ю., методист, Шувалова Т.В., заведующий отделением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КОМЕНДОВАЛИ: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Добавить видеообзоры новых игр.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СРОК: 2022-2023 учебный год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ЛУШАЛИ:</w:t>
      </w:r>
    </w:p>
    <w:p>
      <w:pPr>
        <w:pStyle w:val="Normal"/>
        <w:widowControl w:val="false"/>
        <w:autoSpaceDE w:val="false"/>
        <w:ind w:right="57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ликову О.Н., инструктора по труду, с методической разработкой по теме самообразования </w:t>
      </w:r>
      <w:r>
        <w:rPr>
          <w:bCs/>
          <w:sz w:val="26"/>
          <w:szCs w:val="26"/>
        </w:rPr>
        <w:t>«Реализация творческого подхода к изготовлению изделий с использованием нетрадиционных техник рисования с учетом уровня развития детей с ОВЗ и инвалидностью» Инструкционные карты выполнения творческого изделия с использованием нетрадиционных техник рисования</w:t>
      </w:r>
      <w:r>
        <w:rPr>
          <w:sz w:val="26"/>
          <w:szCs w:val="26"/>
        </w:rPr>
        <w:t xml:space="preserve"> (методическое сопровождение Михайлова С.Ю., методист, Шувалова Т.В., заведующий отделением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КОМЕНДОВАЛИ: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Продолжать работу.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СРОК: 2022-2023 учебный год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Единогласно решили включить данную разработку в методический кейс для Всероссийского форума  «Вместе – ради детей!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ЛУШАЛИ:</w:t>
      </w:r>
    </w:p>
    <w:p>
      <w:pPr>
        <w:pStyle w:val="Normal"/>
        <w:widowControl w:val="false"/>
        <w:autoSpaceDE w:val="false"/>
        <w:ind w:right="57" w:firstLine="720"/>
        <w:jc w:val="both"/>
        <w:rPr>
          <w:sz w:val="26"/>
          <w:szCs w:val="26"/>
        </w:rPr>
      </w:pPr>
      <w:r>
        <w:rPr>
          <w:sz w:val="26"/>
          <w:szCs w:val="26"/>
        </w:rPr>
        <w:t>Безрукову Т.В., учителя-логопеда, с методическими рекомендациями для педагогов, работающих с детьми после кохлеарной имплантации  «Формирование языковой системы у детей с нарушением слуха после кохлеарной имплантации» (методическое сопровождение Мельникова О.Н., методист, Шувалова Т.В., заведующий отделением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КОМЕНДОВАЛИ: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Продолжать работу.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СРОК: 2022-2023 учебный год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Единогласно решили включить данную разработку в методический кейс для Всероссийского форума  «Вместе – ради детей!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ЛУШАЛИ:</w:t>
      </w:r>
    </w:p>
    <w:p>
      <w:pPr>
        <w:pStyle w:val="Normal"/>
        <w:widowControl w:val="false"/>
        <w:autoSpaceDE w:val="false"/>
        <w:ind w:right="57" w:firstLine="709"/>
        <w:jc w:val="both"/>
        <w:rPr>
          <w:b/>
          <w:b/>
          <w:bCs/>
          <w:sz w:val="32"/>
          <w:szCs w:val="32"/>
        </w:rPr>
      </w:pPr>
      <w:r>
        <w:rPr>
          <w:sz w:val="26"/>
          <w:szCs w:val="26"/>
        </w:rPr>
        <w:t>Зятикову Я.С., старшего методиста, Ломову О.Н., методиста, с методическими рекомендациями методическими рекомендациями для родственников, осуществляющих уход за гражданами пожилого возраста и инвалидами «Школа ухода»</w:t>
      </w:r>
    </w:p>
    <w:p>
      <w:pPr>
        <w:pStyle w:val="Normal"/>
        <w:widowControl w:val="false"/>
        <w:autoSpaceDE w:val="false"/>
        <w:ind w:right="57" w:firstLine="720"/>
        <w:jc w:val="both"/>
        <w:rPr/>
      </w:pPr>
      <w:r>
        <w:rPr>
          <w:sz w:val="26"/>
          <w:szCs w:val="26"/>
        </w:rPr>
        <w:t>РЕКОМЕНДОВАЛИ: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Продолжать работу.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  <w:t>СРОК: 2022-2023 учебный год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ЛУШАЛИ:</w:t>
      </w:r>
    </w:p>
    <w:p>
      <w:pPr>
        <w:pStyle w:val="Normal"/>
        <w:widowControl w:val="false"/>
        <w:autoSpaceDE w:val="false"/>
        <w:ind w:right="57" w:firstLine="709"/>
        <w:jc w:val="both"/>
        <w:rPr>
          <w:b/>
          <w:b/>
          <w:bCs/>
          <w:sz w:val="32"/>
          <w:szCs w:val="32"/>
        </w:rPr>
      </w:pPr>
      <w:r>
        <w:rPr>
          <w:sz w:val="26"/>
          <w:szCs w:val="26"/>
        </w:rPr>
        <w:t>Домрачеву Ю.А., психолога, с экспресс-программой «Гарденотерапия для граждан пожилого возраста и инвалидов» (методическое сопровождение Ломова О.Н., методист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numPr>
          <w:ilvl w:val="0"/>
          <w:numId w:val="10"/>
        </w:numPr>
        <w:ind w:left="0" w:firstLine="708"/>
        <w:jc w:val="both"/>
        <w:rPr/>
      </w:pPr>
      <w:r>
        <w:rPr>
          <w:sz w:val="26"/>
          <w:szCs w:val="26"/>
        </w:rPr>
        <w:t>Единогласно решили утвердить методическую разработку и использовать ее в условиях Учреждения.</w:t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ЛУШАЛИ:</w:t>
      </w:r>
    </w:p>
    <w:p>
      <w:pPr>
        <w:pStyle w:val="Normal"/>
        <w:widowControl w:val="false"/>
        <w:autoSpaceDE w:val="false"/>
        <w:ind w:right="57" w:firstLine="709"/>
        <w:jc w:val="both"/>
        <w:rPr>
          <w:b/>
          <w:b/>
          <w:bCs/>
          <w:sz w:val="32"/>
          <w:szCs w:val="32"/>
        </w:rPr>
      </w:pPr>
      <w:r>
        <w:rPr>
          <w:sz w:val="26"/>
          <w:szCs w:val="26"/>
        </w:rPr>
        <w:t xml:space="preserve">Домрачеву Ю.А., психолога, с экспресс-программой </w:t>
      </w:r>
      <w:r>
        <w:rPr>
          <w:bCs/>
          <w:sz w:val="26"/>
          <w:szCs w:val="26"/>
        </w:rPr>
        <w:t>«Формирование позитивного образа жизни у граждан пожилого возраста и инвалидов через работу с различными техниками изотерапии»</w:t>
      </w:r>
      <w:r>
        <w:rPr>
          <w:sz w:val="26"/>
          <w:szCs w:val="26"/>
        </w:rPr>
        <w:t xml:space="preserve"> (методическое сопровождение Ломова О.Н., методист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numPr>
          <w:ilvl w:val="0"/>
          <w:numId w:val="4"/>
        </w:numPr>
        <w:ind w:left="0" w:firstLine="708"/>
        <w:jc w:val="both"/>
        <w:rPr/>
      </w:pPr>
      <w:r>
        <w:rPr>
          <w:sz w:val="26"/>
          <w:szCs w:val="26"/>
        </w:rPr>
        <w:t>Единогласно решили утвердить методическую разработку и использовать ее в условиях Учрежд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ЛУШАЛИ:</w:t>
      </w:r>
    </w:p>
    <w:p>
      <w:pPr>
        <w:pStyle w:val="Normal"/>
        <w:widowControl w:val="false"/>
        <w:autoSpaceDE w:val="false"/>
        <w:ind w:right="57" w:firstLine="709"/>
        <w:jc w:val="both"/>
        <w:rPr>
          <w:b/>
          <w:b/>
          <w:bCs/>
          <w:sz w:val="32"/>
          <w:szCs w:val="32"/>
        </w:rPr>
      </w:pPr>
      <w:r>
        <w:rPr>
          <w:sz w:val="26"/>
          <w:szCs w:val="26"/>
        </w:rPr>
        <w:t xml:space="preserve">Домрачеву Ю.А., психолога, с </w:t>
      </w:r>
      <w:r>
        <w:rPr>
          <w:bCs/>
          <w:sz w:val="26"/>
          <w:szCs w:val="26"/>
        </w:rPr>
        <w:t>программой профилактики когнитивных изменений «Гимнастика для мозга»</w:t>
      </w:r>
      <w:r>
        <w:rPr>
          <w:sz w:val="26"/>
          <w:szCs w:val="26"/>
        </w:rPr>
        <w:t xml:space="preserve"> (методическое сопровождение Зятикова Я.С., старший методист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numPr>
          <w:ilvl w:val="0"/>
          <w:numId w:val="5"/>
        </w:numPr>
        <w:ind w:left="0" w:firstLine="708"/>
        <w:jc w:val="both"/>
        <w:rPr/>
      </w:pPr>
      <w:r>
        <w:rPr>
          <w:sz w:val="26"/>
          <w:szCs w:val="26"/>
        </w:rPr>
        <w:t>Единогласно решили утвердить методическую разработку и использовать ее в условиях Учрежд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ЛУШАЛИ:</w:t>
      </w:r>
    </w:p>
    <w:p>
      <w:pPr>
        <w:pStyle w:val="Normal"/>
        <w:widowControl w:val="false"/>
        <w:autoSpaceDE w:val="false"/>
        <w:ind w:right="57" w:firstLine="709"/>
        <w:jc w:val="both"/>
        <w:rPr>
          <w:b/>
          <w:b/>
          <w:bCs/>
          <w:sz w:val="32"/>
          <w:szCs w:val="32"/>
        </w:rPr>
      </w:pPr>
      <w:r>
        <w:rPr>
          <w:sz w:val="26"/>
          <w:szCs w:val="26"/>
        </w:rPr>
        <w:t xml:space="preserve">Домрачеву Ю.А., психолога, с </w:t>
      </w:r>
      <w:r>
        <w:rPr>
          <w:bCs/>
          <w:sz w:val="26"/>
          <w:szCs w:val="26"/>
        </w:rPr>
        <w:t xml:space="preserve">экспресс-программой «Биографическая работа с гражданами пожилого возраста  «Книга жизненных историй» </w:t>
      </w:r>
      <w:r>
        <w:rPr>
          <w:sz w:val="26"/>
          <w:szCs w:val="26"/>
        </w:rPr>
        <w:t>(методическое сопровождение Ломова О.Н., методист).</w:t>
      </w:r>
    </w:p>
    <w:p>
      <w:pPr>
        <w:pStyle w:val="Normal"/>
        <w:widowControl w:val="false"/>
        <w:autoSpaceDE w:val="false"/>
        <w:ind w:left="709" w:right="57" w:hanging="0"/>
        <w:jc w:val="both"/>
        <w:rPr/>
      </w:pPr>
      <w:r>
        <w:rPr>
          <w:sz w:val="26"/>
          <w:szCs w:val="26"/>
        </w:rPr>
        <w:t>РЕКОМЕНДОВАЛИ: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Продолжать работу.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  <w:t>СРОК: 2022-2023 учебный год.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ЛУШАЛИ:</w:t>
      </w:r>
    </w:p>
    <w:p>
      <w:pPr>
        <w:pStyle w:val="Normal"/>
        <w:widowControl w:val="false"/>
        <w:autoSpaceDE w:val="false"/>
        <w:ind w:right="57" w:firstLine="709"/>
        <w:jc w:val="both"/>
        <w:rPr>
          <w:b/>
          <w:b/>
          <w:bCs/>
          <w:sz w:val="32"/>
          <w:szCs w:val="32"/>
        </w:rPr>
      </w:pPr>
      <w:r>
        <w:rPr>
          <w:sz w:val="26"/>
          <w:szCs w:val="26"/>
        </w:rPr>
        <w:t xml:space="preserve">Таболкину Э.А., психолога, с </w:t>
      </w:r>
      <w:r>
        <w:rPr>
          <w:bCs/>
          <w:sz w:val="26"/>
          <w:szCs w:val="26"/>
        </w:rPr>
        <w:t xml:space="preserve">методической разработкой по теме самообразования «Психолого-педагогические аспекты в реабилитации детей с ДЦП». Программа психолого-педагогических развивающих занятий для детей с ДЦП </w:t>
      </w:r>
      <w:r>
        <w:rPr>
          <w:sz w:val="26"/>
          <w:szCs w:val="26"/>
        </w:rPr>
        <w:t>(методическое сопровождение Ломова О.Н., методист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numPr>
          <w:ilvl w:val="0"/>
          <w:numId w:val="6"/>
        </w:numPr>
        <w:ind w:left="0" w:firstLine="708"/>
        <w:jc w:val="both"/>
        <w:rPr/>
      </w:pPr>
      <w:r>
        <w:rPr>
          <w:sz w:val="26"/>
          <w:szCs w:val="26"/>
        </w:rPr>
        <w:t>Единогласно решили утвердить методическую разработку и использовать ее в условиях Учрежд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ЛУШАЛИ:</w:t>
      </w:r>
    </w:p>
    <w:p>
      <w:pPr>
        <w:pStyle w:val="Normal"/>
        <w:widowControl w:val="false"/>
        <w:autoSpaceDE w:val="false"/>
        <w:ind w:right="57" w:firstLine="709"/>
        <w:jc w:val="both"/>
        <w:rPr>
          <w:b/>
          <w:b/>
          <w:bCs/>
          <w:sz w:val="32"/>
          <w:szCs w:val="32"/>
        </w:rPr>
      </w:pPr>
      <w:r>
        <w:rPr>
          <w:sz w:val="26"/>
          <w:szCs w:val="26"/>
        </w:rPr>
        <w:t xml:space="preserve">Домрачеву Ю.А., психолога, с </w:t>
      </w:r>
      <w:r>
        <w:rPr>
          <w:bCs/>
          <w:sz w:val="26"/>
          <w:szCs w:val="26"/>
        </w:rPr>
        <w:t xml:space="preserve">экспресс-программой «Музыка в красках» </w:t>
      </w:r>
      <w:r>
        <w:rPr>
          <w:sz w:val="26"/>
          <w:szCs w:val="26"/>
        </w:rPr>
        <w:t>(методическое сопровождение Ломова О.Н., методист)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numPr>
          <w:ilvl w:val="0"/>
          <w:numId w:val="9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Единогласно решили утвердить методическую разработку и использовать ее в условиях Учреждения, подготовить формуляр программы для внесения в Банк социальных практик Департамента социальной защиты населения Вологодской области.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ЛУШАЛИ:</w:t>
      </w:r>
    </w:p>
    <w:p>
      <w:pPr>
        <w:pStyle w:val="Normal"/>
        <w:widowControl w:val="false"/>
        <w:autoSpaceDE w:val="false"/>
        <w:ind w:right="57" w:firstLine="709"/>
        <w:jc w:val="both"/>
        <w:rPr>
          <w:b/>
          <w:b/>
          <w:bCs/>
          <w:sz w:val="32"/>
          <w:szCs w:val="32"/>
        </w:rPr>
      </w:pPr>
      <w:r>
        <w:rPr>
          <w:sz w:val="26"/>
          <w:szCs w:val="26"/>
        </w:rPr>
        <w:t>Таболкину Э.А., психолога, с методической разработкой «</w:t>
      </w:r>
      <w:r>
        <w:rPr>
          <w:bCs/>
          <w:sz w:val="26"/>
          <w:szCs w:val="26"/>
        </w:rPr>
        <w:t xml:space="preserve">Сборник упражнений: «Психологическая поддержка подростков, посещающих группу дневного пребывания» </w:t>
      </w:r>
      <w:r>
        <w:rPr>
          <w:sz w:val="26"/>
          <w:szCs w:val="26"/>
        </w:rPr>
        <w:t>(методическое сопровождение Ломова О.Н., методист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numPr>
          <w:ilvl w:val="0"/>
          <w:numId w:val="7"/>
        </w:numPr>
        <w:ind w:left="0" w:firstLine="708"/>
        <w:jc w:val="both"/>
        <w:rPr/>
      </w:pPr>
      <w:r>
        <w:rPr>
          <w:sz w:val="26"/>
          <w:szCs w:val="26"/>
        </w:rPr>
        <w:t>Единогласно решили утвердить методическую разработку и использовать ее в условиях Учреждения.</w:t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.С. Зятик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Кошелев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pacing w:val="0"/>
      <w:kern w:val="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 w:val="false"/>
      <w:i w:val="false"/>
      <w:spacing w:val="0"/>
      <w:kern w:val="0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pacing w:val="0"/>
      <w:kern w:val="0"/>
    </w:rPr>
  </w:style>
  <w:style w:type="character" w:styleId="WW8Num23z1">
    <w:name w:val="WW8Num23z1"/>
    <w:qFormat/>
    <w:rPr>
      <w:rFonts w:ascii="Symbol" w:hAnsi="Symbol" w:cs="Symbol"/>
      <w:b w:val="false"/>
      <w:i w:val="false"/>
      <w:spacing w:val="0"/>
      <w:kern w:val="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b w:val="false"/>
      <w:i w:val="false"/>
      <w:spacing w:val="0"/>
      <w:kern w:val="0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90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3:16:00Z</dcterms:created>
  <dc:creator>user</dc:creator>
  <dc:description/>
  <cp:keywords/>
  <dc:language>en-US</dc:language>
  <cp:lastModifiedBy>123</cp:lastModifiedBy>
  <cp:lastPrinted>2021-10-06T15:41:00Z</cp:lastPrinted>
  <dcterms:modified xsi:type="dcterms:W3CDTF">2022-08-30T08:09:00Z</dcterms:modified>
  <cp:revision>152</cp:revision>
  <dc:subject/>
  <dc:title> </dc:title>
</cp:coreProperties>
</file>