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ом ОГБУ «КЦСО ЕА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9.07.2017 № 20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службе сопровождения молодых инвалид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от 18 до 40 лет, проживающих на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Служба сопровождения молодых инвалидов в возрасте от 18 до 40 лет является внутренним подразделением социально — досугового отделения, которое относится к структурному подразделению областного государственного бюджет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плексный центр социального обслуживания Еврейской автономной област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-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ЦСО ЕАО) и осуществляет свою деятельность  на основании Устава, Положения  об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 ЕА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настоящего Поло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основу деятельности социальной Службы сопровождения молодых инвалидов в возрасте от 18 до 40 лет (далее — Служба сопровождения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Деятельность Службы  сопровождения позволяет осуществлять комплексное сопровождение молодых инвалидов в возрасте от 18 до 40 лет специалистами Службы сопровождения, с целью социализации и адаптации в обществ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Службу сопровождения молодых инвалидов в возрасте о 18 до 40 лет возглавляет заведующий социально-досуговым отделением, который непосредственно организует работу Отделения и Службы сопровождения, а также осуществляет контроль за деятельностью специалистов по социальной работе в соответствии с должностными обязанностями и планом работы от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ий отделением назначается на должность и освобождается от должности директором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ЕА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гласно ТК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Заведующий отделением непосредственно подчиняется заместителю директора, директор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специалисты Службы сопровождения руководству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, указами и распоряжениями Президента РФ, губернатора ЕАО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 Российской Федерации и Еврейской автономной област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иональными нормативно — правов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окальными нормативн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и Положением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ЕАО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у Службы сопровождения, штатное расписание и должностные инструкции специалистов утверждает директор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ЕА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Численный состав Службы сопровождения определяется штатным расписанием в соответствии с целями, задачами, объемом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ы Службы сопровождения работают в режиме нормированного рабочего дня в соответствии с Правилами внутреннего трудового распорядка, утвержденного директором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ЕАО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, задачи, направления деятельности Службы сопровожд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1. Целью деятельности Службы сопровождения является оказание содействия гражданам от 18 до 40 лет, имеющим ограничения здоровья в реализации индивидуальных программ реабилитации и адаптации (далее ИПРА),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согласно перечн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2.  Основные задачи Службы сопровож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 мониторинга с целью выявления индивидуальных потребностей молодых инвалидов в возрасте от 18 до 40 ле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разработка индивидуальной программы социального сопровождения в соответствии с ИПР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организация межведомственного взаимодействия по решению вопросов связанных с социальным сопровождение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организация и проведение социально-значимых и культурно-досуговых мероприятий, направленных на повышение качества жизни, социализацию и адаптацию молодых людей с инвалидностью в возрасте от 18 до 40 лет в социальную среду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изучение и внедрение новых социальных технологий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существление комплекса мер по осуществлению сотрудничества между различ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3. Основные направления деятельности Службы сопровожде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выявление и учет  молодых инвалидов в возрасте от 18 до 40 лет, нуждающихся в различных видах и формах социальной поддержк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создание и обновление банка данных инвалидов указанной категор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мониторинг потребностей в государственных социальных услугах молодых инвалидов в возрасте от 18 до 40 лет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рганизация и проведение социально-значимых и культурно-досуговых мероприятий для молодых инвалидов в возрасте от 18 до 40 ле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содействие в создании клубов по интересам молодых инвалидов в возрасте от 18 до 40 ле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организация межведомственного взаимодействия по решению вопросов связанных с социальным сопровождением молодых инвалидов в возрасте от 18 до 40 ле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) организация взаимодействия со структурами и учреждениями, заинтересованными в улучшении качества услуг, предоставляемых инвалидам указанной категор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организация волонтерской помощи  для оказания социальной помощи молодым инвалидам в возрасте от 18 до 40 ле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) изучение наиболее значимых социальных проблем молодых инвалидов в возрасте от 18 до 40 лет;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) мониторинг качества и доступности социального сопровождения инвалидов указанной категории, с участием пользователей услуг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)  информирование населения о деятельности, целях, задачах, услугах, предоставляемых Службой сопровождения через организацию:    информационных встреч, СМИ, сайты учре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слуг, предоставляемых Службой сопровожд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Социальные услуги, оказываемые Службой сопровождения                   в соответствием с перечнем социальных услуг, предоставляемых учреждением: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бытовые услуги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ие транспортных услуг получателям социальных услуг при необходимости их перевозки в лечебные, образовательные, культурные и прочие организ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е в обеспечении техническими средствами ухода и реабилитаци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 — медицинские услуг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мероприятий, направленных на формирование здорового образа жизн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оздоровительных мероприятий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психологические услуг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ведение бесед направленных на формирование у получателя социальных услуг комфортного психического состояния, поддержание жизненного тонуса, мотивацию его активности, консультирование по вопросам внутрисемейных отно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е в получении психологической помощи (выявление необходимости получения такой помощи и осуществление сопровождения к специалисту-психологу);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педагогические 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досуга (праздники, экскурсии и другие культурные мероприятия);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трудовые 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оказание помощи в трудоустройстве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помощи в получении образования и (или) квалификации инвалидами в соответствии с их способностями;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правовые услуг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действие в получении бесплатной юридической помощи в порядке, установленном законодательств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ание помощи в подготовке заявлений и иных документов, необходимых для получения государственных и муниципальных услуг, а также подаче документов, в том числе с помощью электронных средств, связи и сети Интернет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оказание помощи в оформлении и восстановлении документов получателей соци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уги в целях повышения коммуникативного потенциала  получателей услуг, имеющих ограничения жизнедеятель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 социально-реабилитационных мероприятий в сфере социального обслужи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казание помощи в обучении навыкам компьютерной грамотно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мероприятий по профилактике обстоятельств, обуславливающих нуждаемость  молодых инвалидов в возрасте о 18 до 40 лет в социальном обслуживани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мероприятий по профилактике обстоятельств, обуславливающих нуждаемость молодых инвалидов в возрасте от 18 до 40 лет в социальном обслужива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а и ответственност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Для реализации основных задач Служба сопровождения имеет право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носить предложения вышестоящему руководству по внедрению новых видов помощи, усовершенствованию форм и методов обслуживания молодых инвалидов в возрасте о 18 до 40 лет, по улучшению организации и условий труд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вышать свою квалификац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амостоятельно разрабатывать и реализовывать инновационные программы и проек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запрашивать и получать от отраслевых учреждений сведения, необходимые для организации эффективной работы Службы сопровожд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ассматривать вопросы и принимать решения строго в границах своей компетентност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существлять иные права, предусмотренные законодательством Российской Федерации, Еврейской автономной области, региональными нормативно-правовыми актами, Уставом,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Специалисты отделения несут ответственность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за неисполнение или ненадлежащее исполнение без уважительных причин локальных нормативных актов, законных рапоряжений директора и заместителя директора, а также должностных обязанностей, установленных должностной инструкци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за неэффективную  реализацию своих функций и задач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а разглашение сведений о клиенте, полученных конфиденциальным или иным путем, которые могут нанести ущерб его чести и достоинству, правам и интереса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за нарушение правил пожарной безопасности , охраны тру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за несоблюдение или нарушение графика прохождения медицинского осмотр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) за причинение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ЕА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щерба в связи с исполнением (неисполнением) своих должностных обязанностей в порядке и пределах, установленных трудовым законодательств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за невыполнение без уважительных причин плана работы, несвоевременное предоставление отчетной документации заведующему отдел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4.3. Заведующий отделения имеет право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пределах своей компетенции применять поощрение и взыскание по результатам оценки деятельности Службы сопровождения в порядке, установленном Правилами внутреннего трдового распорядк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координировать деятельность Службы сопровождения в установленном порядке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шения по вопросам, касающейся деятельности Службы сопровож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визитировать запросы, письма и другие документы, касающиеся деятельности Службы сопровождения, для предоставления на рассмотрение администрации О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ЦСО ЕАО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азрабатывать и представлять инициативные предложения об улучшении деятельности Службы сопровож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ходатайствовать перед директором о поощрении и взыскании по результатам оценки деятельности Службы сопрово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4. Заведующий отделением несет персональную ответственность: за полное  и своевременное выполнение всех закрепленных за отделением работ, рациональную организацию труда Службы сопровождения, а также за обоснованность принимаемых решений, относящихся к компетенции заведующего отдел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5. Заведующий отделением несет ответственность за своевременное предоставление плана работы Службы сопровождения, отчетной документации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ведующий отделением получает информацию, необходимую для организации работы директора, заместителя директора, Интернет ресурсов и других источ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Заведующий отделением предоставляет заместителю директора планы работы, отчеты и аналитические справки о деятельности  Службы сопрово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пециалисты Службы сопровождения обмениваются информацией по вопросам, входящим в их компетенцию с заведующим отделения, а также специалистами других от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пециалисты Службы сопровождения взаимодействуют в установленном порядке с организациями, учреждениями, другими службами по решению вопросов, касающихся направлений деятельности Службы сопровожде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48:00Z</dcterms:created>
  <dc:creator>Пользователь</dc:creator>
  <dc:description/>
  <cp:keywords/>
  <dc:language>en-US</dc:language>
  <cp:lastModifiedBy>User</cp:lastModifiedBy>
  <cp:lastPrinted>2018-04-02T16:20:00Z</cp:lastPrinted>
  <dcterms:modified xsi:type="dcterms:W3CDTF">2021-11-22T00:59:00Z</dcterms:modified>
  <cp:revision>51</cp:revision>
  <dc:subject/>
  <dc:title/>
</cp:coreProperties>
</file>