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ХМАО - Югры от 31.10.2021 N 469-п</w:t>
              <w:br/>
              <w:t>(ред. от 14.04.2023)</w:t>
              <w:br/>
              <w:t>"О государственной программе Ханты-Мансийского автономного округа - Югры "Социальное и демографическое развитие"</w:t>
              <w:br/>
              <w:t>(с изм. и доп., вступающими в силу с 30.04.2023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4.05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октября 2021 г. N 46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РОГРАММЕ ХАНТЫ-МАНСИЙСКОГО АВТОНОМНОГО</w:t>
      </w:r>
    </w:p>
    <w:p>
      <w:pPr>
        <w:pStyle w:val="ConsPlusTitle"/>
        <w:jc w:val="center"/>
        <w:rPr/>
      </w:pPr>
      <w:r>
        <w:rPr/>
        <w:t>ОКРУГА - ЮГРЫ "СОЦИАЛЬНОЕ И ДЕМОГРАФИЧЕСКОЕ РАЗВИТИЕ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ХМАО - Югры от 06.05.2022 </w:t>
            </w:r>
            <w:hyperlink r:id="rId5">
              <w:r>
                <w:rPr>
                  <w:rStyle w:val="InternetLink"/>
                  <w:color w:val="0000FF"/>
                </w:rPr>
                <w:t>N 18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7.2022 </w:t>
            </w:r>
            <w:hyperlink r:id="rId6">
              <w:r>
                <w:rPr>
                  <w:rStyle w:val="InternetLink"/>
                  <w:color w:val="0000FF"/>
                </w:rPr>
                <w:t>N 313-п</w:t>
              </w:r>
            </w:hyperlink>
            <w:r>
              <w:rPr>
                <w:color w:val="392C69"/>
              </w:rPr>
              <w:t xml:space="preserve">, от 11.11.2022 </w:t>
            </w:r>
            <w:hyperlink r:id="rId7">
              <w:r>
                <w:rPr>
                  <w:rStyle w:val="InternetLink"/>
                  <w:color w:val="0000FF"/>
                </w:rPr>
                <w:t>N 587-п</w:t>
              </w:r>
            </w:hyperlink>
            <w:r>
              <w:rPr>
                <w:color w:val="392C69"/>
              </w:rPr>
              <w:t xml:space="preserve">, от 25.11.2022 </w:t>
            </w:r>
            <w:hyperlink r:id="rId8">
              <w:r>
                <w:rPr>
                  <w:rStyle w:val="InternetLink"/>
                  <w:color w:val="0000FF"/>
                </w:rPr>
                <w:t>N 62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22 </w:t>
            </w:r>
            <w:hyperlink r:id="rId9">
              <w:r>
                <w:rPr>
                  <w:rStyle w:val="InternetLink"/>
                  <w:color w:val="0000FF"/>
                </w:rPr>
                <w:t>N 734-п</w:t>
              </w:r>
            </w:hyperlink>
            <w:r>
              <w:rPr>
                <w:color w:val="392C69"/>
              </w:rPr>
              <w:t xml:space="preserve">, от 03.03.2023 </w:t>
            </w:r>
            <w:hyperlink r:id="rId10">
              <w:r>
                <w:rPr>
                  <w:rStyle w:val="InternetLink"/>
                  <w:color w:val="0000FF"/>
                </w:rPr>
                <w:t>N 70-п</w:t>
              </w:r>
            </w:hyperlink>
            <w:r>
              <w:rPr>
                <w:color w:val="392C69"/>
              </w:rPr>
              <w:t xml:space="preserve">, от 14.04.2023 </w:t>
            </w:r>
            <w:hyperlink r:id="rId11">
              <w:r>
                <w:rPr>
                  <w:rStyle w:val="InternetLink"/>
                  <w:color w:val="0000FF"/>
                </w:rPr>
                <w:t>N 156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Ханты-Мансийского автономного округа - Югры от 5 августа 2021 года N 289-п "О порядке разработки и реализации государственных программ Ханты-Мансийского автономного округа - Югры", учитывая решение Общественного совета при Департаменте социального развития Ханты-Мансийского автономного округа - Югры (протокол заседания от 4 октября 2021 года N 37), Правительство Ханты-Мансийского автономного округа - Югры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Государственную </w:t>
      </w:r>
      <w:hyperlink w:anchor="Par38">
        <w:r>
          <w:rPr>
            <w:rStyle w:val="InternetLink"/>
            <w:color w:val="0000FF"/>
          </w:rPr>
          <w:t>программу</w:t>
        </w:r>
      </w:hyperlink>
      <w:r>
        <w:rPr/>
        <w:t xml:space="preserve"> Ханты-Мансийского автономного округа - Югры "Социальное и демографическое развитие" (далее - государственная программа) (приложение 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Утратил силу с 1 января 2023 года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ХМАО - Югры от 11.11.2022 N 587-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пределить Департамент социального развития Ханты-Мансийского автономного округа - Югры ответственным исполнителем государственной </w:t>
      </w:r>
      <w:hyperlink w:anchor="Par29">
        <w:r>
          <w:rPr>
            <w:rStyle w:val="InternetLink"/>
            <w:color w:val="0000FF"/>
          </w:rPr>
          <w:t>программы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января 202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9"/>
      <w:bookmarkEnd w:id="0"/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31 октября 2021 года N 469-п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ХМАО - Югры от 11.11.2022 </w:t>
            </w:r>
            <w:hyperlink r:id="rId15">
              <w:r>
                <w:rPr>
                  <w:rStyle w:val="InternetLink"/>
                  <w:color w:val="0000FF"/>
                </w:rPr>
                <w:t>N 58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3.2023 </w:t>
            </w:r>
            <w:hyperlink r:id="rId16">
              <w:r>
                <w:rPr>
                  <w:rStyle w:val="InternetLink"/>
                  <w:color w:val="0000FF"/>
                </w:rPr>
                <w:t>N 70-п</w:t>
              </w:r>
            </w:hyperlink>
            <w:r>
              <w:rPr>
                <w:color w:val="392C69"/>
              </w:rPr>
              <w:t xml:space="preserve">, от 14.04.2023 </w:t>
            </w:r>
            <w:hyperlink r:id="rId17">
              <w:r>
                <w:rPr>
                  <w:rStyle w:val="InternetLink"/>
                  <w:color w:val="0000FF"/>
                </w:rPr>
                <w:t>N 156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38"/>
      <w:bookmarkEnd w:id="1"/>
      <w:r>
        <w:rPr/>
        <w:t>Паспорт государственной программы Ханты-Мансийского</w:t>
      </w:r>
    </w:p>
    <w:p>
      <w:pPr>
        <w:pStyle w:val="ConsPlusTitle"/>
        <w:jc w:val="center"/>
        <w:rPr/>
      </w:pPr>
      <w:r>
        <w:rPr/>
        <w:t>автономного округа - Югры "Социальное и демографическое</w:t>
      </w:r>
    </w:p>
    <w:p>
      <w:pPr>
        <w:pStyle w:val="ConsPlusTitle"/>
        <w:jc w:val="center"/>
        <w:rPr/>
      </w:pPr>
      <w:r>
        <w:rPr/>
        <w:t>развитие" (далее - государственная программа)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179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7"/>
        <w:gridCol w:w="1361"/>
        <w:gridCol w:w="1787"/>
        <w:gridCol w:w="1006"/>
        <w:gridCol w:w="778"/>
        <w:gridCol w:w="1036"/>
        <w:gridCol w:w="778"/>
        <w:gridCol w:w="276"/>
        <w:gridCol w:w="737"/>
        <w:gridCol w:w="558"/>
        <w:gridCol w:w="349"/>
        <w:gridCol w:w="737"/>
        <w:gridCol w:w="794"/>
        <w:gridCol w:w="810"/>
        <w:gridCol w:w="610"/>
        <w:gridCol w:w="354"/>
        <w:gridCol w:w="924"/>
        <w:gridCol w:w="340"/>
        <w:gridCol w:w="18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государственной программы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е и демографическое развитие</w:t>
            </w:r>
          </w:p>
        </w:tc>
        <w:tc>
          <w:tcPr>
            <w:tcW w:w="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государственной программы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- 2027 годы и на период до 2030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государственной программы</w:t>
            </w:r>
          </w:p>
        </w:tc>
        <w:tc>
          <w:tcPr>
            <w:tcW w:w="15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рогра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атор государственной программы</w:t>
            </w:r>
          </w:p>
        </w:tc>
        <w:tc>
          <w:tcPr>
            <w:tcW w:w="15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убернатора Ханты-Мансийского автономного округа - Югры, в ведении которого находится Департамент социального развития Ханты-Мансийского автономного округа - Юг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государственной программы</w:t>
            </w:r>
          </w:p>
        </w:tc>
        <w:tc>
          <w:tcPr>
            <w:tcW w:w="15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оциального развития Ханты-Мансийского автономного округа - Югры (далее - Депсоцразвития Югры, автономный округ, Югр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структурных элементов (основных мероприятий), направленных на создание объектов</w:t>
            </w:r>
          </w:p>
        </w:tc>
        <w:tc>
          <w:tcPr>
            <w:tcW w:w="15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строительства и жилищно-коммунального комплекса автономного округа (далее - Депстрой и ЖКК Югр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1567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административного обеспечения автономного округа (далее - Департамент административного обеспечения Югры),</w:t>
            </w:r>
          </w:p>
          <w:p>
            <w:pPr>
              <w:pStyle w:val="ConsPlusNormal"/>
              <w:rPr/>
            </w:pPr>
            <w:r>
              <w:rPr/>
              <w:t>Департамент общественных, внешних связей и молодежной политики автономного округа (далее - Департамент общественных, внешних связей и молодежи Югры),</w:t>
            </w:r>
          </w:p>
          <w:p>
            <w:pPr>
              <w:pStyle w:val="ConsPlusNormal"/>
              <w:rPr/>
            </w:pPr>
            <w:r>
              <w:rPr/>
              <w:t>Департамент здравоохранения автономного округа (далее - Депздрав Югры),</w:t>
            </w:r>
          </w:p>
          <w:p>
            <w:pPr>
              <w:pStyle w:val="ConsPlusNormal"/>
              <w:rPr/>
            </w:pPr>
            <w:r>
              <w:rPr/>
              <w:t>Департамент информационных технологий и цифрового развития автономного округа (далее - Депинформтехнологий Югры),</w:t>
            </w:r>
          </w:p>
          <w:p>
            <w:pPr>
              <w:pStyle w:val="ConsPlusNormal"/>
              <w:rPr/>
            </w:pPr>
            <w:r>
              <w:rPr/>
              <w:t>Департамент культуры автономного округа (далее - Депкультуры Югры),</w:t>
            </w:r>
          </w:p>
          <w:p>
            <w:pPr>
              <w:pStyle w:val="ConsPlusNormal"/>
              <w:rPr/>
            </w:pPr>
            <w:r>
              <w:rPr/>
              <w:t>Департамент образования и науки автономного округа (далее - Депобразования и науки Югры),</w:t>
            </w:r>
          </w:p>
          <w:p>
            <w:pPr>
              <w:pStyle w:val="ConsPlusNormal"/>
              <w:rPr/>
            </w:pPr>
            <w:r>
              <w:rPr/>
              <w:t>Департамент физической культуры и спорта автономного округа (далее - Депспорт Югры),</w:t>
            </w:r>
          </w:p>
          <w:p>
            <w:pPr>
              <w:pStyle w:val="ConsPlusNormal"/>
              <w:rPr/>
            </w:pPr>
            <w:r>
              <w:rPr/>
              <w:t>Департамент труда и занятости населения автономного округа (далее - Дептруда и занятости Югры),</w:t>
            </w:r>
          </w:p>
          <w:p>
            <w:pPr>
              <w:pStyle w:val="ConsPlusNormal"/>
              <w:rPr/>
            </w:pPr>
            <w:r>
              <w:rPr/>
              <w:t>Департамент по управлению государственным имуществом автономного округа (далее - Депимущества Югры)</w:t>
            </w:r>
          </w:p>
        </w:tc>
      </w:tr>
      <w:tr>
        <w:trPr/>
        <w:tc>
          <w:tcPr>
            <w:tcW w:w="179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14.04.2023 N 156-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цель</w:t>
            </w:r>
          </w:p>
        </w:tc>
        <w:tc>
          <w:tcPr>
            <w:tcW w:w="15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хранение населения, здоровье и благополучие люд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государственной программы</w:t>
            </w:r>
          </w:p>
        </w:tc>
        <w:tc>
          <w:tcPr>
            <w:tcW w:w="15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Создание условий для устойчивого естественного роста численности населения автономного округа, снижение уровня бедности, повышение качества жизни жителей Югры.</w:t>
            </w:r>
          </w:p>
          <w:p>
            <w:pPr>
              <w:pStyle w:val="ConsPlusNormal"/>
              <w:rPr/>
            </w:pPr>
            <w:r>
              <w:rPr/>
              <w:t>2. Повышение уровня обеспеченности инвалидов реабилитационными и абилитационными услугами, а также уровня профессионального развития и занятости инвалидов, развитие ранней помощи и сопровождаемого проживания инвалидов в автономном округ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государственной программы</w:t>
            </w:r>
          </w:p>
        </w:tc>
        <w:tc>
          <w:tcPr>
            <w:tcW w:w="15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Устойчивое демографическое развитие. Оказание государственной поддержки семьям, имеющим детей.</w:t>
            </w:r>
          </w:p>
          <w:p>
            <w:pPr>
              <w:pStyle w:val="ConsPlusNormal"/>
              <w:rPr/>
            </w:pPr>
            <w:r>
              <w:rPr/>
              <w:t>2. Повышение уровня жизни граждан - получателей мер социальной поддержки с учетом принципов адресности и нуждаемости.</w:t>
            </w:r>
          </w:p>
          <w:p>
            <w:pPr>
              <w:pStyle w:val="ConsPlusNormal"/>
              <w:rPr/>
            </w:pPr>
            <w:r>
              <w:rPr/>
              <w:t>3. Доступное социальное обслуживание жителям Югры.</w:t>
            </w:r>
          </w:p>
          <w:p>
            <w:pPr>
              <w:pStyle w:val="ConsPlusNormal"/>
              <w:rPr/>
            </w:pPr>
            <w:r>
              <w:rPr/>
              <w:t>4. Повышение эффективности, информационной открытости отрасли с привлечением представителей гражданского общества, а также развитие кадрового потенциала.</w:t>
            </w:r>
          </w:p>
          <w:p>
            <w:pPr>
              <w:pStyle w:val="ConsPlusNormal"/>
              <w:rPr/>
            </w:pPr>
            <w:r>
              <w:rPr/>
              <w:t>5. Определение потребности инвалидов (детей-инвалидов) в реабилитационных и абилитационных услугах, услугах ранней помощи, получении услуг в рамках сопровождаемого проживания.</w:t>
            </w:r>
          </w:p>
          <w:p>
            <w:pPr>
              <w:pStyle w:val="ConsPlusNormal"/>
              <w:rPr/>
            </w:pPr>
            <w:r>
              <w:rPr/>
              <w:t>6. Формирование условий для:</w:t>
            </w:r>
          </w:p>
          <w:p>
            <w:pPr>
              <w:pStyle w:val="ConsPlusNormal"/>
              <w:rPr/>
            </w:pPr>
            <w:r>
              <w:rPr/>
              <w:t>повышения уровня профессионального развития и занятости, включая сопровождаемое содействие занятости, инвалидов (детей-инвалидов), включая организацию сопровождения при содействии занятости инвалидов;</w:t>
            </w:r>
          </w:p>
          <w:p>
            <w:pPr>
              <w:pStyle w:val="ConsPlusNormal"/>
              <w:rPr/>
            </w:pPr>
            <w:r>
              <w:rPr/>
              <w:t>развития системы комплексной реабилитации и абилитации инвалидов (детей-инвалидов), в том числе ранней помощи и сопровождаемого проживания.</w:t>
            </w:r>
          </w:p>
          <w:p>
            <w:pPr>
              <w:pStyle w:val="ConsPlusNormal"/>
              <w:rPr/>
            </w:pPr>
            <w:r>
              <w:rPr/>
              <w:t>7. Формирование и поддержание в актуальном состоянии нормативно-правовой и методической базы по организации системы комплексной реабилитации и абилитации инвалидов (детей-инвалидов), а также ранней помощи и сопровождаемого проживания, с учетом лучшего отечественного и иностранного опы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</w:t>
            </w:r>
          </w:p>
        </w:tc>
        <w:tc>
          <w:tcPr>
            <w:tcW w:w="15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ar431">
              <w:r>
                <w:rPr>
                  <w:rStyle w:val="InternetLink"/>
                  <w:color w:val="0000FF"/>
                </w:rPr>
                <w:t>1</w:t>
              </w:r>
            </w:hyperlink>
            <w:r>
              <w:rPr/>
              <w:t>. Поддержка семьи, материнства и детства.</w:t>
            </w:r>
          </w:p>
          <w:p>
            <w:pPr>
              <w:pStyle w:val="ConsPlusNormal"/>
              <w:rPr/>
            </w:pPr>
            <w:hyperlink w:anchor="Par1180">
              <w:r>
                <w:rPr>
                  <w:rStyle w:val="InternetLink"/>
                  <w:color w:val="0000FF"/>
                </w:rPr>
                <w:t>2</w:t>
              </w:r>
            </w:hyperlink>
            <w:r>
              <w:rPr/>
              <w:t>. Развитие мер социальной поддержки отдельных категорий граждан.</w:t>
            </w:r>
          </w:p>
          <w:p>
            <w:pPr>
              <w:pStyle w:val="ConsPlusNormal"/>
              <w:rPr/>
            </w:pPr>
            <w:hyperlink w:anchor="Par1323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>. Повышение эффективности и качества оказания социальных услуг в сфере социального обслуживания.</w:t>
            </w:r>
          </w:p>
          <w:p>
            <w:pPr>
              <w:pStyle w:val="ConsPlusNormal"/>
              <w:rPr/>
            </w:pPr>
            <w:hyperlink w:anchor="Par1792">
              <w:r>
                <w:rPr>
                  <w:rStyle w:val="InternetLink"/>
                  <w:color w:val="0000FF"/>
                </w:rPr>
                <w:t>4</w:t>
              </w:r>
            </w:hyperlink>
            <w:r>
              <w:rPr/>
              <w:t>. Повышение эффективности отрасли.</w:t>
            </w:r>
          </w:p>
          <w:p>
            <w:pPr>
              <w:pStyle w:val="ConsPlusNormal"/>
              <w:rPr/>
            </w:pPr>
            <w:hyperlink w:anchor="Par1935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>. Совершенствование системы комплексной реабилитации и абилитации и обеспечение комплексного сопровождения людей с инвалидностью и ментальными нарушениям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показатели государствен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-основание</w:t>
            </w:r>
          </w:p>
        </w:tc>
        <w:tc>
          <w:tcPr>
            <w:tcW w:w="9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момент окончания реализации государствен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/ соисполнитель за достижение показат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5 апреля 2014 года N 296 "Об утверждении государственной программы Российской Федерации "Социальная поддержка граждан"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редств бюджета автономного округа, выделяемых негосударственным организациям, в том числе социально ориентированным некоммерческим организациям, на предоставление услуг (работ), в общем объеме средств бюджета автономного округа, выделяемых на предоставление услуг в сфере социального обслуживания, 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тановление Правительства автономного округа от 30 декабря 2021 года N 633-п "О мерах по реализации государственной программы Ханты-Мансийского автономного округа - Югры "Развитие экономического потенциала" </w:t>
            </w:r>
            <w:hyperlink r:id="rId22">
              <w:r>
                <w:rPr>
                  <w:rStyle w:val="InternetLink"/>
                  <w:color w:val="0000FF"/>
                </w:rPr>
                <w:t>(приложение 6)</w:t>
              </w:r>
            </w:hyperlink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, 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9 марта 2019 года N 363 "Об утверждении государственной программы Российской Федерации "Доступная среда"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,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,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, Депинформтехнологий Югры, Депздрав Югры, Депобразования и науки Югры, Дептруда и занятости Югры, Депкультуры Югры, Депспорт Югры, Департамент общественных, внешних связей и молодежи Юг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взрослые), 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9 марта 2019 года N 363 "Об утверждении государственной программы Российской Федерации "Доступная среда"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, Депздрав Югры, Депинформтехнологий Югры, Депспорт Югр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валидов, в отношении которых осуществлялись мероприятия по реабилитации и (или) абилитации, в общей численности инвалидов, имеющих такие рекомендации в индивидуальной программе реабилитации или абилитации (дети), %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9 марта 2019 года N 363 "Об утверждении государственной программы Российской Федерации "Доступная среда"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, Депздрав Югры, Депкультуры Югры, Депобразования и науки Югры, Депспорт Югры</w:t>
            </w:r>
          </w:p>
        </w:tc>
      </w:tr>
      <w:tr>
        <w:trPr/>
        <w:tc>
          <w:tcPr>
            <w:tcW w:w="179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03.03.2023 N 70-п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государственной программы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по годам (тыс. рублей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 - 20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551996,6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87931,5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680795,8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49778,9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93716,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27954,8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27954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83864,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02171,6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41245,6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23360,7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41110,6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6454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670176,6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55355,2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76440,7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81678,0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16928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27954,8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27954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83864,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379648,4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91330,7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80994,4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26990,3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80333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79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14.04.2023 N 156-п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региональных проектов, проектов автономного округ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по годам (тыс. рублей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 - 20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фель проектов "Демография" (срок реализации 01.01.2019 - 31.12.2024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888245,5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90088,8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59135,4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51090,0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82337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81118,7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81118,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43356,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99198,3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17539,3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9263,2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1176,7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219,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17000,5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0502,8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99872,2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29913,3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1118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81118,7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81118,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43356,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72046,7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2046,7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000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0000,0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0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проект "Финансовая поддержка семей при рождении детей" (срок реализации 01.01.2019 - 31.12.2024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332823,7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48687,5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02680,5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87913,4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6606,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15387,2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15387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46161,6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99198,3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17539,3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9263,2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1176,7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219,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961578,7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9101,5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43417,3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66736,7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5387,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15387,2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15387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46161,6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72046,7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2046,7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000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0000,0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0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проект "Старшее поколение" (срок реализации 01.01.2019 - 31.12.2024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5421,8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01,3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454,9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176,6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731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731,5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731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194,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5421,8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01,3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454,9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176,6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731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731,5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731,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194,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794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14.04.2023 N 156-п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алоговых расходов автономного округ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 - 20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5610,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72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610,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040,0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54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540,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54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562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Распределение финансовых ресурсов государственной программы</w:t>
      </w:r>
    </w:p>
    <w:p>
      <w:pPr>
        <w:pStyle w:val="ConsPlusTitle"/>
        <w:jc w:val="center"/>
        <w:rPr/>
      </w:pPr>
      <w:r>
        <w:rPr/>
        <w:t>(по годам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</w:t>
      </w:r>
    </w:p>
    <w:p>
      <w:pPr>
        <w:pStyle w:val="ConsPlusNormal"/>
        <w:jc w:val="center"/>
        <w:rPr/>
      </w:pPr>
      <w:r>
        <w:rPr/>
        <w:t>от 14.04.2023 N 156-п)</w:t>
      </w:r>
    </w:p>
    <w:p>
      <w:pPr>
        <w:pStyle w:val="ConsPlusNormal"/>
        <w:jc w:val="center"/>
        <w:rPr/>
      </w:pPr>
      <w:r>
        <w:rPr/>
      </w:r>
    </w:p>
    <w:tbl>
      <w:tblPr>
        <w:tblW w:w="184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438"/>
        <w:gridCol w:w="1928"/>
        <w:gridCol w:w="1928"/>
        <w:gridCol w:w="1531"/>
        <w:gridCol w:w="1361"/>
        <w:gridCol w:w="1361"/>
        <w:gridCol w:w="1361"/>
        <w:gridCol w:w="1361"/>
        <w:gridCol w:w="1361"/>
        <w:gridCol w:w="1361"/>
        <w:gridCol w:w="1474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труктурного элемента (основного мероприятия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ый элемент (основное мероприятие) государственной программ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 - 20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2" w:name="Par431"/>
            <w:bookmarkEnd w:id="2"/>
            <w:r>
              <w:rPr/>
              <w:t>Подпрограмма I. Поддержка семьи, материнства и детства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проект "Финансовая поддержка семей при рождении детей" (1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33282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4868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0268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8791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660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1538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15387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46161,6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9919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1753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92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117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21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96157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910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4341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6673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538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1538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15387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46161,6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7204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204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Социальная поддержка семей" (1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59111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9595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1153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7294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8151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0583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0583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717498,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9802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5037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728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61761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3010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8425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927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8133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0583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0583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717498,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7546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1546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8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попечения родителей" (1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, Депимущества Югры, Департамент административного обеспечения Югры, муниципальные образования автономного округа (по согласованию)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0577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166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6894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1695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6773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5009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5009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50285,3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96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0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1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1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3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2375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410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3053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9854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3009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5009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5009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50285,3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1105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105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41865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6853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092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9651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181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21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217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96520,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0760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748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092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651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81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21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217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96520,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1105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105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имущества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7292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96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948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864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555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79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792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3764,8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46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1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1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3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1846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96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107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023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79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79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792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3764,8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административного обеспечения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68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3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9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5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68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3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9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5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, муниципальные образования автономного округа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350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350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0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0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699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699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(1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, Депимущества Югры, муниципальные образования автономного округа (по согласованию)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711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381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948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864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555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79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792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3764,8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96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0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1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1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3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4614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730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107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023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79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79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792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3764,8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, муниципальные образования автономного округа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418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418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0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0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767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767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имущества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7292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96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948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864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555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79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792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3764,8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46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1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1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3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1846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96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107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023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79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79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792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3764,8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Организация отдыха и оздоровления получателей социальных услуг в возрасте от 3 до 18 лет, а также детей-сирот и детей, оставшихся без попечения родителей" (1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832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11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42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20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0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0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09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8288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832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11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42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20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0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0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09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8288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Популяризация семейных ценностей и защита интересов детей" (1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, Департамент административного обеспечения Югры, муниципальные образования автономного округа (по согласованию)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6138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943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98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451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57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57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57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1726,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6138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943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98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451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57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57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57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1726,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15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7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9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3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3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3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32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2985,8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153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7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9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3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3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3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328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2985,8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административного обеспечения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административного обеспечения Югры, муниципальные образования автономного округа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804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95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81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99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04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04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04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8140,7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804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95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81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99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04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04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04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8140,7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662941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78685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2156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7853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5252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5798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5798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973959,8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6819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8442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49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976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03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00265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938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9660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5876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6348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5798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5798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973959,8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5856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0856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5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3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7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3" w:name="Par1180"/>
            <w:bookmarkEnd w:id="3"/>
            <w:r>
              <w:rPr/>
              <w:t>Подпрограмма II. Развитие мер социальной поддержки отдельных категорий граждан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Повышение уровня материального обеспечения граждан" (1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68674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9464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704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8598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814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3818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38185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14555,9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8500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18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418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067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996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36695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33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285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864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818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3818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38185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14555,9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3479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813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665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Реализация социальных гарантий отдельных категорий граждан" (1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09949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8609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4976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479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9215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8469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8469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54094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537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303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421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66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745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4276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092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5631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732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469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8469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8469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54094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1135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321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992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3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5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78623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8074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5680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3397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0030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2288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2288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68649,9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3037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322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839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134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7741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90971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2726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0917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6597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9288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2288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2288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68649,9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4614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0025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9922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1665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4" w:name="Par1323"/>
            <w:bookmarkEnd w:id="4"/>
            <w:r>
              <w:rPr/>
              <w:t>Подпрограмма III. Повышение эффективности и качества оказания социальных услуг в сфере социального обслуживания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проект "Старшее поколение" (1, 2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542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0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45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17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73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73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73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194,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542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0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45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17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73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73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73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194,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социальных услуг населению автономного округа" (1, 2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, Депинформтехнологий Югры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45913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6770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2211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7108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1121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1740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1740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52208,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25013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8520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532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4624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8634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1740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1740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52208,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0900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250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678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2484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2486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45013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5870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2211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7108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1121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1740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1740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52208,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24113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7620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532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4624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8634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1740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17402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52208,4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0900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250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678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2484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2486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инфортехнологий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Организация и проведение социально значимых мероприятий" (1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29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6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1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2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3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3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3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97,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29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6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1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2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3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3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32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97,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Укрепление материально-технической базы и обеспечение комплексной безопасности объектов государственных организаций социального обслуживания автономного округа" (1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, Депстрой и ЖКК Югры, Департамент административного обеспечения Югры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379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758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46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42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2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2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2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663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379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758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46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42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2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2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22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663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501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78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34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72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52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52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52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576,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501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78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34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72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52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52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52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576,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трой и ЖКК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06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64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4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06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64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4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административного обеспечения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71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15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69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69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69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69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69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086,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171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15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69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69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69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69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69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086,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II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29764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3345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5685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320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719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5338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5338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60163,4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08864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5095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8006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6836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23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5338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53387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360163,4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0900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250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7678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2484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2486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5" w:name="Par1792"/>
            <w:bookmarkEnd w:id="5"/>
            <w:r>
              <w:rPr/>
              <w:t>Подпрограмма IV. Повышение эффективности отрасли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Обеспечение деятельности и информационной открытости отрасли" (1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5446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997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253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48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571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571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571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27136,3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5446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997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2533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248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571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571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75712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27136,3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Развитие кадрового потенциала" (1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264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5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08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01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82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82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82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1489,7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671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56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10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52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36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82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82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1489,7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93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97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48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46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I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7710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853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4141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990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895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895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8954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68626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1117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853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8644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8441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407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895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8954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68626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93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97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48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46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8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bookmarkStart w:id="6" w:name="Par1935"/>
            <w:bookmarkEnd w:id="6"/>
            <w:r>
              <w:rPr/>
              <w:t>Подпрограмма V. Совершенствование системы комплексной реабилитации и абилитации и обеспечение комплексного сопровождения людей с инвалидностью и ментальными нарушениями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Развитие системы электронного межведомственного взаимодействия, оснащение организаций реабилитационным оборудованием, в том числе для организации сопровождаемого проживания инвалидов и оснащение тренировочных квартир, обучение специалистов, предоставляющих услуги по реабилитации и (или) абилитации инвалидов" (3.1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, Депздрав Югры, Депинформтехнологий Югры, Депспорт Югры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24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19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6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18,6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58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53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6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18,6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32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39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9,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2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99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9,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здрав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3,2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8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3,2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инфортехнологий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1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3,2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5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3,2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порт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8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2,7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2,7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Оснащение организаций реабилитационным оборудованием, оказание ранней помощи, обучение специалистов, предоставляющих услуги по реабилитации и абилитации детей-инвалидов, оказывающих раннюю помощь" (3.2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, Депздрав Югры, Депкультуры Югры, Депобразования и науки Югры, Депспорт Югры, в том чис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34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15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8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46,7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40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21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8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46,7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66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73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9,8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26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33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9,8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здрав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1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3,2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5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3,2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бразования и науки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1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3,2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5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3,2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порт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0,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5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3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0,5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Обеспечение комплексного сопровождения инвалидов при получении услуг медицинской, социальной, социокультурной реабилитации, мероприятий по общему и профессиональному образованию, занятости, физической культуры и спорта" (3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, Депздрав Югры, Депобразования и науки Югры, Дептруда и занятости Югры, Депкультуры Югры, Депспорт Югры, Департамент общественных, внешних связей и молодежи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158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834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5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5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5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5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5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65,3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98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74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5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5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5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5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5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65,3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государственной программ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55199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18793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68079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4977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9371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2795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2795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83864,4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0217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4124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2336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4111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645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67017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85535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7644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8167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1692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2795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2795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83864,4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37964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9133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8099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2699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803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ча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88824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9008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5913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510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8233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8111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8111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43356,1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9919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1753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926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117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21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1700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050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9987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299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111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8111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8111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43356,1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7204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204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0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ссная ча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666375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9784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82166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9868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11137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4683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46836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340508,3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0297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370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409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6993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523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615317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0485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27656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45176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858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4683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46836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340508,3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00760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692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3099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7699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3303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стиции в объекты государственной и муниципальной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687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85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0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687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85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0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21511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93807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59377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4977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9371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2795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2795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83864,4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0217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4124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2336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4111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645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933329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0550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88941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8167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31692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2795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2795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083864,4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37964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9133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8099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2699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803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8793653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57363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60921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17303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60443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76666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766668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300006,4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2840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2193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0494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2269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7881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398560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26036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92326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2334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4528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76666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766668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300006,4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37964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9133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8099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2699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8033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трой и ЖКК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06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64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4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706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64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4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административного обеспечения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420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35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43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68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25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89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89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686,5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420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235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43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568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25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89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89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686,5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здрав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1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3,2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5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3,2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инфортехнологий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1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4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3,2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5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3,2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культур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1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3,2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5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3,2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образования и науки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1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3,2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5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3,2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труда и занятости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щественных, внешних связей и молодежи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порт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1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3,2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5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3,2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имущества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7292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96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7948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864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555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79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792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3764,8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46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1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1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63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1846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96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107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023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79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792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792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3764,8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административного обеспечения Югры, муниципальные образования автономного округа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804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95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81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99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04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04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04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8140,7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6804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95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181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99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04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04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046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8140,7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соцразвития Югры, муниципальные образования автономного округа (по согласовани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350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3502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0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0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699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4699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еречень структурных элементов (основных мероприятий)</w:t>
      </w:r>
    </w:p>
    <w:p>
      <w:pPr>
        <w:pStyle w:val="ConsPlusTitle"/>
        <w:jc w:val="center"/>
        <w:rPr/>
      </w:pPr>
      <w:r>
        <w:rPr/>
        <w:t>государственной программы</w:t>
      </w:r>
    </w:p>
    <w:p>
      <w:pPr>
        <w:pStyle w:val="ConsPlusNormal"/>
        <w:jc w:val="center"/>
        <w:rPr/>
      </w:pPr>
      <w:r>
        <w:rPr/>
      </w:r>
    </w:p>
    <w:tbl>
      <w:tblPr>
        <w:tblW w:w="135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288"/>
        <w:gridCol w:w="4819"/>
        <w:gridCol w:w="45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уктурного элемента (основного мероприятия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го элемента (основного мероприят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я расходов структурного элемента (основного мероприятия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1. Создание условий для устойчивого естественного роста численности населения автономного округа, снижение уровня бедности, повышение качества жизни жителей Югры</w:t>
            </w:r>
          </w:p>
        </w:tc>
      </w:tr>
      <w:tr>
        <w:trPr/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1. Устойчивое демографическое развитие. Оказание государственной поддержки семьям, имеющим детей</w:t>
            </w:r>
          </w:p>
        </w:tc>
      </w:tr>
      <w:tr>
        <w:trPr/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1 "Поддержка семьи, материнства и детств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проект "Финансовая поддержка семей при рождении детей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и выплата социальных гарантий семьям при рождении и воспитании дете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03.03.2023 N 70-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Социальная поддержка семей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и выплата всех видов социальных гарантий и социальной поддержки семьям в соответствии с федеральным законодательством и законодательством автономного округа (в том числе предоставление компенсации расходов на проезд к месту отдыха, оздоровления и обратно детям из многодетных семей по путевкам, предоставляемым исполнительными органами автономного округа, органами местного самоуправления муниципальных образований автономного округа, работодателями, и самостоятельно приобретенным многодетными родителями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/>
              <w:t xml:space="preserve"> предоставления компенсации расходов на проезд к месту отдыха, оздоровления и обратно детям из многодетных семей по путевкам, предоставляемым исполнительными органами Ханты-Мансийского автономного округа - Югры, органами местного самоуправления муниципальных образований Ханты-Мансийского автономного округа - Югры, работодателями, и самостоятельно приобретенным многодетными родителями (приложение 1 к постановлению Правительства Ханты-Мансийского автономного округа - Югры от 27 декабря 2021 года N 596-п "О мерах по реализации государственной программы Ханты-Мансийского автономного округа - Югры "Социальное и демографическое развитие" (далее - постановление N 596-п)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-сирот и детей, оставшихся без попечения родителей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едоставление мер социальной поддержки для детей-сирот и детей, оставшихся без попечения родителей, лиц из их числа, а также граждан, принявших на воспитание детей-сирот и детей, оставшихся без попечения родителей, в том числе предоставление бюджетам муниципальных образований автономного округа субвенций из бюджета автономного округа.</w:t>
            </w:r>
          </w:p>
          <w:p>
            <w:pPr>
              <w:pStyle w:val="ConsPlusNormal"/>
              <w:rPr/>
            </w:pPr>
            <w:r>
              <w:rPr/>
              <w:t>2. Дополнительные гарантии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/>
              <w:t xml:space="preserve"> предоставления субвенций из бюджета Ханты-Мансийского автономного округа - Югры бюджетам муниципальных районов и городских округов Ханты-Мансийского автономного округа - Югры на осуществление деятельности органами местного самоуправления по выполнению отдельных государственных полномочий, установленных статьей 12 Закона Ханты-Мансийского автономного округа - Югры от 9 июня 2009 года N 86-оз "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" (приложение 7 к постановлению N 596-п), </w:t>
            </w:r>
            <w:hyperlink r:id="rId33">
              <w:r>
                <w:rPr>
                  <w:rStyle w:val="InternetLink"/>
                  <w:color w:val="0000FF"/>
                </w:rPr>
                <w:t>План</w:t>
              </w:r>
            </w:hyperlink>
            <w:r>
              <w:rPr/>
              <w:t xml:space="preserve"> мероприятий по совершенствованию в Ханты-Мансийском автономном округе - Югре деятельности, направленной на защиту прав и законных интересов детей-сирот и детей, оставшихся без попечения родителей, находящихся на воспитании в семьях и под надзором в организации для детей-сирот и детей, оставшихся без попечения родителей, недопущения их гибели и жестокого обращения с ними на период 2023 - 2025 годов (приложение 8 к постановлению N 596-п), </w:t>
            </w:r>
            <w:hyperlink r:id="rId34">
              <w:r>
                <w:rPr>
                  <w:rStyle w:val="InternetLink"/>
                  <w:color w:val="0000FF"/>
                </w:rPr>
                <w:t>План</w:t>
              </w:r>
            </w:hyperlink>
            <w:r>
              <w:rPr/>
              <w:t xml:space="preserve"> мероприятий ("дорожная карта") поэтапной ликвидации образовавшейся на 1 января 2022 года задолженности по обеспечению жилыми помещениями лиц из числа детей-сирот и детей, оставшихся без попечения родителей, в Ханты-Мансийском автономном округе - Югре на период до 2024 года (приложение 20 к постановлению N 596-п)</w:t>
            </w:r>
          </w:p>
        </w:tc>
      </w:tr>
      <w:tr>
        <w:trPr/>
        <w:tc>
          <w:tcPr>
            <w:tcW w:w="1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03.03.2023 N 70-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Организация отдыха и оздоровления получателей социальных услуг в возрасте от 3 до 18 лет, а также детей-сирот и детей, оставшихся без попечения родителей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тдыха и оздоровления детей, признанных нуждающимися в социальном обслуживании, а также детей-сирот и детей, оставшихся без попечения родителей, за исключением детей-инвалидов, получающих социальные услуги в организациях социального обслуживания автономного округ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Популяризация семейных ценностей и защиты интересов детей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ведение (реализация) мероприятий, а также обеспечение участия делегаций автономного округа в социально значимых мероприятиях Российской Федерации, субъектов Российской Федерации, направленных на: формирование установки на популяризацию традиционных семейных ценностей, семейного образа жизни, в том числе организация и проведение конкурса "Семья года Югры"; улучшение демографической ситуации, в том числе предоставление подарка "Расту в Югре"; поддержку талантливых детей-сирот, детей, находящихся в трудной жизненной ситуации, и детей-инвалидов; профилактику семейного неблагополучия и социального сиротства, в том числе обеспечение участия детей автономного округа в праздничном мероприятии "Общероссийская новогодняя елка в Государственном Кремлевском Дворце" и в иных новогодних мероприятиях, проводимых в городе Москве.</w:t>
            </w:r>
          </w:p>
          <w:p>
            <w:pPr>
              <w:pStyle w:val="ConsPlusNormal"/>
              <w:rPr/>
            </w:pPr>
            <w:r>
              <w:rPr/>
              <w:t>2. Предоставление местным бюджетам субвенции из бюджета автономного округа на своевременное и эффективное осуществление переданных для исполнения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/>
              <w:t xml:space="preserve"> предоставления субвенций из бюджета Ханты-Мансийского автономного округа - Югры органам местного самоуправления муниципальных образований Ханты-Мансийского автономного округа - Югры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(приложение 2 к постановлению 596-п);</w:t>
            </w:r>
          </w:p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План</w:t>
              </w:r>
            </w:hyperlink>
            <w:r>
              <w:rPr/>
              <w:t xml:space="preserve"> мероприятий ("дорожная карта") по реализации в 2022 - 2025 годах в Ханты-Мансийском автономном округе - Югре Концепции демографической политики Российской Федерации на период до 2025 года (приложение 10 к постановлению N 596-п);</w:t>
            </w:r>
          </w:p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Положение</w:t>
              </w:r>
            </w:hyperlink>
            <w:r>
              <w:rPr/>
              <w:t xml:space="preserve"> о ежегодном конкурсе лучших практик наставничества и лучших наставников детей, в том числе детей-сирот и детей, оставшихся без попечения родителей, детей, попавших в трудную жизненную ситуацию, лиц из числа детей-сирот и детей, оставшихся без попечения родителей (приложение 17 к постановлению N 596-п);</w:t>
            </w:r>
          </w:p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План</w:t>
              </w:r>
            </w:hyperlink>
            <w:r>
              <w:rPr/>
              <w:t xml:space="preserve"> основных мероприятий Десятилетия детства на 2022 - 2023 годы, проводимых в Ханты-Мансийском автономном округе - Югре (приложение 14 к постановлению N 596-п), </w:t>
            </w:r>
            <w:hyperlink r:id="rId40">
              <w:r>
                <w:rPr>
                  <w:rStyle w:val="InternetLink"/>
                  <w:color w:val="0000FF"/>
                </w:rPr>
                <w:t>Положение</w:t>
              </w:r>
            </w:hyperlink>
            <w:r>
              <w:rPr/>
              <w:t xml:space="preserve"> о конкурсе "Семья года Югры" (постановление Правительства Ханты-Мансийского автономного округа - Югры от 26 ноября 2010 года N 320-п "О проведении конкурса "Семья года Югры"), </w:t>
            </w:r>
            <w:hyperlink r:id="rId41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/>
              <w:t xml:space="preserve"> предоставления в Ханты-Мансийском автономном округе - Югре подарка "Расту в Югре" (постановление Правительства Ханты-Мансийского автономного округа - Югры от 3 октября 2019 года N 345-п "О предоставлении в Ханты-Мансийском автономном округе - Югре подарка "Расту в Югре")</w:t>
            </w:r>
          </w:p>
        </w:tc>
      </w:tr>
      <w:tr>
        <w:trPr/>
        <w:tc>
          <w:tcPr>
            <w:tcW w:w="1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03.03.2023 N 70-п)</w:t>
            </w:r>
          </w:p>
        </w:tc>
      </w:tr>
      <w:tr>
        <w:trPr/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2. Повышение уровня жизни граждан - получателей мер социальной поддержки с учетом принципов адресности и нуждаемости</w:t>
            </w:r>
          </w:p>
        </w:tc>
      </w:tr>
      <w:tr>
        <w:trPr/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2 "Развитие мер социальной поддержки отдельных категорий граждан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Повышение уровня материального обеспечения граждан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мер социальной поддержки, направленных на повышение уровня материального обеспечения, предоставление в 2022, 2023 годах единовременной денежной выплаты на детей, родители которых уклоняются от уплаты алиментов.</w:t>
            </w:r>
          </w:p>
          <w:p>
            <w:pPr>
              <w:pStyle w:val="ConsPlusNormal"/>
              <w:rPr/>
            </w:pPr>
            <w:r>
              <w:rPr/>
              <w:t>Обеспечение отдельных категорий граждан бланками удостоверений о праве на льготы в соответствии с принятыми нормативными правовыми актами автономного округ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План</w:t>
              </w:r>
            </w:hyperlink>
            <w:r>
              <w:rPr/>
              <w:t xml:space="preserve"> мероприятий ("дорожная карта") по снижению уровня бедности на территории автономного округа на 2022 - 2024 годы (приложение 11 к постановлению N 596-п)</w:t>
            </w:r>
          </w:p>
        </w:tc>
      </w:tr>
      <w:tr>
        <w:trPr/>
        <w:tc>
          <w:tcPr>
            <w:tcW w:w="1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03.03.2023 N 70-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Реализация социальных гарантий отдельных категорий граждан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Назначение и выплата всех гарантированных видов мер социальной поддержки труженикам тыла, ветеранам труда и лицам, приравненным к ним, реабилитированным лицам и лицам, признанным пострадавшими от политических репрессий, пенсионерам и иным категориям граждан.</w:t>
            </w:r>
          </w:p>
          <w:p>
            <w:pPr>
              <w:pStyle w:val="ConsPlusNormal"/>
              <w:rPr/>
            </w:pPr>
            <w:r>
              <w:rPr/>
              <w:t>2. Предоставление инвалидам сертификатов на приобретение технических средств реабилитации и оплату услуг по их ремонту в соответствии с рекомендациями индивидуальных программ реабилитации или абилит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3. Доступное социальное обслуживание жителям Югры</w:t>
            </w:r>
          </w:p>
        </w:tc>
      </w:tr>
      <w:tr>
        <w:trPr/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3 "Повышение эффективности и качества оказания социальных услуг в сфере социального обслуживания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проект "Старшее поколени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звитие современных, стационарозамещающих технологий социального обслуживания, внедрение системы долговременного ухода за гражданами пожилого возраста и инвалидами, нуждающимися в постороннем уходе для повышения продолжительности, уровня и качества жизни граждан старшего поколения, стимулирования их активного долголетия, в том числе по:</w:t>
            </w:r>
          </w:p>
          <w:p>
            <w:pPr>
              <w:pStyle w:val="ConsPlusNormal"/>
              <w:rPr/>
            </w:pPr>
            <w:r>
              <w:rPr/>
              <w:t>1.1. Решению проблем жизнеустройства граждан (семейный уход за пожилыми людьми и инвалидами "Приемная семья для пожилого гражданина и инвалида"; постоянный посторонний уход за одинокими гражданами пожилого возраста и инвалидами в резиденциях для пожилых с предоставлением сертификатов на оплату услуг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/>
              <w:t xml:space="preserve"> предоставления социальных услуг одиноким гражданам пожилого возраста и инвалидам, нуждающимся в постоянном постороннем уходе в связи с частичной или полной утратой возможности к самообслуживанию и (или) передвижению (приложение 4 к постановлению N 596-п), </w:t>
            </w:r>
            <w:hyperlink r:id="rId46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/>
              <w:t xml:space="preserve"> предоставления субсидии юридическим лицам независимо от их организационно-правовой формы, индивидуальным предпринимателям, состоящим в реестре поставщиков социальных услуг Ханты-Мансийского автономного округа - Югры, на возмещение затрат по предоставлению социальных услуг (приложение 1 к Приказу Депсоцразвития Югры от 28 февраля 2023 года N 2-нп "Об утверждении порядков предоставления субсидий юридическим лицам независимо от их организационно-правовой формы, индивидуальным предпринимателям" (далее - приказ N 2-нп)), </w:t>
            </w:r>
            <w:hyperlink r:id="rId47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/>
              <w:t xml:space="preserve"> предоставления сертификатов на оплату услуг по постоянному постороннему уходу за одинокими гражданами пожилого возраста и инвалидами (приложение 1 к постановлению Правительства Ханты-Мансийского автономного округа - Югры от 22 августа 2014 года N 305-п)</w:t>
            </w:r>
          </w:p>
        </w:tc>
      </w:tr>
      <w:tr>
        <w:trPr/>
        <w:tc>
          <w:tcPr>
            <w:tcW w:w="1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14.04.2023 N 156-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социальных услуг населению автономного округ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едоставление государственных услуг (выполнение работ) государственными учреждениями социального обслуживания. Использование, развитие, внедрение инновационных форм и технологий социального обслуживания, включая:</w:t>
            </w:r>
          </w:p>
          <w:p>
            <w:pPr>
              <w:pStyle w:val="ConsPlusNormal"/>
              <w:rPr/>
            </w:pPr>
            <w:r>
              <w:rPr/>
              <w:t>выездные формы обслуживания (мобильные бригады, мультидисциплинарные бригады по оказанию комплексной медико-психолого-социальной помощи);</w:t>
            </w:r>
          </w:p>
          <w:p>
            <w:pPr>
              <w:pStyle w:val="ConsPlusNormal"/>
              <w:rPr/>
            </w:pPr>
            <w:r>
              <w:rPr/>
              <w:t>организацию сопровождаемого проживания инвалидов в условиях стационарных и полустационарных учреждений социального обслуживания;</w:t>
            </w:r>
          </w:p>
          <w:p>
            <w:pPr>
              <w:pStyle w:val="ConsPlusNormal"/>
              <w:rPr/>
            </w:pPr>
            <w:r>
              <w:rPr/>
              <w:t>геронтоволонтерское движение "Волонтеры серебряного возраста";</w:t>
            </w:r>
          </w:p>
          <w:p>
            <w:pPr>
              <w:pStyle w:val="ConsPlusNormal"/>
              <w:rPr/>
            </w:pPr>
            <w:r>
              <w:rPr/>
              <w:t>технологию "дворового" социального менеджмента для граждан "55+" (адресная работа с гражданами по вовлечению их в культурно-досуговые, физкультурно-оздоровительные мероприятия).</w:t>
            </w:r>
          </w:p>
          <w:p>
            <w:pPr>
              <w:pStyle w:val="ConsPlusNormal"/>
              <w:rPr/>
            </w:pPr>
            <w:r>
              <w:rPr/>
              <w:t>Повышение уровня финансовой, правовой и информационной грамотности граждан пожилого возраста, активизации их собственного ресурсного потенциала ("Университет третьего возраста").</w:t>
            </w:r>
          </w:p>
          <w:p>
            <w:pPr>
              <w:pStyle w:val="ConsPlusNormal"/>
              <w:rPr/>
            </w:pPr>
            <w:r>
              <w:rPr/>
              <w:t>2. Предоставление субсидии юридическим</w:t>
            </w:r>
          </w:p>
          <w:p>
            <w:pPr>
              <w:pStyle w:val="ConsPlusNormal"/>
              <w:rPr/>
            </w:pPr>
            <w:r>
              <w:rPr/>
              <w:t>лицам независимо от их организационно-правовой формы, индивидуальным предпринимателям, состоящим в реестре поставщиков социальных услуг автономного округа, в том числе компенсация затрат за оказанные гражданам социальные услуги и персонифицированное финансирование услуг.</w:t>
            </w:r>
          </w:p>
          <w:p>
            <w:pPr>
              <w:pStyle w:val="ConsPlusNormal"/>
              <w:rPr/>
            </w:pPr>
            <w:r>
              <w:rPr/>
              <w:t>3. Энергосбережение и повышение энергетической эффективности, направленные на эффективное использование энергетических ресурсов.</w:t>
            </w:r>
          </w:p>
          <w:p>
            <w:pPr>
              <w:pStyle w:val="ConsPlusNormal"/>
              <w:rPr/>
            </w:pPr>
            <w:r>
              <w:rPr/>
              <w:t>4. Апробация государственного социального заказа на основании социального сертификата на оказание социальных услуг в форме социального обслуживания на дому на пилотной территории городского округа Нижневартовск и Нижневартовского муниципального района</w:t>
            </w:r>
          </w:p>
          <w:p>
            <w:pPr>
              <w:pStyle w:val="ConsPlusNormal"/>
              <w:rPr/>
            </w:pPr>
            <w:r>
              <w:rPr/>
              <w:t>5. Обеспечение необходимым уходом на дому одиноких тяжелобольных граждан (с предоставлением сертификатов на оплату услуг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/>
              <w:t xml:space="preserve"> предоставления субсидии юридическим лицам независимо от их организационно-правовой формы, индивидуальным предпринимателям, состоящим в реестре поставщиков социальных услуг Ханты-Мансийского автономного округа - Югры, на возмещение затрат по предоставлению социальных услуг (приложение 1 к приказу N 2-нп);</w:t>
            </w:r>
          </w:p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/>
              <w:t xml:space="preserve"> предоставления субсидий социально ориентированным некоммерческим организациям Ханты-Мансийского автономного округа - Югры, не являющимися государственными (муниципальными) учреждениями, на финансовое обеспечение затрат, связанных с предоставлением социальных услуг в сфере социального обслуживания (приложение 2 к приказу N 2-нп);</w:t>
            </w:r>
          </w:p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показатели</w:t>
              </w:r>
            </w:hyperlink>
            <w:r>
              <w:rPr/>
              <w:t xml:space="preserve"> в области энергосбережения и энергетической эффективности (приложение 19 к постановлению N 596-п);</w:t>
            </w:r>
          </w:p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план</w:t>
              </w:r>
            </w:hyperlink>
            <w:r>
              <w:rPr/>
              <w:t xml:space="preserve"> мероприятий ("дорожная карта") по развитию в Ханты-Мансийском автономном округе - Югре стационарозамещающих технологий социального обслуживания граждан, страдающих психическими расстройствами, на 2022 - 2024 годы (приложение 15 к постановлению N 596-п), </w:t>
            </w:r>
            <w:hyperlink r:id="rId53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/>
              <w:t xml:space="preserve"> предоставления сертификатов на оплату услуг по уходу за одинокими тяжелобольными гражданами (приложение 1 к постановлению Правительства Ханты-Мансийского автономного округа - Югры от 16 марта 2012 года N 97-п "О предоставлении сертификатов на оплату услуг по уходу за одинокими тяжелобольными гражданами")</w:t>
            </w:r>
          </w:p>
        </w:tc>
      </w:tr>
      <w:tr>
        <w:trPr/>
        <w:tc>
          <w:tcPr>
            <w:tcW w:w="1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14.04.2023 N 156-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Организация и проведение социально значимых мероприятий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рганизация и проведение социально значимых мероприятий, в том числе посвященных памятным и праздничным датам.</w:t>
            </w:r>
          </w:p>
          <w:p>
            <w:pPr>
              <w:pStyle w:val="ConsPlusNormal"/>
              <w:rPr/>
            </w:pPr>
            <w:r>
              <w:rPr/>
              <w:t>2. Обеспечение участия делегаций автономного округа, в том числе из числа лидеров и активистов общественных организаций, волонтеров в сфере социального обслуживания (в том числе "серебряных волонтеров"), в социально значимых мероприятиях Российской Федерации, субъектов Российской Федерац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03.03.2023 N 70-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Укрепление материально-технической базы и обеспечение комплексной безопасности объектов государственных организаций социального обслуживания автономного округ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Строительство (реконструкция), капитальный ремонт объектов организаций социального обслуживания (затраты на временную эксплуатацию, охрану).</w:t>
            </w:r>
          </w:p>
          <w:p>
            <w:pPr>
              <w:pStyle w:val="ConsPlusNormal"/>
              <w:rPr/>
            </w:pPr>
            <w:r>
              <w:rPr/>
              <w:t>2. Приведение объектов организаций социального обслуживания в соответствие с требованиями комплексной безопасности (пожарной, антитеррористической, санитарно-эпидемиологической) и их поддержание в надлежащем состоянии.</w:t>
            </w:r>
          </w:p>
          <w:p>
            <w:pPr>
              <w:pStyle w:val="ConsPlusNormal"/>
              <w:rPr/>
            </w:pPr>
            <w:r>
              <w:rPr/>
              <w:t>3. Оснащение организаций социального обслуживания для лиц без определенного места жительства и занятий, лиц, освободившихся из мест лишения свободы, спортивным, технологическим оборудованием и инвентарем для социально-трудовой реабилитации, а также техническими средствами, облегчающими уход;</w:t>
            </w:r>
          </w:p>
          <w:p>
            <w:pPr>
              <w:pStyle w:val="ConsPlusNormal"/>
              <w:rPr/>
            </w:pPr>
            <w:r>
              <w:rPr/>
              <w:t>обеспечение транспортными средствами организаций социального обслуживания.</w:t>
            </w:r>
          </w:p>
          <w:p>
            <w:pPr>
              <w:pStyle w:val="ConsPlusNormal"/>
              <w:rPr/>
            </w:pPr>
            <w:r>
              <w:rPr/>
              <w:t>4. Обеспечение условий инвалидам для беспрепятственного доступа к объектам учреждений социального обслуживания посредством проведения комплекса мероприятий по дооборудованию и адаптации объектов.</w:t>
            </w:r>
          </w:p>
          <w:p>
            <w:pPr>
              <w:pStyle w:val="ConsPlusNormal"/>
              <w:rPr/>
            </w:pPr>
            <w:r>
              <w:rPr/>
              <w:t>5. Оснащение оборудованием специализированных отделений для оказания помощи лицам, находящимся в состоянии алкогольного, наркотического или иного токсического опьян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03.03.2023 N 70-п)</w:t>
            </w:r>
          </w:p>
        </w:tc>
      </w:tr>
      <w:tr>
        <w:trPr/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4. Повышение эффективности, информационной открытости отрасли с привлечением представителей гражданского общества, а также развитие кадрового потенциала</w:t>
            </w:r>
          </w:p>
        </w:tc>
      </w:tr>
      <w:tr>
        <w:trPr/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4 "Повышение эффективности отрасли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Обеспечение деятельности и информационной открытости отрасли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еализация трудовых прав, основных и дополнительных гарантий работников Депсоцразвития Югры, казенного учреждения автономного округа "Агентство социального благополучия населения".</w:t>
            </w:r>
          </w:p>
          <w:p>
            <w:pPr>
              <w:pStyle w:val="ConsPlusNormal"/>
              <w:rPr/>
            </w:pPr>
            <w:r>
              <w:rPr/>
              <w:t>2. Методическое сопровождение по предоставлению мер социальной поддержки и социальных выплат.</w:t>
            </w:r>
          </w:p>
          <w:p>
            <w:pPr>
              <w:pStyle w:val="ConsPlusNormal"/>
              <w:rPr/>
            </w:pPr>
            <w:r>
              <w:rPr/>
              <w:t>3. Обеспечение информационной открытости отрасли (издание сборников, докладов, отчетов, брошюр, создание социального контента в медиапространстве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03.03.2023 N 70-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Развитие кадрового потенциал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ведение конкурса на лучшее подразделение Депсоцразвития Югры, в том числе в части полномочий по опеке и попечительству, в целях оценки эффективности, выявления лучшего опыта организации работы. Внедрение в отрасль корпоративных программ здоровья.</w:t>
            </w:r>
          </w:p>
          <w:p>
            <w:pPr>
              <w:pStyle w:val="ConsPlusNormal"/>
              <w:rPr/>
            </w:pPr>
            <w:r>
              <w:rPr/>
              <w:t>2. Проведение независимой оценки качества условий оказания услуг организациями социального обслуживания.</w:t>
            </w:r>
          </w:p>
          <w:p>
            <w:pPr>
              <w:pStyle w:val="ConsPlusNormal"/>
              <w:rPr/>
            </w:pPr>
            <w:r>
              <w:rPr/>
              <w:t>3. Обеспечение деятельности Регионального ресурсного центра по разработке и распространению инновационных эффективных методик и технологий.</w:t>
            </w:r>
          </w:p>
          <w:p>
            <w:pPr>
              <w:pStyle w:val="ConsPlusNormal"/>
              <w:rPr/>
            </w:pPr>
            <w:r>
              <w:rPr/>
              <w:t>4. Проведение регионального этапа Всероссийского конкурса профессионального мастерства в сфере социального обслужив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уда России от 28 июля 2021 года N 520н "О проведении Всероссийского конкурса профессионального мастерства в сфере социального обслуживания"</w:t>
            </w:r>
          </w:p>
        </w:tc>
      </w:tr>
      <w:tr>
        <w:trPr/>
        <w:tc>
          <w:tcPr>
            <w:tcW w:w="1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03.03.2023 N 70-п)</w:t>
            </w:r>
          </w:p>
        </w:tc>
      </w:tr>
      <w:tr>
        <w:trPr/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2. Повышение уровня обеспеченности инвалидов реабилитационными и абилитационными услугами, а также уровня профессионального развития и занятости инвалидов, развитие ранней помощи и сопровождаемого проживания инвалидов в автономном округе</w:t>
            </w:r>
          </w:p>
        </w:tc>
      </w:tr>
      <w:tr>
        <w:trPr/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5. Определение потребности инвалидов (детей-инвалидов), в реабилитационных и абилитационных услугах, услугах ранней помощи, получении услуг в рамках сопровождаемого проживания.</w:t>
            </w:r>
          </w:p>
          <w:p>
            <w:pPr>
              <w:pStyle w:val="ConsPlusNormal"/>
              <w:jc w:val="center"/>
              <w:rPr/>
            </w:pPr>
            <w:r>
              <w:rPr/>
              <w:t>Задача 6. Формирование условий для: повышения уровня профессионального развития и занятости, включая сопровождаемое содействие занятости, инвалидов (детей-инвалидов), включая организацию сопровождения при содействии занятости инвалидов; развития системы комплексной реабилитации и абилитации инвалидов (детей-инвалидов), в том числе ранней помощи и сопровождаемого проживания.</w:t>
            </w:r>
          </w:p>
          <w:p>
            <w:pPr>
              <w:pStyle w:val="ConsPlusNormal"/>
              <w:jc w:val="center"/>
              <w:rPr/>
            </w:pPr>
            <w:r>
              <w:rPr/>
              <w:t>Задача 7. Формирование и поддержание в актуальном состоянии нормативно-правовой и методической базы по организации системы комплексной реабилитации и абилитации инвалидов (детей-инвалидов), а также ранней помощи и сопровождаемого проживания, с учетом лучшего отечественного и иностранного опыта</w:t>
            </w:r>
          </w:p>
        </w:tc>
      </w:tr>
      <w:tr>
        <w:trPr/>
        <w:tc>
          <w:tcPr>
            <w:tcW w:w="1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5 "Совершенствование системы комплексной реабилитации и абилитации и обеспечение комплексного сопровождения людей с инвалидностью и ментальными нарушениями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Развитие системы электронного межведомственного взаимодействия, оснащение организаций реабилитационным оборудованием, в том числе для организации сопровождаемого проживания инвалидов и оснащение тренировочных квартир, обучение специалистов, предоставляющих услуги по реабилитации и (или) абилитации инвалидов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пределение потребности в реабилитационных и (или) абилитационных услугах:</w:t>
            </w:r>
          </w:p>
          <w:p>
            <w:pPr>
              <w:pStyle w:val="ConsPlusNormal"/>
              <w:rPr/>
            </w:pPr>
            <w:r>
              <w:rPr/>
              <w:t>1.1. Утверждение критериев для определения показаний к реабилитации инвалида в учреждениях разного уровня (социального обслуживания, медицинских), формирование перечня и содержания реабилитационных и социальных услуг, которые необходимо оказать инвалиду на определенном для него этапе реабилитации.</w:t>
            </w:r>
          </w:p>
          <w:p>
            <w:pPr>
              <w:pStyle w:val="ConsPlusNormal"/>
              <w:rPr/>
            </w:pPr>
            <w:r>
              <w:rPr/>
              <w:t>1.2. Организация межведомственного взаимодействия в процессе социальной реабилитации и (или) абилитации инвалидов на уровне каждого муниципального образования автономного округа.</w:t>
            </w:r>
          </w:p>
          <w:p>
            <w:pPr>
              <w:pStyle w:val="ConsPlusNormal"/>
              <w:rPr/>
            </w:pPr>
            <w:r>
              <w:rPr/>
              <w:t>2. Формирование и поддержание в актуальном состоянии нормативно-правовой и методической базы по совершенствованию комплексной реабилитации и (или) абилитации инвалидов:</w:t>
            </w:r>
          </w:p>
          <w:p>
            <w:pPr>
              <w:pStyle w:val="ConsPlusNormal"/>
              <w:rPr/>
            </w:pPr>
            <w:r>
              <w:rPr/>
              <w:t>2.1. Разработка и внедрение типовых моделей реабилитации и (или) абилитации в зависимости от возраста, нарушенных функций организма и ограничений жизнедеятельности, предложений по их доработке и апробации.</w:t>
            </w:r>
          </w:p>
          <w:p>
            <w:pPr>
              <w:pStyle w:val="ConsPlusNormal"/>
              <w:rPr/>
            </w:pPr>
            <w:r>
              <w:rPr/>
              <w:t>2.2. Разработка и апробация типовых программ физкультурно-спортивной направленности для инвалидов.</w:t>
            </w:r>
          </w:p>
          <w:p>
            <w:pPr>
              <w:pStyle w:val="ConsPlusNormal"/>
              <w:rPr/>
            </w:pPr>
            <w:r>
              <w:rPr/>
              <w:t>2.3. Формирование банка реабилитационных технологий по организации социальной реабилитации и абилитации людей с инвалидностью и (или) ментальными нарушениями в учреждениях социального обслуживания.</w:t>
            </w:r>
          </w:p>
          <w:p>
            <w:pPr>
              <w:pStyle w:val="ConsPlusNormal"/>
              <w:rPr/>
            </w:pPr>
            <w:r>
              <w:rPr/>
              <w:t>3. Формирование условий для развития системы комплексной реабилитации и абилитации инвалидов, а также сопровождаемого проживания в автономном округе:</w:t>
            </w:r>
          </w:p>
          <w:p>
            <w:pPr>
              <w:pStyle w:val="ConsPlusNormal"/>
              <w:rPr/>
            </w:pPr>
            <w:r>
              <w:rPr/>
              <w:t>3.1. Формирование и ведение реестра реабилитационных, абилитационных мероприятий, услуг сопровождения, а также организаций, предоставляющих указанные услуги инвалидам.</w:t>
            </w:r>
          </w:p>
          <w:p>
            <w:pPr>
              <w:pStyle w:val="ConsPlusNormal"/>
              <w:rPr/>
            </w:pPr>
            <w:r>
              <w:rPr/>
              <w:t>3.2. Осуществление межведомственного взаимодействия и координации деятельности участников системы комплексной реабилитации и (или) абилитации инвалидов, сопровождаемого проживания в автономном округе.</w:t>
            </w:r>
          </w:p>
          <w:p>
            <w:pPr>
              <w:pStyle w:val="ConsPlusNormal"/>
              <w:rPr/>
            </w:pPr>
            <w:r>
              <w:rPr/>
              <w:t>3.3. Развитие системы электронного межведомственного взаимодействия исполнительных органов автономного округа, организаций, участвующих в предоставлении реабилитационных и (или) абилитационных мероприятий инвалидам.</w:t>
            </w:r>
          </w:p>
          <w:p>
            <w:pPr>
              <w:pStyle w:val="ConsPlusNormal"/>
              <w:rPr/>
            </w:pPr>
            <w:r>
              <w:rPr/>
              <w:t>3.4. Оснащение организаций, в том числе многопрофильных реабилитационных центров, включенных в реестр реабилитационных организаций, осуществляющих мероприятия по реабилитации и (или) абилитации, предусмотренные индивидуальной программой реабилитации и (или) абилитации инвалида, современным реабилитационным оборудованием с учетом уровня структурно-функциональной модели организации.</w:t>
            </w:r>
          </w:p>
          <w:p>
            <w:pPr>
              <w:pStyle w:val="ConsPlusNormal"/>
              <w:rPr/>
            </w:pPr>
            <w:r>
              <w:rPr/>
              <w:t>3.5. Организация основных направлений реабилитации и (или) абилитации инвалидов, включая социокультурную реабилитацию и (или) абилитацию.</w:t>
            </w:r>
          </w:p>
          <w:p>
            <w:pPr>
              <w:pStyle w:val="ConsPlusNormal"/>
              <w:rPr/>
            </w:pPr>
            <w:r>
              <w:rPr/>
              <w:t>3.6. Внедрение услуг сопровождения в систему комплексной реабилитации и (или) абилитации инвалидов.</w:t>
            </w:r>
          </w:p>
          <w:p>
            <w:pPr>
              <w:pStyle w:val="ConsPlusNormal"/>
              <w:rPr/>
            </w:pPr>
            <w:r>
              <w:rPr/>
              <w:t>3.7. Обучение (повышение квалификации, профессиональная переподготовка) специалистов:</w:t>
            </w:r>
          </w:p>
          <w:p>
            <w:pPr>
              <w:pStyle w:val="ConsPlusNormal"/>
              <w:rPr/>
            </w:pPr>
            <w:r>
              <w:rPr/>
              <w:t>по медицинской и социальной реабилитации;</w:t>
            </w:r>
          </w:p>
          <w:p>
            <w:pPr>
              <w:pStyle w:val="ConsPlusNormal"/>
              <w:rPr/>
            </w:pPr>
            <w:r>
              <w:rPr/>
              <w:t>обеспечивающих социокультурную реабилитацию и абилитацию инвалидов;</w:t>
            </w:r>
          </w:p>
          <w:p>
            <w:pPr>
              <w:pStyle w:val="ConsPlusNormal"/>
              <w:rPr/>
            </w:pPr>
            <w:r>
              <w:rPr/>
              <w:t>службы занятости, реализующих мероприятия по содействию трудоустройству инвалидов.</w:t>
            </w:r>
          </w:p>
          <w:p>
            <w:pPr>
              <w:pStyle w:val="ConsPlusNormal"/>
              <w:rPr/>
            </w:pPr>
            <w:r>
              <w:rPr/>
              <w:t>3.8. Обучение специалистов, обеспечивающих учебно-тренировочный процесс среди инвалидов.</w:t>
            </w:r>
          </w:p>
          <w:p>
            <w:pPr>
              <w:pStyle w:val="ConsPlusNormal"/>
              <w:rPr/>
            </w:pPr>
            <w:r>
              <w:rPr/>
              <w:t>4. Формирование условий развития сопровождаемого проживания инвалидов:</w:t>
            </w:r>
          </w:p>
          <w:p>
            <w:pPr>
              <w:pStyle w:val="ConsPlusNormal"/>
              <w:rPr/>
            </w:pPr>
            <w:r>
              <w:rPr/>
              <w:t>4.1. Внедрение услуги по сопровождаемому проживанию инвалидов в систему комплексной реабилитации и (или) абилитации инвалидов.</w:t>
            </w:r>
          </w:p>
          <w:p>
            <w:pPr>
              <w:pStyle w:val="ConsPlusNormal"/>
              <w:rPr/>
            </w:pPr>
            <w:r>
              <w:rPr/>
              <w:t>4.2. Приобретение оборудования, в том числе специализированного, для организации сопровождаемого совместного проживания малых групп инвалидов.</w:t>
            </w:r>
          </w:p>
          <w:p>
            <w:pPr>
              <w:pStyle w:val="ConsPlusNormal"/>
              <w:rPr/>
            </w:pPr>
            <w:r>
              <w:rPr/>
              <w:t>4.3. Оснащение кабинетов социальной реабилитации и абилитации "Тренировочная квартира".</w:t>
            </w:r>
          </w:p>
          <w:p>
            <w:pPr>
              <w:pStyle w:val="ConsPlusNormal"/>
              <w:rPr/>
            </w:pPr>
            <w:r>
              <w:rPr/>
              <w:t>4.4. Организация сопровождаемого проживания инвалидов, прошедших обучение в "Тренировочной квартире", в организациях социального обслуживания автономного округа.</w:t>
            </w:r>
          </w:p>
          <w:p>
            <w:pPr>
              <w:pStyle w:val="ConsPlusNormal"/>
              <w:rPr/>
            </w:pPr>
            <w:r>
              <w:rPr/>
              <w:t>4.5. Организация сопровождения при содействии занятости инвалидов, в том числе с привлечением социально ориентированных некоммерческих объединений.</w:t>
            </w:r>
          </w:p>
          <w:p>
            <w:pPr>
              <w:pStyle w:val="ConsPlusNormal"/>
              <w:rPr/>
            </w:pPr>
            <w:r>
              <w:rPr/>
              <w:t>4.6. Разработка программы курса учебного (тренировочного) сопровождаемого проживания инвалидов с учетом их нарушенных функций и ограничений жизнедеятельности.</w:t>
            </w:r>
          </w:p>
          <w:p>
            <w:pPr>
              <w:pStyle w:val="ConsPlusNormal"/>
              <w:rPr/>
            </w:pPr>
            <w:r>
              <w:rPr/>
              <w:t>4.7. Развитие при учреждениях социального обслуживания населения пунктов проката технических средств реабилитации, реабилитационного оборудования, коррекционно-развивающих материалов:</w:t>
            </w:r>
          </w:p>
          <w:p>
            <w:pPr>
              <w:pStyle w:val="ConsPlusNormal"/>
              <w:rPr/>
            </w:pPr>
            <w:r>
              <w:rPr/>
              <w:t>4.7.1. Оснащение пунктов проката современными средствами реабилитации, мобильным реабилитационным оборудованием, обучающими материалами для создания микрореабилитационной среды в домашних условиях и непрерывности реабилитационного маршрута.</w:t>
            </w:r>
          </w:p>
          <w:p>
            <w:pPr>
              <w:pStyle w:val="ConsPlusNormal"/>
              <w:rPr/>
            </w:pPr>
            <w:r>
              <w:rPr/>
              <w:t>4.7.2. Обеспечение в учреждениях социального обслуживания демонстрации, подбора, обучения пользованию техническими средствами реабилитации и реабилитационным оборудованием, которое может использоваться в домашних условиях.</w:t>
            </w:r>
          </w:p>
          <w:p>
            <w:pPr>
              <w:pStyle w:val="ConsPlusNormal"/>
              <w:rPr/>
            </w:pPr>
            <w:r>
              <w:rPr/>
              <w:t>5. Формирование условий повышения уровня профессионального развития и занятости инвалидов, включая организацию сопровождения инвалидов при содействии занятости:</w:t>
            </w:r>
          </w:p>
          <w:p>
            <w:pPr>
              <w:pStyle w:val="ConsPlusNormal"/>
              <w:rPr/>
            </w:pPr>
            <w:r>
              <w:rPr/>
              <w:t>5.1. Реализация мероприятий по профессиональной ориентации инвалидов в целях выбора сферы деятельности (профессии), трудоустройства, профессионального обучения и дополнительного профессионального образования.</w:t>
            </w:r>
          </w:p>
          <w:p>
            <w:pPr>
              <w:pStyle w:val="ConsPlusNormal"/>
              <w:rPr/>
            </w:pPr>
            <w:r>
              <w:rPr/>
              <w:t>5.2. Реализация комплексного плана мероприятий по содействию трудоустройству и постдипломному сопровождению выпускников образовательных организаций из числа инвалидов.</w:t>
            </w:r>
          </w:p>
          <w:p>
            <w:pPr>
              <w:pStyle w:val="ConsPlusNormal"/>
              <w:rPr/>
            </w:pPr>
            <w:r>
              <w:rPr/>
              <w:t>5.3. Организация оказания услуги по обеспечению социальной занятости инвалидов трудоспособного возраста.</w:t>
            </w:r>
          </w:p>
          <w:p>
            <w:pPr>
              <w:pStyle w:val="ConsPlusNormal"/>
              <w:rPr/>
            </w:pPr>
            <w:r>
              <w:rPr/>
              <w:t>5.4. Содействие трудоустройству инвалидов, а также людей с расстройствами аутистического спектра и другими ментальными нарушениями при посредничестве органов службы занятости автономного округ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План</w:t>
              </w:r>
            </w:hyperlink>
            <w:r>
              <w:rPr/>
              <w:t xml:space="preserve"> мероприятий ("дорожная карта") по повышению значений показателей доступности для инвалидов объектов и услуг в автономном округе (приложение 12 к постановлению N 596-п).</w:t>
            </w:r>
          </w:p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План</w:t>
              </w:r>
            </w:hyperlink>
            <w:r>
              <w:rPr/>
              <w:t xml:space="preserve"> мероприятий по приспособлению жилых помещений инвалидов и общего имущества в многоквартирных домах, в которых они проживают и которые входят в состав государственного жилищного фонда Ханты-Мансийского автономного округа - Югры, с учетом потребностей инвалидов и обеспечения им условий их доступности (приложение 13 к постановлению N 596-п)</w:t>
            </w:r>
          </w:p>
        </w:tc>
      </w:tr>
      <w:tr>
        <w:trPr/>
        <w:tc>
          <w:tcPr>
            <w:tcW w:w="1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03.03.2023 N 70-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Оснащение организаций реабилитационным оборудованием, оказание ранней помощи, обучение специалистов, предоставляющих услуги по реабилитации и абилитации детей-инвалидов, оказывающих раннюю помощь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пределение потребности в реабилитационных и (или) абилитационных услугах и услугах ранней помощи:</w:t>
            </w:r>
          </w:p>
          <w:p>
            <w:pPr>
              <w:pStyle w:val="ConsPlusNormal"/>
              <w:rPr/>
            </w:pPr>
            <w:r>
              <w:rPr/>
              <w:t>1.1. Разработка критериев для определения показаний к реабилитации детей-инвалидов в учреждениях разного уровня (социального обслуживания, медицинских), формирование перечня и содержания реабилитационных и социальных услуг, которые необходимо оказать ребенку-инвалиду на определенном для него этапе реабилитации.</w:t>
            </w:r>
          </w:p>
          <w:p>
            <w:pPr>
              <w:pStyle w:val="ConsPlusNormal"/>
              <w:rPr/>
            </w:pPr>
            <w:r>
              <w:rPr/>
              <w:t>1.2. Организация межведомственного взаимодействия в процессе социальной реабилитации и (или) абилитации детей-инвалидов на уровне каждого муниципального образования автономного округа (участковая социальная служба).</w:t>
            </w:r>
          </w:p>
          <w:p>
            <w:pPr>
              <w:pStyle w:val="ConsPlusNormal"/>
              <w:rPr/>
            </w:pPr>
            <w:r>
              <w:rPr/>
              <w:t>1.3. Выявление медицинскими организациями детей с признаками нарушения здоровья, в том числе психического, с целью оказания ранней помощи и профилактики инвалидности.</w:t>
            </w:r>
          </w:p>
          <w:p>
            <w:pPr>
              <w:pStyle w:val="ConsPlusNormal"/>
              <w:rPr/>
            </w:pPr>
            <w:r>
              <w:rPr/>
              <w:t>1.4. Создание служб ранней помощи на базе медицинских, образовательных организаций и организаций социального обслуживания.</w:t>
            </w:r>
          </w:p>
          <w:p>
            <w:pPr>
              <w:pStyle w:val="ConsPlusNormal"/>
              <w:rPr/>
            </w:pPr>
            <w:r>
              <w:rPr/>
              <w:t>1.5. Информирование медицинскими организациями службы ранней помощи о детях целевой группы.</w:t>
            </w:r>
          </w:p>
          <w:p>
            <w:pPr>
              <w:pStyle w:val="ConsPlusNormal"/>
              <w:rPr/>
            </w:pPr>
            <w:r>
              <w:rPr/>
              <w:t>1.6. Выявление медицинскими организациями женщин с риском рождения ребенка с патологией.</w:t>
            </w:r>
          </w:p>
          <w:p>
            <w:pPr>
              <w:pStyle w:val="ConsPlusNormal"/>
              <w:rPr/>
            </w:pPr>
            <w:r>
              <w:rPr/>
              <w:t>1.7. Выявление и направление ребенка и его семьи в организации, предоставляющие услуги ранней помощи.</w:t>
            </w:r>
          </w:p>
          <w:p>
            <w:pPr>
              <w:pStyle w:val="ConsPlusNormal"/>
              <w:rPr/>
            </w:pPr>
            <w:r>
              <w:rPr/>
              <w:t>1.8. Оценка уровня развития и реабилитационного потенциала детей целевой группы с использованием современного оборудования и эффективных диагностических практик.</w:t>
            </w:r>
          </w:p>
          <w:p>
            <w:pPr>
              <w:pStyle w:val="ConsPlusNormal"/>
              <w:rPr/>
            </w:pPr>
            <w:r>
              <w:rPr/>
              <w:t>1.9. Реализация мероприятий по профессиональной ориентации детей-инвалидов в целях выбора сферы деятельности (профессии).</w:t>
            </w:r>
          </w:p>
          <w:p>
            <w:pPr>
              <w:pStyle w:val="ConsPlusNormal"/>
              <w:rPr/>
            </w:pPr>
            <w:r>
              <w:rPr/>
              <w:t>2. Формирование и поддержание в актуальном состоянии нормативно-правовой и методической базы по организации комплексной реабилитации и (или) абилитации детей-инвалидов, а также по организации ранней помощи детям-инвалидам:</w:t>
            </w:r>
          </w:p>
          <w:p>
            <w:pPr>
              <w:pStyle w:val="ConsPlusNormal"/>
              <w:rPr/>
            </w:pPr>
            <w:r>
              <w:rPr/>
              <w:t>2.1. Разработка и внедрение типовых моделей реабилитации или абилитации детей-инвалидов в зависимости от возраста, нарушенных функций организма и ограничений жизнедеятельности, предложений по их доработке и апробации.</w:t>
            </w:r>
          </w:p>
          <w:p>
            <w:pPr>
              <w:pStyle w:val="ConsPlusNormal"/>
              <w:rPr/>
            </w:pPr>
            <w:r>
              <w:rPr/>
              <w:t>2.2. Разработка методических рекомендаций по организации социальной реабилитации и абилитации детей-инвалидов в учреждениях социального обслуживания.</w:t>
            </w:r>
          </w:p>
          <w:p>
            <w:pPr>
              <w:pStyle w:val="ConsPlusNormal"/>
              <w:rPr/>
            </w:pPr>
            <w:r>
              <w:rPr/>
              <w:t>2.3. Разработка и внедрение типовых программ физкультурно-спортивной направленности для детей-инвалидов.</w:t>
            </w:r>
          </w:p>
          <w:p>
            <w:pPr>
              <w:pStyle w:val="ConsPlusNormal"/>
              <w:rPr/>
            </w:pPr>
            <w:r>
              <w:rPr/>
              <w:t>2.4. Разработка и внедрение типовых моделей по организации ранней помощи, обеспечивающей преемственность в работе с детьми-инвалидами, и их сопровождение, предложений по их доработке и внедрению.</w:t>
            </w:r>
          </w:p>
          <w:p>
            <w:pPr>
              <w:pStyle w:val="ConsPlusNormal"/>
              <w:rPr/>
            </w:pPr>
            <w:r>
              <w:rPr/>
              <w:t>3. Формирование условий комплексной реабилитации и абилитации детей-инвалидов, а также ранней помощи:</w:t>
            </w:r>
          </w:p>
          <w:p>
            <w:pPr>
              <w:pStyle w:val="ConsPlusNormal"/>
              <w:rPr/>
            </w:pPr>
            <w:r>
              <w:rPr/>
              <w:t>3.1. Осуществление межведомственного взаимодействия и координации при осуществлении комплексной реабилитации и абилитации детей-инвалидов, ранней помощи.</w:t>
            </w:r>
          </w:p>
          <w:p>
            <w:pPr>
              <w:pStyle w:val="ConsPlusNormal"/>
              <w:rPr/>
            </w:pPr>
            <w:r>
              <w:rPr/>
              <w:t>3.2. Оснащение организаций, в том числе многопрофильных реабилитационных центров, включенных в реестр реабилитационных организаций, осуществляющих мероприятия по реабилитации и (или) абилитации, предусмотренные индивидуальной программой реабилитации и (или) абилитации ребенка-инвалида, современным реабилитационным оборудованием с учетом уровня структурно-функциональной модели организации.</w:t>
            </w:r>
          </w:p>
          <w:p>
            <w:pPr>
              <w:pStyle w:val="ConsPlusNormal"/>
              <w:rPr/>
            </w:pPr>
            <w:r>
              <w:rPr/>
              <w:t>3.3. Организация основных направлений реабилитации и (или) абилитации детей-инвалидов, включая социокультурную реабилитацию и (или) абилитацию.</w:t>
            </w:r>
          </w:p>
          <w:p>
            <w:pPr>
              <w:pStyle w:val="ConsPlusNormal"/>
              <w:rPr/>
            </w:pPr>
            <w:r>
              <w:rPr/>
              <w:t>3.4. Внедрение услуг ранней помощи и сопровождения в систему комплексной реабилитации и (или) абилитации детей-инвалидов.</w:t>
            </w:r>
          </w:p>
          <w:p>
            <w:pPr>
              <w:pStyle w:val="ConsPlusNormal"/>
              <w:rPr/>
            </w:pPr>
            <w:r>
              <w:rPr/>
              <w:t>3.5. Распространение среди населения информационных материалов об оказании ранней помощи и раннем выявлении признаков нарушения функций организма, в том числе психических.</w:t>
            </w:r>
          </w:p>
          <w:p>
            <w:pPr>
              <w:pStyle w:val="ConsPlusNormal"/>
              <w:rPr/>
            </w:pPr>
            <w:r>
              <w:rPr/>
              <w:t>3.6. Обучение (повышение квалификации, профессиональная переподготовка) специалистов по медицинской и социальной реабилитации, в том числе оказанию ранней помощи детям-инвалидам и их семьям.</w:t>
            </w:r>
          </w:p>
          <w:p>
            <w:pPr>
              <w:pStyle w:val="ConsPlusNormal"/>
              <w:rPr/>
            </w:pPr>
            <w:r>
              <w:rPr/>
              <w:t>3.7. Обучение (повышение квалификации, профессиональная переподготовка) специалистов, обеспечивающих социокультурную реабилитацию и (или) абилитацию детей-инвалидов.</w:t>
            </w:r>
          </w:p>
          <w:p>
            <w:pPr>
              <w:pStyle w:val="ConsPlusNormal"/>
              <w:rPr/>
            </w:pPr>
            <w:r>
              <w:rPr/>
              <w:t>3.8. Обучение специалистов, обеспечивающих учебно-тренировочный процесс среди детей-инвалидов.</w:t>
            </w:r>
          </w:p>
          <w:p>
            <w:pPr>
              <w:pStyle w:val="ConsPlusNormal"/>
              <w:rPr/>
            </w:pPr>
            <w:r>
              <w:rPr/>
              <w:t>3.9. Обучение (повышение квалификации, профессиональная переподготовка) специалистов организаций, реализующих адаптированные образовательные программы в части реализации социально-бытовой адаптации детей-инвалидов.</w:t>
            </w:r>
          </w:p>
          <w:p>
            <w:pPr>
              <w:pStyle w:val="ConsPlusNormal"/>
              <w:rPr/>
            </w:pPr>
            <w:r>
              <w:rPr/>
              <w:t>4. Поддержка жизненного потенциала семей, воспитывающих детей с инвалидностью, в том числе с расстройствами аутистического спектра и другими ментальными нарушениями:</w:t>
            </w:r>
          </w:p>
          <w:p>
            <w:pPr>
              <w:pStyle w:val="ConsPlusNormal"/>
              <w:rPr/>
            </w:pPr>
            <w:r>
              <w:rPr/>
              <w:t>4.1. Обучение членов семей с детьми-инвалидами и детьми, имеющими особенности развития, навыкам ухода и реабилитации в домашних условиях, подбору и использованию технических средств реабилитации, в том числе с применением технологий "Школа эффективного родителя", "Школа для обучения родителей навыкам ухода и реабилитации в домашних условиях за детьми с инвалидностью, а также с расстройствами аутистического спектра и другими ментальными нарушениями".</w:t>
            </w:r>
          </w:p>
          <w:p>
            <w:pPr>
              <w:pStyle w:val="ConsPlusNormal"/>
              <w:rPr/>
            </w:pPr>
            <w:r>
              <w:rPr/>
              <w:t>4.2. Развитие комплекса реабилитационных мероприятий в домашних условиях с применением технологий "Домашний микрореабилитационный центр", "Телереабилитация".</w:t>
            </w:r>
          </w:p>
          <w:p>
            <w:pPr>
              <w:pStyle w:val="ConsPlusNormal"/>
              <w:rPr/>
            </w:pPr>
            <w:r>
              <w:rPr/>
              <w:t>4.3. Оказание помощи в организации общения родителей и детей, имеющих нарушения слуха, зрения, расстройства аутистического спектра, в том числе путем обучения невербальным средствам общения и внедрения технологии "Семейный абонемент".</w:t>
            </w:r>
          </w:p>
          <w:p>
            <w:pPr>
              <w:pStyle w:val="ConsPlusNormal"/>
              <w:rPr/>
            </w:pPr>
            <w:r>
              <w:rPr/>
              <w:t>4.4. Разработка сборника методических материалов о лучших муниципальных практиках и эффективных технологиях по поддержке семей, воспитывающих детей с инвалидностью и (или) с ментальными нарушениями, и размещение на официальных сайтах организаций, оказывающих реабилитационные услуги.</w:t>
            </w:r>
          </w:p>
          <w:p>
            <w:pPr>
              <w:pStyle w:val="ConsPlusNormal"/>
              <w:rPr/>
            </w:pPr>
            <w:r>
              <w:rPr/>
              <w:t>5. Формирование условий развития сопровождаемого проживания детей-инвалидов:</w:t>
            </w:r>
          </w:p>
          <w:p>
            <w:pPr>
              <w:pStyle w:val="ConsPlusNormal"/>
              <w:rPr/>
            </w:pPr>
            <w:r>
              <w:rPr/>
              <w:t>5.1. Внедрение услуги "Тренировочная квартира" в комплексную систему комплексной реабилитации и (или) абилитации детей-инвалидов.</w:t>
            </w:r>
          </w:p>
          <w:p>
            <w:pPr>
              <w:pStyle w:val="ConsPlusNormal"/>
              <w:rPr/>
            </w:pPr>
            <w:r>
              <w:rPr/>
              <w:t>5.2. Проведение мониторинга материально-технической базы учреждений сферы социального обеспечения, здравоохранения, образования, физической культуры и спорта, культуры, задействованных в системе социально-реабилитационной работы с семьями, воспитывающими детей с ментальной инвалидностью, с целью развития механизмов государственно-частного партнерства при организации реабилитационной работы и анализа применения практики государственно-частного партнер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"Обеспечение комплексного сопровождения людей с инвалидностью при получении услуг медицинской, социальной, социокультурной реабилитации, мероприятий по общему и профессиональному образованию, занятости, физической культуры и спорта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Нормативно-правовое и организационно-методическое обеспечение комплексного сопровождения людей с инвалидностью:</w:t>
            </w:r>
          </w:p>
          <w:p>
            <w:pPr>
              <w:pStyle w:val="ConsPlusNormal"/>
              <w:rPr/>
            </w:pPr>
            <w:r>
              <w:rPr/>
              <w:t>1.1. Утверждение формы индивидуального маршрута ("дорожная карта") сопровождения лица с инвалидностью при оказании услуг комплексной реабилитации.</w:t>
            </w:r>
          </w:p>
          <w:p>
            <w:pPr>
              <w:pStyle w:val="ConsPlusNormal"/>
              <w:rPr/>
            </w:pPr>
            <w:r>
              <w:rPr/>
              <w:t>1.2. Утверждение правового акта, регламентирующего межведомственное взаимодействие при осуществлении комплексной реабилитации и (или) абилитации инвалидов, в том числе детей-инвалидов, деятельность организаций по оказанию комплексной помощи инвалидам и их семьям.</w:t>
            </w:r>
          </w:p>
          <w:p>
            <w:pPr>
              <w:pStyle w:val="ConsPlusNormal"/>
              <w:rPr/>
            </w:pPr>
            <w:r>
              <w:rPr/>
              <w:t>1.3. Утверждение правового акта о региональных и муниципальных перечнях необходимых образовательных, социальных услуг, мероприятий по социокультурной реабилитации и абилитации, профориентации, физкультурно-оздоровительных мероприятий при оказании комплексной помощи инвалидам и их семьям.</w:t>
            </w:r>
          </w:p>
          <w:p>
            <w:pPr>
              <w:pStyle w:val="ConsPlusNormal"/>
              <w:rPr/>
            </w:pPr>
            <w:r>
              <w:rPr/>
              <w:t>1.4. Организация и проведение оценки системы реабилитации и абилитации людей с инвалидностью в автономном округе.</w:t>
            </w:r>
          </w:p>
          <w:p>
            <w:pPr>
              <w:pStyle w:val="ConsPlusNormal"/>
              <w:rPr/>
            </w:pPr>
            <w:r>
              <w:rPr/>
              <w:t>2. Комплексное сопровождение инвалидов при получении услуг медицинской, социальной, социокультурной реабилитации, проведении мероприятий по общему и профессиональному образованию, занятости в сфере физической культуры и спорта:</w:t>
            </w:r>
          </w:p>
          <w:p>
            <w:pPr>
              <w:pStyle w:val="ConsPlusNormal"/>
              <w:rPr/>
            </w:pPr>
            <w:r>
              <w:rPr/>
              <w:t>2.1. Обеспечение оказания медицинской помощи инвалидам и детям-инвалидам в стационарных и амбулаторно-поликлинических условиях, в том числе по профилю "медицинская реабилитация".</w:t>
            </w:r>
          </w:p>
          <w:p>
            <w:pPr>
              <w:pStyle w:val="ConsPlusNormal"/>
              <w:rPr/>
            </w:pPr>
            <w:r>
              <w:rPr/>
              <w:t>2.2. Обеспечение проведения профилактических медицинских осмотров и диспансеризации инвалидов и детей-инвалидов; организация медицинской помощи инвалидам Великой Отечественной войны в медицинских организациях автономного округа в индивидуальной работе по участковому принципу.</w:t>
            </w:r>
          </w:p>
          <w:p>
            <w:pPr>
              <w:pStyle w:val="ConsPlusNormal"/>
              <w:rPr/>
            </w:pPr>
            <w:r>
              <w:rPr/>
              <w:t>2.3. Организация деятельности бригад мобильной помощи для оказания медико-психолого-социальной помощи инвалидам.</w:t>
            </w:r>
          </w:p>
          <w:p>
            <w:pPr>
              <w:pStyle w:val="ConsPlusNormal"/>
              <w:rPr/>
            </w:pPr>
            <w:r>
              <w:rPr/>
              <w:t>2.4. Осуществление межведомственного взаимодействия врачебных комиссий (ВК), служб медико-социальной экспертизы (МСЭ) и психолого-медико-педагогической комиссии (ПМПК).</w:t>
            </w:r>
          </w:p>
          <w:p>
            <w:pPr>
              <w:pStyle w:val="ConsPlusNormal"/>
              <w:rPr/>
            </w:pPr>
            <w:r>
              <w:rPr/>
              <w:t>2.5. Создание и размещение в информационной телекоммуникационной сети Интернет банка научно-методического обеспечения системы образования детей-инвалидов, в том числе содержащего основные общеобразовательные программы, адаптированные основные общеобразовательные программы, адаптированные дополнительные общеразвивающие программы для обучения и воспитания детей-инвалидов и детей с ограниченными возможностями здоровья с учетом особенностей их психофизического развития, индивидуальных возможностей и особых образовательных потребностей.</w:t>
            </w:r>
          </w:p>
          <w:p>
            <w:pPr>
              <w:pStyle w:val="ConsPlusNormal"/>
              <w:rPr/>
            </w:pPr>
            <w:r>
              <w:rPr/>
              <w:t>2.6. Утверждение образовательных программ для обеспечения подготовки специалистов в сфере ранней помощи, комплексного сопровождения детей-инвалидов.</w:t>
            </w:r>
          </w:p>
          <w:p>
            <w:pPr>
              <w:pStyle w:val="ConsPlusNormal"/>
              <w:rPr/>
            </w:pPr>
            <w:r>
              <w:rPr/>
              <w:t>2.7. Организация и обеспечение деятельности системы среднего и высшего профессионального образования инвалидов и детей-инвалидов:</w:t>
            </w:r>
          </w:p>
          <w:p>
            <w:pPr>
              <w:pStyle w:val="ConsPlusNormal"/>
              <w:rPr/>
            </w:pPr>
            <w:r>
              <w:rPr/>
              <w:t>включение в региональные программы развития профессионального образования разделов по профессиональному обучению инвалидов, в том числе детей-инвалидов;</w:t>
            </w:r>
          </w:p>
          <w:p>
            <w:pPr>
              <w:pStyle w:val="ConsPlusNormal"/>
              <w:rPr/>
            </w:pPr>
            <w:r>
              <w:rPr/>
              <w:t>разработка и обеспечение реализации программ дистанционного обучения среднего и высшего профессионального образования инвалидов, в том числе детей-инвалидов;</w:t>
            </w:r>
          </w:p>
          <w:p>
            <w:pPr>
              <w:pStyle w:val="ConsPlusNormal"/>
              <w:rPr/>
            </w:pPr>
            <w:r>
              <w:rPr/>
              <w:t>создание специализированной образовательной платформы для размещения электронных, дистанционных, онлайн-курсов, доступных для обучения инвалидов, в том числе детей-инвалидов.</w:t>
            </w:r>
          </w:p>
          <w:p>
            <w:pPr>
              <w:pStyle w:val="ConsPlusNormal"/>
              <w:rPr/>
            </w:pPr>
            <w:r>
              <w:rPr/>
              <w:t>2.8. Размещение информации о квотируемых рабочих местах для приема на работу инвалидов на информационных ресурсах в свободном доступе (портал "Работа в России", интерактивный портал Дептруда и занятости Югры).</w:t>
            </w:r>
          </w:p>
          <w:p>
            <w:pPr>
              <w:pStyle w:val="ConsPlusNormal"/>
              <w:rPr/>
            </w:pPr>
            <w:r>
              <w:rPr/>
              <w:t>2.9. Организация профессиональной реабилитации или абилитации людей с инвалидностью, в том числе детей-инвалидов, при наличии соответствующих рекомендаций в индивидуальной программе реабилитации и (или) абилитации инвалида, ребенка-инвалида.</w:t>
            </w:r>
          </w:p>
          <w:p>
            <w:pPr>
              <w:pStyle w:val="ConsPlusNormal"/>
              <w:rPr/>
            </w:pPr>
            <w:r>
              <w:rPr/>
              <w:t>2.10. Подготовка людей с инвалидностью, в том числе детей-инвалидов, к самостоятельному проживанию.</w:t>
            </w:r>
          </w:p>
          <w:p>
            <w:pPr>
              <w:pStyle w:val="ConsPlusNormal"/>
              <w:rPr/>
            </w:pPr>
            <w:r>
              <w:rPr/>
              <w:t>2.11. Включение в процесс комплексного сопровождения элементов обучения инвалидов навыкам поведения в быту, коммуникативным навыкам, социально-средовой реабилитации и методам саморегуляции.</w:t>
            </w:r>
          </w:p>
          <w:p>
            <w:pPr>
              <w:pStyle w:val="ConsPlusNormal"/>
              <w:rPr/>
            </w:pPr>
            <w:r>
              <w:rPr/>
              <w:t>2.12. Внедрение в деятельность по социальному обслуживанию населения современных реабилитационных (абилитационных) и социальных технологий, в том числе "Передышка", "Мать и дитя", деятельности Службы домашнего визитирования с привлечением волонтеров "серебряного возраста".</w:t>
            </w:r>
          </w:p>
          <w:p>
            <w:pPr>
              <w:pStyle w:val="ConsPlusNormal"/>
              <w:rPr/>
            </w:pPr>
            <w:r>
              <w:rPr/>
              <w:t>2.13. Утверждение программ обучения родителей навыкам ухода и реабилитации в домашних условиях за детьми, имеющими особенности развития.</w:t>
            </w:r>
          </w:p>
          <w:p>
            <w:pPr>
              <w:pStyle w:val="ConsPlusNormal"/>
              <w:rPr/>
            </w:pPr>
            <w:r>
              <w:rPr/>
              <w:t>2.14. Утверждение программ физкультурно-оздоровительной направленности и мероприятий по занятию спортом для людей с инвалидностью.</w:t>
            </w:r>
          </w:p>
          <w:p>
            <w:pPr>
              <w:pStyle w:val="ConsPlusNormal"/>
              <w:rPr/>
            </w:pPr>
            <w:r>
              <w:rPr/>
              <w:t>2.15. Обеспечение вовлечения людей с инвалидностью к выполнению нормативов Всероссийского физкультурно-оздоровительного комплекса "Готов к труду и обороне".</w:t>
            </w:r>
          </w:p>
          <w:p>
            <w:pPr>
              <w:pStyle w:val="ConsPlusNormal"/>
              <w:rPr/>
            </w:pPr>
            <w:r>
              <w:rPr/>
              <w:t>2.16. Организация и проведение массовых мероприятий для людей с инвалидностью, в том числе детей-инвалидов.</w:t>
            </w:r>
          </w:p>
          <w:p>
            <w:pPr>
              <w:pStyle w:val="ConsPlusNormal"/>
              <w:rPr/>
            </w:pPr>
            <w:r>
              <w:rPr/>
              <w:t>2.17. Утверждение специальных культурно-просветительских программ для людей с инвалидностью, в том числе детей-инвалидов.</w:t>
            </w:r>
          </w:p>
          <w:p>
            <w:pPr>
              <w:pStyle w:val="ConsPlusNormal"/>
              <w:rPr/>
            </w:pPr>
            <w:r>
              <w:rPr/>
              <w:t>3. Просвещение общества, укрепление уважения прав и достоинств инвалидов, поддержку семей инвалидов, общественную активность инвалидов:</w:t>
            </w:r>
          </w:p>
          <w:p>
            <w:pPr>
              <w:pStyle w:val="ConsPlusNormal"/>
              <w:rPr/>
            </w:pPr>
            <w:r>
              <w:rPr/>
              <w:t>3.1. Привлечение к реализации мероприятий комплексной помощи инвалидам социально ориентированных некоммерческих организаций, родительских объединений, благотворительных фондов, бизнес-структур. Поддержка и развитие добровольческих инициатив, направленных на оказание комплексной помощи инвалидам, в том числе детям-инвалидам.</w:t>
            </w:r>
          </w:p>
          <w:p>
            <w:pPr>
              <w:pStyle w:val="ConsPlusNormal"/>
              <w:rPr/>
            </w:pPr>
            <w:r>
              <w:rPr/>
              <w:t>3.2. Проведение информационной кампании по комплексному сопровождению людей с инвалидностью (подготовка, издание и распространение информационных и методических материалов по оказанию комплексной помощи инвалидам; публикации в СМИ).</w:t>
            </w:r>
          </w:p>
          <w:p>
            <w:pPr>
              <w:pStyle w:val="ConsPlusNormal"/>
              <w:rPr/>
            </w:pPr>
            <w:r>
              <w:rPr/>
              <w:t>3.3. Поддержка и содействие общественным организациям, действующим в интересах инвалидов.</w:t>
            </w:r>
          </w:p>
          <w:p>
            <w:pPr>
              <w:pStyle w:val="ConsPlusNormal"/>
              <w:rPr/>
            </w:pPr>
            <w:r>
              <w:rPr/>
              <w:t>3.4. Привлечение представителей общественных организаций, действующих в интересах инвалидов, для подготовки и принятия решений в сфере деятельности исполнительных органов автономного округа и органов местного самоуправления муниципальных образований автономного округ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еречень создаваемых объектов на 2023 год и на плановый</w:t>
      </w:r>
    </w:p>
    <w:p>
      <w:pPr>
        <w:pStyle w:val="ConsPlusTitle"/>
        <w:jc w:val="center"/>
        <w:rPr/>
      </w:pPr>
      <w:r>
        <w:rPr/>
        <w:t>период 2024 - 2027 годов, включая приобретение объектов</w:t>
      </w:r>
    </w:p>
    <w:p>
      <w:pPr>
        <w:pStyle w:val="ConsPlusTitle"/>
        <w:jc w:val="center"/>
        <w:rPr/>
      </w:pPr>
      <w:r>
        <w:rPr/>
        <w:t>недвижимого имущества, объектов, создаваемых в соответствии</w:t>
      </w:r>
    </w:p>
    <w:p>
      <w:pPr>
        <w:pStyle w:val="ConsPlusTitle"/>
        <w:jc w:val="center"/>
        <w:rPr/>
      </w:pPr>
      <w:r>
        <w:rPr/>
        <w:t>с соглашениями о государственно-частном партнерстве,</w:t>
      </w:r>
    </w:p>
    <w:p>
      <w:pPr>
        <w:pStyle w:val="ConsPlusTitle"/>
        <w:jc w:val="center"/>
        <w:rPr/>
      </w:pPr>
      <w:r>
        <w:rPr/>
        <w:t>муниципально-частном партнерстве и концессионными</w:t>
      </w:r>
    </w:p>
    <w:p>
      <w:pPr>
        <w:pStyle w:val="ConsPlusTitle"/>
        <w:jc w:val="center"/>
        <w:rPr/>
      </w:pPr>
      <w:r>
        <w:rPr/>
        <w:t>соглашения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тыс. рублей</w:t>
      </w:r>
    </w:p>
    <w:p>
      <w:pPr>
        <w:pStyle w:val="ConsPlusNormal"/>
        <w:rPr/>
      </w:pPr>
      <w:r>
        <w:rPr/>
      </w:r>
    </w:p>
    <w:tbl>
      <w:tblPr>
        <w:tblW w:w="185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49"/>
        <w:gridCol w:w="2324"/>
        <w:gridCol w:w="1264"/>
        <w:gridCol w:w="1417"/>
        <w:gridCol w:w="1134"/>
        <w:gridCol w:w="1204"/>
        <w:gridCol w:w="1849"/>
        <w:gridCol w:w="904"/>
        <w:gridCol w:w="604"/>
        <w:gridCol w:w="604"/>
        <w:gridCol w:w="604"/>
        <w:gridCol w:w="604"/>
        <w:gridCol w:w="1369"/>
        <w:gridCol w:w="238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строительства, проектирования (характер рабо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объекта в ценах соответствующих лет с учетом периода реализации проекта (планируемый объем инвестиций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тоимости на 01.01.202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вестиц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зм реализаци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азчик по строительству (приобретению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02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02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круг Мегион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комплексного центра социального обслуживания населения в г. Мегион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 посещ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2 - 2013, 2018 - 2020 (ПИР); 2021 - 2023 (СМ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1315,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025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02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ые инвестици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енное учреждение автономного округа "Управление капитального строительства"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02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оказатели, характеризующие эффективность структурного</w:t>
      </w:r>
    </w:p>
    <w:p>
      <w:pPr>
        <w:pStyle w:val="ConsPlusTitle"/>
        <w:jc w:val="center"/>
        <w:rPr/>
      </w:pPr>
      <w:r>
        <w:rPr/>
        <w:t>элемента (основного мероприятия) государственной программы</w:t>
      </w:r>
    </w:p>
    <w:p>
      <w:pPr>
        <w:pStyle w:val="ConsPlusNormal"/>
        <w:jc w:val="center"/>
        <w:rPr/>
      </w:pPr>
      <w:r>
        <w:rPr/>
      </w:r>
    </w:p>
    <w:tbl>
      <w:tblPr>
        <w:tblW w:w="108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3742"/>
        <w:gridCol w:w="1247"/>
        <w:gridCol w:w="664"/>
        <w:gridCol w:w="664"/>
        <w:gridCol w:w="664"/>
        <w:gridCol w:w="664"/>
        <w:gridCol w:w="664"/>
        <w:gridCol w:w="664"/>
        <w:gridCol w:w="130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показатель на начало реализации государственной программы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на день окончания реализации государственной программы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Целевые показатели оценк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бедности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граждан, занимающихся добровольческой (волонтерской) деятельностью, чел. (0,1% вклад в достиже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 и самозанятых, чел. (0,7% вклад в достиже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(индекс роста) реального среднедушевого денежного дохода населения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,5</w:t>
            </w:r>
          </w:p>
        </w:tc>
      </w:tr>
      <w:tr>
        <w:trPr/>
        <w:tc>
          <w:tcPr>
            <w:tcW w:w="10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Иные показатели, характеризующие эффективность структурного элемента (основного мероприятия) государственной программ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еспеченных жилыми помещениями детей-сирот и детей, оставшихся без попечения родителей, и лиц из числа детей-сирот и детей, оставшихся без попечения родителей, состоявших на учете на получение жилого помещения, включая лиц в возрасте от 23 лет и старше, за отчетный год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детей-сирот и детей, оставшихся без попечения родителей, лиц из их числа, право на обеспечение жилыми помещениями у которых возникло и не реализовано, по состоянию на конец соответствующего года (чел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0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(нарастающим итогом) (чел.)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94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с использованием субсидии из федерального бюджета (нарастающим итогом) (чел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спользованных средств субсидии, передаваемой из федерального бюджета бюджету автономного округа на обеспечение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есовершеннолетних, находящихся в социально опасном положении, совершивших противоправные деяния (преступления, общественно опасные деяния), в общем количестве несовершеннолетних, признанных находящимися в социально опасном положении, в отчетном периоде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-сирот и детей, оставшихся без попечения родителей, воспитывающихся в семьях граждан, от общей численности детей-сирот и детей, оставшихся без попечения родителей, проживающих в автономном округе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,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егосударственных организаций, в том числе социально ориентированных некоммерческих организаций, субъектов малого и среднего предпринимательства, включая социальные предприятия, предоставляющих услуги в сфере социального обслуживания, в общем числе организаций, предоставляющих услуги в сфере социального обслуживания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й заработной платы социальных работников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(%) (влияет на показатель "Темп роста (индекс роста) реального среднедушевого денежного дохода населения"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,0</w:t>
            </w:r>
          </w:p>
        </w:tc>
      </w:tr>
      <w:tr>
        <w:trPr/>
        <w:tc>
          <w:tcPr>
            <w:tcW w:w="108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9 в ред. </w:t>
            </w:r>
            <w:hyperlink r:id="rId6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03.03.2023 N 70-п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еабилитационных организаций, подлежащих включению в систему комплексной реабилитации и абилитации инвалидов, в том числе детей-инвалидов, в общем числе реабилитационных организаций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ооснащенных современным реабилитационным оборудованием, в том числе с учетом уровня структурно-функциональной модели многопрофильного центра, организаций, в том числе многопрофильных реабилитационных центров, включенных в реестр реабилитационных организаций, осуществляющих мероприятия по реабилитации или абилитации, предусмотренные индивидуальной программой реабилитации или абилитации инвалида (ребенка-инвалида), в общей численности таких организаций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пециалистов, обеспечивающих оказание реабилитационных и (или) абилитационных мероприятий инвалидам, в том числе детям-инвалидам, прошедших обучение по программам повышения квалификации и профессиональной переподготовки специалистов, в том числе по применению методик реабилитации и абилитации инвалидов, в общей численности таких специалистов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инвалидов, получающих услуги в рамках сопровождаемого проживания (чел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-инвалидов, получивших услуги ранней помощи, в общем числе детей автономного округа, нуждающихся в получении таких услуг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емей автономного округа, включенных в программы ранней помощи, удовлетворенных качеством услуг ранней помощи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охваченных государственной социальной помощью на основании социального контракта, в общей численности малоимущих граждан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</w:tr>
      <w:tr>
        <w:trPr/>
        <w:tc>
          <w:tcPr>
            <w:tcW w:w="108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16 в ред. </w:t>
            </w:r>
            <w:hyperlink r:id="rId6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03.03.2023 N 70-п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108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03.03.2023 N 70-п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108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03.03.2023 N 70-п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жителей автономного округа, получивших социальные услуги у негосударственных поставщиков социальных услуг, в общей численности жителей автономного округа, получивших услуги в организациях социального обслуживания всех форм собственности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8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в возрасте от 3 до 7 лет включительно, в отношении которых в отчетном году произведена ежемесячная выплата, в общей численности детей этого возраста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20 введен </w:t>
            </w:r>
            <w:hyperlink r:id="rId6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ХМАО - Югры от 03.03.2023 N 70-п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детей в возрасте от 3 до 7 лет включительно, в отношении которых в отчетном году произведена ежемесячная выплата в целях повышения доходов семей с детьми (чел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4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108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21 введен </w:t>
            </w:r>
            <w:hyperlink r:id="rId6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ХМАО - Югры от 03.03.2023 N 70-п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8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22 введен </w:t>
            </w:r>
            <w:hyperlink r:id="rId6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ХМАО - Югры от 03.03.2023 N 70-п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емей отдельных категорий граждан Российской Федерации, обеспеченных жильем (тысяча сем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57</w:t>
            </w:r>
          </w:p>
        </w:tc>
      </w:tr>
      <w:tr>
        <w:trPr/>
        <w:tc>
          <w:tcPr>
            <w:tcW w:w="108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23 введен </w:t>
            </w:r>
            <w:hyperlink r:id="rId7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ХМАО - Югры от 03.03.2023 N 70-п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удовлетворенности населения услугами (%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0</w:t>
            </w:r>
          </w:p>
        </w:tc>
      </w:tr>
      <w:tr>
        <w:trPr/>
        <w:tc>
          <w:tcPr>
            <w:tcW w:w="108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.24 введен </w:t>
            </w:r>
            <w:hyperlink r:id="rId7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ХМАО - Югры от 03.03.2023 N 70-п)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5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еречень показателей, распределенных по городским округам</w:t>
      </w:r>
    </w:p>
    <w:p>
      <w:pPr>
        <w:pStyle w:val="ConsPlusTitle"/>
        <w:jc w:val="center"/>
        <w:rPr/>
      </w:pPr>
      <w:r>
        <w:rPr/>
        <w:t>и муниципальным районам автономного округ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</w:t>
      </w:r>
    </w:p>
    <w:p>
      <w:pPr>
        <w:pStyle w:val="ConsPlusNormal"/>
        <w:jc w:val="center"/>
        <w:rPr/>
      </w:pPr>
      <w:r>
        <w:rPr/>
        <w:t>от 03.03.2023 N 70-п)</w:t>
      </w:r>
    </w:p>
    <w:p>
      <w:pPr>
        <w:pStyle w:val="ConsPlusNormal"/>
        <w:jc w:val="center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608"/>
        <w:gridCol w:w="1134"/>
        <w:gridCol w:w="604"/>
        <w:gridCol w:w="604"/>
        <w:gridCol w:w="604"/>
        <w:gridCol w:w="604"/>
        <w:gridCol w:w="604"/>
        <w:gridCol w:w="604"/>
        <w:gridCol w:w="113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административно территориальной единиц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показатель на начало реализации государственной программы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на день окончания реализации государственной программы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(нарастающим итогом) (чел.)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я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га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геп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г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ю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юг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варт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варт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яг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ть-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г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гут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</w:t>
            </w:r>
          </w:p>
        </w:tc>
      </w:tr>
      <w:tr>
        <w:trPr/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Доля граждан, охваченных государственной социальной помощью на основании социального контракта, в общей численности малоимущих граждан (%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я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га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геп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г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ю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юг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варт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варт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яг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ть-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г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гут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9</w:t>
            </w:r>
          </w:p>
        </w:tc>
      </w:tr>
      <w:tr>
        <w:trPr/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 (%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я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га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геп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г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ю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юг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варт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варт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яг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ть-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г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гут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3</w:t>
            </w:r>
          </w:p>
        </w:tc>
      </w:tr>
      <w:tr>
        <w:trPr/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превысил величину прожиточного минимума, установленную в субъекте Российской Федерации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 (%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я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га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нгеп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г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юга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еюга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варт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варт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яг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ть-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у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г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гут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нты-Манси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31 октября 2021 года N 469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ПРЕДЛОЖЕНИЙ И ИНИЦИАТИВ ГРАЖДАН, НАПРАВЛЕННЫХ НА ДОСТИЖЕНИЕ</w:t>
      </w:r>
    </w:p>
    <w:p>
      <w:pPr>
        <w:pStyle w:val="ConsPlusTitle"/>
        <w:jc w:val="center"/>
        <w:rPr/>
      </w:pPr>
      <w:r>
        <w:rPr/>
        <w:t>ПОКАЗАТЕЛЕЙ НАЦИОНАЛЬНЫХ ЦЕЛЕЙ, ОЦЕНКУ ЭФФЕКТИВНОСТИ</w:t>
      </w:r>
    </w:p>
    <w:p>
      <w:pPr>
        <w:pStyle w:val="ConsPlusTitle"/>
        <w:jc w:val="center"/>
        <w:rPr/>
      </w:pPr>
      <w:r>
        <w:rPr/>
        <w:t>ДЕЯТЕЛЬНОСТИ ВЫСШИХ ДОЛЖНОСТНЫХ ЛИЦ СУБЪЕКТОВ</w:t>
      </w:r>
    </w:p>
    <w:p>
      <w:pPr>
        <w:pStyle w:val="ConsPlusTitle"/>
        <w:jc w:val="center"/>
        <w:rPr/>
      </w:pPr>
      <w:r>
        <w:rPr/>
        <w:t>РОССИЙСКОЙ ФЕДЕРАЦИИ, СОЦИАЛЬНО-ЭКОНОМИЧЕСКОЕ РАЗВИТИЕ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 января 2023 года. - </w:t>
      </w:r>
      <w:hyperlink r:id="rId7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ХМАО - Югры от 11.11.2022 N 587-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6"/>
      <w:footerReference w:type="default" r:id="rId7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ХМАО - Югры от 31.10.2021 N 469-п</w:t>
            <w:br/>
            <w:t>(ред. от 14.04.2023)</w:t>
            <w:br/>
            <w:t>"О государственной программе Ханты-М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ХМАО - Югры от 31.10.2021 N 469-п</w:t>
            <w:br/>
            <w:t>(ред. от 14.04.2023)</w:t>
            <w:br/>
            <w:t>"О государственной программе Ханты-Ма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ХМАО - Югры от 31.10.2021 N 469-п</w:t>
            <w:br/>
            <w:t>(ред. от 14.04.2023)</w:t>
            <w:br/>
            <w:t>"О государственной программе Ханты-М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5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926&amp;n=254752&amp;date=24.05.2023&amp;dst=100005&amp;field=134" TargetMode="External"/><Relationship Id="rId6" Type="http://schemas.openxmlformats.org/officeDocument/2006/relationships/hyperlink" Target="https://login.consultant.ru/link/?req=doc&amp;base=RLAW926&amp;n=259041&amp;date=24.05.2023&amp;dst=100005&amp;field=134" TargetMode="External"/><Relationship Id="rId7" Type="http://schemas.openxmlformats.org/officeDocument/2006/relationships/hyperlink" Target="https://login.consultant.ru/link/?req=doc&amp;base=RLAW926&amp;n=266791&amp;date=24.05.2023&amp;dst=100005&amp;field=134" TargetMode="External"/><Relationship Id="rId8" Type="http://schemas.openxmlformats.org/officeDocument/2006/relationships/hyperlink" Target="https://login.consultant.ru/link/?req=doc&amp;base=RLAW926&amp;n=267848&amp;date=24.05.2023&amp;dst=100005&amp;field=134" TargetMode="External"/><Relationship Id="rId9" Type="http://schemas.openxmlformats.org/officeDocument/2006/relationships/hyperlink" Target="https://login.consultant.ru/link/?req=doc&amp;base=RLAW926&amp;n=270470&amp;date=24.05.2023&amp;dst=100005&amp;field=134" TargetMode="External"/><Relationship Id="rId10" Type="http://schemas.openxmlformats.org/officeDocument/2006/relationships/hyperlink" Target="https://login.consultant.ru/link/?req=doc&amp;base=RLAW926&amp;n=274577&amp;date=24.05.2023&amp;dst=100005&amp;field=134" TargetMode="External"/><Relationship Id="rId11" Type="http://schemas.openxmlformats.org/officeDocument/2006/relationships/hyperlink" Target="https://login.consultant.ru/link/?req=doc&amp;base=RLAW926&amp;n=277706&amp;date=24.05.2023&amp;dst=100005&amp;field=134" TargetMode="External"/><Relationship Id="rId12" Type="http://schemas.openxmlformats.org/officeDocument/2006/relationships/hyperlink" Target="https://login.consultant.ru/link/?req=doc&amp;base=LAW&amp;n=432230&amp;date=24.05.2023&amp;dst=103281&amp;field=134" TargetMode="External"/><Relationship Id="rId13" Type="http://schemas.openxmlformats.org/officeDocument/2006/relationships/hyperlink" Target="https://login.consultant.ru/link/?req=doc&amp;base=RLAW926&amp;n=237421&amp;date=24.05.2023&amp;dst=100024&amp;field=134" TargetMode="External"/><Relationship Id="rId14" Type="http://schemas.openxmlformats.org/officeDocument/2006/relationships/hyperlink" Target="https://login.consultant.ru/link/?req=doc&amp;base=RLAW926&amp;n=266791&amp;date=24.05.2023&amp;dst=100006&amp;field=134" TargetMode="External"/><Relationship Id="rId15" Type="http://schemas.openxmlformats.org/officeDocument/2006/relationships/hyperlink" Target="https://login.consultant.ru/link/?req=doc&amp;base=RLAW926&amp;n=266791&amp;date=24.05.2023&amp;dst=100007&amp;field=134" TargetMode="External"/><Relationship Id="rId16" Type="http://schemas.openxmlformats.org/officeDocument/2006/relationships/hyperlink" Target="https://login.consultant.ru/link/?req=doc&amp;base=RLAW926&amp;n=274577&amp;date=24.05.2023&amp;dst=100005&amp;field=134" TargetMode="External"/><Relationship Id="rId17" Type="http://schemas.openxmlformats.org/officeDocument/2006/relationships/hyperlink" Target="https://login.consultant.ru/link/?req=doc&amp;base=RLAW926&amp;n=277706&amp;date=24.05.2023&amp;dst=100005&amp;field=134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yperlink" Target="https://login.consultant.ru/link/?req=doc&amp;base=RLAW926&amp;n=277706&amp;date=24.05.2023&amp;dst=100007&amp;field=134" TargetMode="External"/><Relationship Id="rId21" Type="http://schemas.openxmlformats.org/officeDocument/2006/relationships/hyperlink" Target="https://login.consultant.ru/link/?req=doc&amp;base=LAW&amp;n=439026&amp;date=24.05.2023" TargetMode="External"/><Relationship Id="rId22" Type="http://schemas.openxmlformats.org/officeDocument/2006/relationships/hyperlink" Target="https://login.consultant.ru/link/?req=doc&amp;base=RLAW926&amp;n=279369&amp;date=24.05.2023&amp;dst=100533&amp;field=134" TargetMode="External"/><Relationship Id="rId23" Type="http://schemas.openxmlformats.org/officeDocument/2006/relationships/hyperlink" Target="https://login.consultant.ru/link/?req=doc&amp;base=LAW&amp;n=431151&amp;date=24.05.2023" TargetMode="External"/><Relationship Id="rId24" Type="http://schemas.openxmlformats.org/officeDocument/2006/relationships/hyperlink" Target="https://login.consultant.ru/link/?req=doc&amp;base=LAW&amp;n=431151&amp;date=24.05.2023" TargetMode="External"/><Relationship Id="rId25" Type="http://schemas.openxmlformats.org/officeDocument/2006/relationships/hyperlink" Target="https://login.consultant.ru/link/?req=doc&amp;base=LAW&amp;n=431151&amp;date=24.05.2023" TargetMode="External"/><Relationship Id="rId26" Type="http://schemas.openxmlformats.org/officeDocument/2006/relationships/hyperlink" Target="https://login.consultant.ru/link/?req=doc&amp;base=RLAW926&amp;n=274577&amp;date=24.05.2023&amp;dst=100007&amp;field=134" TargetMode="External"/><Relationship Id="rId27" Type="http://schemas.openxmlformats.org/officeDocument/2006/relationships/hyperlink" Target="https://login.consultant.ru/link/?req=doc&amp;base=RLAW926&amp;n=277706&amp;date=24.05.2023&amp;dst=100008&amp;field=134" TargetMode="External"/><Relationship Id="rId28" Type="http://schemas.openxmlformats.org/officeDocument/2006/relationships/hyperlink" Target="https://login.consultant.ru/link/?req=doc&amp;base=RLAW926&amp;n=277706&amp;date=24.05.2023&amp;dst=100064&amp;field=134" TargetMode="External"/><Relationship Id="rId29" Type="http://schemas.openxmlformats.org/officeDocument/2006/relationships/hyperlink" Target="https://login.consultant.ru/link/?req=doc&amp;base=RLAW926&amp;n=277706&amp;date=24.05.2023&amp;dst=100214&amp;field=134" TargetMode="External"/><Relationship Id="rId30" Type="http://schemas.openxmlformats.org/officeDocument/2006/relationships/hyperlink" Target="https://login.consultant.ru/link/?req=doc&amp;base=RLAW926&amp;n=274577&amp;date=24.05.2023&amp;dst=103138&amp;field=134" TargetMode="External"/><Relationship Id="rId31" Type="http://schemas.openxmlformats.org/officeDocument/2006/relationships/hyperlink" Target="https://login.consultant.ru/link/?req=doc&amp;base=RLAW926&amp;n=278136&amp;date=24.05.2023&amp;dst=103549&amp;field=134" TargetMode="External"/><Relationship Id="rId32" Type="http://schemas.openxmlformats.org/officeDocument/2006/relationships/hyperlink" Target="https://login.consultant.ru/link/?req=doc&amp;base=RLAW926&amp;n=278136&amp;date=24.05.2023&amp;dst=100398&amp;field=134" TargetMode="External"/><Relationship Id="rId33" Type="http://schemas.openxmlformats.org/officeDocument/2006/relationships/hyperlink" Target="https://login.consultant.ru/link/?req=doc&amp;base=RLAW926&amp;n=278136&amp;date=24.05.2023&amp;dst=100419&amp;field=134" TargetMode="External"/><Relationship Id="rId34" Type="http://schemas.openxmlformats.org/officeDocument/2006/relationships/hyperlink" Target="https://login.consultant.ru/link/?req=doc&amp;base=RLAW926&amp;n=278136&amp;date=24.05.2023&amp;dst=103350&amp;field=134" TargetMode="External"/><Relationship Id="rId35" Type="http://schemas.openxmlformats.org/officeDocument/2006/relationships/hyperlink" Target="https://login.consultant.ru/link/?req=doc&amp;base=RLAW926&amp;n=274577&amp;date=24.05.2023&amp;dst=103139&amp;field=134" TargetMode="External"/><Relationship Id="rId36" Type="http://schemas.openxmlformats.org/officeDocument/2006/relationships/hyperlink" Target="https://login.consultant.ru/link/?req=doc&amp;base=RLAW926&amp;n=278136&amp;date=24.05.2023&amp;dst=100124&amp;field=134" TargetMode="External"/><Relationship Id="rId37" Type="http://schemas.openxmlformats.org/officeDocument/2006/relationships/hyperlink" Target="https://login.consultant.ru/link/?req=doc&amp;base=RLAW926&amp;n=278136&amp;date=24.05.2023&amp;dst=100794&amp;field=134" TargetMode="External"/><Relationship Id="rId38" Type="http://schemas.openxmlformats.org/officeDocument/2006/relationships/hyperlink" Target="https://login.consultant.ru/link/?req=doc&amp;base=RLAW926&amp;n=278136&amp;date=24.05.2023&amp;dst=103171&amp;field=134" TargetMode="External"/><Relationship Id="rId39" Type="http://schemas.openxmlformats.org/officeDocument/2006/relationships/hyperlink" Target="https://login.consultant.ru/link/?req=doc&amp;base=RLAW926&amp;n=278136&amp;date=24.05.2023&amp;dst=102215&amp;field=134" TargetMode="External"/><Relationship Id="rId40" Type="http://schemas.openxmlformats.org/officeDocument/2006/relationships/hyperlink" Target="https://login.consultant.ru/link/?req=doc&amp;base=RLAW926&amp;n=272775&amp;date=24.05.2023&amp;dst=100013&amp;field=134" TargetMode="External"/><Relationship Id="rId41" Type="http://schemas.openxmlformats.org/officeDocument/2006/relationships/hyperlink" Target="https://login.consultant.ru/link/?req=doc&amp;base=RLAW926&amp;n=258677&amp;date=24.05.2023&amp;dst=100009&amp;field=134" TargetMode="External"/><Relationship Id="rId42" Type="http://schemas.openxmlformats.org/officeDocument/2006/relationships/hyperlink" Target="https://login.consultant.ru/link/?req=doc&amp;base=RLAW926&amp;n=274577&amp;date=24.05.2023&amp;dst=103142&amp;field=134" TargetMode="External"/><Relationship Id="rId43" Type="http://schemas.openxmlformats.org/officeDocument/2006/relationships/hyperlink" Target="https://login.consultant.ru/link/?req=doc&amp;base=RLAW926&amp;n=278136&amp;date=24.05.2023&amp;dst=101218&amp;field=134" TargetMode="External"/><Relationship Id="rId44" Type="http://schemas.openxmlformats.org/officeDocument/2006/relationships/hyperlink" Target="https://login.consultant.ru/link/?req=doc&amp;base=RLAW926&amp;n=274577&amp;date=24.05.2023&amp;dst=103146&amp;field=134" TargetMode="External"/><Relationship Id="rId45" Type="http://schemas.openxmlformats.org/officeDocument/2006/relationships/hyperlink" Target="https://login.consultant.ru/link/?req=doc&amp;base=RLAW926&amp;n=278136&amp;date=24.05.2023&amp;dst=100209&amp;field=134" TargetMode="External"/><Relationship Id="rId46" Type="http://schemas.openxmlformats.org/officeDocument/2006/relationships/hyperlink" Target="https://login.consultant.ru/link/?req=doc&amp;base=RLAW926&amp;n=274923&amp;date=24.05.2023&amp;dst=100018&amp;field=134" TargetMode="External"/><Relationship Id="rId47" Type="http://schemas.openxmlformats.org/officeDocument/2006/relationships/hyperlink" Target="https://login.consultant.ru/link/?req=doc&amp;base=RLAW926&amp;n=264591&amp;date=24.05.2023&amp;dst=100269&amp;field=134" TargetMode="External"/><Relationship Id="rId48" Type="http://schemas.openxmlformats.org/officeDocument/2006/relationships/hyperlink" Target="https://login.consultant.ru/link/?req=doc&amp;base=RLAW926&amp;n=277706&amp;date=24.05.2023&amp;dst=103184&amp;field=134" TargetMode="External"/><Relationship Id="rId49" Type="http://schemas.openxmlformats.org/officeDocument/2006/relationships/hyperlink" Target="https://login.consultant.ru/link/?req=doc&amp;base=RLAW926&amp;n=274923&amp;date=24.05.2023&amp;dst=100018&amp;field=134" TargetMode="External"/><Relationship Id="rId50" Type="http://schemas.openxmlformats.org/officeDocument/2006/relationships/hyperlink" Target="https://login.consultant.ru/link/?req=doc&amp;base=RLAW926&amp;n=274923&amp;date=24.05.2023&amp;dst=100089&amp;field=134" TargetMode="External"/><Relationship Id="rId51" Type="http://schemas.openxmlformats.org/officeDocument/2006/relationships/hyperlink" Target="https://login.consultant.ru/link/?req=doc&amp;base=RLAW926&amp;n=278136&amp;date=24.05.2023&amp;dst=103287&amp;field=134" TargetMode="External"/><Relationship Id="rId52" Type="http://schemas.openxmlformats.org/officeDocument/2006/relationships/hyperlink" Target="https://login.consultant.ru/link/?req=doc&amp;base=RLAW926&amp;n=278136&amp;date=24.05.2023&amp;dst=102608&amp;field=134" TargetMode="External"/><Relationship Id="rId53" Type="http://schemas.openxmlformats.org/officeDocument/2006/relationships/hyperlink" Target="https://login.consultant.ru/link/?req=doc&amp;base=RLAW926&amp;n=250944&amp;date=24.05.2023&amp;dst=100012&amp;field=134" TargetMode="External"/><Relationship Id="rId54" Type="http://schemas.openxmlformats.org/officeDocument/2006/relationships/hyperlink" Target="https://login.consultant.ru/link/?req=doc&amp;base=RLAW926&amp;n=277706&amp;date=24.05.2023&amp;dst=103185&amp;field=134" TargetMode="External"/><Relationship Id="rId55" Type="http://schemas.openxmlformats.org/officeDocument/2006/relationships/hyperlink" Target="https://login.consultant.ru/link/?req=doc&amp;base=RLAW926&amp;n=274577&amp;date=24.05.2023&amp;dst=103148&amp;field=134" TargetMode="External"/><Relationship Id="rId56" Type="http://schemas.openxmlformats.org/officeDocument/2006/relationships/hyperlink" Target="https://login.consultant.ru/link/?req=doc&amp;base=RLAW926&amp;n=274577&amp;date=24.05.2023&amp;dst=103150&amp;field=134" TargetMode="External"/><Relationship Id="rId57" Type="http://schemas.openxmlformats.org/officeDocument/2006/relationships/hyperlink" Target="https://login.consultant.ru/link/?req=doc&amp;base=RLAW926&amp;n=274577&amp;date=24.05.2023&amp;dst=103153&amp;field=134" TargetMode="External"/><Relationship Id="rId58" Type="http://schemas.openxmlformats.org/officeDocument/2006/relationships/hyperlink" Target="https://login.consultant.ru/link/?req=doc&amp;base=LAW&amp;n=444244&amp;date=24.05.2023" TargetMode="External"/><Relationship Id="rId59" Type="http://schemas.openxmlformats.org/officeDocument/2006/relationships/hyperlink" Target="https://login.consultant.ru/link/?req=doc&amp;base=RLAW926&amp;n=274577&amp;date=24.05.2023&amp;dst=103157&amp;field=134" TargetMode="External"/><Relationship Id="rId60" Type="http://schemas.openxmlformats.org/officeDocument/2006/relationships/hyperlink" Target="https://login.consultant.ru/link/?req=doc&amp;base=RLAW926&amp;n=278136&amp;date=24.05.2023&amp;dst=101262&amp;field=134" TargetMode="External"/><Relationship Id="rId61" Type="http://schemas.openxmlformats.org/officeDocument/2006/relationships/hyperlink" Target="https://login.consultant.ru/link/?req=doc&amp;base=RLAW926&amp;n=278136&amp;date=24.05.2023&amp;dst=102183&amp;field=134" TargetMode="External"/><Relationship Id="rId62" Type="http://schemas.openxmlformats.org/officeDocument/2006/relationships/hyperlink" Target="https://login.consultant.ru/link/?req=doc&amp;base=RLAW926&amp;n=274577&amp;date=24.05.2023&amp;dst=103158&amp;field=134" TargetMode="External"/><Relationship Id="rId63" Type="http://schemas.openxmlformats.org/officeDocument/2006/relationships/hyperlink" Target="https://login.consultant.ru/link/?req=doc&amp;base=RLAW926&amp;n=274577&amp;date=24.05.2023&amp;dst=103164&amp;field=134" TargetMode="External"/><Relationship Id="rId64" Type="http://schemas.openxmlformats.org/officeDocument/2006/relationships/hyperlink" Target="https://login.consultant.ru/link/?req=doc&amp;base=RLAW926&amp;n=274577&amp;date=24.05.2023&amp;dst=103178&amp;field=134" TargetMode="External"/><Relationship Id="rId65" Type="http://schemas.openxmlformats.org/officeDocument/2006/relationships/hyperlink" Target="https://login.consultant.ru/link/?req=doc&amp;base=RLAW926&amp;n=274577&amp;date=24.05.2023&amp;dst=103189&amp;field=134" TargetMode="External"/><Relationship Id="rId66" Type="http://schemas.openxmlformats.org/officeDocument/2006/relationships/hyperlink" Target="https://login.consultant.ru/link/?req=doc&amp;base=RLAW926&amp;n=274577&amp;date=24.05.2023&amp;dst=103192&amp;field=134" TargetMode="External"/><Relationship Id="rId67" Type="http://schemas.openxmlformats.org/officeDocument/2006/relationships/hyperlink" Target="https://login.consultant.ru/link/?req=doc&amp;base=RLAW926&amp;n=274577&amp;date=24.05.2023&amp;dst=103195&amp;field=134" TargetMode="External"/><Relationship Id="rId68" Type="http://schemas.openxmlformats.org/officeDocument/2006/relationships/hyperlink" Target="https://login.consultant.ru/link/?req=doc&amp;base=RLAW926&amp;n=274577&amp;date=24.05.2023&amp;dst=103207&amp;field=134" TargetMode="External"/><Relationship Id="rId69" Type="http://schemas.openxmlformats.org/officeDocument/2006/relationships/hyperlink" Target="https://login.consultant.ru/link/?req=doc&amp;base=RLAW926&amp;n=274577&amp;date=24.05.2023&amp;dst=103217&amp;field=134" TargetMode="External"/><Relationship Id="rId70" Type="http://schemas.openxmlformats.org/officeDocument/2006/relationships/hyperlink" Target="https://login.consultant.ru/link/?req=doc&amp;base=RLAW926&amp;n=274577&amp;date=24.05.2023&amp;dst=103227&amp;field=134" TargetMode="External"/><Relationship Id="rId71" Type="http://schemas.openxmlformats.org/officeDocument/2006/relationships/hyperlink" Target="https://login.consultant.ru/link/?req=doc&amp;base=RLAW926&amp;n=274577&amp;date=24.05.2023&amp;dst=103237&amp;field=134" TargetMode="External"/><Relationship Id="rId72" Type="http://schemas.openxmlformats.org/officeDocument/2006/relationships/header" Target="header2.xml"/><Relationship Id="rId73" Type="http://schemas.openxmlformats.org/officeDocument/2006/relationships/footer" Target="footer2.xml"/><Relationship Id="rId74" Type="http://schemas.openxmlformats.org/officeDocument/2006/relationships/hyperlink" Target="https://login.consultant.ru/link/?req=doc&amp;base=RLAW926&amp;n=274577&amp;date=24.05.2023&amp;dst=103248&amp;field=134" TargetMode="External"/><Relationship Id="rId75" Type="http://schemas.openxmlformats.org/officeDocument/2006/relationships/hyperlink" Target="https://login.consultant.ru/link/?req=doc&amp;base=RLAW926&amp;n=266791&amp;date=24.05.2023&amp;dst=104397&amp;field=134" TargetMode="External"/><Relationship Id="rId76" Type="http://schemas.openxmlformats.org/officeDocument/2006/relationships/header" Target="header3.xml"/><Relationship Id="rId77" Type="http://schemas.openxmlformats.org/officeDocument/2006/relationships/footer" Target="footer3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8:00Z</dcterms:created>
  <dc:creator>Левченко Нигина Рафкатовна</dc:creator>
  <dc:description/>
  <dc:language>en-US</dc:language>
  <cp:lastModifiedBy>Левченко Нигина Рафкатовна</cp:lastModifiedBy>
  <dcterms:modified xsi:type="dcterms:W3CDTF">2023-05-24T09:58:00Z</dcterms:modified>
  <cp:revision>2</cp:revision>
  <dc:subject/>
  <dc:title>Постановление Правительства ХМАО - Югры от 31.10.2021 N 469-п(ред. от 14.04.2023)"О государственной программе Ханты-Мансийского автономного округа - Югры "Социальное и демографическое развитие"(с изм. и доп., вступающими в силу с 30.04.2023)</dc:title>
</cp:coreProperties>
</file>