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ХМАО - Югры от 16.03.2012 N 97-п</w:t>
              <w:br/>
              <w:t>(ред. от 11.03.2022)</w:t>
              <w:br/>
              <w:t>"О предоставлении сертификатов на оплату услуг по уходу за одинокими тяжелобольными гражданами"</w:t>
              <w:br/>
              <w:t>(вместе с "Порядком предоставления сертификатов на оплату услуг по уходу за одинокими тяжелобольными гражданами", "Формой примерного договора на оказание услуг по уходу за одиноким тяжелобольным гражданином", "Перечнем услуг по уходу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5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рта 2012 г. N 9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ЕРТИФИКАТОВ НА ОПЛАТУ УСЛУГ ПО УХОДУ</w:t>
      </w:r>
    </w:p>
    <w:p>
      <w:pPr>
        <w:pStyle w:val="ConsPlusTitle"/>
        <w:jc w:val="center"/>
        <w:rPr/>
      </w:pPr>
      <w:r>
        <w:rPr/>
        <w:t>ЗА ОДИНОКИМИ ТЯЖЕЛОБОЛЬНЫМИ ГРАЖДАН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27.12.2013 </w:t>
            </w:r>
            <w:hyperlink r:id="rId5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6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7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17.09.2021 </w:t>
            </w:r>
            <w:hyperlink r:id="rId8">
              <w:r>
                <w:rPr>
                  <w:rStyle w:val="InternetLink"/>
                  <w:color w:val="0000FF"/>
                </w:rPr>
                <w:t>N 35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3.2022 </w:t>
            </w:r>
            <w:hyperlink r:id="rId9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государственн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Ханты-Мансийского автономного округа - Югры "Социальное и демографическое развитие", утвержденной постановлением Правительства Ханты-Мансийского автономного округа - Югры от 31 октября 2021 года N 469-п, Правительство Ханты-Мансийского автономного округа - Югры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7.12.2013 </w:t>
      </w:r>
      <w:hyperlink r:id="rId11">
        <w:r>
          <w:rPr>
            <w:rStyle w:val="InternetLink"/>
            <w:color w:val="0000FF"/>
          </w:rPr>
          <w:t>N 587-п</w:t>
        </w:r>
      </w:hyperlink>
      <w:r>
        <w:rPr/>
        <w:t xml:space="preserve">, от 21.12.2018 </w:t>
      </w:r>
      <w:hyperlink r:id="rId12">
        <w:r>
          <w:rPr>
            <w:rStyle w:val="InternetLink"/>
            <w:color w:val="0000FF"/>
          </w:rPr>
          <w:t>N 490-п</w:t>
        </w:r>
      </w:hyperlink>
      <w:r>
        <w:rPr/>
        <w:t xml:space="preserve">, от 11.03.2022 </w:t>
      </w:r>
      <w:hyperlink r:id="rId13">
        <w:r>
          <w:rPr>
            <w:rStyle w:val="InternetLink"/>
            <w:color w:val="0000FF"/>
          </w:rPr>
          <w:t>N 90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ертификатов на оплату услуг по уходу за одинокими тяжелобольными гражданами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w:anchor="Par108">
        <w:r>
          <w:rPr>
            <w:rStyle w:val="InternetLink"/>
            <w:color w:val="0000FF"/>
          </w:rPr>
          <w:t>Форму</w:t>
        </w:r>
      </w:hyperlink>
      <w:r>
        <w:rPr/>
        <w:t xml:space="preserve"> примерного договора на оказание услуг по уходу за одиноким тяжелобольным гражданином (приложение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 с 1 января 2014 года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27.12.2013 N 587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ть настоящее постановление в газете "Новости Югр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6 марта 2012 г. N 97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ЕРТИФИКАТОВ НА ОПЛАТУ УСЛУГ ПО УХОДУ</w:t>
      </w:r>
    </w:p>
    <w:p>
      <w:pPr>
        <w:pStyle w:val="ConsPlusTitle"/>
        <w:jc w:val="center"/>
        <w:rPr/>
      </w:pPr>
      <w:r>
        <w:rPr/>
        <w:t>ЗА ОДИНОКИМИ ТЯЖЕЛОБОЛЬНЫМИ ГРАЖДАНАМИ (ДАЛЕЕ - ПОРЯДОК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27.12.2013 </w:t>
            </w:r>
            <w:hyperlink r:id="rId15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16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17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17.09.2021 </w:t>
            </w:r>
            <w:hyperlink r:id="rId18">
              <w:r>
                <w:rPr>
                  <w:rStyle w:val="InternetLink"/>
                  <w:color w:val="0000FF"/>
                </w:rPr>
                <w:t>N 35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3.2022 </w:t>
            </w:r>
            <w:hyperlink r:id="rId19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Порядк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тификат на оплату услуг по уходу за одиноким тяжелобольным гражданином (далее по тексту - сертификат) - бессрочный именной документ, удостоверяющий право его владельца на оплату услуг по уходу в порядке и на условиях, установленных настоящи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окий тяжелобольной гражданин - лицо, постоянно проживающее в Ханты-Мансийском автономном округе - Югре, достигшее совершеннолетнего возраста, не имеющее опекуна, не состоящее в приемной семье для пожилого гражданина либо приемной семье для инвалида, в отношении которого не установлена ежемесячная компенсационная выплата неработающему трудоспособному лицу, осуществляющему уход, не имеющее трудоспособных детей, родителей, супруга(и), либо трудоспособные дети, родители, супруг(а) которого не могут осуществлять уход за ним в связи с проживанием за пределами Ханты-Мансийского автономного округа - Югры или нахождением в местах лишения свободы, нуждающееся в постороннем уходе в связи с наличием прогрессирующего заболевания в терминальной стадии развития или полным либо частичным параличом после инсульта (далее - гражданин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7.09.2021 N 35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и по уходу - набор социально-медицинских, социально-бытовых, социально-психологических, социально-педагогических услуг, предоставляемых гражданину на дому физическим или юридически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ертификат обеспечен средствами бюджета Ханты-Мансийского автономного округа - Югры, его форма утверждается Департаментом социального развития Ханты-Мансийского автономного округа - Югры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0"/>
      <w:bookmarkEnd w:id="1"/>
      <w:r>
        <w:rPr/>
        <w:t>3. Гражданин, нуждающийся в услугах по уходу, обращается в управление социальной защиты населения Департамента по месту жительства (далее - Управление) с заявлением по форме, установленной Департаментом, к которому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гражданина Российской Федерации или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равка (заключение) медицинской организации о состоянии здоровья гражданина (наличии прогрессирующего заболевания в терминальной стадии развития или полного либо частичного паралича после инсульта), нуждаемости в постороннем уходе и отсутствии медицинских противопоказаний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7.09.2021 N 35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заявления почтой гражданин прилагает копии документов, указанные в настоящем пункте, заверенные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МАО - Югры от 21.12.2018 N 490-п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6"/>
      <w:bookmarkEnd w:id="2"/>
      <w:r>
        <w:rPr/>
        <w:t xml:space="preserve">4. Управление в течение одного рабочего дня со дня поступления документов, указанных в </w:t>
      </w:r>
      <w:hyperlink w:anchor="Par5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запрашивает у уполномоченных органов документы и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трудоспособности совершеннолетних детей, родителей, супруга(и) гражданина, нуждающегося в услугах по уходу, либо их проживании за пределами Ханты-Мансийского автономного округа - Югры, либо нахождении в местах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значении опекуна гражданину, нуждающемуся в услугах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установлении ежемесячной компенсационной выплаты неработающему трудоспособному лицу, осуществляющему уход за гражданином, нуждающимся в услугах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рганизации приемной семьи для гражданина, нуждающегося в услугах по ух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правление принимает мотивированное решение о предоставлении (отказе в предоставлении) сертификата в течение одного рабочего дня со дня получения документов и информации, указанных в </w:t>
      </w:r>
      <w:hyperlink w:anchor="Par50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5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правление ведет учет граждан, в отношении которых принято решение о предоставлении сертификата (далее - учет), и реестр граждан, получивших сертификаты, по формам, установленным Департаментом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3"/>
      <w:bookmarkEnd w:id="3"/>
      <w:r>
        <w:rPr/>
        <w:t>7. Решение об отказе в предоставлении сертификата принимается при наличии одного из следующих обстоятель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стижение гражданином возраста 1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Ханты-Мансийского автономного округа - Юг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прогрессирующего заболевания в терминальной стадии развития или полного либо частичного паралича после инсульта, нуждаемости в посторонней помо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7.09.2021 N 35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трудоспособных детей, родителей, супруга(и), проживающих в Ханты-Мансийском автономном округе - Юг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их противопоказаний (активные формы туберкулеза, карантинные инфекционные заболевания, заразные заболевания кожи, ногтей и волос, венерические заболевания, тяжелые психические расстройства, представляющие непосредственную опасность для гражданина или окружающих и требующие лечения в специализированных учреждениях здравоохра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опеку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приемной семьи для пожилого гражданина, приемной семьи для инвали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1.03.2022 N 9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ежемесячной компенсационной выплаты неработающему трудоспособному лицу, осуществляющему уход за граждани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правление уведомляет гражданина о принятом мотивированном решении в течение одного рабочего дня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атой постановки на учет гражданина для предоставления сертификата является дата принятия решения о его предост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ыдача сертификата гражданину осуществляется в порядке очередности, исходя из даты постановки на учет, и в пределах средств, предусмотренных государственной </w:t>
      </w:r>
      <w:hyperlink r:id="rId2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Ханты-Мансийского автономного округа - Югры "Социальное и демографическое развитие", утвержденной постановлением Правительства Ханты-Мансийского автономного округа - Югры от 31 октября 2021 года N 469-п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7.12.2013 </w:t>
      </w:r>
      <w:hyperlink r:id="rId26">
        <w:r>
          <w:rPr>
            <w:rStyle w:val="InternetLink"/>
            <w:color w:val="0000FF"/>
          </w:rPr>
          <w:t>N 587-п</w:t>
        </w:r>
      </w:hyperlink>
      <w:r>
        <w:rPr/>
        <w:t xml:space="preserve">, от 21.12.2018 </w:t>
      </w:r>
      <w:hyperlink r:id="rId27">
        <w:r>
          <w:rPr>
            <w:rStyle w:val="InternetLink"/>
            <w:color w:val="0000FF"/>
          </w:rPr>
          <w:t>N 490-п</w:t>
        </w:r>
      </w:hyperlink>
      <w:r>
        <w:rPr/>
        <w:t xml:space="preserve">, от 11.03.2022 </w:t>
      </w:r>
      <w:hyperlink r:id="rId28">
        <w:r>
          <w:rPr>
            <w:rStyle w:val="InternetLink"/>
            <w:color w:val="0000FF"/>
          </w:rPr>
          <w:t>N 90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ешение о выдаче сертификата оформляется приказом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ертификат выдается гражданину лично, по месту его жительства, Управлением, принявшим решение о его предоставлении, для заключения договора на оказание услуг по уходу за одиноким тяжелобольным гражданином (далее по тексту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опия приказа о выдаче сертификата направляется в день его издания в комплексный центр социального обслуживания населения по месту жительства гражданина (далее - комплексный центр) для оказания содействия гражданину в поиске физических или юридических лиц, оказывающих услуги по уходу (далее - лицо, оказывающее услуги по уход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Гражданин самостоятельно либо с помощью специалистов комплексного центра находит лицо, оказывающее услуги по ух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На основании сертификата гражданин, лицо, оказывающее услуги по уходу, и Управление заключают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о всех случаях гражданин обязан незамедлительно уведомлять Управление о наступлении обстоятельств, влекущих прекращение права на получение сертификата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Управление в одностороннем порядке отказывается от заключения или исполнения договора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7.12.2013 N 587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нение или ненадлежащее исполнение лицом, оказывающим услуги по уходу, обязанностей, предусмотренных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 гражданина на постоянное место жительства за пределы Ханты-Мансийского автономного округа - Юг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гражданина от услуг по уходу или отказ лица, оказывающего услуги по уходу, от их оказ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ступлении обстоятельств, влекущих прекращение права на получение сертификата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плата услуг по уходу устанавливается в размере 139 (ста тридцати девяти) рублей 50 (пятидесяти) копеек в час с учетом налога на доходы физических лиц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1.12.2018 </w:t>
      </w:r>
      <w:hyperlink r:id="rId30">
        <w:r>
          <w:rPr>
            <w:rStyle w:val="InternetLink"/>
            <w:color w:val="0000FF"/>
          </w:rPr>
          <w:t>N 490-п</w:t>
        </w:r>
      </w:hyperlink>
      <w:r>
        <w:rPr/>
        <w:t xml:space="preserve">, от 17.01.2020 </w:t>
      </w:r>
      <w:hyperlink r:id="rId31">
        <w:r>
          <w:rPr>
            <w:rStyle w:val="InternetLink"/>
            <w:color w:val="0000FF"/>
          </w:rPr>
          <w:t>N 7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плата по договору осуществляется Управлением ежемесячно на основании акта сдачи-приемки оказанных услуг, подписываемого Управлением, гражданином и лицом, оказывающим услуги по уходу, исходя из фактического количества часов их оказ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случае смерти гражданина до подписания акта сдачи-приемки оказанных услуг он подписывается Управлением и лицом, оказавшим услуги по ух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6 марта 2012 г. N 97-п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21.12.2018 </w:t>
            </w:r>
            <w:hyperlink r:id="rId32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1.2020 </w:t>
            </w:r>
            <w:hyperlink r:id="rId33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11.03.2022 </w:t>
            </w:r>
            <w:hyperlink r:id="rId34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08"/>
      <w:bookmarkEnd w:id="4"/>
      <w:r>
        <w:rPr/>
        <w:t>Форма</w:t>
      </w:r>
    </w:p>
    <w:p>
      <w:pPr>
        <w:pStyle w:val="ConsPlusNormal"/>
        <w:jc w:val="center"/>
        <w:rPr/>
      </w:pPr>
      <w:r>
        <w:rPr/>
        <w:t>примерного договора на оказание услуг</w:t>
      </w:r>
    </w:p>
    <w:p>
      <w:pPr>
        <w:pStyle w:val="ConsPlusNormal"/>
        <w:jc w:val="center"/>
        <w:rPr/>
      </w:pPr>
      <w:r>
        <w:rPr/>
        <w:t>по уходу за одиноким тяжелобольным гражданин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организации (гражданин) _______________________ ________________________________ в лице руководителя организации (Ф.И.О.) _______________________________________, действующего на основании Устава (паспорт серия ___________ N ________, выдан ___________________________________________, адрес регистрации по месту жительства __________________________________), взявшая (ий) на себя обязанности по оказанию услуг по уходу, именуемая (ый) в дальнейшем "Лицо, оказывающее услуги по уходу", с одной стороны, гражданин (Ф.И.О.) _____________________ (паспорт серия ___________ N _____, выдан _______________, проживающий (ая) по адресу: ___________________), нуждающийся в услугах по уходу, имеющий сертификат на оплату услуг по уходу за одиноким тяжелобольным гражданином от _______ 20___ г. N ____, выданный в соответствии с постановлением Правительства Ханты-Мансийского автономного округа - Югры от 16 марта 2012 года N 97-п "О предоставлении сертификатов на оплату услуг по уходу за одинокими тяжелобольными гражданами", выступающий (ая) в роли заказчика и именуемый (ая) в дальнейшем "Клиент", с другой стороны и __________________________, именуемое в дальнейшем "Управление", в лице начальника (Ф.И.О.) ____________________________, действующего на основании Положения, совместно именуемые "Стороны", заключили настоящий договор о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и цена договора, порядок о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Лицо, оказывающее услуги по уходу, предоставляет Клиенту социально-медицинские, социально-бытовые, социально-психологические, социально-педагогические услуги на дому (далее - услуги по уходу) в соответствии с </w:t>
      </w:r>
      <w:hyperlink w:anchor="Par214">
        <w:r>
          <w:rPr>
            <w:rStyle w:val="InternetLink"/>
            <w:color w:val="0000FF"/>
          </w:rPr>
          <w:t>перечнем</w:t>
        </w:r>
      </w:hyperlink>
      <w:r>
        <w:rPr/>
        <w:t xml:space="preserve"> услуг по уходу (далее - перечень), являющимся приложением к настояще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слуги по уходу предоставляются Клиенту на основании сертификата на оплату услуг по уходу за одиноким тяжелобольным гражданином (далее - сертифика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тоимость 1 часа услуг по уходу (без учета НДС) составляет 139 (ста тридцати девяти) рублей 50 (пятидесяти) копе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плата договора осуществляется Управлением ежемесячно на основании подписанного Управлением, Клиентом и Лицом, оказывающим услуги по уходу, акта сдачи-приемки оказанных услуг путем перечисления денежных средств на счет Лица, оказывающего услуги по уходу, указанный в настояще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лате услуг по уходу удерживается сумма налога на доходы физических лиц (для гражд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плата за декабрь текущего года производится на основании акта сдачи-приемки оказанных услуг 25 декабря текущего года, исходя из фактического количества часов их оказания. Окончательный расчет за декабрь производится до 12 января следующего года на основании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а и обязанности Кли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ение услуг по уходу в полном объеме согласно </w:t>
      </w:r>
      <w:hyperlink w:anchor="Par214">
        <w:r>
          <w:rPr>
            <w:rStyle w:val="InternetLink"/>
            <w:color w:val="0000FF"/>
          </w:rPr>
          <w:t>перечню</w:t>
        </w:r>
      </w:hyperlink>
      <w:r>
        <w:rPr/>
        <w:t xml:space="preserve"> и надлежащего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от услуг по уходу в случае выявления нарушения условий договора, допущенного по вине Лица, оказывающего услуги по ух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ажительно относиться к Лицу, оказывающему услуги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вать Лицу, оказывающему услуги по уходу, беспрепятственный доступ в жилое помещение для оказания услуг по уходу, а также доступ Управлению для осуществления контроля в период, предусмотренный </w:t>
      </w:r>
      <w:hyperlink w:anchor="Par141">
        <w:r>
          <w:rPr>
            <w:rStyle w:val="InternetLink"/>
            <w:color w:val="0000FF"/>
          </w:rPr>
          <w:t>абзацем 3 пункта 2.2.2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создавать Лицу, оказывающему услуги по уходу, препятствий при оказани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ить в известность Управление о нарушении условий договора Лицом, оказывающим услуги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ещать Управление о наступлении обстоятельств, в соответствии с Постановлением влекущих прекращение права на получение сертификата, не позднее чем в 5-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ава и обязанности Лица, оказывающего услуги по ух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на Лица, оказывающего услуги по уходу, с учетом пожеланий Клиента (для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еспрепятственный доступ в жилое помещение для оказания услуг по уходу в период, предусмотренный </w:t>
      </w:r>
      <w:hyperlink w:anchor="Par141">
        <w:r>
          <w:rPr>
            <w:rStyle w:val="InternetLink"/>
            <w:color w:val="0000FF"/>
          </w:rPr>
          <w:t>абзацем 3 пункта 2.2.2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предоставление услуг по уходу Клиенту в полном объеме и надлежащего каче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41"/>
      <w:bookmarkEnd w:id="5"/>
      <w:r>
        <w:rPr/>
        <w:t xml:space="preserve">оказывать услуги, предусмотренные </w:t>
      </w:r>
      <w:hyperlink w:anchor="Par214">
        <w:r>
          <w:rPr>
            <w:rStyle w:val="InternetLink"/>
            <w:color w:val="0000FF"/>
          </w:rPr>
          <w:t>перечнем</w:t>
        </w:r>
      </w:hyperlink>
      <w:r>
        <w:rPr/>
        <w:t>, в течение ___________ часов в сутки, согласно следующему графи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___ по ___ (указывается время оказания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___ по ___ (указывается время оказания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худшении состояния здоровья Клиента немедленно вызывать скорую (неотложную)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замену лица, осуществляющего уход, по мотивированному требованию Клиента (для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азглашать сведения о Клиенте, ставшие известными во время предоставления услуг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исполнить принятые на себя в соответствии с настоящим договором обязательства, немедленно поставить об этом в известность Клиента, У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ить оказание услуг по уходу на период помещения Клиента в медицинское учреждение стационарного типа и возобновить предоставление услуг по уходу после его выпи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акты сдачи-приемки оказанных услуг и представлять их для подписания Клиенту и Упра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личную медицинскую книжку с отметками о прохождении периодичного медицинского осмотра в текуще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ава и обязанности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контроль за исполнением условий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ть указания по надлежащему исполнению условий настоящего договора Лицу, оказывающему услуги по ух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ть обращения Клиента о нарушении условий договора Лицом, оказывающим услуги по уходу, и учитывать их при приемке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способности Клиента по состоянию здоровья участвовать в подписании акта сдачи-приемки оказанных услуг, обеспечить его подписание представителем Управления с согласия Клиента и в его присутств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сдачи-приемки оказан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Лицо, оказывающее услуги по уходу, в срок до 5-го числа каждого месяца представляет в Управление подписанный им и Клиентом акт сдачи-приемки оказанных услуг, с указанием в нем фактического количества часов оказан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случае отказа Клиента от подписания акта сдачи-приемки оказанных услуг, Управление принимает услуги у Лица, оказывающего услуги по уходу, не оспариваемые Кли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случае неспособности Клиента по состоянию здоровья участвовать в подписании акта сдачи-приемки оказанных услуг, представитель Управления подписывает акт сдачи-приемки оказанных услуг с согласия Клиента и в его присут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случае смерти Клиента до подписания акта сдачи-приемки оказанных услуг он подписывается Управлением и Лицом, оказавшим услуги по ух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несут ответственность за умышленный имущественный вред, причиненный по их вине друг другу, а также ненадлежащее исполнение обязательств по настоящему договору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разрешения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се споры, возникающие при выполнении настоящего договора, Стороны будут стремиться разрешать путем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случае если Стороны не достигли согласия, спор может быть урегулирован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зменение и расторжение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Договор может быть изменен, расторгнут в порядке, предусмотренном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Стороны вправе в одностороннем порядке отказаться от исполнения договора в случаях и в порядке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оговор вступает в силу с момента его подписания Сторонами и действует в течение 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Договор прекращается в случае смерти Кли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очи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 отношениям, не урегулированным настоящим договором, применяется действующее гражданское законодатель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Договор составлен в 3 экземплярах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лиент                             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оказывающее услуги по уходу  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счета, открытого в кредитной организации 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              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договору на оказание услуг</w:t>
      </w:r>
    </w:p>
    <w:p>
      <w:pPr>
        <w:pStyle w:val="ConsPlusNormal"/>
        <w:jc w:val="right"/>
        <w:rPr/>
      </w:pPr>
      <w:r>
        <w:rPr/>
        <w:t>по уходу за одиноким</w:t>
      </w:r>
    </w:p>
    <w:p>
      <w:pPr>
        <w:pStyle w:val="ConsPlusNormal"/>
        <w:jc w:val="right"/>
        <w:rPr/>
      </w:pPr>
      <w:r>
        <w:rPr/>
        <w:t>тяжелобольным гражданином</w:t>
      </w:r>
    </w:p>
    <w:p>
      <w:pPr>
        <w:pStyle w:val="ConsPlusNormal"/>
        <w:jc w:val="right"/>
        <w:rPr/>
      </w:pPr>
      <w:r>
        <w:rPr/>
        <w:t>от __________ N 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214"/>
      <w:bookmarkEnd w:id="6"/>
      <w:r>
        <w:rPr/>
        <w:t>Перечень услуг по уход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520"/>
        <w:gridCol w:w="16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луг в сутки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оциально-бытовые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 постельного бе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 нательного бе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девании и переоде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при выполнении действий: встать с постели, лечь в постель, передвигаться по до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ользовании очками или слуховым аппара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пи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огрев пи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ление ослабленных кли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итья, помощь в пит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и чистка посу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а печ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ывание, помощь в умы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есы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тье бороды и у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полостью 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ушами и нос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глаз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ая обработка рук, стрижка ног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ая обработка ног, стрижка ног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тирание, обмы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 пампер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в туалет или высаживание на судно, вынос суд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написании, оформлении и прочтении писем и различных докум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оциально-медицинские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госпит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людение за состоянием здоровья (измерение температуры тела, определение артериального давления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иема лекарственных препаратов, закапывание кап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еревяз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жение компрес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образования пролежней (перемещение в пределах постели, гигиенический массаж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работки пролеж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Социально-психологические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ической помощи, в том числе беседы, общение, выслушивание, подбадри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тправлении религиозных обря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Социально-педагогические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чтение журналов, газет, книг, просмотр телепередач, прослушивание радиопередач, аудиозаписей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ХМАО - Югры от 16.03.2012 N 97-п</w:t>
            <w:br/>
            <w:t>(ред. от 11.03.2022)</w:t>
            <w:br/>
            <w:t>"О предоставлении сертификатов на опл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26&amp;n=95868&amp;date=24.05.2023&amp;dst=100005&amp;field=134" TargetMode="External"/><Relationship Id="rId6" Type="http://schemas.openxmlformats.org/officeDocument/2006/relationships/hyperlink" Target="https://login.consultant.ru/link/?req=doc&amp;base=RLAW926&amp;n=206707&amp;date=24.05.2023&amp;dst=100211&amp;field=134" TargetMode="External"/><Relationship Id="rId7" Type="http://schemas.openxmlformats.org/officeDocument/2006/relationships/hyperlink" Target="https://login.consultant.ru/link/?req=doc&amp;base=RLAW926&amp;n=206706&amp;date=24.05.2023&amp;dst=100007&amp;field=134" TargetMode="External"/><Relationship Id="rId8" Type="http://schemas.openxmlformats.org/officeDocument/2006/relationships/hyperlink" Target="https://login.consultant.ru/link/?req=doc&amp;base=RLAW926&amp;n=240068&amp;date=24.05.2023&amp;dst=100005&amp;field=134" TargetMode="External"/><Relationship Id="rId9" Type="http://schemas.openxmlformats.org/officeDocument/2006/relationships/hyperlink" Target="https://login.consultant.ru/link/?req=doc&amp;base=RLAW926&amp;n=250705&amp;date=24.05.2023&amp;dst=100025&amp;field=134" TargetMode="External"/><Relationship Id="rId10" Type="http://schemas.openxmlformats.org/officeDocument/2006/relationships/hyperlink" Target="https://login.consultant.ru/link/?req=doc&amp;base=RLAW926&amp;n=278473&amp;date=24.05.2023&amp;dst=100012&amp;field=134" TargetMode="External"/><Relationship Id="rId11" Type="http://schemas.openxmlformats.org/officeDocument/2006/relationships/hyperlink" Target="https://login.consultant.ru/link/?req=doc&amp;base=RLAW926&amp;n=95868&amp;date=24.05.2023&amp;dst=100006&amp;field=134" TargetMode="External"/><Relationship Id="rId12" Type="http://schemas.openxmlformats.org/officeDocument/2006/relationships/hyperlink" Target="https://login.consultant.ru/link/?req=doc&amp;base=RLAW926&amp;n=206707&amp;date=24.05.2023&amp;dst=100212&amp;field=134" TargetMode="External"/><Relationship Id="rId13" Type="http://schemas.openxmlformats.org/officeDocument/2006/relationships/hyperlink" Target="https://login.consultant.ru/link/?req=doc&amp;base=RLAW926&amp;n=250705&amp;date=24.05.2023&amp;dst=100026&amp;field=134" TargetMode="External"/><Relationship Id="rId14" Type="http://schemas.openxmlformats.org/officeDocument/2006/relationships/hyperlink" Target="https://login.consultant.ru/link/?req=doc&amp;base=RLAW926&amp;n=95868&amp;date=24.05.2023&amp;dst=100008&amp;field=134" TargetMode="External"/><Relationship Id="rId15" Type="http://schemas.openxmlformats.org/officeDocument/2006/relationships/hyperlink" Target="https://login.consultant.ru/link/?req=doc&amp;base=RLAW926&amp;n=95868&amp;date=24.05.2023&amp;dst=100009&amp;field=134" TargetMode="External"/><Relationship Id="rId16" Type="http://schemas.openxmlformats.org/officeDocument/2006/relationships/hyperlink" Target="https://login.consultant.ru/link/?req=doc&amp;base=RLAW926&amp;n=206707&amp;date=24.05.2023&amp;dst=100213&amp;field=134" TargetMode="External"/><Relationship Id="rId17" Type="http://schemas.openxmlformats.org/officeDocument/2006/relationships/hyperlink" Target="https://login.consultant.ru/link/?req=doc&amp;base=RLAW926&amp;n=206706&amp;date=24.05.2023&amp;dst=100008&amp;field=134" TargetMode="External"/><Relationship Id="rId18" Type="http://schemas.openxmlformats.org/officeDocument/2006/relationships/hyperlink" Target="https://login.consultant.ru/link/?req=doc&amp;base=RLAW926&amp;n=240068&amp;date=24.05.2023&amp;dst=100005&amp;field=134" TargetMode="External"/><Relationship Id="rId19" Type="http://schemas.openxmlformats.org/officeDocument/2006/relationships/hyperlink" Target="https://login.consultant.ru/link/?req=doc&amp;base=RLAW926&amp;n=250705&amp;date=24.05.2023&amp;dst=100027&amp;field=134" TargetMode="External"/><Relationship Id="rId20" Type="http://schemas.openxmlformats.org/officeDocument/2006/relationships/hyperlink" Target="https://login.consultant.ru/link/?req=doc&amp;base=RLAW926&amp;n=240068&amp;date=24.05.2023&amp;dst=100006&amp;field=134" TargetMode="External"/><Relationship Id="rId21" Type="http://schemas.openxmlformats.org/officeDocument/2006/relationships/hyperlink" Target="https://login.consultant.ru/link/?req=doc&amp;base=RLAW926&amp;n=240068&amp;date=24.05.2023&amp;dst=100008&amp;field=134" TargetMode="External"/><Relationship Id="rId22" Type="http://schemas.openxmlformats.org/officeDocument/2006/relationships/hyperlink" Target="https://login.consultant.ru/link/?req=doc&amp;base=RLAW926&amp;n=206707&amp;date=24.05.2023&amp;dst=100214&amp;field=134" TargetMode="External"/><Relationship Id="rId23" Type="http://schemas.openxmlformats.org/officeDocument/2006/relationships/hyperlink" Target="https://login.consultant.ru/link/?req=doc&amp;base=RLAW926&amp;n=240068&amp;date=24.05.2023&amp;dst=100010&amp;field=134" TargetMode="External"/><Relationship Id="rId24" Type="http://schemas.openxmlformats.org/officeDocument/2006/relationships/hyperlink" Target="https://login.consultant.ru/link/?req=doc&amp;base=RLAW926&amp;n=250705&amp;date=24.05.2023&amp;dst=100028&amp;field=134" TargetMode="External"/><Relationship Id="rId25" Type="http://schemas.openxmlformats.org/officeDocument/2006/relationships/hyperlink" Target="https://login.consultant.ru/link/?req=doc&amp;base=RLAW926&amp;n=278473&amp;date=24.05.2023&amp;dst=100012&amp;field=134" TargetMode="External"/><Relationship Id="rId26" Type="http://schemas.openxmlformats.org/officeDocument/2006/relationships/hyperlink" Target="https://login.consultant.ru/link/?req=doc&amp;base=RLAW926&amp;n=95868&amp;date=24.05.2023&amp;dst=100010&amp;field=134" TargetMode="External"/><Relationship Id="rId27" Type="http://schemas.openxmlformats.org/officeDocument/2006/relationships/hyperlink" Target="https://login.consultant.ru/link/?req=doc&amp;base=RLAW926&amp;n=206707&amp;date=24.05.2023&amp;dst=100216&amp;field=134" TargetMode="External"/><Relationship Id="rId28" Type="http://schemas.openxmlformats.org/officeDocument/2006/relationships/hyperlink" Target="https://login.consultant.ru/link/?req=doc&amp;base=RLAW926&amp;n=250705&amp;date=24.05.2023&amp;dst=100029&amp;field=134" TargetMode="External"/><Relationship Id="rId29" Type="http://schemas.openxmlformats.org/officeDocument/2006/relationships/hyperlink" Target="https://login.consultant.ru/link/?req=doc&amp;base=RLAW926&amp;n=95868&amp;date=24.05.2023&amp;dst=100011&amp;field=134" TargetMode="External"/><Relationship Id="rId30" Type="http://schemas.openxmlformats.org/officeDocument/2006/relationships/hyperlink" Target="https://login.consultant.ru/link/?req=doc&amp;base=RLAW926&amp;n=206707&amp;date=24.05.2023&amp;dst=100217&amp;field=134" TargetMode="External"/><Relationship Id="rId31" Type="http://schemas.openxmlformats.org/officeDocument/2006/relationships/hyperlink" Target="https://login.consultant.ru/link/?req=doc&amp;base=RLAW926&amp;n=206706&amp;date=24.05.2023&amp;dst=100008&amp;field=134" TargetMode="External"/><Relationship Id="rId32" Type="http://schemas.openxmlformats.org/officeDocument/2006/relationships/hyperlink" Target="https://login.consultant.ru/link/?req=doc&amp;base=RLAW926&amp;n=206707&amp;date=24.05.2023&amp;dst=100218&amp;field=134" TargetMode="External"/><Relationship Id="rId33" Type="http://schemas.openxmlformats.org/officeDocument/2006/relationships/hyperlink" Target="https://login.consultant.ru/link/?req=doc&amp;base=RLAW926&amp;n=206706&amp;date=24.05.2023&amp;dst=100009&amp;field=134" TargetMode="External"/><Relationship Id="rId34" Type="http://schemas.openxmlformats.org/officeDocument/2006/relationships/hyperlink" Target="https://login.consultant.ru/link/?req=doc&amp;base=RLAW926&amp;n=250705&amp;date=24.05.2023&amp;dst=100030&amp;field=134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9:00Z</dcterms:created>
  <dc:creator>Левченко Нигина Рафкатовна</dc:creator>
  <dc:description/>
  <dc:language>en-US</dc:language>
  <cp:lastModifiedBy>Левченко Нигина Рафкатовна</cp:lastModifiedBy>
  <dcterms:modified xsi:type="dcterms:W3CDTF">2023-05-24T09:49:00Z</dcterms:modified>
  <cp:revision>2</cp:revision>
  <dc:subject/>
  <dc:title>Постановление Правительства ХМАО - Югры от 16.03.2012 N 97-п(ред. от 11.03.2022)"О предоставлении сертификатов на оплату услуг по уходу за одинокими тяжелобольными гражданами"(вместе с "Порядком предоставления сертификатов на оплату услуг по уходу за один</dc:title>
</cp:coreProperties>
</file>