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становление Правительства ХМАО - Югры от 22.08.2014 N 305-п</w:t>
              <w:br/>
              <w:t>(ред. от 29.12.2022)</w:t>
              <w:br/>
              <w:t>"О предоставлении сертификатов на оплату услуг по постоянному постороннему уходу за одинокими гражданами пожилого возраста и инвалидами"</w:t>
              <w:br/>
              <w:t>(вместе с "Порядком предоставления сертификатов на оплату услуг по постоянному постороннему уходу за одинокими гражданами пожилого возраста и инвалидами", "Примерной формой договора о предоставлении услуг по постоянному постороннему уходу за одиноким гражданином пожилого возраста и инвалидом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14 г. N 30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ЕРТИФИКАТОВ НА ОПЛАТУ УСЛУГ</w:t>
      </w:r>
    </w:p>
    <w:p>
      <w:pPr>
        <w:pStyle w:val="ConsPlusTitle"/>
        <w:jc w:val="center"/>
        <w:rPr/>
      </w:pPr>
      <w:r>
        <w:rPr/>
        <w:t>ПО ПОСТОЯННОМУ ПОСТОРОННЕМУ УХОДУ ЗА ОДИНОКИМИ ГРАЖДАНАМИ</w:t>
      </w:r>
    </w:p>
    <w:p>
      <w:pPr>
        <w:pStyle w:val="ConsPlusTitle"/>
        <w:jc w:val="center"/>
        <w:rPr/>
      </w:pPr>
      <w:r>
        <w:rPr/>
        <w:t>ПОЖИЛОГО ВОЗРАСТА И ИНВАЛИД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9.12.2014 </w:t>
            </w:r>
            <w:hyperlink r:id="rId5">
              <w:r>
                <w:rPr>
                  <w:rStyle w:val="InternetLink"/>
                  <w:color w:val="0000FF"/>
                </w:rPr>
                <w:t>N 4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5 </w:t>
            </w:r>
            <w:hyperlink r:id="rId6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 xml:space="preserve">, от 21.12.2018 </w:t>
            </w:r>
            <w:hyperlink r:id="rId7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8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9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9.05.2020 </w:t>
            </w:r>
            <w:hyperlink r:id="rId10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11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1 </w:t>
            </w:r>
            <w:hyperlink r:id="rId12">
              <w:r>
                <w:rPr>
                  <w:rStyle w:val="InternetLink"/>
                  <w:color w:val="0000FF"/>
                </w:rPr>
                <w:t>N 62-п</w:t>
              </w:r>
            </w:hyperlink>
            <w:r>
              <w:rPr>
                <w:color w:val="392C69"/>
              </w:rPr>
              <w:t xml:space="preserve">, от 11.03.2022 </w:t>
            </w:r>
            <w:hyperlink r:id="rId13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 xml:space="preserve">, от 22.07.2022 </w:t>
            </w:r>
            <w:hyperlink r:id="rId14">
              <w:r>
                <w:rPr>
                  <w:rStyle w:val="InternetLink"/>
                  <w:color w:val="0000FF"/>
                </w:rPr>
                <w:t>N 3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2 </w:t>
            </w:r>
            <w:hyperlink r:id="rId15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 xml:space="preserve">, от 14.10.2022 </w:t>
            </w:r>
            <w:hyperlink r:id="rId16">
              <w:r>
                <w:rPr>
                  <w:rStyle w:val="InternetLink"/>
                  <w:color w:val="0000FF"/>
                </w:rPr>
                <w:t>N 523-п</w:t>
              </w:r>
            </w:hyperlink>
            <w:r>
              <w:rPr>
                <w:color w:val="392C69"/>
              </w:rPr>
              <w:t xml:space="preserve">, от 25.11.2022 </w:t>
            </w:r>
            <w:hyperlink r:id="rId17">
              <w:r>
                <w:rPr>
                  <w:rStyle w:val="InternetLink"/>
                  <w:color w:val="0000FF"/>
                </w:rPr>
                <w:t>N 6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18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государственной </w:t>
      </w:r>
      <w:hyperlink r:id="rId20">
        <w:r>
          <w:rPr>
            <w:rStyle w:val="InternetLink"/>
            <w:color w:val="0000FF"/>
          </w:rPr>
          <w:t>программы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04.06.2015 </w:t>
      </w:r>
      <w:hyperlink r:id="rId21">
        <w:r>
          <w:rPr>
            <w:rStyle w:val="InternetLink"/>
            <w:color w:val="0000FF"/>
          </w:rPr>
          <w:t>N 161-п</w:t>
        </w:r>
      </w:hyperlink>
      <w:r>
        <w:rPr/>
        <w:t xml:space="preserve">, от 21.12.2018 </w:t>
      </w:r>
      <w:hyperlink r:id="rId22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23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ов на оплату услуг по постоянному постороннему уходу за одинокими гражданами пожилого возраста и инвалидами (приложение 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форму </w:t>
      </w:r>
      <w:hyperlink w:anchor="Par166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едоставлении услуг по постоянному постороннему уходу за одиноким гражданином пожилого возраста и инвалидом (приложение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 с 1 января 2023 года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29.12.2022 N 748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4.06.2015 N 16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ОВ НА ОПЛАТУ УСЛУГ</w:t>
      </w:r>
    </w:p>
    <w:p>
      <w:pPr>
        <w:pStyle w:val="ConsPlusTitle"/>
        <w:jc w:val="center"/>
        <w:rPr/>
      </w:pPr>
      <w:r>
        <w:rPr/>
        <w:t>ПО ПОСТОЯННОМУ ПОСТОРОННЕМУ УХОДУ ЗА ОДИНОКИМИ ГРАЖДАНАМИ</w:t>
      </w:r>
    </w:p>
    <w:p>
      <w:pPr>
        <w:pStyle w:val="ConsPlusTitle"/>
        <w:jc w:val="center"/>
        <w:rPr/>
      </w:pPr>
      <w:r>
        <w:rPr/>
        <w:t>ПОЖИЛОГО ВОЗРАСТА И ИНВАЛИДАМИ 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4.06.2015 </w:t>
            </w:r>
            <w:hyperlink r:id="rId26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27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28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29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0 </w:t>
            </w:r>
            <w:hyperlink r:id="rId30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31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05.03.2021 </w:t>
            </w:r>
            <w:hyperlink r:id="rId32">
              <w:r>
                <w:rPr>
                  <w:rStyle w:val="InternetLink"/>
                  <w:color w:val="0000FF"/>
                </w:rPr>
                <w:t>N 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33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 xml:space="preserve">, от 22.07.2022 </w:t>
            </w:r>
            <w:hyperlink r:id="rId34">
              <w:r>
                <w:rPr>
                  <w:rStyle w:val="InternetLink"/>
                  <w:color w:val="0000FF"/>
                </w:rPr>
                <w:t>N 361-п</w:t>
              </w:r>
            </w:hyperlink>
            <w:r>
              <w:rPr>
                <w:color w:val="392C69"/>
              </w:rPr>
              <w:t xml:space="preserve">, от 29.09.2022 </w:t>
            </w:r>
            <w:hyperlink r:id="rId35">
              <w:r>
                <w:rPr>
                  <w:rStyle w:val="InternetLink"/>
                  <w:color w:val="0000FF"/>
                </w:rPr>
                <w:t>N 4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0.2022 </w:t>
            </w:r>
            <w:hyperlink r:id="rId36">
              <w:r>
                <w:rPr>
                  <w:rStyle w:val="InternetLink"/>
                  <w:color w:val="0000FF"/>
                </w:rPr>
                <w:t>N 523-п</w:t>
              </w:r>
            </w:hyperlink>
            <w:r>
              <w:rPr>
                <w:color w:val="392C69"/>
              </w:rPr>
              <w:t xml:space="preserve">, от 25.11.2022 </w:t>
            </w:r>
            <w:hyperlink r:id="rId37">
              <w:r>
                <w:rPr>
                  <w:rStyle w:val="InternetLink"/>
                  <w:color w:val="0000FF"/>
                </w:rPr>
                <w:t>N 629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38">
              <w:r>
                <w:rPr>
                  <w:rStyle w:val="InternetLink"/>
                  <w:color w:val="0000FF"/>
                </w:rPr>
                <w:t>N 7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условия предоставления сертификатов на оплату услуг по постоянному постороннему уходу за одинокими гражданами пожилого возраста и инвалидами, проживающими в Ханты-Мансийском автономном округе - Югре (далее - автономный округ), частично или полностью утратившими способность к самообслуживанию и (или) передвижению и нуждающимися по состоянию здоровья в постоянном постороннем уходе и наблюдении, в том числе в пансионатах "Резиденция для пожилых", находящихся на территории автономн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8.06.2019 N 21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Услуги по постоянному постороннему уходу одиноким гражданам пожилого возраста и инвалидам предоставляются в соответствии с </w:t>
      </w:r>
      <w:hyperlink r:id="rId40">
        <w:r>
          <w:rPr>
            <w:rStyle w:val="InternetLink"/>
            <w:color w:val="0000FF"/>
          </w:rPr>
          <w:t>приложением 3</w:t>
        </w:r>
      </w:hyperlink>
      <w:r>
        <w:rPr/>
        <w:t xml:space="preserve"> к порядку предоставления социальных услуг поставщиками социальных услуг в автономном округе, утвержденному постановлением Правительства автономного округа от 6 сентября 2014 года N 326-п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29.12.2022 N 7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т на оплату услуг по постоянному постороннему уходу за одиноким гражданином пожилого возраста и инвалидом (далее - сертификат) - бессрочный именной документ, удостоверяющий право его владельца на оплату услуг по постоянному постороннему уходу на условиях, установленных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пожилого возраста - женщины старше 55 лет, мужчины старше 6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, нуждающиеся в постоянном постороннем уходе, - инвалиды I, II групп старше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е граждане пожилого возраста и инвалиды, нуждающиеся в постоянном постороннем уходе (далее - граждане), - лица, постоянно проживающие в автономном округе, нуждающиеся в постоянном постороннем уходе и не имеющие опекуна, не состоящие в приемной семье для пожилого гражданина, в отношении которых не установлена ежемесячная компенсационная выплата неработающим трудоспособным лицам, осуществляющим уход, не имеющие родственников, иных лиц, обязанных в соответствии с законодательством Российской Федерации обеспечить им помощь и ух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дственники, не имеющие возможности по объективным причинам обеспечить помощь и уход гражданам, - инвалиды, лица, достигшие пожилого возраста, отбывающие наказание в местах лишения свободы, имеющие среднедушевой доход ниже </w:t>
      </w:r>
      <w:hyperlink r:id="rId42">
        <w:r>
          <w:rPr>
            <w:rStyle w:val="InternetLink"/>
            <w:color w:val="0000FF"/>
          </w:rPr>
          <w:t>величины прожиточного минимума</w:t>
        </w:r>
      </w:hyperlink>
      <w:r>
        <w:rPr/>
        <w:t>, установленной в автономном округе, по соответствующей социально-демографической группе, проживающие за пределами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по постоянному постороннему уходу - набор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, предоставляемых гражданину негосударственными (коммерческими и некоммерческими) организациями, индивидуальными предпринимателями, осуществляющими социальное обслуживание граждан в стационар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по постоянному постороннему уходу (далее - поставщик услуг) - негосударственная (коммерческая и некоммерческая) организация, индивидуальный предприниматель, осуществляющие социальное обслуживание граждан в стациона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ертификат обеспечен средствами бюджета автономного округа, его форму утверждает Департамент социального развития автономного округа приказом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 осуществляет ведение единой очередности граждан, признанных нуждающимися в предоставлении услуг по постоянному постороннему уходу и предоставлении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граждан, нуждающихся в предоставлении сертификатов, ведет управление социальной защиты населения Департамента (далее - Управление) по месту их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граждан, получивших сертификаты, ведет Управление, уполномоченное Департаментом на выдачу сертификатов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Гражданин (его представитель) для постановки на учет в качестве нуждающегося в предоставлении сертификата обращается в казенное учреждение автономного округа "Агентство социального благополучия населения" по месту жительства (месту пребывания) гражданина (далее - Агентство) по своему месту жительства (месту пребывания) с заявлением по </w:t>
      </w:r>
      <w:hyperlink r:id="rId43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риказом Министерства труда и социальной защиты Российской Федерации от 28 марта 2014 года N 159н "Об утверждении формы заявления о предоставлении социальных услуг", с приложением документов, указанных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44">
        <w:r>
          <w:rPr>
            <w:rStyle w:val="InternetLink"/>
            <w:color w:val="0000FF"/>
          </w:rPr>
          <w:t>N 490-п</w:t>
        </w:r>
      </w:hyperlink>
      <w:r>
        <w:rPr/>
        <w:t xml:space="preserve">, от 22.07.2022 </w:t>
      </w:r>
      <w:hyperlink r:id="rId45">
        <w:r>
          <w:rPr>
            <w:rStyle w:val="InternetLink"/>
            <w:color w:val="0000FF"/>
          </w:rPr>
          <w:t>N 361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9"/>
      <w:bookmarkEnd w:id="1"/>
      <w:r>
        <w:rPr/>
        <w:t>6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удостоверяющий личность гражданина, его представителя (при подаче заявления представителем 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представителя гражданина (при подаче заявления представителем 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удостоверяющий достижение родственником пожил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нахождение родственника в местах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оживание родственника за пределами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карта по форме, установленной Департаментом здравоохранения автономного округа, выданная уполномоченной медицинской организацией, с заключением врачебной комиссии с участием врача-психиатра о состоянии здоровья гражданина, необходимости постоянной посторонней помощи вследствие частичной или полной утраты способности к самообслуживанию, с указанием рекомендуемого типа стационарной организации социального обслуживания, а также об отсутствии оснований (либо необходимости) для постановки перед судом вопроса о признании гражданина недееспособным (для дееспособных лиц, страдающих психическим расстрой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 наличии (отсутствии) заболеваний, включенных в перечень медицинских противопоказаний, в связи с наличием которых гражданину может быть отказано в предоставлении социальных услуг в стационарной форме, выданное уполномоченной медицин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, подтверждающая факт установления инвалидности (в случае отсутствия в федеральном реестре инвалидов сведений об инвалидности), индивидуальная программа реабилитации инвалида, выданные федеральным государственным учреждением медико-социальной экспертизы (для инвалид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6.2020 N 24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представления (направления) гражданином (его представителем) заявления почтой прилагаются копии документов, указанных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заверенные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Агентст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1. В течение одного рабочего дня со дня поступления заявления и документов, указанных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1. Регистрирует заявление в журнале учета заявлений граждан, нуждающихся в предоставлении сертификатов, с указанием даты и времени подачи заявления (далее - день регистрации заявл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4"/>
      <w:bookmarkEnd w:id="2"/>
      <w:r>
        <w:rPr/>
        <w:t>8.1.2. Запрашивает в порядке межведомственного информацио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траховом номере индивидуального лицевого счета гражданина в системах обязательного пенсионного страхования и обязательного социального страх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9.09.2022 N 48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овместном проживании гражданина с членами семьи, указанными в заявлении о предоставлении социальных услуг, и о количестве зарегистрированных в жилом помещени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 назначении опекуна граждан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б установлении ежемесячной компенсационной выплаты неработающему трудоспособному лицу, осуществляющему уход за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б организации приемной семьи для пожил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федерального государственного учреждения медико-социальной экспертизы (в случае наличия инвалидности у родствен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 течение пяти рабочих дней со дня регистрации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1. Осуществляет обследование условий жизнедеятельности гражданина с составлением акта и определяет индивидуальную потребность гражданина в предоставлении услуг по постоянному постороннему ух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9.12.2022 N 7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2. Проводит заседание комиссии по признанию граждан нуждающимися в предоставлении услуг по постоянному постороннему уходу и предоставлении сертификата, созданной на основании приказа Агентства (далее -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3. В случае признания гражданина нуждающимся в предоставлении услуг по постоянному постороннему уходу и предоставлении сертификата направляет решение Комиссии вместе со сведениями о гражданине в Департамент для формирования единой очередности на получение сертификатов, Управление по месту жительства гражданина для ведения учета граждан, нуждающихся в предоставлении сертификатов, и уведомляет гражданина заказным письмом или вручает лично с отметкой в получении о постановке его на учет в качестве нуждающегося в предоставлении сертифик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9.12.2022 N 7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4. Датой постановки гражданина, признанного нуждающимся в предоставлении услуг по постоянному постороннему уходу и предоставлении сертификата, на учет в качестве нуждающегося в предоставлении сертификата является день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епартамент в течение трех рабочих дней со дня наступления очередности гражданина на получение сертификата письменно уведомляет Агентство, представившее сведения о нем, о возможности выдачи сертифика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2.07.2022 N 36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Агентство в течение одного рабочего дня со дня поступления письменного уведомления о возможности выдачи сертификата из Департамен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9.12.2022 N 7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Извещает гражданина о возможности предоставления ему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2. В случае согласия гражданина воспользоваться сертификатом направляет в Уполномоченный орган документы, указанные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, </w:t>
      </w:r>
      <w:hyperlink w:anchor="Par84">
        <w:r>
          <w:rPr>
            <w:rStyle w:val="InternetLink"/>
            <w:color w:val="0000FF"/>
          </w:rPr>
          <w:t>подпункте 8.1.2 пункта 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Гражданин (его представитель) может представить документы, указанные в </w:t>
      </w:r>
      <w:hyperlink w:anchor="Par84">
        <w:r>
          <w:rPr>
            <w:rStyle w:val="InternetLink"/>
            <w:color w:val="0000FF"/>
          </w:rPr>
          <w:t>подпункте 8.1.2 пункта 8</w:t>
        </w:r>
      </w:hyperlink>
      <w:r>
        <w:rPr/>
        <w:t>,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07"/>
      <w:bookmarkEnd w:id="3"/>
      <w:r>
        <w:rPr/>
        <w:t>12. Основаниями для отказа в постановке гражданина на учет в качестве нуждающегося в предоставлении сертифика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личие опекуна, за исключением случаев невозможности предоставления им помощи и ухода по объективным причинам (отбывание наказания в местах лишения свободы, проживание за пределами автономного округа, установление инвалидности, наличие заболевания, предусмотренного </w:t>
      </w:r>
      <w:hyperlink r:id="rId54">
        <w:r>
          <w:rPr>
            <w:rStyle w:val="InternetLink"/>
            <w:color w:val="0000FF"/>
          </w:rPr>
          <w:t>перечнем</w:t>
        </w:r>
      </w:hyperlink>
      <w:r>
        <w:rPr/>
        <w:t xml:space="preserve">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, утвержденным постановлением Правительства Российской Федерации от 14 февраля 2013 года N 11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9.12.2022 N 748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жемесячной компенсационной выплаты неработающему трудоспособному лицу, осуществляющему уход за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риемной семьи для пожил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одственников, иных лиц, обязанных в соответствии с законодательством Российской Федерации обеспечить им помощь и уход (за исключением случаев невозможности предоставления ими помощи и ухода по объективным причин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одтверждение на основании документов, указанных в </w:t>
      </w:r>
      <w:hyperlink w:anchor="Par84">
        <w:r>
          <w:rPr>
            <w:rStyle w:val="InternetLink"/>
            <w:color w:val="0000FF"/>
          </w:rPr>
          <w:t>подпункте 8.1.2 пункта 8</w:t>
        </w:r>
      </w:hyperlink>
      <w:r>
        <w:rPr/>
        <w:t xml:space="preserve"> настоящего Порядка, невозможности предоставления гражданам помощи и ухода по объективным причинам со стороны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их противопоказаний к получению социальных услуг в стационарной форме социального обслуживания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дтвержденных заключением уполномоченной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ыдача сертификата гражданину осуществляется Уполномоченным органом в порядке очередности, сформированной Департаментом, исходя из даты и времени регистрации заявления гражданина и в пределах средств, предусмотренных государственной </w:t>
      </w:r>
      <w:hyperlink r:id="rId5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57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58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о внеочередного предоставления сертификата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и участники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женики ты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агражденные знаком "Жителю блокадного Ленингра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агражденные знаком "Житель осажденного Севастоп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05.03.2021 N 6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боев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аво преимущественного предоставления сертификата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и погибших (умерших) инвалидов и участников Великой Отечественной войны, не вступивших в повторный бра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двергшиеся политическим репрессиям и впоследствии реабилитиров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двергшиеся воздействию радиации вследствие катастрофы на Чернобыльской АЭ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е о выдаче сертификата оформляет Уполномоченный орган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ертификат выдается гражданину (его представителю) лично по прибытии в Уполномоченный орган с внесением его в реестр граждан, получивших сертифик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На основании сертификата заключается </w:t>
      </w:r>
      <w:hyperlink w:anchor="Par166">
        <w:r>
          <w:rPr>
            <w:rStyle w:val="InternetLink"/>
            <w:color w:val="0000FF"/>
          </w:rPr>
          <w:t>договор</w:t>
        </w:r>
      </w:hyperlink>
      <w:r>
        <w:rPr/>
        <w:t xml:space="preserve"> о выполнении работ (оказании услуг) по постоянному постороннему уходу за одиноким гражданином пожилого возраста и инвалидом (далее - договор) (приложение 2) между гражданином, поставщиком услуг и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договора гражданин (его представитель) должен быть ознакомлен с информацией о поставщике социальных услуг, условиями их предоставления, правилами внутреннего распорядка, получить информацию о своих правах, обязанностях, видах социальных услуг, которые будут ему предоставлены, сроках, порядке их предоставления, стоимости их о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плата услуг по постоянному постороннему уходу устанавливается в размере 36 131 (тридцати шести тысяч ста тридцати одного) рубля ежемесяч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60">
        <w:r>
          <w:rPr>
            <w:rStyle w:val="InternetLink"/>
            <w:color w:val="0000FF"/>
          </w:rPr>
          <w:t>N 490-п</w:t>
        </w:r>
      </w:hyperlink>
      <w:r>
        <w:rPr/>
        <w:t xml:space="preserve">, от 17.01.2020 </w:t>
      </w:r>
      <w:hyperlink r:id="rId61">
        <w:r>
          <w:rPr>
            <w:rStyle w:val="InternetLink"/>
            <w:color w:val="0000FF"/>
          </w:rPr>
          <w:t>N 7-п</w:t>
        </w:r>
      </w:hyperlink>
      <w:r>
        <w:rPr/>
        <w:t xml:space="preserve">, от 14.10.2022 </w:t>
      </w:r>
      <w:hyperlink r:id="rId62">
        <w:r>
          <w:rPr>
            <w:rStyle w:val="InternetLink"/>
            <w:color w:val="0000FF"/>
          </w:rPr>
          <w:t>N 523-п</w:t>
        </w:r>
      </w:hyperlink>
      <w:r>
        <w:rPr/>
        <w:t xml:space="preserve">, от 25.11.2022 </w:t>
      </w:r>
      <w:hyperlink r:id="rId63">
        <w:r>
          <w:rPr>
            <w:rStyle w:val="InternetLink"/>
            <w:color w:val="0000FF"/>
          </w:rPr>
          <w:t>N 629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. В случае круглосуточного оказания социальных услуг в соответствии с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втономного округа от 27 апреля 2020 года N 165-п "О дополнительных мерах по предотвращению распространения новой коронавирусной инфекции, вызванной COVID-19, в стационарных организациях социального обслуживания для граждан пожилого возраста и инвалидов в Ханты-Мансийском автономном округе - Югре" оплата услуг по постоянному постороннему уходу устанавливается в размере 56 363 (пятидесяти шести тысяч трехсот шестидесяти трех) рублей.</w:t>
      </w:r>
    </w:p>
    <w:p>
      <w:pPr>
        <w:pStyle w:val="ConsPlusNormal"/>
        <w:jc w:val="both"/>
        <w:rPr/>
      </w:pPr>
      <w:r>
        <w:rPr/>
        <w:t xml:space="preserve">(пп. 19.1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19.05.2020 N 211-п;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4.10.2022 N 523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Гражданин (его представитель) обязан в трехдневный срок письменно уведомлять Уполномоченный орган о наступлении (установлении) обстоятельств, влекущих прекращение права на получение сертификата, указанных в </w:t>
      </w:r>
      <w:hyperlink w:anchor="Par10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Уполномоченный орган осуществляет контроль за соблюдением гражданином и поставщиком услуг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Уполномоченный орган в одностороннем порядке отказывается от заключения или исполнения договора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я или ненадлежащего исполнения поставщиком услуг обязанностей, предусмотренных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а гражданина на постоянное место жительства за пределы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гражданина от услуг по постоянному постороннему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поставщика услуг от оказания услуг по постоянному постороннему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упления (установления) обстоятельств, указанных в </w:t>
      </w:r>
      <w:hyperlink w:anchor="Par107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гражданина или ликвидации (прекращения деятельности) поставщика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решения суда о признании гражданина безвестно отсутствующим или умер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ждения гражданина к отбыванию наказания в виде лишения своб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язан в однодневный срок с даты расторжения договора по основаниям, указанным в настоящем пункте, письменно уведомлять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ражданин имеет право отказаться от услуг по постоянному постороннему уходу. Отказ гражданина (его представителя) от услуг по постоянному постороннему уходу освобождает Уполномоченный орган и поставщика услуг от ответственности за предоставление соответствующи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постоянному постороннему уходу, который может повлечь за собой ухудшение состояния его здоровья или угрозу для его жизни, гражданин (его представитель) оформляет письменным заявлением, подтверждающим получение информации о последствиях таког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говор может быть изменен или расторгнут в порядке, предусмотренном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4.06.2015 </w:t>
            </w:r>
            <w:hyperlink r:id="rId67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68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69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70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0.2022 </w:t>
            </w:r>
            <w:hyperlink r:id="rId71">
              <w:r>
                <w:rPr>
                  <w:rStyle w:val="InternetLink"/>
                  <w:color w:val="0000FF"/>
                </w:rPr>
                <w:t>N 523-п</w:t>
              </w:r>
            </w:hyperlink>
            <w:r>
              <w:rPr>
                <w:color w:val="392C69"/>
              </w:rPr>
              <w:t xml:space="preserve">, от 25.11.2022 </w:t>
            </w:r>
            <w:hyperlink r:id="rId72">
              <w:r>
                <w:rPr>
                  <w:rStyle w:val="InternetLink"/>
                  <w:color w:val="0000FF"/>
                </w:rPr>
                <w:t>N 62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66"/>
      <w:bookmarkEnd w:id="4"/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говора о выполнении работ (оказании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постоянному постороннему уходу за одиноким граждан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жилого возраста и инвалид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                  "___" 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ый      в      дальнейшем      "Поставщик     услуг",     в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.И.О. лица, уполномоченного на подписание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става, положения, доверенности, данные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 паспорта или данные иного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сть, дата выдачи этих документов, наименование выд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нтактный телефон: ________________________________________, нуждающийся в</w:t>
      </w:r>
    </w:p>
    <w:p>
      <w:pPr>
        <w:pStyle w:val="ConsPlusNonformat"/>
        <w:jc w:val="both"/>
        <w:rPr/>
      </w:pPr>
      <w:r>
        <w:rPr/>
        <w:t>услугах  по  постоянному  постороннему  уходу, имеющий сертификат на оплату</w:t>
      </w:r>
    </w:p>
    <w:p>
      <w:pPr>
        <w:pStyle w:val="ConsPlusNonformat"/>
        <w:jc w:val="both"/>
        <w:rPr/>
      </w:pPr>
      <w:r>
        <w:rPr/>
        <w:t>услуг  по  постоянному  постороннему уходу за одиноким гражданином пожилого</w:t>
      </w:r>
    </w:p>
    <w:p>
      <w:pPr>
        <w:pStyle w:val="ConsPlusNonformat"/>
        <w:jc w:val="both"/>
        <w:rPr/>
      </w:pPr>
      <w:r>
        <w:rPr/>
        <w:t>возраста и инвалидом от ____ _______________ 20____ года N _______________,</w:t>
      </w:r>
    </w:p>
    <w:p>
      <w:pPr>
        <w:pStyle w:val="ConsPlusNonformat"/>
        <w:jc w:val="both"/>
        <w:rPr/>
      </w:pPr>
      <w:r>
        <w:rPr/>
        <w:t>выданный  в  соответствии  с постановлением Правительства Ханты-Мансийского</w:t>
      </w:r>
    </w:p>
    <w:p>
      <w:pPr>
        <w:pStyle w:val="ConsPlusNonformat"/>
        <w:jc w:val="both"/>
        <w:rPr/>
      </w:pPr>
      <w:r>
        <w:rPr/>
        <w:t>автономного округа - Югры от 22 августа 2014 года N 305-п "О предоставлении</w:t>
      </w:r>
    </w:p>
    <w:p>
      <w:pPr>
        <w:pStyle w:val="ConsPlusNonformat"/>
        <w:jc w:val="both"/>
        <w:rPr/>
      </w:pPr>
      <w:r>
        <w:rPr/>
        <w:t>сертификатов на оплату услуг по постоянному постороннему уходу за одинокими</w:t>
      </w:r>
    </w:p>
    <w:p>
      <w:pPr>
        <w:pStyle w:val="ConsPlusNonformat"/>
        <w:jc w:val="both"/>
        <w:rPr/>
      </w:pPr>
      <w:r>
        <w:rPr/>
        <w:t>гражданами  пожилого  возраста  и  инвалидами",  выступающий  (ая)  в  роли</w:t>
      </w:r>
    </w:p>
    <w:p>
      <w:pPr>
        <w:pStyle w:val="ConsPlusNonformat"/>
        <w:jc w:val="both"/>
        <w:rPr/>
      </w:pPr>
      <w:r>
        <w:rPr/>
        <w:t>заказчика  и  именуемый  (ая)  в  дальнейшем  "получатель  услуг", с другой</w:t>
      </w:r>
    </w:p>
    <w:p>
      <w:pPr>
        <w:pStyle w:val="ConsPlusNonformat"/>
        <w:jc w:val="both"/>
        <w:rPr/>
      </w:pPr>
      <w:r>
        <w:rPr/>
        <w:t>стороны, и ________________________________________, именуемое в дальнейшем</w:t>
      </w:r>
    </w:p>
    <w:p>
      <w:pPr>
        <w:pStyle w:val="ConsPlusNonformat"/>
        <w:jc w:val="both"/>
        <w:rPr/>
      </w:pPr>
      <w:r>
        <w:rPr/>
        <w:t>"Управление",          в          лице          начальника         (Ф.И.О.)</w:t>
      </w:r>
    </w:p>
    <w:p>
      <w:pPr>
        <w:pStyle w:val="ConsPlusNonformat"/>
        <w:jc w:val="both"/>
        <w:rPr/>
      </w:pPr>
      <w:r>
        <w:rPr/>
        <w:t>_____________________________________, действующего на основании Положения,</w:t>
      </w:r>
    </w:p>
    <w:p>
      <w:pPr>
        <w:pStyle w:val="ConsPlusNonformat"/>
        <w:jc w:val="both"/>
        <w:rPr/>
      </w:pPr>
      <w:r>
        <w:rPr/>
        <w:t>совместно    именуемые    "Стороны",    заключили   настоящий   договор  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и цена договора, порядок о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ставщик услуг, оказывающий услуги по постоянному постороннему уходу в стационарных условиях, предоставляет Получателю услуг социально-медицинские, социально-бытовые, социально-психологические, социально-педагогические, социально-трудовые, социально-правовые услуги, услуги в целях повышения коммуникативного потенциала (далее - услуги по уходу) в соответствии с </w:t>
      </w:r>
      <w:hyperlink w:anchor="Par307">
        <w:r>
          <w:rPr>
            <w:rStyle w:val="InternetLink"/>
            <w:color w:val="0000FF"/>
          </w:rPr>
          <w:t>перечнем</w:t>
        </w:r>
      </w:hyperlink>
      <w:r>
        <w:rPr/>
        <w:t xml:space="preserve"> услуг по постоянному постороннему уходу за одиноким гражданином пожилого возраста и инвалидом (далее - перечень)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слуги по уходу предоставляются Получателю услуг на основании сертификата на оплату услуг по постоянному постороннему уходу за одиноким гражданином пожилого возраста и инвалидом, нуждающимся в постоянном постороннем уходе (далее -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оимость услуг по уходу устанавливается в размере 36 131 (тридцати шести тысяч ста тридцати одного) рубля ежемеся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плату по договору осуществляет Управление ежемесячно в сроки, установленные договором, на основании акта сдачи-приемки оказанных услуг, подписываемого Управлением, Получателем услуг и Поставщиком услуг, путем перечисления денежных средств, исходя из фактического оказания количества услуг, на счет организации, но не более стоимости услуг, предусмотренных сертифик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плата за декабрь текущего года производится на основании акта сдачи-приемки оказанных услуг 25 декабр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а и обязанности Получателя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услуг по уходу в полном объеме согласно перечню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уходу в случае выявления нарушения условий договора, допущенного по вине Поставщика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ительно относиться к Поставщику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здавать Поставщику услуг препятствий при оказани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в известность Управление о нарушении условий договора Поставщико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вещать Управление о наступлении обстоятельств, влекущих прекращение права на получение сертификата, не позднее чем в трехдневный срок в соответствии с </w:t>
      </w:r>
      <w:hyperlink w:anchor="Par40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ертификатов на оплату услуг по постоянному постороннему уходу за одинокими гражданами пожилого возраста и инвали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ава и обязанности Поставщика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работников, оказывающих услуги по уходу, с учетом пожеланий Получателя услуг (для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едоставление услуг по уходу Получателю услуг в полном объеме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худшении состояния здоровья Получателя услуг немедленно вызывать скорую (неотложную)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замену работников, осуществляющих уход, по мотивированному требованию Получателя услуг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азглашать сведения о Получателе услуг, ставшие известными во время предоставления услуг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полнить принятые на себя в соответствии с настоящим договором обязательства, немедленно поставить об этом в известность Получателя услуг,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ить оказание услуг по уходу на период помещения Получателя услуг в медицинскую организацию стационарного типа и возобновить предоставление услуг по уходу после его выпи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акты сдачи-приемки оказанных услуг и представлять их для подписания Получателю услуг и У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медицинскую справку (заключение) установленного Департаментом здравоохранения автономного округа образца о состоянии здоровья лица, осуществляющего уход за граждани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ава и обязанно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указания по надлежащему исполнению условий настоящего договора Поставщику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нтроль за исполнени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Получателя услуг о нарушении условий договора Поставщиком услуг и учитывать их при приемке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пособности Получателя услуг по состоянию здоровья участвовать в подписании акта сдачи-приемки оказанных услуг, обеспечить его подписание представителем Управления с согласия Получателя услуг и в его прису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ыполненных работ (оказанных услуг)</w:t>
      </w:r>
    </w:p>
    <w:p>
      <w:pPr>
        <w:pStyle w:val="ConsPlusNormal"/>
        <w:jc w:val="center"/>
        <w:rPr/>
      </w:pPr>
      <w:r>
        <w:rPr/>
        <w:t>по постоянному постороннему уходу за одиноким гражданином</w:t>
      </w:r>
    </w:p>
    <w:p>
      <w:pPr>
        <w:pStyle w:val="ConsPlusNormal"/>
        <w:jc w:val="center"/>
        <w:rPr/>
      </w:pPr>
      <w:r>
        <w:rPr/>
        <w:t>пожилого возраста и инвали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тавщик услуг в срок до 5-го числа каждого месяца представляет в Управление подписанный им и Получателем услуг акт сдачи-приемки оказан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чае отказа Получателя услуг от подписания акта сдачи-приемки оказанных услуг, Управление принимает услуги у Поставщика услуг, не оспариваемые Получателем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лучае неспособности Получателя услуг по состоянию здоровья участвовать в подписании акта сдачи-приемки оказанных услуг, представитель Управления подписывает акт сдачи-приемки оказанных услуг с согласия Получателя услуг и в его прису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смерти Получателя услуг до подписания акта сдачи-приемки оказанных услуг он подписывается Управлением и Поставщиком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несут ответственность за умышленный имущественный вред, причиненный по их вине друг другу, а также ненадлежащее исполнение обязательств по настоящему договору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, возникающие при выполнении настоящего договора, Стороны будут стремиться разрешить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случае если Стороны не достигли согласия, спор может быть урегулирован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и расторжение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говор может быть изменен, расторгнут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тороны вправе в одностороннем порядке отказаться от исполнения договора в случаях и в порядке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говор вступает в силу с момента его подписания Сторонами и действует до 31 декабря текущего 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оговор прекращается в случае смерти Получателя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Если ни одна из сторон за месяц до окончания срока действия настоящего договора письменно не заявит о своем намерении его расторгнуть, договор пролонгируется на тех же услов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отношениям, не урегулированным настоящим договором, применяется гражданское законода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Договор составлен в 3 экземплярах, по одном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ель услуг 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вщик услуг  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счета, открытого в кредитной организа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Управления 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ь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07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УСЛУГ ПО ПОСТОЯННОМУ ПОСТОРОННЕМУ УХОДУ</w:t>
      </w:r>
    </w:p>
    <w:p>
      <w:pPr>
        <w:pStyle w:val="ConsPlusTitle"/>
        <w:jc w:val="center"/>
        <w:rPr/>
      </w:pPr>
      <w:r>
        <w:rPr/>
        <w:t>ЗА ОДИНОКИМ ГРАЖДАНИНОМ ПОЖИЛОГО ВОЗРАСТА И ИНВАЛИД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3 года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29.12.2022 N 748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сдачи-приемки оказанных услуг по постоянному</w:t>
      </w:r>
    </w:p>
    <w:p>
      <w:pPr>
        <w:pStyle w:val="ConsPlusNormal"/>
        <w:jc w:val="center"/>
        <w:rPr/>
      </w:pPr>
      <w:r>
        <w:rPr/>
        <w:t>постороннему уходу за одиноким гражданином</w:t>
      </w:r>
    </w:p>
    <w:p>
      <w:pPr>
        <w:pStyle w:val="ConsPlusNormal"/>
        <w:jc w:val="center"/>
        <w:rPr/>
      </w:pPr>
      <w:r>
        <w:rPr/>
        <w:t>пожилого возраста и инвалидом</w:t>
      </w:r>
    </w:p>
    <w:p>
      <w:pPr>
        <w:pStyle w:val="ConsPlusNormal"/>
        <w:jc w:val="center"/>
        <w:rPr/>
      </w:pPr>
      <w:r>
        <w:rPr/>
        <w:t>N _________ от "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4.06.2015 N 16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5"/>
      <w:footerReference w:type="default" r:id="rId7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22.08.2014 N 305-п</w:t>
            <w:br/>
            <w:t>(ред. от 29.12.2022)</w:t>
            <w:br/>
            <w:t>"О предоставлении сертификатов на оп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163536&amp;date=24.05.2023&amp;dst=100060&amp;field=134" TargetMode="External"/><Relationship Id="rId6" Type="http://schemas.openxmlformats.org/officeDocument/2006/relationships/hyperlink" Target="https://login.consultant.ru/link/?req=doc&amp;base=RLAW926&amp;n=248171&amp;date=24.05.2023&amp;dst=100005&amp;field=134" TargetMode="External"/><Relationship Id="rId7" Type="http://schemas.openxmlformats.org/officeDocument/2006/relationships/hyperlink" Target="https://login.consultant.ru/link/?req=doc&amp;base=RLAW926&amp;n=206707&amp;date=24.05.2023&amp;dst=100233&amp;field=134" TargetMode="External"/><Relationship Id="rId8" Type="http://schemas.openxmlformats.org/officeDocument/2006/relationships/hyperlink" Target="https://login.consultant.ru/link/?req=doc&amp;base=RLAW926&amp;n=247084&amp;date=24.05.2023&amp;dst=100013&amp;field=134" TargetMode="External"/><Relationship Id="rId9" Type="http://schemas.openxmlformats.org/officeDocument/2006/relationships/hyperlink" Target="https://login.consultant.ru/link/?req=doc&amp;base=RLAW926&amp;n=206706&amp;date=24.05.2023&amp;dst=100011&amp;field=134" TargetMode="External"/><Relationship Id="rId10" Type="http://schemas.openxmlformats.org/officeDocument/2006/relationships/hyperlink" Target="https://login.consultant.ru/link/?req=doc&amp;base=RLAW926&amp;n=211414&amp;date=24.05.2023&amp;dst=100005&amp;field=134" TargetMode="External"/><Relationship Id="rId11" Type="http://schemas.openxmlformats.org/officeDocument/2006/relationships/hyperlink" Target="https://login.consultant.ru/link/?req=doc&amp;base=RLAW926&amp;n=212788&amp;date=24.05.2023&amp;dst=100005&amp;field=134" TargetMode="External"/><Relationship Id="rId12" Type="http://schemas.openxmlformats.org/officeDocument/2006/relationships/hyperlink" Target="https://login.consultant.ru/link/?req=doc&amp;base=RLAW926&amp;n=227218&amp;date=24.05.2023&amp;dst=100006&amp;field=134" TargetMode="External"/><Relationship Id="rId13" Type="http://schemas.openxmlformats.org/officeDocument/2006/relationships/hyperlink" Target="https://login.consultant.ru/link/?req=doc&amp;base=RLAW926&amp;n=250705&amp;date=24.05.2023&amp;dst=100032&amp;field=134" TargetMode="External"/><Relationship Id="rId14" Type="http://schemas.openxmlformats.org/officeDocument/2006/relationships/hyperlink" Target="https://login.consultant.ru/link/?req=doc&amp;base=RLAW926&amp;n=260069&amp;date=24.05.2023&amp;dst=100035&amp;field=134" TargetMode="External"/><Relationship Id="rId15" Type="http://schemas.openxmlformats.org/officeDocument/2006/relationships/hyperlink" Target="https://login.consultant.ru/link/?req=doc&amp;base=RLAW926&amp;n=264136&amp;date=24.05.2023&amp;dst=100037&amp;field=134" TargetMode="External"/><Relationship Id="rId16" Type="http://schemas.openxmlformats.org/officeDocument/2006/relationships/hyperlink" Target="https://login.consultant.ru/link/?req=doc&amp;base=RLAW926&amp;n=265140&amp;date=24.05.2023&amp;dst=100082&amp;field=134" TargetMode="External"/><Relationship Id="rId17" Type="http://schemas.openxmlformats.org/officeDocument/2006/relationships/hyperlink" Target="https://login.consultant.ru/link/?req=doc&amp;base=RLAW926&amp;n=267844&amp;date=24.05.2023&amp;dst=100082&amp;field=134" TargetMode="External"/><Relationship Id="rId18" Type="http://schemas.openxmlformats.org/officeDocument/2006/relationships/hyperlink" Target="https://login.consultant.ru/link/?req=doc&amp;base=RLAW926&amp;n=270497&amp;date=24.05.2023&amp;dst=100006&amp;field=134" TargetMode="External"/><Relationship Id="rId19" Type="http://schemas.openxmlformats.org/officeDocument/2006/relationships/hyperlink" Target="https://login.consultant.ru/link/?req=doc&amp;base=LAW&amp;n=446060&amp;date=24.05.2023" TargetMode="External"/><Relationship Id="rId20" Type="http://schemas.openxmlformats.org/officeDocument/2006/relationships/hyperlink" Target="https://login.consultant.ru/link/?req=doc&amp;base=RLAW926&amp;n=278473&amp;date=24.05.2023&amp;dst=100012&amp;field=134" TargetMode="External"/><Relationship Id="rId21" Type="http://schemas.openxmlformats.org/officeDocument/2006/relationships/hyperlink" Target="https://login.consultant.ru/link/?req=doc&amp;base=RLAW926&amp;n=248171&amp;date=24.05.2023&amp;dst=100006&amp;field=134" TargetMode="External"/><Relationship Id="rId22" Type="http://schemas.openxmlformats.org/officeDocument/2006/relationships/hyperlink" Target="https://login.consultant.ru/link/?req=doc&amp;base=RLAW926&amp;n=206707&amp;date=24.05.2023&amp;dst=100234&amp;field=134" TargetMode="External"/><Relationship Id="rId23" Type="http://schemas.openxmlformats.org/officeDocument/2006/relationships/hyperlink" Target="https://login.consultant.ru/link/?req=doc&amp;base=RLAW926&amp;n=250705&amp;date=24.05.2023&amp;dst=100032&amp;field=134" TargetMode="External"/><Relationship Id="rId24" Type="http://schemas.openxmlformats.org/officeDocument/2006/relationships/hyperlink" Target="https://login.consultant.ru/link/?req=doc&amp;base=RLAW926&amp;n=270497&amp;date=24.05.2023&amp;dst=100007&amp;field=134" TargetMode="External"/><Relationship Id="rId25" Type="http://schemas.openxmlformats.org/officeDocument/2006/relationships/hyperlink" Target="https://login.consultant.ru/link/?req=doc&amp;base=RLAW926&amp;n=248171&amp;date=24.05.2023&amp;dst=100007&amp;field=134" TargetMode="External"/><Relationship Id="rId26" Type="http://schemas.openxmlformats.org/officeDocument/2006/relationships/hyperlink" Target="https://login.consultant.ru/link/?req=doc&amp;base=RLAW926&amp;n=248171&amp;date=24.05.2023&amp;dst=100008&amp;field=134" TargetMode="External"/><Relationship Id="rId27" Type="http://schemas.openxmlformats.org/officeDocument/2006/relationships/hyperlink" Target="https://login.consultant.ru/link/?req=doc&amp;base=RLAW926&amp;n=206707&amp;date=24.05.2023&amp;dst=100235&amp;field=134" TargetMode="External"/><Relationship Id="rId28" Type="http://schemas.openxmlformats.org/officeDocument/2006/relationships/hyperlink" Target="https://login.consultant.ru/link/?req=doc&amp;base=RLAW926&amp;n=247084&amp;date=24.05.2023&amp;dst=100014&amp;field=134" TargetMode="External"/><Relationship Id="rId29" Type="http://schemas.openxmlformats.org/officeDocument/2006/relationships/hyperlink" Target="https://login.consultant.ru/link/?req=doc&amp;base=RLAW926&amp;n=206706&amp;date=24.05.2023&amp;dst=100012&amp;field=134" TargetMode="External"/><Relationship Id="rId30" Type="http://schemas.openxmlformats.org/officeDocument/2006/relationships/hyperlink" Target="https://login.consultant.ru/link/?req=doc&amp;base=RLAW926&amp;n=211414&amp;date=24.05.2023&amp;dst=100005&amp;field=134" TargetMode="External"/><Relationship Id="rId31" Type="http://schemas.openxmlformats.org/officeDocument/2006/relationships/hyperlink" Target="https://login.consultant.ru/link/?req=doc&amp;base=RLAW926&amp;n=212788&amp;date=24.05.2023&amp;dst=100005&amp;field=134" TargetMode="External"/><Relationship Id="rId32" Type="http://schemas.openxmlformats.org/officeDocument/2006/relationships/hyperlink" Target="https://login.consultant.ru/link/?req=doc&amp;base=RLAW926&amp;n=227218&amp;date=24.05.2023&amp;dst=100006&amp;field=134" TargetMode="External"/><Relationship Id="rId33" Type="http://schemas.openxmlformats.org/officeDocument/2006/relationships/hyperlink" Target="https://login.consultant.ru/link/?req=doc&amp;base=RLAW926&amp;n=250705&amp;date=24.05.2023&amp;dst=100032&amp;field=134" TargetMode="External"/><Relationship Id="rId34" Type="http://schemas.openxmlformats.org/officeDocument/2006/relationships/hyperlink" Target="https://login.consultant.ru/link/?req=doc&amp;base=RLAW926&amp;n=260069&amp;date=24.05.2023&amp;dst=100035&amp;field=134" TargetMode="External"/><Relationship Id="rId35" Type="http://schemas.openxmlformats.org/officeDocument/2006/relationships/hyperlink" Target="https://login.consultant.ru/link/?req=doc&amp;base=RLAW926&amp;n=264136&amp;date=24.05.2023&amp;dst=100037&amp;field=134" TargetMode="External"/><Relationship Id="rId36" Type="http://schemas.openxmlformats.org/officeDocument/2006/relationships/hyperlink" Target="https://login.consultant.ru/link/?req=doc&amp;base=RLAW926&amp;n=265140&amp;date=24.05.2023&amp;dst=100083&amp;field=134" TargetMode="External"/><Relationship Id="rId37" Type="http://schemas.openxmlformats.org/officeDocument/2006/relationships/hyperlink" Target="https://login.consultant.ru/link/?req=doc&amp;base=RLAW926&amp;n=267844&amp;date=24.05.2023&amp;dst=100083&amp;field=134" TargetMode="External"/><Relationship Id="rId38" Type="http://schemas.openxmlformats.org/officeDocument/2006/relationships/hyperlink" Target="https://login.consultant.ru/link/?req=doc&amp;base=RLAW926&amp;n=270497&amp;date=24.05.2023&amp;dst=100008&amp;field=134" TargetMode="External"/><Relationship Id="rId39" Type="http://schemas.openxmlformats.org/officeDocument/2006/relationships/hyperlink" Target="https://login.consultant.ru/link/?req=doc&amp;base=RLAW926&amp;n=247084&amp;date=24.05.2023&amp;dst=100014&amp;field=134" TargetMode="External"/><Relationship Id="rId40" Type="http://schemas.openxmlformats.org/officeDocument/2006/relationships/hyperlink" Target="https://login.consultant.ru/link/?req=doc&amp;base=RLAW926&amp;n=276924&amp;date=24.05.2023&amp;dst=1712&amp;field=134" TargetMode="External"/><Relationship Id="rId41" Type="http://schemas.openxmlformats.org/officeDocument/2006/relationships/hyperlink" Target="https://login.consultant.ru/link/?req=doc&amp;base=RLAW926&amp;n=270497&amp;date=24.05.2023&amp;dst=100009&amp;field=134" TargetMode="External"/><Relationship Id="rId42" Type="http://schemas.openxmlformats.org/officeDocument/2006/relationships/hyperlink" Target="https://login.consultant.ru/link/?req=doc&amp;base=RLAW926&amp;n=17086&amp;date=24.05.2023" TargetMode="External"/><Relationship Id="rId43" Type="http://schemas.openxmlformats.org/officeDocument/2006/relationships/hyperlink" Target="https://login.consultant.ru/link/?req=doc&amp;base=LAW&amp;n=436332&amp;date=24.05.2023&amp;dst=100012&amp;field=134" TargetMode="External"/><Relationship Id="rId44" Type="http://schemas.openxmlformats.org/officeDocument/2006/relationships/hyperlink" Target="https://login.consultant.ru/link/?req=doc&amp;base=RLAW926&amp;n=206707&amp;date=24.05.2023&amp;dst=100236&amp;field=134" TargetMode="External"/><Relationship Id="rId45" Type="http://schemas.openxmlformats.org/officeDocument/2006/relationships/hyperlink" Target="https://login.consultant.ru/link/?req=doc&amp;base=RLAW926&amp;n=260069&amp;date=24.05.2023&amp;dst=100036&amp;field=134" TargetMode="External"/><Relationship Id="rId46" Type="http://schemas.openxmlformats.org/officeDocument/2006/relationships/hyperlink" Target="https://login.consultant.ru/link/?req=doc&amp;base=RLAW926&amp;n=212788&amp;date=24.05.2023&amp;dst=100005&amp;field=134" TargetMode="External"/><Relationship Id="rId47" Type="http://schemas.openxmlformats.org/officeDocument/2006/relationships/hyperlink" Target="https://login.consultant.ru/link/?req=doc&amp;base=RLAW926&amp;n=260069&amp;date=24.05.2023&amp;dst=100038&amp;field=134" TargetMode="External"/><Relationship Id="rId48" Type="http://schemas.openxmlformats.org/officeDocument/2006/relationships/hyperlink" Target="https://login.consultant.ru/link/?req=doc&amp;base=RLAW926&amp;n=264136&amp;date=24.05.2023&amp;dst=100037&amp;field=134" TargetMode="External"/><Relationship Id="rId49" Type="http://schemas.openxmlformats.org/officeDocument/2006/relationships/hyperlink" Target="https://login.consultant.ru/link/?req=doc&amp;base=RLAW926&amp;n=270497&amp;date=24.05.2023&amp;dst=100012&amp;field=134" TargetMode="External"/><Relationship Id="rId50" Type="http://schemas.openxmlformats.org/officeDocument/2006/relationships/hyperlink" Target="https://login.consultant.ru/link/?req=doc&amp;base=RLAW926&amp;n=260069&amp;date=24.05.2023&amp;dst=100039&amp;field=134" TargetMode="External"/><Relationship Id="rId51" Type="http://schemas.openxmlformats.org/officeDocument/2006/relationships/hyperlink" Target="https://login.consultant.ru/link/?req=doc&amp;base=RLAW926&amp;n=270497&amp;date=24.05.2023&amp;dst=100013&amp;field=134" TargetMode="External"/><Relationship Id="rId52" Type="http://schemas.openxmlformats.org/officeDocument/2006/relationships/hyperlink" Target="https://login.consultant.ru/link/?req=doc&amp;base=RLAW926&amp;n=260069&amp;date=24.05.2023&amp;dst=100042&amp;field=134" TargetMode="External"/><Relationship Id="rId53" Type="http://schemas.openxmlformats.org/officeDocument/2006/relationships/hyperlink" Target="https://login.consultant.ru/link/?req=doc&amp;base=RLAW926&amp;n=270497&amp;date=24.05.2023&amp;dst=100014&amp;field=134" TargetMode="External"/><Relationship Id="rId54" Type="http://schemas.openxmlformats.org/officeDocument/2006/relationships/hyperlink" Target="https://login.consultant.ru/link/?req=doc&amp;base=LAW&amp;n=358023&amp;date=24.05.2023&amp;dst=100012&amp;field=134" TargetMode="External"/><Relationship Id="rId55" Type="http://schemas.openxmlformats.org/officeDocument/2006/relationships/hyperlink" Target="https://login.consultant.ru/link/?req=doc&amp;base=RLAW926&amp;n=270497&amp;date=24.05.2023&amp;dst=100015&amp;field=134" TargetMode="External"/><Relationship Id="rId56" Type="http://schemas.openxmlformats.org/officeDocument/2006/relationships/hyperlink" Target="https://login.consultant.ru/link/?req=doc&amp;base=RLAW926&amp;n=278473&amp;date=24.05.2023&amp;dst=100012&amp;field=134" TargetMode="External"/><Relationship Id="rId57" Type="http://schemas.openxmlformats.org/officeDocument/2006/relationships/hyperlink" Target="https://login.consultant.ru/link/?req=doc&amp;base=RLAW926&amp;n=206707&amp;date=24.05.2023&amp;dst=100237&amp;field=134" TargetMode="External"/><Relationship Id="rId58" Type="http://schemas.openxmlformats.org/officeDocument/2006/relationships/hyperlink" Target="https://login.consultant.ru/link/?req=doc&amp;base=RLAW926&amp;n=250705&amp;date=24.05.2023&amp;dst=100032&amp;field=134" TargetMode="External"/><Relationship Id="rId59" Type="http://schemas.openxmlformats.org/officeDocument/2006/relationships/hyperlink" Target="https://login.consultant.ru/link/?req=doc&amp;base=RLAW926&amp;n=227218&amp;date=24.05.2023&amp;dst=100006&amp;field=134" TargetMode="External"/><Relationship Id="rId60" Type="http://schemas.openxmlformats.org/officeDocument/2006/relationships/hyperlink" Target="https://login.consultant.ru/link/?req=doc&amp;base=RLAW926&amp;n=206707&amp;date=24.05.2023&amp;dst=100238&amp;field=134" TargetMode="External"/><Relationship Id="rId61" Type="http://schemas.openxmlformats.org/officeDocument/2006/relationships/hyperlink" Target="https://login.consultant.ru/link/?req=doc&amp;base=RLAW926&amp;n=206706&amp;date=24.05.2023&amp;dst=100012&amp;field=134" TargetMode="External"/><Relationship Id="rId62" Type="http://schemas.openxmlformats.org/officeDocument/2006/relationships/hyperlink" Target="https://login.consultant.ru/link/?req=doc&amp;base=RLAW926&amp;n=265140&amp;date=24.05.2023&amp;dst=100084&amp;field=134" TargetMode="External"/><Relationship Id="rId63" Type="http://schemas.openxmlformats.org/officeDocument/2006/relationships/hyperlink" Target="https://login.consultant.ru/link/?req=doc&amp;base=RLAW926&amp;n=267844&amp;date=24.05.2023&amp;dst=100083&amp;field=134" TargetMode="External"/><Relationship Id="rId64" Type="http://schemas.openxmlformats.org/officeDocument/2006/relationships/hyperlink" Target="https://login.consultant.ru/link/?req=doc&amp;base=RLAW926&amp;n=214844&amp;date=24.05.2023" TargetMode="External"/><Relationship Id="rId65" Type="http://schemas.openxmlformats.org/officeDocument/2006/relationships/hyperlink" Target="https://login.consultant.ru/link/?req=doc&amp;base=RLAW926&amp;n=211414&amp;date=24.05.2023&amp;dst=100005&amp;field=134" TargetMode="External"/><Relationship Id="rId66" Type="http://schemas.openxmlformats.org/officeDocument/2006/relationships/hyperlink" Target="https://login.consultant.ru/link/?req=doc&amp;base=RLAW926&amp;n=265140&amp;date=24.05.2023&amp;dst=100085&amp;field=134" TargetMode="External"/><Relationship Id="rId67" Type="http://schemas.openxmlformats.org/officeDocument/2006/relationships/hyperlink" Target="https://login.consultant.ru/link/?req=doc&amp;base=RLAW926&amp;n=248171&amp;date=24.05.2023&amp;dst=100092&amp;field=134" TargetMode="External"/><Relationship Id="rId68" Type="http://schemas.openxmlformats.org/officeDocument/2006/relationships/hyperlink" Target="https://login.consultant.ru/link/?req=doc&amp;base=RLAW926&amp;n=206707&amp;date=24.05.2023&amp;dst=100239&amp;field=134" TargetMode="External"/><Relationship Id="rId69" Type="http://schemas.openxmlformats.org/officeDocument/2006/relationships/hyperlink" Target="https://login.consultant.ru/link/?req=doc&amp;base=RLAW926&amp;n=247084&amp;date=24.05.2023&amp;dst=100015&amp;field=134" TargetMode="External"/><Relationship Id="rId70" Type="http://schemas.openxmlformats.org/officeDocument/2006/relationships/hyperlink" Target="https://login.consultant.ru/link/?req=doc&amp;base=RLAW926&amp;n=206706&amp;date=24.05.2023&amp;dst=100013&amp;field=134" TargetMode="External"/><Relationship Id="rId71" Type="http://schemas.openxmlformats.org/officeDocument/2006/relationships/hyperlink" Target="https://login.consultant.ru/link/?req=doc&amp;base=RLAW926&amp;n=265140&amp;date=24.05.2023&amp;dst=100086&amp;field=134" TargetMode="External"/><Relationship Id="rId72" Type="http://schemas.openxmlformats.org/officeDocument/2006/relationships/hyperlink" Target="https://login.consultant.ru/link/?req=doc&amp;base=RLAW926&amp;n=267844&amp;date=24.05.2023&amp;dst=100084&amp;field=134" TargetMode="External"/><Relationship Id="rId73" Type="http://schemas.openxmlformats.org/officeDocument/2006/relationships/hyperlink" Target="https://login.consultant.ru/link/?req=doc&amp;base=RLAW926&amp;n=270497&amp;date=24.05.2023&amp;dst=100017&amp;field=134" TargetMode="External"/><Relationship Id="rId74" Type="http://schemas.openxmlformats.org/officeDocument/2006/relationships/hyperlink" Target="https://login.consultant.ru/link/?req=doc&amp;base=RLAW926&amp;n=248171&amp;date=24.05.2023&amp;dst=100196&amp;field=134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5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3-05-24T09:55:00Z</dcterms:modified>
  <cp:revision>2</cp:revision>
  <dc:subject/>
  <dc:title>Постановление Правительства ХМАО - Югры от 22.08.2014 N 305-п(ред. от 29.12.2022)"О предоставлении сертификатов на оплату услуг по постоянному постороннему уходу за одинокими гражданами пожилого возраста и инвалидами"(вместе с "Порядком предоставления сер</dc:title>
</cp:coreProperties>
</file>