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каз Департамента социального развития ХМАО - Югры от 28.02.2023 N 2-нп</w:t>
              <w:br/>
              <w:t>"Об утверждении порядков предоставления субсидий юридическим лицам независимо от их организационно-правовой формы, индивидуальным предпринимателям"</w:t>
              <w:br/>
              <w:t>(вместе с "Порядком предоставления субсидии юридическим лицам независимо от их организационно-правовой формы, индивидуальным предпринимателям, состоящим в реестре поставщиков социальных услуг Ханты-Мансийского автономного округа - Югры, на возмещение затрат по предоставлению социальных услуг", "Порядком предоставления субсидии социально ориентированным некоммерческим организациям Ханты-Мансийского автономного округа - Югры, не являющимся государственными (муниципальными) учреждениями, на финансовое обеспечение затрат, связанных с предоставлением социальных услуг в сфере социального обслуживания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ГО РАЗВИТИЯ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(ДЕПСОЦРАЗВИТИЯ ЮГРЫ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февраля 2023 г. N 2-н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ОВ ПРЕДОСТАВЛЕНИЯ СУБСИДИЙ ЮРИДИЧЕСКИМ</w:t>
      </w:r>
    </w:p>
    <w:p>
      <w:pPr>
        <w:pStyle w:val="ConsPlusTitle"/>
        <w:jc w:val="center"/>
        <w:rPr/>
      </w:pPr>
      <w:r>
        <w:rPr/>
        <w:t>ЛИЦАМ НЕЗАВИСИМО ОТ ИХ ОРГАНИЗАЦИОННО-ПРАВОВОЙ ФОРМЫ,</w:t>
      </w:r>
    </w:p>
    <w:p>
      <w:pPr>
        <w:pStyle w:val="ConsPlusTitle"/>
        <w:jc w:val="center"/>
        <w:rPr/>
      </w:pPr>
      <w:r>
        <w:rPr/>
        <w:t>ИНДИВИДУАЛЬНЫМ ПРЕДПРИНИМАТЕЛ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Бюджетным</w:t>
        </w:r>
      </w:hyperlink>
      <w:r>
        <w:rPr/>
        <w:t xml:space="preserve">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0 января 2023 года N 17-п "О предоставлении субсидий из бюджета Ханты-Мансийского автономного округа - Югры, в том числе грантов в форме субсидий, юридическим лицам, индивидуальным предпринимателям, физическим лицам - производителям товаров, работ, услуг, некоммерческим организациям, не являющимся государственными учреждениям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"/>
      <w:bookmarkEnd w:id="0"/>
      <w:r>
        <w:rPr/>
        <w:t xml:space="preserve">1.1.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юридическим лицам независимо от их организационно-правовой формы, индивидуальным предпринимателям, состоящим в реестре поставщиков социальных услуг Ханты-Мансийского автономного округа - Югры, на возмещение затрат по предоставлению социальных услуг (приложение 1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5"/>
      <w:bookmarkEnd w:id="1"/>
      <w:r>
        <w:rPr/>
        <w:t xml:space="preserve">1.2. </w:t>
      </w:r>
      <w:hyperlink w:anchor="Par1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социально ориентированным некоммерческим организациям Ханты-Мансийского автономного округа - Югры, не являющимся государственными (муниципальными) учреждениями, на финансовое обеспечение затрат, связанных с предоставлением социальных услуг в сфере социального обслуживания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ar29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ar34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планируемых расходах на оплату труда (приложение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</w:t>
      </w:r>
      <w:hyperlink w:anchor="Par401">
        <w:r>
          <w:rPr>
            <w:rStyle w:val="InternetLink"/>
            <w:color w:val="0000FF"/>
          </w:rPr>
          <w:t>Акт</w:t>
        </w:r>
      </w:hyperlink>
      <w:r>
        <w:rPr/>
        <w:t xml:space="preserve"> сдачи-приемки оказанных социальных услуг к договору о предоставлении социальных услуг (приложение 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</w:t>
      </w:r>
      <w:hyperlink w:anchor="Par537">
        <w:r>
          <w:rPr>
            <w:rStyle w:val="InternetLink"/>
            <w:color w:val="0000FF"/>
          </w:rPr>
          <w:t>Отчет</w:t>
        </w:r>
      </w:hyperlink>
      <w:r>
        <w:rPr/>
        <w:t xml:space="preserve"> об оказании социальных услуг получателям социальных (приложение 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</w:t>
      </w:r>
      <w:hyperlink w:anchor="Par96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субсидии (приложение 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чальникам управлений социальной защиты населения, опеки и попечительства при заключении соглашений (дополнительных соглашений) в целях возмещения расходов (финансового обеспечения затрат) поставщикам социальным услугам руководствоваться </w:t>
      </w:r>
      <w:hyperlink w:anchor="Par14">
        <w:r>
          <w:rPr>
            <w:rStyle w:val="InternetLink"/>
            <w:color w:val="0000FF"/>
          </w:rPr>
          <w:t>подпунктами 1.1</w:t>
        </w:r>
      </w:hyperlink>
      <w:r>
        <w:rPr/>
        <w:t xml:space="preserve">, </w:t>
      </w:r>
      <w:hyperlink w:anchor="Par15">
        <w:r>
          <w:rPr>
            <w:rStyle w:val="InternetLink"/>
            <w:color w:val="0000FF"/>
          </w:rPr>
          <w:t>1.2 пункта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ий приказ вступает в силу со дня признания утратившими силу </w:t>
      </w:r>
      <w:hyperlink r:id="rId9">
        <w:r>
          <w:rPr>
            <w:rStyle w:val="InternetLink"/>
            <w:color w:val="0000FF"/>
          </w:rPr>
          <w:t>приложений 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</w:t>
        </w:r>
      </w:hyperlink>
      <w:r>
        <w:rPr/>
        <w:t xml:space="preserve"> к постановлению Правительства Ханты-Мансийского автономного округа - Югры от 27 декабря 2021 года N 596-п "О мерах по реализации государственной программы Ханты-Мансийского автономного округа - Югры "Социальное и демографическое развит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директора Департамента социального развит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С.В.КРУГЛ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38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ЮРИДИЧЕСКИМ ЛИЦАМ НЕЗАВИСИМО ОТ ИХ</w:t>
      </w:r>
    </w:p>
    <w:p>
      <w:pPr>
        <w:pStyle w:val="ConsPlusTitle"/>
        <w:jc w:val="center"/>
        <w:rPr/>
      </w:pPr>
      <w:r>
        <w:rPr/>
        <w:t>ОРГАНИЗАЦИОННО-ПРАВОВОЙ ФОРМЫ, ИНДИВИДУАЛЬНЫМ</w:t>
      </w:r>
    </w:p>
    <w:p>
      <w:pPr>
        <w:pStyle w:val="ConsPlusTitle"/>
        <w:jc w:val="center"/>
        <w:rPr/>
      </w:pPr>
      <w:r>
        <w:rPr/>
        <w:t>ПРЕДПРИНИМАТЕЛЯМ, СОСТОЯЩИМ В РЕЕСТРЕ ПОСТАВЩИКОВ СОЦИАЛЬНЫХ</w:t>
      </w:r>
    </w:p>
    <w:p>
      <w:pPr>
        <w:pStyle w:val="ConsPlusTitle"/>
        <w:jc w:val="center"/>
        <w:rPr/>
      </w:pPr>
      <w:r>
        <w:rPr/>
        <w:t>УСЛУГ ХАНТЫ-МАНСИЙСКОГО АВТОНОМНОГО ОКРУГА - ЮГРЫ,</w:t>
      </w:r>
    </w:p>
    <w:p>
      <w:pPr>
        <w:pStyle w:val="ConsPlusTitle"/>
        <w:jc w:val="center"/>
        <w:rPr/>
      </w:pPr>
      <w:r>
        <w:rPr/>
        <w:t>НА ВОЗМЕЩЕНИЕ ЗАТРАТ ПО ПРЕДОСТАВЛЕНИЮ СОЦИ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механизм предоставления субсидии на возмещение затрат по предоставлению социальных услуг состоящим в реестре поставщиков социальных услуг Ханты-Мансийского автономного округа - Югры юридическим лицам независимо от их организационно-правовой формы, индивидуальным предпринимателям (далее соответственно - поставщики социальных услуг, автономный округ, субсид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Целью предоставления субсидии является возмещение фактически понесенных затрат поставщиками социальных услуг при оказании получателям социальных услуг в ходе реализации регионального проекта "Старшее поколение", а также основного </w:t>
      </w:r>
      <w:hyperlink r:id="rId11">
        <w:r>
          <w:rPr>
            <w:rStyle w:val="InternetLink"/>
            <w:color w:val="0000FF"/>
          </w:rPr>
          <w:t>мероприятия 3.2</w:t>
        </w:r>
      </w:hyperlink>
      <w:r>
        <w:rPr/>
        <w:t xml:space="preserve"> "Предоставление социальных услуг населению автономного округа" подпрограммы 3 "Повышение эффективности и качества оказания социальных услуг в сфере социального обслуживания" государственной программы "Социальное и демографическое развитие", утвержденной постановлением Правительства автономного округа от 31 октября 2021 года N 469-п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7"/>
      <w:bookmarkEnd w:id="3"/>
      <w:r>
        <w:rPr/>
        <w:t>2.1. Субсидия предоставляется на оказание социальных услуг в соответствии с выданными Управлениями социальной защиты населения, опеки и попечительства Департамента социального развития автономного округа (далее соответственно - Управление, Департамент) сертификатами на оплату социальных услуг; услуг по постоянному постороннему уходу за одинокими гражданами пожилого возраста и инвалидами, проживающими в автономном округе, частично или полностью утратившими способность к самообслуживанию и (или) передвижению и нуждающимися по состоянию здоровья в постоянном постороннем уходе и наблюдении, в том числе пансионатах "Резиденция для пожилых", находящихся в автономном округе; услуг по подготовке лиц, желающих принять на воспитание в свою семью ребенка, оставшегося без попечения родителей, на территории Российской Федерации (далее - сертификаты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8"/>
      <w:bookmarkEnd w:id="4"/>
      <w:r>
        <w:rPr/>
        <w:t>2.2. Субсидия предоставляется на оказание социальных услуг, предусмотренных индивидуальной программой предоставления социальных услуг (далее - индивиду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49"/>
      <w:bookmarkEnd w:id="5"/>
      <w:r>
        <w:rPr/>
        <w:t>3. Критерии отбора поставщиков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ключен в реестр поставщиков социальных услуг автономного округа согласно </w:t>
      </w:r>
      <w:hyperlink r:id="rId12">
        <w:r>
          <w:rPr>
            <w:rStyle w:val="InternetLink"/>
            <w:color w:val="0000FF"/>
          </w:rPr>
          <w:t>приказу</w:t>
        </w:r>
      </w:hyperlink>
      <w:r>
        <w:rPr/>
        <w:t xml:space="preserve"> Департамента от 19 ноября 2014 года N 20-нп "О формировании и ведении реестра поставщиков социальных услуг и регистра получателей социальных услуг, а также обеспечении бесплатного доступа к информации о поставщиках социальных услуг в Ханты-Мансийском автономном округе - Югр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участвует в выполнении государственного задания (заказ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я, которым должны соответствовать поставщики социальных услуг на первое число квартала, в котором планируется заключение соглашения о предоставлении субсидии (далее - соглашени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просроченную задолженность по возврату в бюджет автономного округа субсидий, бюджетных инвестиций, предоставленных, в том числе в соответствии с иными правовыми актами, а также иную просроченную (неурегулированную) задолженность перед автономным округ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и социальных услуг - юридические лица не находятся в процессе реорганизации (за исключением реорганизации в форме присоединения к юридическому лицу, подавшему заявление, другого юридического лица), ликвидации, в отношении них не введена процедура банкротства, деятельность их не приостановлена в порядке, предусмотренном законодательством Российской Федерации, а поставщики социальных услуг - индивидуальные предприниматели не прекратили деятельность в качестве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ставщика социальных услуг, являющегося юридическим лицом, об индивидуальном предпринима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 если такие требования предусмотрены правовым акт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лучать средства из бюджета автономного округа на основании иных нормативных правовых актов на указанные в настоящем Порядке цел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0"/>
      <w:bookmarkEnd w:id="6"/>
      <w:r>
        <w:rPr/>
        <w:t>5. Управление в порядке межведомственного взаимодействия в соответствии с законодательством Российской Федерации в течение 2 рабочих дней с даты подачи поставщиком социальных услуг заявления о предоставлении субсидии (далее - заявление) запрашивает в отношении него сведения (по состоянию на первое число квартала, в котором представлено заявление)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осуществляет проверку на предмет наличия либо отсутствия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размещенных на официальном сайте Федеральной службы по финансовому мониторингу (Росфинмониторинг) в информационно-телекоммуникационной сети "Интернет" (в части информации о поставщике соци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естре дисквалифицированных лиц, размещенном на официальном сайте Федеральной налоговой службы (ФНС России) в информационно-телекоммуникационной сети "Интернет" (в части информации о дисквалифицированных руководителе, лице, исполняющем функции единоличного исполнительного органа, или главном бухгалтере поставщика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имеет право самостоятельно представить сведения и документы, подтверждающие его соответствие требованиям, установленным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бсидию предоставляет Департамент, осуществляющий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него включаются условия о согласовании новых условий соглашения или расторжении соглашения при недостижении согласия по новым усло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68"/>
      <w:bookmarkEnd w:id="7"/>
      <w:r>
        <w:rPr/>
        <w:t>7. Для получения субсидии поставщик социальных услуг представляет в Управление по месту оказания социальных услуг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ar292">
        <w:r>
          <w:rPr>
            <w:rStyle w:val="InternetLink"/>
            <w:color w:val="0000FF"/>
          </w:rPr>
          <w:t>заявление</w:t>
        </w:r>
      </w:hyperlink>
      <w:r>
        <w:rPr/>
        <w:t xml:space="preserve">, которое включает в себя согласие на публикацию (размещение) в информационно-телекоммуникационной сети "Интернет" информации о поставщике социальных услуг, о подаваемом им предложении (заявлении), иной информации о поставщике социальных услуг, связанной с отбором, а также согласие на проверку органами государственного (муниципального) финансового контроля в части соблюдения получателем субсидии порядка и условий предоставления субсидии в соответствии со </w:t>
      </w:r>
      <w:hyperlink r:id="rId13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 по форме согласно приложению 3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 об отсутствии просроченной задолженности по субсидиям, бюджетным инвестициям и иным средствам, предоставленным из бюджета автономного округа, согласно приложению 2 к типовой форме соглашения, утвержденного приказом Департамента финансов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hyperlink w:anchor="Par34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планируемых расходах на оплату труда с начислениями на выплаты по оплате труда работников, непосредственно оказывающих социальные услуги, за счет субсидии, а также доходов от взимания платы с получателей социальных услуг в сфере социального обслуживания по форме, установленной Департаментом, доля которых не может быть менее 75% общего объема субсидии, с приложением подтверждающих документов по форме согласно приложению 4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оказание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тношении субсидии, указанной в </w:t>
      </w:r>
      <w:hyperlink w:anchor="Par47">
        <w:r>
          <w:rPr>
            <w:rStyle w:val="InternetLink"/>
            <w:color w:val="0000FF"/>
          </w:rPr>
          <w:t>подпункте 2.1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FF"/>
          </w:rPr>
          <w:t>договор</w:t>
        </w:r>
      </w:hyperlink>
      <w:r>
        <w:rPr/>
        <w:t xml:space="preserve"> о предоставлении социальных услуг, форма которого утверждена приказом Министерства труда и социальной защиты Российской Федерации от 10 ноября 2014 года N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ar401">
        <w:r>
          <w:rPr>
            <w:rStyle w:val="InternetLink"/>
            <w:color w:val="0000FF"/>
          </w:rPr>
          <w:t>акт</w:t>
        </w:r>
      </w:hyperlink>
      <w:r>
        <w:rPr/>
        <w:t xml:space="preserve"> сдачи-приемки оказанных социальных услуг к договору о предоставлении социальных услуг по форме согласно приложению 5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документы, подтверждающие наличие в штате специалистов, соответствующих требованиям, предусмотренным </w:t>
      </w:r>
      <w:hyperlink r:id="rId16">
        <w:r>
          <w:rPr>
            <w:rStyle w:val="InternetLink"/>
            <w:color w:val="0000FF"/>
          </w:rPr>
          <w:t>частью 1 статьи 16</w:t>
        </w:r>
      </w:hyperlink>
      <w:r>
        <w:rPr/>
        <w:t xml:space="preserve"> Федерального закона от 27 июля 2010 года N 193-ФЗ "Об альтернативной процедуре урегулирования споров с участием посредника (процедуре медиации)", при оплате услуг по оказанию помощи семьям для разрешения конфликтных ситуаций по технологии меди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тношении субсидии, указанной в </w:t>
      </w:r>
      <w:hyperlink w:anchor="Par48">
        <w:r>
          <w:rPr>
            <w:rStyle w:val="InternetLink"/>
            <w:color w:val="0000FF"/>
          </w:rPr>
          <w:t>подпункте 2.2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дивидуальная программа получателя социальных услуг (предоставляется 1 раз в календарный год либо при изменении условий индивидуальной программ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договор</w:t>
        </w:r>
      </w:hyperlink>
      <w:r>
        <w:rPr/>
        <w:t xml:space="preserve"> о предоставлении социальных услуг, форма которого утверждена приказом Министерства труда и социальной защиты Российской Федерации от 10 ноября 2014 года N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w:anchor="Par537">
        <w:r>
          <w:rPr>
            <w:rStyle w:val="InternetLink"/>
            <w:color w:val="0000FF"/>
          </w:rPr>
          <w:t>отчет</w:t>
        </w:r>
      </w:hyperlink>
      <w:r>
        <w:rPr/>
        <w:t xml:space="preserve"> об оказании социальных услуг получателям социальных услуг, по форме согласно приложению 6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w:anchor="Par401">
        <w:r>
          <w:rPr>
            <w:rStyle w:val="InternetLink"/>
            <w:color w:val="0000FF"/>
          </w:rPr>
          <w:t>акт</w:t>
        </w:r>
      </w:hyperlink>
      <w:r>
        <w:rPr/>
        <w:t xml:space="preserve"> сдачи-приемки оказанных социальных услуг к договору о предоставлении социальных услуг по форме согласно приложению 5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латежные документы, подтверждающие факт оплаты социальных услуг, оказанных в соответствии с договором о предоставлении социальных услуг и индивидуальной программой получателя социальных услуг, при условии получения социальной услуги за частичную п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тбор поставщиков социальных услуг для предоставления субсидии осуществляется посредством запроса предложений (заявлений), исходя из их соответствия критериям отбора, предусмотренным </w:t>
      </w:r>
      <w:hyperlink w:anchor="Par4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 5 числа месяца, следующего за отчетным, объявление о проведении отбора на предоставление субсидии (далее - объявление) с указанием информации, предусмотренной </w:t>
      </w:r>
      <w:hyperlink r:id="rId18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 сентября 2020 года N 1492, размещается на едином портале (при наличии технической возможности)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оставщик социальных услуг представляет в Управление посредством единого портала, непосредственно, по почте, электронной почте в течение 30 календарных дней со дня размещения объ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правление в течение 1 рабочего дня со дня поступления документов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регистрирует их и направляет уведомление об их регистрации поставщику социальных услуг на электронный адрес, указанный в заяв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7"/>
      <w:bookmarkEnd w:id="8"/>
      <w:r>
        <w:rPr/>
        <w:t xml:space="preserve">Управление в течение 10 рабочих дней со дня окончания приема документов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роверяет соответствие поставщика социальных услуг критериям отбора, указанным в </w:t>
      </w:r>
      <w:hyperlink w:anchor="Par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наличие и достоверность документов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и принимает решение о предоставлении (об отказе в предоставлении) субсидии соответствую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ями для отказа в предоставлении субсидии поставщикам социальных услуг (отклонение заявлений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редставленных поставщиками социальных услуг документов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требованиям, определенным в соответствии с </w:t>
      </w:r>
      <w:hyperlink r:id="rId19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 сентября 2020 года N 1492, или непредставление (пред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факта недостоверности представленной поставщиком социальных услуг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оставщиков социальных услуг требованиям, установленным </w:t>
      </w:r>
      <w:hyperlink w:anchor="Par4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92"/>
      <w:bookmarkEnd w:id="9"/>
      <w:r>
        <w:rPr/>
        <w:t xml:space="preserve">представление в Управление документов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озднее 30 календарных дней со дня размещения объ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уг получателю социальных услуг, не предусмотренных сертификатами, не указанных в его индивиду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правление в течение 1 рабочего дня со дня принятия решения, указанного в </w:t>
      </w:r>
      <w:hyperlink w:anchor="Par87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1. При принятии решения об отказе в предоставлении субсидии направляет поставщику социальных услуг документы, указанные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 доработку с </w:t>
      </w:r>
      <w:hyperlink w:anchor="Par968">
        <w:r>
          <w:rPr>
            <w:rStyle w:val="InternetLink"/>
            <w:color w:val="0000FF"/>
          </w:rPr>
          <w:t>уведомлением</w:t>
        </w:r>
      </w:hyperlink>
      <w:r>
        <w:rPr/>
        <w:t xml:space="preserve"> об отказе в предоставлении субсидии по форме согласно приложению 7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тавщик социальных услуг в течение 10 рабочих дней со дня получения уведомления об отказе в предоставлении субсидии дорабатывает документы с учетом замечаний, изложенных в уведомлении, и повторно представляет в Управление новое заявление с доработанными документами. Указанные документы регистрируются как вновь поданные и при повторном отказе </w:t>
      </w:r>
      <w:hyperlink w:anchor="Par92">
        <w:r>
          <w:rPr>
            <w:rStyle w:val="InternetLink"/>
            <w:color w:val="0000FF"/>
          </w:rPr>
          <w:t>абзац пятый пункта 10</w:t>
        </w:r>
      </w:hyperlink>
      <w:r>
        <w:rPr/>
        <w:t xml:space="preserve"> настоящего Порядка не учит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При принятии решения о предоставлении субсидии Управление в течение 1 рабочего дня со дня утверждения приказа о предоставлении субсидии направляет (нарочно или почтовым отправлением с уведомлением) по адресу, указанному в заявлении, соглашение, подписанное со своей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нформация о результатах рассмотрения заявлений в течение 3 рабочих дней после утверждения приказа, размещается на едином портале (в системе "Электронный бюджет") (при наличии технической возможности) или на ином сайте, на котором обеспечивается проведение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оглашение, форма которого утверждена приказом Департамента финансов автономного округа и размещена на официальном сайте Департамента в разделе "В помощь негосударственным поставщикам социальных услуг", заключается в государственной информационной системе "Региональный электронный бюджет" (далее - информационная сист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, имеющих право действовать от имени каждой из сторон соглашения, в информационной системе данное взаимодействие осуществляется с применением документооборо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ставщик социальных услуг в течение 3 рабочих дней со дня нарочного получения соглашения, подписывает его, и направляет в адрес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соглашения посредством почтовой связи поставщик социальных услуг в течение 3 рабочих дней с даты получения соглашения подписывает его и передает в почтов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змер субсидии поставщику социальных услуг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 = ((P1 + ... + Pn) - (O1 + ... + On))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 - размер компенсации в форме субсидии i-му поставщику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1...n - стоимость социальных услуг, оказанных в соответствии с договором о предоставлении социальных услуг и индивидуальной программой n-го получателя социальных услуг, рассчитывается исходя из тарифов на социальные услуги, установленных поставщиком социальных услуг, предоставившим социальные услуги, и объема оказанных услуг в соответствии с договором о предоставлении социальных услуг и индивидуальной программой; в случае если тарифы на социальные услуги, установленные поставщиком социальных услуг, предоставившим социальные услуги, выше уровня тарифов, установленных в автономном округе на аналогичные услуги для организаций социального обслуживания автономного округа, при расчете размера компенсации в форме субсидии применяются тарифы, установленные в автономном округе для организаций социального обслуживания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O1...n - стоимость социальных услуг, оказанных в соответствии с договором о предоставлении социальных услуг и индивидуальной программой, оплаченная n-м получателем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я предоставляется путем перечисления денежных средств на расчетный счет поставщика социальных услуг, открытый ему в учреждениях Центрального банка Российской Федерации или кредитных организациях, в течение 5 рабочих дней со дня подписан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предоставления субсидии является фактическое количество обслуженных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епартамент, Управление осуществляют проверку соблюдения поставщиками социальных услуг порядка и условий предоставления субсидии, в том числе в части достижения результатов предоставления субсидии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ы государственного (муниципального) финансового контроля осуществляют проверку в соответствии со </w:t>
      </w:r>
      <w:hyperlink r:id="rId20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нарушения поставщиком социальных услуг условий предоставления субсидии, выявленных в том числе по фактам проверок и мониторингов достижения результатов предоставления субсидии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, а также в случае недостижения значений результата использования субсидии, Управление в течение 5 рабочих дней со дня обнаружения нарушения направляет в письменной форме поставщику социальных услуг требование о возврате субсидии. Субсидия в полном объеме подлежит возврату в бюджет автономного округа в течение 10 рабочих дней со дня получения поставщиком социальных услуг указанного требования. При отказе от добровольного возврата субсидии она взыскивается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127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СОЦИАЛЬНО ОРИЕНТИРОВАННЫМ</w:t>
      </w:r>
    </w:p>
    <w:p>
      <w:pPr>
        <w:pStyle w:val="ConsPlusTitle"/>
        <w:jc w:val="center"/>
        <w:rPr/>
      </w:pPr>
      <w:r>
        <w:rPr/>
        <w:t>НЕКОММЕРЧЕСКИМ ОРГАНИЗАЦИЯМ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, НА ФИНАНСОВОЕ ОБЕСПЕЧЕНИЕ</w:t>
      </w:r>
    </w:p>
    <w:p>
      <w:pPr>
        <w:pStyle w:val="ConsPlusTitle"/>
        <w:jc w:val="center"/>
        <w:rPr/>
      </w:pPr>
      <w:r>
        <w:rPr/>
        <w:t>ЗАТРАТ, СВЯЗАННЫХ С ПРЕДОСТАВЛЕНИЕМ СОЦИАЛЬНЫХ УСЛУГ</w:t>
      </w:r>
    </w:p>
    <w:p>
      <w:pPr>
        <w:pStyle w:val="ConsPlusTitle"/>
        <w:jc w:val="center"/>
        <w:rPr/>
      </w:pPr>
      <w:r>
        <w:rPr/>
        <w:t>В СФЕРЕ СОЦИАЛЬНОГО ОБСЛУ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механизм предоставления субсидии на финансовое обеспечение затрат, связанных с предоставлением социальных услуг в сфере социального обслуживания, социально ориентированным некоммерческим организациям Ханты-Мансийского автономного округа - Югры, не являющимся государственными (муниципальными) учреждениями (далее соответственно - Организации, автономный округ, субсид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предоставления субсидии Организации является финансовое обеспечение затрат, связанных с предоставлением социальных услуг в сфере социального обслуживания, по результатам конкурса в объеме, определенном индивидуальной программой предоставления социальных услуг, а также срочных социальных услуг в целях оказания неотложной помощи на основании заявления получателя социальных услуг. Субсидия носит целевой характер и не может быть использована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 - исполнителям общественно полезных услуг субсидия предоставляется на срок не менее 2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убсидия предоставляется в ходе реализации основного </w:t>
      </w:r>
      <w:hyperlink r:id="rId22">
        <w:r>
          <w:rPr>
            <w:rStyle w:val="InternetLink"/>
            <w:color w:val="0000FF"/>
          </w:rPr>
          <w:t>мероприятия 3.2</w:t>
        </w:r>
      </w:hyperlink>
      <w:r>
        <w:rPr/>
        <w:t xml:space="preserve"> "Предоставление социальных услуг населению автономного округа" подпрограммы 3 "Повышение эффективности и качества оказания социальных услуг в сфере социального обслуживания" государственной программы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ставление Организациям субсидии осуществляется за счет средств бюджета автономного округа на соответствующий финансовый год и плановый период в пределах бюджетных ассигнований и лимитов бюджетных обязательств, утвержденных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бсидию предоставляет Департамент социального развития автономного округа (далее - Департамент), являющий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основании соглашения, заключенного между Организацией и Управлением социальной защиты населения, опеки и попечительства Департамента, находящимся по месту предоставления социальных услуг (далее - Управление), по форме, утвержденной Департаментом финансов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объеме, определенном в соглашении, в него включаются условия о согласовании новых условий соглашения или расторжении соглашения при недостижении согласия по новым усло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43"/>
      <w:bookmarkEnd w:id="11"/>
      <w:r>
        <w:rPr/>
        <w:t>6. Плановый объем субсидии, предоставляемой из бюджета автономного округа Организации на финансовое обеспечение затрат, связанных с предоставлением социальных услуг в сфере социального обслуживания (кроме срочных социальных услуг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4597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y</w:t>
      </w:r>
      <w:r>
        <w:rPr>
          <w:vertAlign w:val="subscript"/>
        </w:rPr>
        <w:t>n</w:t>
      </w:r>
      <w:r>
        <w:rPr/>
        <w:t xml:space="preserve"> - объем i-й социальной услуги в соответствии с </w:t>
      </w:r>
      <w:hyperlink r:id="rId24">
        <w:r>
          <w:rPr>
            <w:rStyle w:val="InternetLink"/>
            <w:color w:val="0000FF"/>
          </w:rPr>
          <w:t>перечнем</w:t>
        </w:r>
      </w:hyperlink>
      <w:r>
        <w:rPr/>
        <w:t xml:space="preserve"> социальных услуг, утвержденным Законом автономного округа от 19 ноября 2014 года N 93-оз "Об утверждении перечня социальных услуг, предоставляемых поставщиками социальных услуг в Ханты-Мансийском автономном округе - Югр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sy</w:t>
      </w:r>
      <w:r>
        <w:rPr>
          <w:vertAlign w:val="subscript"/>
        </w:rPr>
        <w:t>n</w:t>
      </w:r>
      <w:r>
        <w:rPr/>
        <w:t xml:space="preserve"> - предельные максимальные </w:t>
      </w:r>
      <w:hyperlink r:id="rId25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утвержденные приказом Региональной службы по тарифам автономного округа "Об установлении предельных максимальных тарифов на социальные услуги, предоставляемые организациями социального обслуживания Ханты-Мансийского автономного округа - Югр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 - величина платы получателей социальных услуг в сфере социального обслуживания, рассчитанная исходя из тарифов на социальные услуги, предоставляемые организациями социального обслуживания автономного округа, утвержденных Региональной службой по тарифам автономного округа с учетом права граждан на предоставление социальных услуг бесплатно и на условиях полной или частичной о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объем субсидии, предоставляемой из бюджета автономного округа Организации на финансовое обеспечение затрат, связанных с предоставлением срочных социальных услуг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1163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 ср - объем субсидии, предоставляемой из бюджета автономного округа Организации на финансовое обеспечение затрат, связанных с предоставлением срочных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рi - количество i-х срочных социальных услуг, планируемое для оказания получателям социальных услуг за период, на который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sy</w:t>
      </w:r>
      <w:r>
        <w:rPr>
          <w:vertAlign w:val="subscript"/>
        </w:rPr>
        <w:t>n</w:t>
      </w:r>
      <w:r>
        <w:rPr/>
        <w:t xml:space="preserve"> - предельные максимальные </w:t>
      </w:r>
      <w:hyperlink r:id="rId27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утвержденные приказом Региональной службы по тарифам автономного округа "Об установлении предельных максимальных тарифов на социальные услуги, предоставляемые организациями социального обслуживания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57"/>
      <w:bookmarkEnd w:id="12"/>
      <w:r>
        <w:rPr/>
        <w:t>7. Организация вправе участвовать в конкурсе, если отвечает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ует требованиям, установленным в </w:t>
      </w:r>
      <w:hyperlink w:anchor="Par162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6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ые цели и задачи, содержащиеся в уставе Организации, соответствуют требованиям </w:t>
      </w:r>
      <w:hyperlink r:id="rId28">
        <w:r>
          <w:rPr>
            <w:rStyle w:val="InternetLink"/>
            <w:color w:val="0000FF"/>
          </w:rPr>
          <w:t>статьи 4</w:t>
        </w:r>
      </w:hyperlink>
      <w:r>
        <w:rPr/>
        <w:t xml:space="preserve"> Закона автономного округа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ет социальные услуги в сфере социального обслуживания гражданам, признанным нуждающимися в социальном обслуживании в соответствии с законодательством Российской Федерации и законодательством автономного округа о социальном обслужи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деятельность на территории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62"/>
      <w:bookmarkEnd w:id="13"/>
      <w:r>
        <w:rPr/>
        <w:t xml:space="preserve">8. Организация с даты заключения соглашения не может являться получателем компенсации, предоставляемой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втономного округа от 31 октября 2014 года N 395-п "О Порядке и размере выплаты компенсации поставщику или поставщикам социальных услуг, включенным в реестр поставщиков социальных услуг Ханты-Мансийского автономного округа - Югры, но не участвующим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 запрещено приобретение за счет полученной субсидии из бюджета автоном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64"/>
      <w:bookmarkEnd w:id="14"/>
      <w:r>
        <w:rPr/>
        <w:t>9. Организации, участвующие в конкурсе, на первое число месяца, в котором подана заявка на участие в конкурсе (далее - заявка),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просроченную задолженность по возврату в бюджет автономного округа субсидий, бюджетных инвестиций, предоставленных в том числе в соответствии с иными правовыми актами, а также иную просроченную (неурегулированную) задолженность перед автономным округ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находиться в процессе реорганизации (за исключением реорганизации в форме присоединения к юридическому лицу, участвующему в отборе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лучать средства из бюджета автономного округа на основании иных нормативных правовых актов на указанную в настоящем Порядке ц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курс проводит Управление для определения Организаций - получателей субсидии, исходя из наилучших условий достижения результатов, в целях которых предоста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целях проведения конкурса создается конкурсная комиссия при Управлении (далее - конкурсная комиссия). Положение о конкурсной комиссии и ее состав утверждается приказом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нкурсной комиссии для рассмотрения и оценки предложений (заявок) участников отбора, включаются в том числе члены общественных советов при исполнительных органах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Объявление о проведении конкурса (далее - объявление) с указанием информации, предусмотренной </w:t>
      </w:r>
      <w:hyperlink r:id="rId30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 сентября 2020 года N 1492, не позднее 10 рабочих дней до начала приема заявок размещается на едином сайте (при наличии технической возмож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информацию о конкурсе представляют директору Департамента для последующего направления объявления в Департамент общественных, внешних связей и молодежной политики автономного округа с целью размещения на региональном информационном портале гражданского общества Югры "Югражданин.РФ", интернет-ресурсе "Грантгубернатора.рф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1 января 2025 года объявление о проведении отбора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официальном сайте Департамента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ует прием, регистрацию и рассмотрение заявок Организаций, а также их консультирование по вопросам подготовки документов для предоставления на конкурс, определенных </w:t>
      </w:r>
      <w:hyperlink w:anchor="Par187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, в целях подтверждения их соответствия требованиям, указанным в </w:t>
      </w:r>
      <w:hyperlink w:anchor="Par157">
        <w:r>
          <w:rPr>
            <w:rStyle w:val="InternetLink"/>
            <w:color w:val="0000FF"/>
          </w:rPr>
          <w:t>пунктах 7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6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рку заявок и документов, а также подготовку заключения о наличии или отсутствии оснований у Организации на участие в конкурсе и сохранность заявок и документов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ает с победителем конкурса согла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ет ежеквартальную отчетность, принимает решение об изменении объема субсидии согласно представленной отчетности, которое оформляет дополнительным соглашением к соглашению и утверждает сво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ля участия в конкурсе Организации представляют заявку, форма которой утверждена приказом Департамента и размещена на его официальном сайте в разделе "В помощь негосударственным поставщикам социальных услуг",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умажном и электронном носителе непосредственно или направляют почтой в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, подписанную усиленной квалифицированной электронной подписью, на адрес электронной почты, указанный в объ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рок приема заявок составляет не менее 30 календарных дней, следующих за днем размещения объя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87"/>
      <w:bookmarkEnd w:id="15"/>
      <w:r>
        <w:rPr/>
        <w:t>16. К заявке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ерсональном составе работников с приложением копий документов, подтверждающих профессиональный уровень, их трудовую деятельность в Организации, по форме, установленной Департ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на публикацию (размещение) в информационно-телекоммуникационной сети "Интернет" информации об Организации, о подаваемой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ланируемом расходовании денежных средств за счет субсидии, а также доходов от взимания платы с получателей социальных услуг в сфере социального обслуживания по форме, установленной Департаментом, которая включает следующие направления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связанные с предоставлением социальных услуг в сфере социального обслуживания (на оплату труда с начислениями на выплаты по оплате труда работников, доля которых не может быть менее 75% общего объема субсидии, на содержание имущества, используемого в процессе предоставления услуг, на приобретение материальных запасов, потребляемых (используемых) в процессе предоставления соци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щехозяйственные нужды (на оплату труда с начислениями на выплаты по оплате труда работников, которые не принимают непосредственного участия в предоставлении социальных услуг, и на прочие общехозяйственные нужды, связанные с предоставлением социальных услуг, включая расходы на приобретение основных сред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ланируемом расходовании денежных средств за счет субсидии не может содержать расх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язанные с осуществлением предпринимательской деятельности и оказанием помощи сторонним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язанные с осуществлением деятельности, не относящейся к целям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ддержку политических партий и камп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митингов, демонстраций, пик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фундаментальные научные ис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иобретение алкогольных напитков и табач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плату штраф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должны быть заверены подписью руководителя Организации и печатью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правление в порядке межведомственного взаимодействия в соответствии с законодательством Российской Федерации в течение 2 рабочих дней со дня регистрации заявки запрашивает в отношени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недвижимости об основных характеристиках и зарегистрированных правах на объекты недвижимости, используемые для оказания социальных услуг, либо договор аренды недвижим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выданных Организации лицензиях на право осуществления медицинской деятельности и (или) образовательной деятельности (при наличии соответствующих требований в техническом задании конкур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соответствие помещений для оказания социальных услуг требованиям санитарно-гигиенических норм и правил противо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вправе самостоятельно представить в Управление перечисленные в настоящем пункт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осуществляет проверку на предмет наличия либо отсутствия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размещенных на официальном сайте Федеральной службы по финансовому мониторингу (Росфинмониторинг) в информационно-телекоммуникационной сети "Интернет" (в части информации о поставщике соци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естре дисквалифицированных лиц, размещенном на официальном сайте Федеральной налоговой службы (ФНС России) в информационно-телекоммуникационной сети "Интернет" (в части информации о дисквалифицированных руководителе, лице, исполняющем функции единоличного исполнительного органа, или главном бухгалтере поставщика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документы, указанные в </w:t>
      </w:r>
      <w:hyperlink w:anchor="Par16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рганизации предоставляют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вправе подать только 1 заявку на участие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Заявки и документы, указанные в </w:t>
      </w:r>
      <w:hyperlink w:anchor="Par18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в день поступления Управление регистрирует в журнале учета заявок на участие в конкурсе с указанием даты и времени поступления и в течение 1 рабочего дня следующего за датой регистрации заявки направляет в Организацию уведомление о принятии заявки в случае отсутствия оснований для отклонения, указанных в </w:t>
      </w:r>
      <w:hyperlink w:anchor="Par217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едставленные для участия в конкурсе заявки и документы не возвращ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Заявки могут быть отозваны до окончания срока их приема путем направления Организацией в Управление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17"/>
      <w:bookmarkEnd w:id="16"/>
      <w:r>
        <w:rPr/>
        <w:t>22. Основания для отклонения заяв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Организации требованиям и условиям, установленным </w:t>
      </w:r>
      <w:hyperlink w:anchor="Par157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6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представленных заявок и документов требованиям к их форме и содержанию, установленным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оверность представленной информации, в том числе о месте нахождения и адрес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заявки после даты и (или) времени, определенных для подачи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(представление не в полном объеме) документов, предусмотренных </w:t>
      </w:r>
      <w:hyperlink w:anchor="Par187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2 рабочих дней со дня принятия решения об отклонении заявки Управление направляет почтовым отправлением или выдает Организации соответствующее мотивированное уведомл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24"/>
      <w:bookmarkEnd w:id="17"/>
      <w:r>
        <w:rPr/>
        <w:t>23. Конкурсная комиссия оценивает представленные заявки и документы Организаций, допущенных к участию в конкурсе, в течение 10 рабочих дней после окончания их приема, по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численность работников Организации, подразделений (филиалов) Организации, имеющего опыт работы в сфере социального обслуживания более 3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ее 15% от общей численности персонала - 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5 до 30% от общей численности персонала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30 до 45% от общей численности персонала -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45 до 60% от общей численности персонала -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60 до 75% от общей численности персонала - 4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ыше 75% от общей численности персонала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я работников, кроме административно-управленческого персонала, имеющих профильное образование, прошедших повышение квалификации (профессиональную переподготовку) по профилю социальной работы, курсы повышения квалификации за последние 3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ее 10% от общей численности персонала - 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до 20% от общей численности персонала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0 до 30% от общей численности персонала -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30 до 40% от общей численности персонала -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40 до 50% от общей численности персонала - 4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ыше 50% от общей численности персонала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ля оказываемых дополнительных услуг от общего количества услуг, входящих в перечень, предоставляемых Организ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оказывает дополнительные услуги - 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ее 20% от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20% -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личие официального сайта Организации в информационно-телекоммуникационной сети "Интернет"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тсутствие жалоб на Организацию, поступивших в Департамент, - 0,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личие лицензий в соответствии с требованиями, установленными в техническом зад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уществление медицинской деятельности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уществление образовательной деятельности -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личие помещений, необходимых для оказания социальных услуг, отвечающих требованиям санитарно-гигиенических норм и правил противопожарной безопасности, - 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Итоговый балл Организации равен сумме баллов, полученных при оценке по критериям, установленным в </w:t>
      </w:r>
      <w:hyperlink w:anchor="Par224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бедителем конкурса признается Организация, набравшая наибольшее количество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ая комиссия присваивает каждой заявке порядковый номер по уменьшению набранного количества баллов. Заявке, которая набрала наибольшее количество баллов, присваивается перв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сколько заявок набрали равное количество баллов, меньший порядковый номер присваивается заявке, которая зарегистрирована ранее других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53"/>
      <w:bookmarkEnd w:id="18"/>
      <w:r>
        <w:rPr/>
        <w:t>26. Результаты рассмотрения и оценки заявок конкурсная комиссия оформляет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Организациях, о результатах рассмотрения заявок (протокол), приказ о предоставлении субсидии победителю конкурса, а также иная информация о проведении конкурса размещается на едином портале (в случае проведения отбора в системе "Электронный бюджет") не позднее 5 рабочих дней со дня подведения итогов конкурса. и одновременно направляется в Департамент для последующего направления объявления в Департамент общественных, внешних связей и молодежной политики автономного округа с целью размещения на региональном информационном портале гражданского общества Югры "Югражданин.РФ", интернет-ресурсе "Грантгубернатора.рф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января 2025 года сведения, указанные в настоящем </w:t>
      </w:r>
      <w:hyperlink w:anchor="Par253">
        <w:r>
          <w:rPr>
            <w:rStyle w:val="InternetLink"/>
            <w:color w:val="0000FF"/>
          </w:rPr>
          <w:t>пункте</w:t>
        </w:r>
      </w:hyperlink>
      <w:r>
        <w:rPr/>
        <w:t>, размещаются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Департамента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поступления на конкурс одной заявки он признается состоявшимся и комиссия рассматривает документы в соответствии с требованиями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заявок или в случае выявления в отношении всех Организаций, подавших заявки, обстоятельств, указанных в </w:t>
      </w:r>
      <w:hyperlink w:anchor="Par217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рядка, конкурс признается несостоявшимся, о чем конкурсная комиссия в срок не позднее 7 рабочих дней со дня завершения приема заявок оформляет протоко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На основании решения конкурсной комиссии Управление в течение 3 рабочих дней со дня его принятия издает приказ о предоставлении субсидии и утверждении ее объема в соответствии с </w:t>
      </w:r>
      <w:hyperlink w:anchor="Par14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течение 1 рабочего дня со дня издания приказа о предоставлении субсидии направляет победителю конкурса (нарочно или почтовым отправлением с уведомлением) по адресу, указанному в заявке, соглашение, подписанное со своей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в срок не позднее 5 рабочих дней со дня получения соглашения подписывает его и представляет в Управл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61"/>
      <w:bookmarkEnd w:id="19"/>
      <w:r>
        <w:rPr/>
        <w:t>29. Основаниями для отказа в предоставлении победителю конкурса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подписанного соглашения в установленный с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факта недостоверности представленной информации, предусмотренной </w:t>
      </w:r>
      <w:hyperlink w:anchor="Par187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В случаях, предусмотренных </w:t>
      </w:r>
      <w:hyperlink w:anchor="Par261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его Порядка, Управление на адрес электронной почты Организации, которой по результатам конкурсного отбора присвоен второй порядковый номер, направляет уведомление о предоставлении субсидии Организации, а при отсутствии таковой, объявляет новый конк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Субсидия предоставляется путем перечисления денежных средств на расчетный счет Организации, открытый ей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и Организации осуществляется не позднее 10 рабочих дней с даты заключения соглашения в соответствии с графиком, являющимся приложением к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убсидии может измениться по результатам квартальной отчетности, представленной Организацией, что оформляется дополнительным соглашением к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актический объем субсидии, предоставляемой Организации, не может превышать плановый объем субсидии, определенный в соответствии с </w:t>
      </w:r>
      <w:hyperlink w:anchor="Par14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Департамент, Управление осуществляют проверку соблюдения поставщиками социальных услуг порядка и условий предоставления субсидии, в том числе в части достижения результатов предоставления субсидии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ы государственного (муниципального) финансового контроля осуществляют проверку в соответствии со </w:t>
      </w:r>
      <w:hyperlink r:id="rId31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предоставления субсидии является фактическое количество обслуженных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ежеквартально не позднее 25 числа, следующего за отчетным периодом, представляет в Управление отчетность о достижении значений результатов и показателей предоставления субсидии, об осуществлении расходов, источником финансового обеспечения которых является субсидия, по формам и в сроки, установленные соглаш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73"/>
      <w:bookmarkEnd w:id="20"/>
      <w:r>
        <w:rPr/>
        <w:t>33. Организация несет ответственность согласно законодательству Российской Федерации и законодательству автономного округа за соблюдение условий и порядк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епартамент в лице главного распорядителя бюджетных средств и (или) орган государственного (муниципального) финансового контроля проверяет соблюдения условий и порядка предоставления субсидий Организациям, а также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редоставления социальных услуг Организацией в полном объеме Управление в течение 10 рабочих дней со дня направления отчетности за IV квартал предыдущего года направляет уведомление о возврате остатков неиспользованной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рушении Организацией условий соглашения, а также в случае недостижения значений результата использования субсидии возврат субсидии в бюджет автономного округа осуществляется в течение 10 рабочих дней со дня получения мотивированного уведомления, направленного Управлением в течение 5 рабочих дней со дня выявления соответствующего ф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В случае неисполнения Организацией требования о возврате субсидии в установленный срок ее возврат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Неиспользованный остаток субсидии на 1 января финансового года, следующего за отчетным, подлежит возврату в бюджет автономного округа не позднее 10 рабочих дней с даты подписания отчетных документов в соответствии с </w:t>
      </w:r>
      <w:hyperlink w:anchor="Par273">
        <w:r>
          <w:rPr>
            <w:rStyle w:val="InternetLink"/>
            <w:color w:val="0000FF"/>
          </w:rPr>
          <w:t>пунктом 3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 случае если неиспользованный остаток субсидии не перечислен в бюджет автономного округа в установленный срок, он подлежит взысканию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1" w:name="Par292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лучателя, ИНН, КПП, адрес)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рядок предоставления субсидии из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Ханты-Мансийского автономного округа - Югры)</w:t>
      </w:r>
    </w:p>
    <w:p>
      <w:pPr>
        <w:pStyle w:val="ConsPlusNonformat"/>
        <w:jc w:val="both"/>
        <w:rPr/>
      </w:pPr>
      <w:r>
        <w:rPr/>
        <w:t>утвержденными    (ым)    приказом    Департамента    социального   развития</w:t>
      </w:r>
    </w:p>
    <w:p>
      <w:pPr>
        <w:pStyle w:val="ConsPlusNonformat"/>
        <w:jc w:val="both"/>
        <w:rPr/>
      </w:pPr>
      <w:r>
        <w:rPr/>
        <w:t>Ханты-Мансийского  автономного  округа - Югры от "___" _______________ 20__</w:t>
      </w:r>
    </w:p>
    <w:p>
      <w:pPr>
        <w:pStyle w:val="ConsPlusNonformat"/>
        <w:jc w:val="both"/>
        <w:rPr/>
      </w:pPr>
      <w:r>
        <w:rPr/>
        <w:t>г.  N  ___-нп  "Об утверждении порядков предоставления субсидий юридическим</w:t>
      </w:r>
    </w:p>
    <w:p>
      <w:pPr>
        <w:pStyle w:val="ConsPlusNonformat"/>
        <w:jc w:val="both"/>
        <w:rPr/>
      </w:pPr>
      <w:r>
        <w:rPr/>
        <w:t>лицам   независимо  от  их  организационно-правовой  формы,  индивидуальным</w:t>
      </w:r>
    </w:p>
    <w:p>
      <w:pPr>
        <w:pStyle w:val="ConsPlusNonformat"/>
        <w:jc w:val="both"/>
        <w:rPr/>
      </w:pPr>
      <w:r>
        <w:rPr/>
        <w:t>предпринимателям"  просит  предоставить субсидию в размере ________________</w:t>
      </w:r>
    </w:p>
    <w:p>
      <w:pPr>
        <w:pStyle w:val="ConsPlusNonformat"/>
        <w:jc w:val="both"/>
        <w:rPr/>
      </w:pPr>
      <w:r>
        <w:rPr/>
        <w:t>рублей в целях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умма прописью)           (целевое назначение 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документов прилаг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свое согласи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658"/>
        <w:gridCol w:w="1031"/>
        <w:gridCol w:w="171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уществление в отношении меня проверки главным распорядителем бюджетных средств и органом государственного (муниципального) финансового контро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бликацию (размещение) в информационно-телекоммуникационной сети "Интернет" информации о поставщике социаль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   об  ответственности  за  недостоверность  представленных</w:t>
      </w:r>
    </w:p>
    <w:p>
      <w:pPr>
        <w:pStyle w:val="ConsPlusNonformat"/>
        <w:jc w:val="both"/>
        <w:rPr/>
      </w:pPr>
      <w:r>
        <w:rPr/>
        <w:t>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 о   принятом   решении   прошу   направить   по   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 л. в ___.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организации,</w:t>
      </w:r>
    </w:p>
    <w:p>
      <w:pPr>
        <w:pStyle w:val="ConsPlusNonformat"/>
        <w:jc w:val="both"/>
        <w:rPr/>
      </w:pPr>
      <w:r>
        <w:rPr/>
        <w:t>являющейся поставщиком</w:t>
      </w:r>
    </w:p>
    <w:p>
      <w:pPr>
        <w:pStyle w:val="ConsPlusNonformat"/>
        <w:jc w:val="both"/>
        <w:rPr/>
      </w:pPr>
      <w:r>
        <w:rPr/>
        <w:t>социальных услуг            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2" w:name="Par349"/>
      <w:bookmarkEnd w:id="22"/>
      <w:r>
        <w:rPr/>
        <w:t>Информация о планируемых расходах на оплату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поставщика социальных услуг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694"/>
        <w:gridCol w:w="442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согласно сданной отчетности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 за исключением затрат на оказание социальных услуг </w:t>
            </w:r>
            <w:hyperlink w:anchor="Par36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на оплату труда работников, непосредственно оказывающих социальные услуги, с начислениями за счет субсидии, а также доходов от взимания платы с получателей социальных услуг </w:t>
            </w:r>
            <w:hyperlink w:anchor="Par37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358"/>
            <w:bookmarkEnd w:id="23"/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359"/>
            <w:bookmarkEnd w:id="24"/>
            <w:r>
              <w:rPr/>
              <w:t xml:space="preserve">гр. 3 = </w:t>
            </w:r>
            <w:hyperlink w:anchor="Par358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- расходы на соц. услуги </w:t>
            </w:r>
            <w:hyperlink w:anchor="Par3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. 4 = </w:t>
            </w:r>
            <w:hyperlink w:anchor="Par359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* 75 /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" w:name="Par367"/>
      <w:bookmarkEnd w:id="25"/>
      <w:r>
        <w:rPr>
          <w:rFonts w:eastAsia="Courier New"/>
        </w:rPr>
        <w:t xml:space="preserve">    </w:t>
      </w:r>
      <w:r>
        <w:rPr/>
        <w:t>&lt;*&gt; информация о планируемых расходах на оплату труда с начислениями на</w:t>
      </w:r>
    </w:p>
    <w:p>
      <w:pPr>
        <w:pStyle w:val="ConsPlusNonformat"/>
        <w:jc w:val="both"/>
        <w:rPr/>
      </w:pPr>
      <w:r>
        <w:rPr/>
        <w:t>выплаты по оплате труда работников рассчитывается от общего объема субсидии</w:t>
      </w:r>
    </w:p>
    <w:p>
      <w:pPr>
        <w:pStyle w:val="ConsPlusNonformat"/>
        <w:jc w:val="both"/>
        <w:rPr/>
      </w:pPr>
      <w:r>
        <w:rPr/>
        <w:t>за исключением затрат на оказание следующих социальных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   площади    жилых   помещений   согласно   нормативам,</w:t>
      </w:r>
    </w:p>
    <w:p>
      <w:pPr>
        <w:pStyle w:val="ConsPlusNonformat"/>
        <w:jc w:val="both"/>
        <w:rPr/>
      </w:pPr>
      <w:r>
        <w:rPr/>
        <w:t>утвержденным Правительством автономного округ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ение  питанием  согласно нормативам, утвержденным Правительством</w:t>
      </w:r>
    </w:p>
    <w:p>
      <w:pPr>
        <w:pStyle w:val="ConsPlusNonformat"/>
        <w:jc w:val="both"/>
        <w:rPr/>
      </w:pPr>
      <w:r>
        <w:rPr/>
        <w:t>автономного округ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  помещений  для  проведения  социально-реабилитационных</w:t>
      </w:r>
    </w:p>
    <w:p>
      <w:pPr>
        <w:pStyle w:val="ConsPlusNonformat"/>
        <w:jc w:val="both"/>
        <w:rPr/>
      </w:pPr>
      <w:r>
        <w:rPr/>
        <w:t>мероприятий, культурного и бытового обслу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в пользование мебели.</w:t>
      </w:r>
    </w:p>
    <w:p>
      <w:pPr>
        <w:pStyle w:val="ConsPlusNonformat"/>
        <w:jc w:val="both"/>
        <w:rPr/>
      </w:pPr>
      <w:bookmarkStart w:id="26" w:name="Par377"/>
      <w:bookmarkEnd w:id="26"/>
      <w:r>
        <w:rPr>
          <w:rFonts w:eastAsia="Courier New"/>
        </w:rPr>
        <w:t xml:space="preserve">    </w:t>
      </w:r>
      <w:r>
        <w:rPr/>
        <w:t xml:space="preserve">&lt;**&gt; в соответствии с </w:t>
      </w:r>
      <w:hyperlink w:anchor="Par60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иложения 1 к настоящему приказ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(перечень подтверждающих документо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организации,</w:t>
      </w:r>
    </w:p>
    <w:p>
      <w:pPr>
        <w:pStyle w:val="ConsPlusNonformat"/>
        <w:jc w:val="both"/>
        <w:rPr/>
      </w:pPr>
      <w:r>
        <w:rPr/>
        <w:t>являющейся поставщиком</w:t>
      </w:r>
    </w:p>
    <w:p>
      <w:pPr>
        <w:pStyle w:val="ConsPlusNonformat"/>
        <w:jc w:val="both"/>
        <w:rPr/>
      </w:pPr>
      <w:r>
        <w:rPr/>
        <w:t>социальных услуг            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  <w:t>"____" ______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7" w:name="Par401"/>
      <w:bookmarkEnd w:id="27"/>
      <w:r>
        <w:rPr>
          <w:rFonts w:eastAsia="Courier New"/>
        </w:rPr>
        <w:t xml:space="preserve">    </w:t>
      </w:r>
      <w:r>
        <w:rPr/>
        <w:t>Акт сдачи-приемки оказанных социальных услуг от _________ 20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 договору о предоставлении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рганизационно-правовая форма, наименование)</w:t>
      </w:r>
    </w:p>
    <w:p>
      <w:pPr>
        <w:pStyle w:val="ConsPlusNonformat"/>
        <w:jc w:val="both"/>
        <w:rPr/>
      </w:pPr>
      <w:r>
        <w:rPr/>
        <w:t>Заказчик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дата рождения, паспортные данные)</w:t>
      </w:r>
    </w:p>
    <w:p>
      <w:pPr>
        <w:pStyle w:val="ConsPlusNonformat"/>
        <w:jc w:val="both"/>
        <w:rPr/>
      </w:pPr>
      <w:r>
        <w:rPr/>
        <w:t>в лице законного представител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, паспортные данные)</w:t>
      </w:r>
    </w:p>
    <w:p>
      <w:pPr>
        <w:pStyle w:val="ConsPlusNonformat"/>
        <w:jc w:val="both"/>
        <w:rPr/>
      </w:pPr>
      <w:r>
        <w:rPr/>
        <w:t>Исполнитель в период с "___" ________ 20__ г. по "____" __________ 20___ г.</w:t>
      </w:r>
    </w:p>
    <w:p>
      <w:pPr>
        <w:pStyle w:val="ConsPlusNonformat"/>
        <w:jc w:val="both"/>
        <w:rPr/>
      </w:pPr>
      <w:r>
        <w:rPr/>
        <w:t>выполнил обязательства по оказанию услуг (работ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714"/>
        <w:gridCol w:w="1444"/>
        <w:gridCol w:w="1234"/>
        <w:gridCol w:w="1924"/>
        <w:gridCol w:w="1014"/>
        <w:gridCol w:w="909"/>
        <w:gridCol w:w="7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подуслуги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казания социальных усл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ное время оказания услуг (мин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услуги (тариф) (руб.) </w:t>
            </w:r>
            <w:hyperlink w:anchor="Par5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индивидуального тарифа на социальную услугу (подуслугу) при оказании групповых услу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фактически предоставленных услуг/фактически затраченных мину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 в целях повышения коммуникативного потенц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" w:name="Par500"/>
      <w:bookmarkEnd w:id="28"/>
      <w:r>
        <w:rPr>
          <w:rFonts w:eastAsia="Courier New"/>
        </w:rPr>
        <w:t xml:space="preserve">    </w:t>
      </w:r>
      <w:r>
        <w:rPr/>
        <w:t>&lt;1&gt;  В  соответствии  с  утвержденными тарифами исполнителя, но не выше</w:t>
      </w:r>
    </w:p>
    <w:p>
      <w:pPr>
        <w:pStyle w:val="ConsPlusNonformat"/>
        <w:jc w:val="both"/>
        <w:rPr/>
      </w:pPr>
      <w:r>
        <w:rPr/>
        <w:t>тарифов,    установленных   приказом   Региональной   службы   по   тарифам</w:t>
      </w:r>
    </w:p>
    <w:p>
      <w:pPr>
        <w:pStyle w:val="ConsPlusNonformat"/>
        <w:jc w:val="both"/>
        <w:rPr/>
      </w:pPr>
      <w:r>
        <w:rPr/>
        <w:t>Ханты-Мансийского  автономного  округа  -  Югры "Об установлении тарифов на</w:t>
      </w:r>
    </w:p>
    <w:p>
      <w:pPr>
        <w:pStyle w:val="ConsPlusNonformat"/>
        <w:jc w:val="both"/>
        <w:rPr/>
      </w:pPr>
      <w:r>
        <w:rPr/>
        <w:t>социальные  услуги,  предоставляемые организациями социального обслуживания</w:t>
      </w:r>
    </w:p>
    <w:p>
      <w:pPr>
        <w:pStyle w:val="ConsPlusNonformat"/>
        <w:jc w:val="both"/>
        <w:rPr/>
      </w:pPr>
      <w:r>
        <w:rPr/>
        <w:t>Ханты-Мансийского  автономного  округа  -  Югры", утвержденным на очередной</w:t>
      </w:r>
    </w:p>
    <w:p>
      <w:pPr>
        <w:pStyle w:val="ConsPlusNonformat"/>
        <w:jc w:val="both"/>
        <w:rPr/>
      </w:pPr>
      <w:r>
        <w:rPr/>
        <w:t>календарн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ьготная категория Заказчик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латно, бесплатно, частично за пла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душевой доход Заказчика (СДД) ____________ руб. 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0%   разницы   между   СДД   и   предельной  величиной  СДД  Заказчика</w:t>
      </w:r>
    </w:p>
    <w:p>
      <w:pPr>
        <w:pStyle w:val="ConsPlusNonformat"/>
        <w:jc w:val="both"/>
        <w:rPr/>
      </w:pPr>
      <w:r>
        <w:rPr/>
        <w:t>_____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того к оплате 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м  средств  бюджета  Ханты-Мансийского  автономного  округа  - Югры</w:t>
      </w:r>
    </w:p>
    <w:p>
      <w:pPr>
        <w:pStyle w:val="ConsPlusNonformat"/>
        <w:jc w:val="both"/>
        <w:rPr/>
      </w:pPr>
      <w:r>
        <w:rPr/>
        <w:t>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лата за предоставленные услуги в месяц (%)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перечисленные услуги оказаны полностью и в установленн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  претензий  по  объему,  качеству  и  срокам  оказания  услуг</w:t>
      </w:r>
    </w:p>
    <w:p>
      <w:pPr>
        <w:pStyle w:val="ConsPlusNonformat"/>
        <w:jc w:val="both"/>
        <w:rPr/>
      </w:pPr>
      <w:r>
        <w:rPr/>
        <w:t>претензий не име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Акт   сдачи-приемки   оказанных   услуг  составлен  в  двух</w:t>
      </w:r>
    </w:p>
    <w:p>
      <w:pPr>
        <w:pStyle w:val="ConsPlusNonformat"/>
        <w:jc w:val="both"/>
        <w:rPr/>
      </w:pPr>
      <w:r>
        <w:rPr/>
        <w:t>экземплярах,  имеющих  равную  юридическую  силу,  по  одному для каждой из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: _____________ 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9" w:name="Par537"/>
      <w:bookmarkEnd w:id="29"/>
      <w:r>
        <w:rPr/>
        <w:t>Отчет</w:t>
      </w:r>
    </w:p>
    <w:p>
      <w:pPr>
        <w:pStyle w:val="ConsPlusNormal"/>
        <w:jc w:val="center"/>
        <w:rPr/>
      </w:pPr>
      <w:r>
        <w:rPr/>
        <w:t>об оказании социальных услуг получателям социальных услуг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69"/>
        <w:gridCol w:w="544"/>
        <w:gridCol w:w="1084"/>
        <w:gridCol w:w="1129"/>
        <w:gridCol w:w="1639"/>
        <w:gridCol w:w="1849"/>
        <w:gridCol w:w="1204"/>
        <w:gridCol w:w="1714"/>
        <w:gridCol w:w="844"/>
        <w:gridCol w:w="1174"/>
        <w:gridCol w:w="1069"/>
        <w:gridCol w:w="754"/>
        <w:gridCol w:w="1204"/>
        <w:gridCol w:w="1489"/>
        <w:gridCol w:w="1264"/>
      </w:tblGrid>
      <w:tr>
        <w:trPr/>
        <w:tc>
          <w:tcPr>
            <w:tcW w:w="1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т _________________ N ____ об оказании социальных услуг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лное наименование поставщика услуг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____________________________ 20 ______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в Управление социальной защиты населения, опеки и попечительства по _______________________________________________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: платно, бесплатно, за частичную опла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доплаты (при частичной оплате)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оказания услуг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актически оказанных услуг в соответствии с индивидуальной программой получателя социальных услуг за отчетный пери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на услу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частичной доплаты,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ный размер компенсации </w:t>
            </w:r>
            <w:hyperlink w:anchor="Par7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обработки данных отчета об оказанных услуг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 = </w:t>
            </w:r>
            <w:hyperlink w:anchor="Par63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* </w:t>
            </w:r>
            <w:hyperlink w:anchor="Par630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* </w:t>
            </w:r>
            <w:hyperlink w:anchor="Par634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= ((</w:t>
            </w:r>
            <w:hyperlink w:anchor="Par633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+ </w:t>
            </w:r>
            <w:hyperlink w:anchor="Par63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) * </w:t>
            </w:r>
            <w:hyperlink w:anchor="Par63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) - </w:t>
            </w:r>
            <w:hyperlink w:anchor="Par636">
              <w:r>
                <w:rPr>
                  <w:rStyle w:val="InternetLink"/>
                  <w:color w:val="0000FF"/>
                </w:rPr>
                <w:t>14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630"/>
            <w:bookmarkEnd w:id="30"/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633"/>
            <w:bookmarkEnd w:id="31"/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634"/>
            <w:bookmarkEnd w:id="32"/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635"/>
            <w:bookmarkEnd w:id="33"/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636"/>
            <w:bookmarkEnd w:id="34"/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ДС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both"/>
              <w:rPr/>
            </w:pPr>
            <w:bookmarkStart w:id="35" w:name="Par737"/>
            <w:bookmarkEnd w:id="35"/>
            <w:r>
              <w:rPr/>
              <w:t>&lt;*&gt; в случае оказания услуг за полную стоимость равен ну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организации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йся поставщиком социальных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фровка подпис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едоставления от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ь (при налич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принял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работника Управления социальной защиты населения, опеки и попечительства, принявшего отчет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И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социальной защиты населения защиты населения, опеки и попечительства п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, банковские реквизи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фровка по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 Департамента социального</w:t>
      </w:r>
    </w:p>
    <w:p>
      <w:pPr>
        <w:pStyle w:val="ConsPlusNormal"/>
        <w:jc w:val="right"/>
        <w:rPr/>
      </w:pPr>
      <w:r>
        <w:rPr/>
        <w:t>развития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2.2023 N 2-нп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6" w:name="Par968"/>
      <w:bookmarkEnd w:id="3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тказе в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порядка предоставления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 бюджета Ханты-Мансийского автономного округа - Югры)</w:t>
      </w:r>
    </w:p>
    <w:p>
      <w:pPr>
        <w:pStyle w:val="ConsPlusNonformat"/>
        <w:jc w:val="both"/>
        <w:rPr/>
      </w:pPr>
      <w:r>
        <w:rPr/>
        <w:t>утвержденными    (ым)    приказом    Департамента    социального   развития</w:t>
      </w:r>
    </w:p>
    <w:p>
      <w:pPr>
        <w:pStyle w:val="ConsPlusNonformat"/>
        <w:jc w:val="both"/>
        <w:rPr/>
      </w:pPr>
      <w:r>
        <w:rPr/>
        <w:t>Ханты-Мансийского  автономного  округа - Югры от "___" _______________ 20__</w:t>
      </w:r>
    </w:p>
    <w:p>
      <w:pPr>
        <w:pStyle w:val="ConsPlusNonformat"/>
        <w:jc w:val="both"/>
        <w:rPr/>
      </w:pPr>
      <w:r>
        <w:rPr/>
        <w:t>г.  N  ___-нп  "Об утверждении порядков предоставления субсидий юридическим</w:t>
      </w:r>
    </w:p>
    <w:p>
      <w:pPr>
        <w:pStyle w:val="ConsPlusNonformat"/>
        <w:jc w:val="both"/>
        <w:rPr/>
      </w:pPr>
      <w:r>
        <w:rPr/>
        <w:t>лицам   независимо  от  их  организационно-правовой  формы,  индивидуальным</w:t>
      </w:r>
    </w:p>
    <w:p>
      <w:pPr>
        <w:pStyle w:val="ConsPlusNonformat"/>
        <w:jc w:val="both"/>
        <w:rPr/>
      </w:pPr>
      <w:r>
        <w:rPr/>
        <w:t>предпринимателям",   возвращаем  заявление  о  предоставлении  субсидии  от</w:t>
      </w:r>
    </w:p>
    <w:p>
      <w:pPr>
        <w:pStyle w:val="ConsPlusNonformat"/>
        <w:jc w:val="both"/>
        <w:rPr/>
      </w:pPr>
      <w:r>
        <w:rPr/>
        <w:t>______________  N  __________ за предоставленные социальные услуги за _____</w:t>
      </w:r>
    </w:p>
    <w:p>
      <w:pPr>
        <w:pStyle w:val="ConsPlusNonformat"/>
        <w:jc w:val="both"/>
        <w:rPr/>
      </w:pPr>
      <w:r>
        <w:rPr/>
        <w:t>20_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откорректировать  предоставленный  пакет  документов и повторно</w:t>
      </w:r>
    </w:p>
    <w:p>
      <w:pPr>
        <w:pStyle w:val="ConsPlusNonformat"/>
        <w:jc w:val="both"/>
        <w:rPr/>
      </w:pPr>
      <w:r>
        <w:rPr/>
        <w:t>направить на проверк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</w:t>
      </w:r>
    </w:p>
    <w:p>
      <w:pPr>
        <w:pStyle w:val="ConsPlusNonformat"/>
        <w:jc w:val="both"/>
        <w:rPr/>
      </w:pPr>
      <w:r>
        <w:rPr/>
        <w:t>социальной защиты населения,</w:t>
      </w:r>
    </w:p>
    <w:p>
      <w:pPr>
        <w:pStyle w:val="ConsPlusNonformat"/>
        <w:jc w:val="both"/>
        <w:rPr/>
      </w:pPr>
      <w:r>
        <w:rPr/>
        <w:t>опеки и попечительства _________________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  (расшифров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социального развития ХМАО - Югры от 28.02.2023 N 2-нп</w:t>
            <w:br/>
            <w:t>"Об утверждении порядков предоставления субси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социального развития ХМАО - Югры от 28.02.2023 N 2-нп</w:t>
            <w:br/>
            <w:t>"Об утверждении порядков предоставления субси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социального развития ХМАО - Югры от 28.02.2023 N 2-нп</w:t>
            <w:br/>
            <w:t>"Об утверждении порядков предоставления субси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социального развития ХМАО - Югры от 28.02.2023 N 2-нп</w:t>
            <w:br/>
            <w:t>"Об утверждении порядков предоставления субси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социального развития ХМАО - Югры от 28.02.2023 N 2-нп</w:t>
            <w:br/>
            <w:t>"Об утверждении порядков предоставления субси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4781&amp;date=22.05.2023&amp;dst=103399&amp;field=134" TargetMode="External"/><Relationship Id="rId6" Type="http://schemas.openxmlformats.org/officeDocument/2006/relationships/hyperlink" Target="https://login.consultant.ru/link/?req=doc&amp;base=LAW&amp;n=444781&amp;date=22.05.2023&amp;dst=6629&amp;field=134" TargetMode="External"/><Relationship Id="rId7" Type="http://schemas.openxmlformats.org/officeDocument/2006/relationships/hyperlink" Target="https://login.consultant.ru/link/?req=doc&amp;base=LAW&amp;n=435381&amp;date=22.05.2023&amp;dst=100018&amp;field=134" TargetMode="External"/><Relationship Id="rId8" Type="http://schemas.openxmlformats.org/officeDocument/2006/relationships/hyperlink" Target="https://login.consultant.ru/link/?req=doc&amp;base=RLAW926&amp;n=271703&amp;date=22.05.2023&amp;dst=100006&amp;field=134" TargetMode="External"/><Relationship Id="rId9" Type="http://schemas.openxmlformats.org/officeDocument/2006/relationships/hyperlink" Target="https://login.consultant.ru/link/?req=doc&amp;base=RLAW926&amp;n=278136&amp;date=22.05.2023&amp;dst=100141&amp;field=134" TargetMode="External"/><Relationship Id="rId10" Type="http://schemas.openxmlformats.org/officeDocument/2006/relationships/hyperlink" Target="https://login.consultant.ru/link/?req=doc&amp;base=RLAW926&amp;n=278136&amp;date=22.05.2023&amp;dst=100217&amp;field=134" TargetMode="External"/><Relationship Id="rId11" Type="http://schemas.openxmlformats.org/officeDocument/2006/relationships/hyperlink" Target="https://login.consultant.ru/link/?req=doc&amp;base=RLAW926&amp;n=278473&amp;date=22.05.2023&amp;dst=1175&amp;field=134" TargetMode="External"/><Relationship Id="rId12" Type="http://schemas.openxmlformats.org/officeDocument/2006/relationships/hyperlink" Target="https://login.consultant.ru/link/?req=doc&amp;base=RLAW926&amp;n=261095&amp;date=22.05.2023" TargetMode="External"/><Relationship Id="rId13" Type="http://schemas.openxmlformats.org/officeDocument/2006/relationships/hyperlink" Target="https://login.consultant.ru/link/?req=doc&amp;base=LAW&amp;n=444781&amp;date=22.05.2023&amp;dst=3704&amp;field=134" TargetMode="External"/><Relationship Id="rId14" Type="http://schemas.openxmlformats.org/officeDocument/2006/relationships/hyperlink" Target="https://login.consultant.ru/link/?req=doc&amp;base=LAW&amp;n=444781&amp;date=22.05.2023&amp;dst=3722&amp;field=134" TargetMode="External"/><Relationship Id="rId15" Type="http://schemas.openxmlformats.org/officeDocument/2006/relationships/hyperlink" Target="https://login.consultant.ru/link/?req=doc&amp;base=LAW&amp;n=376281&amp;date=22.05.2023&amp;dst=100013&amp;field=134" TargetMode="External"/><Relationship Id="rId16" Type="http://schemas.openxmlformats.org/officeDocument/2006/relationships/hyperlink" Target="https://login.consultant.ru/link/?req=doc&amp;base=LAW&amp;n=330191&amp;date=22.05.2023&amp;dst=1&amp;field=134" TargetMode="External"/><Relationship Id="rId17" Type="http://schemas.openxmlformats.org/officeDocument/2006/relationships/hyperlink" Target="https://login.consultant.ru/link/?req=doc&amp;base=LAW&amp;n=376281&amp;date=22.05.2023&amp;dst=100013&amp;field=134" TargetMode="External"/><Relationship Id="rId18" Type="http://schemas.openxmlformats.org/officeDocument/2006/relationships/hyperlink" Target="https://login.consultant.ru/link/?req=doc&amp;base=LAW&amp;n=435381&amp;date=22.05.2023&amp;dst=31&amp;field=134" TargetMode="External"/><Relationship Id="rId19" Type="http://schemas.openxmlformats.org/officeDocument/2006/relationships/hyperlink" Target="https://login.consultant.ru/link/?req=doc&amp;base=LAW&amp;n=435381&amp;date=22.05.2023&amp;dst=31&amp;field=134" TargetMode="External"/><Relationship Id="rId20" Type="http://schemas.openxmlformats.org/officeDocument/2006/relationships/hyperlink" Target="https://login.consultant.ru/link/?req=doc&amp;base=LAW&amp;n=444781&amp;date=22.05.2023&amp;dst=3704&amp;field=134" TargetMode="External"/><Relationship Id="rId21" Type="http://schemas.openxmlformats.org/officeDocument/2006/relationships/hyperlink" Target="https://login.consultant.ru/link/?req=doc&amp;base=LAW&amp;n=444781&amp;date=22.05.2023&amp;dst=3722&amp;field=134" TargetMode="External"/><Relationship Id="rId22" Type="http://schemas.openxmlformats.org/officeDocument/2006/relationships/hyperlink" Target="https://login.consultant.ru/link/?req=doc&amp;base=RLAW926&amp;n=278473&amp;date=22.05.2023&amp;dst=1175&amp;field=134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s://login.consultant.ru/link/?req=doc&amp;base=RLAW926&amp;n=273844&amp;date=22.05.2023&amp;dst=100012&amp;field=134" TargetMode="External"/><Relationship Id="rId25" Type="http://schemas.openxmlformats.org/officeDocument/2006/relationships/hyperlink" Target="https://login.consultant.ru/link/?req=doc&amp;base=RLAW926&amp;n=269453&amp;date=22.05.2023&amp;dst=100011&amp;field=134" TargetMode="External"/><Relationship Id="rId26" Type="http://schemas.openxmlformats.org/officeDocument/2006/relationships/image" Target="media/image3.wmf"/><Relationship Id="rId27" Type="http://schemas.openxmlformats.org/officeDocument/2006/relationships/hyperlink" Target="https://login.consultant.ru/link/?req=doc&amp;base=RLAW926&amp;n=269453&amp;date=22.05.2023&amp;dst=100011&amp;field=134" TargetMode="External"/><Relationship Id="rId28" Type="http://schemas.openxmlformats.org/officeDocument/2006/relationships/hyperlink" Target="https://login.consultant.ru/link/?req=doc&amp;base=RLAW926&amp;n=278257&amp;date=22.05.2023&amp;dst=100037&amp;field=134" TargetMode="External"/><Relationship Id="rId29" Type="http://schemas.openxmlformats.org/officeDocument/2006/relationships/hyperlink" Target="https://login.consultant.ru/link/?req=doc&amp;base=RLAW926&amp;n=250629&amp;date=22.05.2023" TargetMode="External"/><Relationship Id="rId30" Type="http://schemas.openxmlformats.org/officeDocument/2006/relationships/hyperlink" Target="https://login.consultant.ru/link/?req=doc&amp;base=LAW&amp;n=435381&amp;date=22.05.2023&amp;dst=31&amp;field=134" TargetMode="External"/><Relationship Id="rId31" Type="http://schemas.openxmlformats.org/officeDocument/2006/relationships/hyperlink" Target="https://login.consultant.ru/link/?req=doc&amp;base=LAW&amp;n=444781&amp;date=22.05.2023&amp;dst=3704&amp;field=134" TargetMode="External"/><Relationship Id="rId32" Type="http://schemas.openxmlformats.org/officeDocument/2006/relationships/hyperlink" Target="https://login.consultant.ru/link/?req=doc&amp;base=LAW&amp;n=444781&amp;date=22.05.2023&amp;dst=3722&amp;fie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3-05-22T10:45:00Z</dcterms:modified>
  <cp:revision>2</cp:revision>
  <dc:subject/>
  <dc:title>Приказ Департамента социального развития ХМАО - Югры от 28.02.2023 N 2-нп"Об утверждении порядков предоставления субсидий юридическим лицам независимо от их организационно-правовой формы, индивидуальным предпринимателям"(вместе с "Порядком предоставления</dc:title>
</cp:coreProperties>
</file>