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ИНСТРУКЦИЯ ДЛЯ ОРГАНИЗ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йти на сайт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coko.sakhalin.gov.ru/schools</w:t>
        </w:r>
      </w:hyperlink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ведите свои логин и пароль в соответствующие поля и нажмите на кнопку «Войти»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зу откроется страница со списком заявок в организацию.</w:t>
        <w:tab/>
        <w:t xml:space="preserve">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необходимо отредактировать характеристики ваших помещени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бы отредактировать характеристики помещений нажмите кнопку -  </w:t>
      </w:r>
      <w:r>
        <w:rPr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дактирования доступн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звание зал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лощадь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пускная способность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вам необходимо заполнить расписание (обозначить время, когда ваши помещения заняты каким – либо видом активности)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полнения расписани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ыберите и нажмите на нужное врем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появившемся поле напишите краткое описание (для каких целей будет использоваться зал в выбранное время). Важно – поле ограничено длиной в </w:t>
      </w:r>
      <w:r>
        <w:rPr>
          <w:rFonts w:cs="Times New Roman" w:ascii="Times New Roman" w:hAnsi="Times New Roman"/>
          <w:b/>
          <w:sz w:val="24"/>
        </w:rPr>
        <w:t>10 символо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ите все нужные ячейки для соответствующего зал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нопку «Сохранить»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ереходя к списку заявок с любой страницы нажмите на ваше имя или название вашей организации в верхнем левом углу страницы. </w:t>
        <w:tab/>
        <w:br/>
        <w:t>Для обработки заявок:</w:t>
      </w:r>
    </w:p>
    <w:p>
      <w:pPr>
        <w:pStyle w:val="Style15"/>
        <w:numPr>
          <w:ilvl w:val="3"/>
          <w:numId w:val="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дату, на которую нужно обработать заявк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явки, не помеченные цветом – доступны для обработк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1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ля утверждения или отказа заявке нажмите соответствующую кнопку напротив заяв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1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окрасится желтым цветом если ее «принять» -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заявка также отобразится в расписании на главной странице (другие заявки, поданные на одно и то же время, окрасятся красным и перестанут быть доступными для обработки). Перед принятием можно указать краткое описание заявки в соответствующем поле, которое будет отображаться в расписан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окрасится красным если «отказать» -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явки, окрашенные красным цветом – заявки, которым отказано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явки, окрашенные желтым цветом – принятые заявки;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явки, окрашенные серым – данное время уже занято (при заполнении расписания на главной странице)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осмотреть и редактировать расписание (расписание доступно для заполнения на 30 дней вперед)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жмите кнопку «На главную»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нужное муниципальное образован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те нужную дат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желании выберите категорию объек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открывшемся списке доступное для редактирования расписание помечено желтым цветом (можно редактировать расписание только своей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6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oko.sakhalin.gov.ru/schoo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00:00Z</dcterms:created>
  <dc:creator>Будылёва Е. Ю.</dc:creator>
  <dc:description/>
  <cp:keywords/>
  <dc:language>en-US</dc:language>
  <cp:lastModifiedBy>user</cp:lastModifiedBy>
  <dcterms:modified xsi:type="dcterms:W3CDTF">2022-10-28T02:00:00Z</dcterms:modified>
  <cp:revision>2</cp:revision>
  <dc:subject/>
  <dc:title/>
</cp:coreProperties>
</file>