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для внесения информации о социальной практике (технологии, проекта, программы) в областной Банк социальных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2"/>
        <w:gridCol w:w="1275"/>
        <w:gridCol w:w="426"/>
        <w:gridCol w:w="1275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Plain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ое  учреждение социального обслуживания Волого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«Комплексный центр социального обслуживания населения Кичменгско-Городец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циальной практики (технологии, проекта, программ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абилитационная  технология  «</w:t>
            </w:r>
            <w:r>
              <w:rPr>
                <w:rFonts w:eastAsia="Calibri"/>
                <w:i/>
                <w:lang w:eastAsia="en-US"/>
              </w:rPr>
              <w:t>Организация  адаптивной  волонтерской деятельности путем создания из числа молодых инвалидов  с ментальными нарушениями волонтерского отряда «Волонтеры добра»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Инвалиды с ментальными нарушениями,  получатели социальных услуг  в полустационарных условиях  (далее - получатели социальных услуг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ехнологии, проекта, программы (цель, задачи, алгоритм действий)</w:t>
            </w:r>
          </w:p>
          <w:p>
            <w:pPr>
              <w:pStyle w:val="Style15"/>
              <w:shd w:fill="FFFFFF" w:val="clear"/>
              <w:spacing w:lineRule="atLeast" w:line="210" w:before="0" w:after="0"/>
              <w:jc w:val="both"/>
              <w:rPr/>
            </w:pPr>
            <w:r>
              <w:rPr/>
              <w:t xml:space="preserve">Актуальность технологии  обусловлена необходимостью включения инвалидов молодого возраста, имеющих ментальные нарушения, в социальную коммуникацию и закрепление бытовой компетенции, что является важным шагом к повышению их самостоятельности в повседневной жизни. </w:t>
            </w:r>
          </w:p>
          <w:p>
            <w:pPr>
              <w:pStyle w:val="Style15"/>
              <w:shd w:fill="FFFFFF" w:val="clear"/>
              <w:spacing w:lineRule="atLeast" w:line="210" w:before="0" w:after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color w:val="000000"/>
              </w:rPr>
              <w:t>Существует потребность в воспитании у получателей социальных услуг доброты, милосердия, сострадания, способности прийти на помощь другому человеку, животному,  участия в сохранении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му этому может научить волонтерск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ть условия для возможно более длительного пребывания инвалида в привычных домашних условиях, в кругу своей семьи, среди близких и друзей с  приобретением   наиболее нужных умений самообслуживания и необходимой социальной коммуникации – вот основные задачи  специалистов в практике социальной адаптации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яду с применением в социальном обслуживании инвалидов с ментальностью эффективных стационарозамещающих технологий, таких как сопровождаемое проживание, дневная занятость, социальное сопровождение, успешной практикой  является вовлечение граждан с ментальностью в волонтерскую деятельность, или практика адаптивного волонтерств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Цель:</w:t>
            </w:r>
            <w:r>
              <w:rPr>
                <w:color w:val="000000"/>
              </w:rPr>
              <w:t xml:space="preserve"> вовлечение инвалидов с ментальностью в добровольческую деятельность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эффективности их социализации,  закрепление  навыков к возможному независимому проживанию и доступной общественно-полезной деятельности, путем повышения их когнитивной, эмоциональной  и коммуникативной  компетент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color w:val="000000"/>
              </w:rPr>
              <w:t>Задачи:</w:t>
            </w:r>
            <w:r>
              <w:rPr>
                <w:rStyle w:val="Emphasis"/>
                <w:i w:val="false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1. </w:t>
            </w:r>
            <w:r>
              <w:rPr>
                <w:color w:val="000000"/>
                <w:lang w:eastAsia="ru-RU"/>
              </w:rPr>
              <w:t>Повысить социальную компетентность инвалидов с ментальными нарушениями  путем развития навыков общения, умения преодолевать стрессы, а также трудов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Создать условия для формирования мотивации инвалидов с ментальными нарушениями  к добровольческим действиям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условия для позитивной  коммуникации  инвалидов с ментальностью через волонтерскую деятельнос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овать в приобретении практических социально-средовых навыков, путем включения их в общественно-полезный труд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звить  чувство сплоченности,  способности владения навыками социального взаимодействия и толерантного общения посредством создания коллектива волонтер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овать в развитии навыков сохранения собственного здоровья, культуры здорового образа жизни, в том числе навыков полоролевого повед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сить ценности духовного и нравственного здоровь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беспечить положительное подкрепление добровольческих  действий инвалид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Оценить уровень социализации инвалидов.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ть последовательность действий, которые необходимо выполнить, чтобы достичь цели применения технологии – позитивных изменений в состоянии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действий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 xml:space="preserve">Провести диагностику готовности инвалидов с ментальными нарушениями к волонтерской деятельности, сформировать отряд; </w:t>
            </w:r>
          </w:p>
          <w:p>
            <w:pPr>
              <w:pStyle w:val="Normal"/>
              <w:jc w:val="both"/>
              <w:rPr/>
            </w:pPr>
            <w:r>
              <w:rPr/>
              <w:t>2. Собрать необходимую информацию с целью определения интересов, бытовых умений и навыков, творческих и друг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направления деятельности волонтерского отряда: помощь одиноко проживающим гражданам пожилого возраста и инвалидам в решении бытовым вопросов (укладка дров, помощь на приусадебном участке, расчистка снега и т.п.), участие в благотворительных мероприятиях для социально незащищенных категорий населения, уличных акциях, проведение спортивно-оздоровительных  занятий, экологических десантов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работать  тематический план мероприятий по  реализации программы  «Волонтеры добра», собрать целевую групп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еспечить взаимодействие с волонтерами ЦАД «Забота», общественной организацией инвалидов,  с целью их участия в запланированных акциях, мероприятиях; 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тематических, информационных и практико-ориентированных совещаний по обсуждению актуальных вопросов, возникающих в рамках реализации технологии, рассмотрения и утверждения новых програм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6. Публикация информации в СМИ, на сайте учреждения с целью распространения опыта, результатов реализации технологии информационных буклетов;</w:t>
            </w:r>
          </w:p>
          <w:p>
            <w:pPr>
              <w:pStyle w:val="Normal"/>
              <w:rPr/>
            </w:pPr>
            <w:r>
              <w:rPr>
                <w:rStyle w:val="C8"/>
                <w:b/>
              </w:rPr>
              <w:t xml:space="preserve">Реализация социально-реабилитационных мероприятий  технологии </w:t>
            </w:r>
            <w:r>
              <w:rPr>
                <w:b/>
              </w:rPr>
              <w:t>состоит из следующих этапов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онный этап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 по определению уровня эмоциональной и когнитивной сферы получателей социальных услуг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х особенностей, физического состояния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ровня социально-бытовой адаптации, самообслуживания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й деятельности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водится  путем применения сказкотерапевтических методов по темам: «ЧТО такое хорошо и что такое плохо», «Как хорошо быть добрым», «Кому нужна наша помощь» и т.д., формирующие  у ребят первичное понимание добра и зла, чувство сострадания, потребности оказания помощи ближнему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этап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боту по формированию устойчивой мотивации к добровольческой деятельности путем лично примера специалистов отделения и «серебряных» волонтеров;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активности инвалидов, приобретения полезных социально-средовых навыков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сотрудничества с  волонтерским отрядом ЦАД «Забота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валидам консультационно-информационных  услуг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четкой структуры  занятий, обеспечивающей формирование у инвалидов навыков, необходимых для независимой самостоятельной жизн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й этап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бор информации о нуждающихся в помощи гражданах (это могут быть получатели социальных услуг на дому, дети-инвалиды,  семьи участников специальной военной операции)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волонтерской работы  совместно с сотрудниками учреждения, «серебряными волонтерами» и волонтерами с ментальными нарушениями;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ожительной мотивации инвалидов, оказывающих помощь (осознание инвалидом положительного эффекта от своих действий с целью повышения  командного духа, желания помогать дальше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ый этап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, осуществление оценки полученных и закрепленных навыков (наблюдение, анкетирование, опрос)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 для  членов семьи, проживающих совместно с получателем социальных услуг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окументальное оформление осуществляемой деятельности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Заключительный этап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закрепление всех полученных навыков и умений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ойчивой потребности помогать нуждающимся  путем положительной мотивации,  одобрения,  нужности, востребованности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93" w:leader="none"/>
              </w:tabs>
              <w:spacing w:lineRule="atLeast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ь информацию об используемых методах работы, предоставляемых социальных и иных услугах:</w:t>
            </w:r>
          </w:p>
          <w:p>
            <w:pPr>
              <w:pStyle w:val="C4"/>
              <w:spacing w:lineRule="atLeast" w:line="220" w:before="0" w:after="0"/>
              <w:ind w:firstLine="175"/>
              <w:contextualSpacing/>
              <w:jc w:val="both"/>
              <w:rPr>
                <w:rStyle w:val="C8"/>
              </w:rPr>
            </w:pPr>
            <w:r>
              <w:rPr>
                <w:rStyle w:val="C8"/>
              </w:rPr>
              <w:t>В работе с  ментальными инвалидами  специалисты применяют различные формы и  технологии  социальной работы: социальное обслуживание, социальное сопровождение, сопровождаемое проживание, школы реабилитации, дневная занятость, клубная и кружковая деятельность и т.д.</w:t>
            </w:r>
          </w:p>
          <w:p>
            <w:pPr>
              <w:pStyle w:val="C4"/>
              <w:spacing w:lineRule="atLeast" w:line="220" w:before="0" w:after="0"/>
              <w:ind w:firstLine="175"/>
              <w:contextualSpacing/>
              <w:jc w:val="both"/>
              <w:rPr/>
            </w:pPr>
            <w:r>
              <w:rPr>
                <w:rStyle w:val="C8"/>
              </w:rPr>
              <w:t>Основными формами и методами работы  при реализации данной технологии являются практические занятия по трудотерапии, оккупационной терапии, адаптивной физической культуре, анималотерапия,  сюжетно-ролевые игры,  беседы; широко используются наглядные средства обучения в виде  видео-роликов, иллюстраций в книгах, журналах и др.</w:t>
            </w:r>
          </w:p>
          <w:p>
            <w:pPr>
              <w:pStyle w:val="C4"/>
              <w:spacing w:lineRule="atLeast" w:line="220" w:before="0" w:after="0"/>
              <w:ind w:firstLine="175"/>
              <w:contextualSpacing/>
              <w:jc w:val="both"/>
              <w:rPr>
                <w:rStyle w:val="C8"/>
              </w:rPr>
            </w:pPr>
            <w:r>
              <w:rPr>
                <w:rStyle w:val="C8"/>
                <w:b/>
              </w:rPr>
              <w:t xml:space="preserve">  </w:t>
            </w:r>
            <w:r>
              <w:rPr>
                <w:rStyle w:val="C8"/>
                <w:b/>
              </w:rPr>
              <w:t>Целью трудотерапии</w:t>
            </w:r>
            <w:r>
              <w:rPr>
                <w:rStyle w:val="C8"/>
              </w:rPr>
              <w:t xml:space="preserve"> является коррекция психоэмоционального и физического состояния получателей социальных услуг посредством участия в трудовой деятельности, структурирования рабочего дня, поддержания активной коммуникативной жизни.</w:t>
            </w:r>
          </w:p>
          <w:p>
            <w:pPr>
              <w:pStyle w:val="C4"/>
              <w:spacing w:lineRule="atLeast" w:line="220" w:before="0" w:after="0"/>
              <w:ind w:firstLine="175"/>
              <w:contextualSpacing/>
              <w:jc w:val="both"/>
              <w:rPr>
                <w:rStyle w:val="C8"/>
                <w:b/>
                <w:b/>
              </w:rPr>
            </w:pPr>
            <w:r>
              <w:rPr>
                <w:rStyle w:val="C8"/>
              </w:rPr>
              <w:t xml:space="preserve">   </w:t>
            </w:r>
            <w:r>
              <w:rPr>
                <w:rStyle w:val="C8"/>
              </w:rPr>
              <w:t xml:space="preserve">Большую роль играет </w:t>
            </w:r>
            <w:r>
              <w:rPr>
                <w:rStyle w:val="C8"/>
                <w:b/>
              </w:rPr>
              <w:t xml:space="preserve">оккупационная терапия. </w:t>
            </w:r>
            <w:r>
              <w:rPr>
                <w:rStyle w:val="C8"/>
              </w:rPr>
              <w:t>Цель данного вида терапии – обеспечение социальной и психологической самостоятельности инвалида. Основной акцент в работе ставится не средовую реабилитацию, трудовую и бытовую реабилитацию. Создание благоприятной эффективной среды – шаг к самостоятельному сопровождаемому проживанию ментального инвалида.</w:t>
            </w:r>
          </w:p>
          <w:p>
            <w:pPr>
              <w:pStyle w:val="Normal"/>
              <w:spacing w:lineRule="atLeast" w:line="220" w:before="0" w:after="0"/>
              <w:ind w:firstLine="175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Немалую роль для укрепления психофизиологического состояния личности оказывает </w:t>
            </w:r>
            <w:r>
              <w:rPr>
                <w:b/>
              </w:rPr>
              <w:t>физическая культура</w:t>
            </w:r>
            <w:r>
              <w:rPr/>
              <w:t>. Участвуя в соревнованиях, получатели социальных услуг оказываются в ситуации успеха, что благоприятно влияет на их общее психофизиологическое состояние.</w:t>
            </w:r>
          </w:p>
          <w:p>
            <w:pPr>
              <w:pStyle w:val="Normal"/>
              <w:spacing w:lineRule="atLeast" w:line="220" w:before="0" w:after="0"/>
              <w:ind w:firstLine="175"/>
              <w:contextualSpacing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нималотерапия </w:t>
            </w:r>
            <w:r>
              <w:rPr/>
              <w:t xml:space="preserve">как вид терапии  способствует положительному изменению психологического состояния людей, имеющих психические заболевания: наблюдается улучшение настроения, создается благоприятный энергетический фон. </w:t>
            </w:r>
          </w:p>
          <w:p>
            <w:pPr>
              <w:pStyle w:val="Normal"/>
              <w:spacing w:lineRule="atLeast" w:line="220" w:before="0" w:after="0"/>
              <w:contextualSpacing/>
              <w:jc w:val="both"/>
              <w:rPr/>
            </w:pPr>
            <w:r>
              <w:rPr/>
              <w:t>Проявляя  заботу и внимание к животным, они позиционируют себя как субъект помощи.</w:t>
            </w:r>
          </w:p>
          <w:p>
            <w:pPr>
              <w:pStyle w:val="Normal"/>
              <w:jc w:val="both"/>
              <w:rPr>
                <w:b/>
                <w:b/>
                <w:color w:val="0A0A0A"/>
              </w:rPr>
            </w:pPr>
            <w:r>
              <w:rPr>
                <w:b/>
                <w:color w:val="0A0A0A"/>
              </w:rPr>
              <w:t xml:space="preserve">       </w:t>
            </w:r>
            <w:r>
              <w:rPr>
                <w:b/>
                <w:color w:val="0A0A0A"/>
              </w:rPr>
              <w:t xml:space="preserve">Применяемые программы в рамках </w:t>
            </w:r>
          </w:p>
          <w:p>
            <w:pPr>
              <w:pStyle w:val="Normal"/>
              <w:jc w:val="both"/>
              <w:rPr>
                <w:b/>
                <w:b/>
                <w:color w:val="0A0A0A"/>
              </w:rPr>
            </w:pPr>
            <w:r>
              <w:rPr>
                <w:b/>
                <w:color w:val="0A0A0A"/>
              </w:rPr>
              <w:t xml:space="preserve">реализации технологии: 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ind w:left="33" w:hanging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b/>
              </w:rPr>
              <w:t xml:space="preserve">Социально-реабилитационная  программа по организации волонтерской деятельности среди инвалидов с ментальными нарушениями «Волонтеры добра», </w:t>
            </w:r>
            <w:r>
              <w:rPr/>
              <w:t xml:space="preserve">направлена на  </w:t>
            </w:r>
            <w:r>
              <w:rPr>
                <w:color w:val="181818"/>
              </w:rPr>
              <w:t>создание условий для развития волонтерского движения  как одной из форм формирования позитивных установок у инвалидов на добровольческую деятельность,  развитие их самостоятельной познавательной деятельности, профилактики вредных привычек, воспитания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>
                <w:bCs/>
              </w:rPr>
            </w:pPr>
            <w:r>
              <w:rPr>
                <w:b/>
              </w:rPr>
              <w:t xml:space="preserve">Коррекционно-развивающая программа социально-психологической реабилитации инвалидов с ментальными нарушениями «Талисман» </w:t>
            </w:r>
            <w:r>
              <w:rPr/>
              <w:t>направлена на</w:t>
            </w:r>
            <w:r>
              <w:rPr>
                <w:b/>
              </w:rPr>
              <w:t xml:space="preserve"> </w:t>
            </w:r>
            <w:r>
              <w:rPr/>
              <w:t>психологическую поддержку, расширение круга социальных контактов, гармонизацию психоэмоционального состояния, развитие коммуникативных навыков, овладение техниками саморегуляции и самоподдержки, социализацию, формирование стрессоустойчивости и уверенного поведения..</w:t>
            </w:r>
          </w:p>
          <w:p>
            <w:pPr>
              <w:pStyle w:val="Style17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>
                <w:b/>
              </w:rPr>
              <w:t xml:space="preserve">Социально-реабилитационная программа </w:t>
            </w:r>
            <w:r>
              <w:rPr>
                <w:b/>
                <w:color w:val="000000"/>
              </w:rPr>
              <w:t>для инвалидов с ментальными нарушениям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по </w:t>
            </w:r>
            <w:r>
              <w:rPr>
                <w:b/>
              </w:rPr>
              <w:t>оккупационной</w:t>
            </w:r>
            <w:r>
              <w:rPr>
                <w:b/>
                <w:color w:val="000000"/>
              </w:rPr>
              <w:t xml:space="preserve"> терапии «Фристайл» </w:t>
            </w:r>
            <w:r>
              <w:rPr>
                <w:color w:val="000000"/>
              </w:rPr>
              <w:t xml:space="preserve">направлена на </w:t>
            </w:r>
            <w:r>
              <w:rPr/>
              <w:t>формирование наглядно-образного мышления и развитие мелкой моторики у инвалидов с ментальными нарушениями посредством практических занятийс применением элементов конструирования, бисероплетения, квилинга, рисования и др. методик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ьно-реабилитационная программа </w:t>
            </w:r>
            <w:r>
              <w:rPr>
                <w:b/>
                <w:color w:val="000000"/>
                <w:shd w:fill="FFFFFF" w:val="clear"/>
              </w:rPr>
              <w:t xml:space="preserve">патриотической направленности </w:t>
            </w:r>
            <w:r>
              <w:rPr>
                <w:b/>
                <w:color w:val="000000"/>
              </w:rPr>
              <w:t>для инвалидов с ментальными нарушениями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"Мы-патриоты"</w:t>
            </w:r>
            <w:r>
              <w:rPr>
                <w:color w:val="000000"/>
                <w:shd w:fill="FFFFFF" w:val="clear"/>
              </w:rPr>
              <w:t xml:space="preserve"> направлена на формирование у молодого поколения любви к Родине, береж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отношения к народной памяти, уважения к патриотическом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шлому страны; воспитание у молодежи патриотизм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формирование гражданской позиции; приобщение 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кам русской народн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оциально-реабилитационная инклюзивная  программа «Лучики добра» направлена на реализацию механизма </w:t>
            </w:r>
            <w:r>
              <w:rPr>
                <w:color w:val="000000"/>
                <w:shd w:fill="FFFFFF" w:val="clear"/>
              </w:rPr>
              <w:t>Реализация программы "Лучики Добра" позволяет отрабатывать механизм оказания адресной помощи нуждающимся пожилым людям и инвалидам силами волонтер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оциально-реабилитационная экологическая программа «Хранители природы»  </w:t>
            </w:r>
            <w:r>
              <w:rPr>
                <w:color w:val="000000"/>
                <w:shd w:fill="FFFFFF" w:val="clear"/>
              </w:rPr>
              <w:t>направлена  на охрану природы и сохранение чистоты окружающ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реды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благоустройство родников, очистка парков, скверов, рек,  озеленение при дворовых территори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группа:</w:t>
            </w:r>
            <w:r>
              <w:rPr/>
              <w:t xml:space="preserve"> инвалиды  с ментальными нарушениями с умеренной умственной отсталостью, социальная адаптация и приемлемая интеграция которых возмож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уктура занятий: </w:t>
            </w:r>
            <w:r>
              <w:rPr/>
              <w:t>индивидуальные и групповые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иодичность занятий:</w:t>
            </w:r>
            <w:r>
              <w:rPr/>
              <w:t xml:space="preserve"> занятия проводятся в рамках тематического  плана мероприят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и реализации программ: </w:t>
            </w:r>
            <w:r>
              <w:rPr/>
              <w:t>Долгосрочные. Программы являются вариативными, допускаются некоторые изменения в содержании занятий и форме их пр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ционарозамещающие технологии, применяемые в рамках реализации технологии: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jc w:val="both"/>
              <w:rPr/>
            </w:pPr>
            <w:r>
              <w:rPr>
                <w:b/>
              </w:rPr>
              <w:t>Ежедневная дневная занятость</w:t>
            </w:r>
            <w:r>
              <w:rPr/>
              <w:t xml:space="preserve"> включает в себя комплекс мероприятий и услуг, направленных на удовлетворение личных потребностей инвалида в посильной трудовой и иной социально-полез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jc w:val="both"/>
              <w:rPr/>
            </w:pPr>
            <w:r>
              <w:rPr>
                <w:b/>
              </w:rPr>
              <w:t xml:space="preserve">Сопровождаемое проживание инвалидов, в том числе в жилых помещениях, находящихся в собственности данных граждан, или предоставленных им на условиях социального найма, на базе комплексных центров социального обслуживания населения </w:t>
            </w:r>
            <w:r>
              <w:rPr/>
              <w:t>направлено на формирование социальных компетенций инвалидов с ментальными нарушениями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ьное сопровождение при содействии в трудоустройстве </w:t>
            </w:r>
            <w:r>
              <w:rPr/>
              <w:t>направлено на формирование психологической готовности к самоконтролю, самостоятельному принятию решения, стрессоустойчивости, навыков конструктивного общения и разрешения конфликтных ситуаций, а также  создание условий для активного образа жизни, самореализации инвалидов с ментальными нарушениями в трудовой и твор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 реабилитации «Я сам» позволяет </w:t>
            </w:r>
            <w:r>
              <w:rPr>
                <w:color w:val="000000"/>
              </w:rPr>
              <w:t>приобрести практические умения и навыки, позволяющие успешно адаптироваться инвалидам в быту и в социальной среде;</w:t>
            </w:r>
          </w:p>
          <w:p>
            <w:pPr>
              <w:pStyle w:val="Normal"/>
              <w:spacing w:lineRule="atLeast" w:line="220" w:before="0" w:after="0"/>
              <w:ind w:firstLine="175"/>
              <w:contextualSpacing/>
              <w:jc w:val="both"/>
              <w:rPr/>
            </w:pPr>
            <w:r>
              <w:rPr/>
              <w:t xml:space="preserve">Важным аспектом проводимой работы является </w:t>
            </w:r>
            <w:r>
              <w:rPr>
                <w:b/>
              </w:rPr>
              <w:t>активная работа с семьей инвалида</w:t>
            </w:r>
            <w:r>
              <w:rPr/>
              <w:t xml:space="preserve"> с ментальностью, укрепление внутрисемейных коммуникаций, включающая в себя информирование членов семей, повышение эффективности их взаимодействия с людьми, имеющими психические заболевания, а также оказание им психологической поддержки, создание условий для адаптации инвалидов к самостоятельному сопровождаемому проживанию.</w:t>
            </w:r>
          </w:p>
          <w:p>
            <w:pPr>
              <w:pStyle w:val="Normal"/>
              <w:spacing w:lineRule="atLeast" w:line="220" w:before="0" w:after="0"/>
              <w:ind w:firstLine="175"/>
              <w:contextualSpacing/>
              <w:jc w:val="both"/>
              <w:rPr/>
            </w:pPr>
            <w:r>
              <w:rPr/>
              <w:t>В основе системы планирования занятий лежит комплексный подход, который направлен на решение взаимосвязанных задач развития речевых и нравственных навыков инвалидов и учитывает то, что граждане  с проблемами психического здоровья испытывают большие трудности в приспособлении к самостоятельной практической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, обеспечивающие правовую основу для применения технологии, проекта, программы</w:t>
            </w:r>
          </w:p>
        </w:tc>
      </w:tr>
      <w:tr>
        <w:trPr>
          <w:trHeight w:val="7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йствующие нормативные правовые акты (законы, постановления Правительства, приказ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Федеральный закон от 28.12.2013 № 442-ФЗ «Об основах социального обслуживания граждан в Российской Федерации» (ред. от 07.03.2018)</w:t>
              </w:r>
            </w:hyperlink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Федеральный закон 24.11.1995 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№ 1236 от 24.11.2014 года «Об утверждении примерного перечня социальных услуг по видам социальных услуг</w:t>
              </w:r>
            </w:hyperlink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Закон Вологодской области от 01.12.2014 № 34-92-ОЗ «О перечне социальных услуг по видам социальных услуг, предоставляемых поставщиками социальных услуг в Вологодской области»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Постановление Правительства Вологодской области от 05.12.2014 № 1090 «Об утверждении порядка предоставления социальных услуг»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анные документы (положения, методические рекомендации, утвержденные программы и др.)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реабилитационная  программа по организации волонтерской деятельности среди инвалидов с ментальными нарушениями «Волонтеры добра»;</w:t>
            </w:r>
          </w:p>
          <w:p>
            <w:pPr>
              <w:pStyle w:val="Normal"/>
              <w:jc w:val="both"/>
              <w:rPr/>
            </w:pPr>
            <w:r>
              <w:rPr/>
              <w:t>-  социально- реабилитационная  программа по формированию здорового образа жизни для инвалидов с ментальными нарушениями «Территория здоровья»;</w:t>
            </w:r>
          </w:p>
          <w:p>
            <w:pPr>
              <w:pStyle w:val="Normal"/>
              <w:jc w:val="both"/>
              <w:rPr/>
            </w:pPr>
            <w:r>
              <w:rPr/>
              <w:t>- коррекционно-развивающая программа социально-психологической реабилитации инвалидов с ментальными нарушениями «Талисм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оциально-реабилитационная программа </w:t>
            </w:r>
            <w:r>
              <w:rPr>
                <w:color w:val="000000"/>
              </w:rPr>
              <w:t>для инвалидов с ментальными нарушениям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 </w:t>
            </w:r>
            <w:r>
              <w:rPr/>
              <w:t>оккупационной</w:t>
            </w:r>
            <w:r>
              <w:rPr>
                <w:color w:val="000000"/>
              </w:rPr>
              <w:t xml:space="preserve"> терапии «Фристайл»;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реабилитационная программа для инвалидов с ментальными нарушениями «Веселый турист»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программа психологического сопровождения для ребенка-инвали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76" w:leader="none"/>
              </w:tabs>
              <w:jc w:val="both"/>
              <w:rPr/>
            </w:pPr>
            <w:r>
              <w:rPr/>
              <w:t>- информационный буклет «О деятельности социально-реабилитационного отделения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64" w:hanging="0"/>
              <w:jc w:val="both"/>
              <w:rPr/>
            </w:pPr>
            <w:r>
              <w:rPr/>
              <w:t>- информационный буклет-памятка по реализации мероприятий социальной реабилитации или абилитации инвалида (ребенка-инвалида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рганизует работу по применению технологии, проекта, программы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сты, участвующие в реализации техн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заведующий отделение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- специалисты по социальной работе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>- психолог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02" w:leader="none"/>
              </w:tabs>
              <w:jc w:val="both"/>
              <w:rPr/>
            </w:pPr>
            <w:r>
              <w:rPr/>
              <w:t>- волонт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емые формы стажировки (обучения) по применению данной технологии, проекта, программы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Специалисты учреждений области могут ознакомиться с технологией, в ходе проведения межведомственных круглых столов, </w:t>
            </w:r>
            <w:r>
              <w:rPr>
                <w:lang w:eastAsia="ru-RU"/>
              </w:rPr>
              <w:t xml:space="preserve"> обучающих семинаров, мастер-классов,  информационно-методического сопров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мых на базе БУ СО ВО «КЦСОН Кичменгско-Городецкого района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условия применения технологии проекта, программы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акой организации может применяться</w:t>
            </w:r>
          </w:p>
          <w:p>
            <w:pPr>
              <w:pStyle w:val="Normal"/>
              <w:rPr/>
            </w:pPr>
            <w:r>
              <w:rPr/>
              <w:t xml:space="preserve">Данная технология может применяться в учреждениях социального обслуживания области,  предоставляющих социальные услуги   инвалидам  с ментальными нарушениями здоровья.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обходимые ресурсы для применения социальной практики (технологии проекта, программы) (специалисты, оборудование, автотранспорт, другое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Для реализации технологии  рекомендуются: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для организации деятельности  волонтерского отряда;</w:t>
            </w:r>
          </w:p>
          <w:p>
            <w:pPr>
              <w:pStyle w:val="Normal"/>
              <w:jc w:val="both"/>
              <w:rPr/>
            </w:pPr>
            <w:r>
              <w:rPr/>
              <w:t>- помещения, предназначенные для групповой и индивидуальной работы с получателями социальных услуг (диагностики, беседы, подведения итогов)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для трудовой деятельности, мероприятий по адаптивной физической культуре и спорту,  сохранения окружающей среды, озеленения  и т.д.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мультимедийной  техники для просмотра видео материалов (ноутбук, проектор, принтер и т.п.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для публикации статей, информационных буклетов о результатах деятельности по технологии необходима оргтехника (компьютер, цветной принтер, сканер, фотоаппарат и т.п.)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именения технологии, проекта, программы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ть  количество граждан, нуждающихся в применении технологии, проекта, программы на подведомственн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 в соответствии с запросами получателей социальных услуг, их законных представителей, сторонних организа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влечение участников через распространение информации о реализующихся социально-реабилитационных технологиях для людей с проблемами психического здоровья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охват граждан, получивших помощь с использованием технологии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екта,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ть 100 % охват участников целевой группы; </w:t>
            </w:r>
          </w:p>
          <w:p>
            <w:pPr>
              <w:pStyle w:val="Normal"/>
              <w:rPr/>
            </w:pPr>
            <w:r>
              <w:rPr/>
              <w:t>-  приобретение  новых  социальных коммуникаций,  умений,  навыков  у  60 %  участников проекта;</w:t>
            </w:r>
          </w:p>
          <w:p>
            <w:pPr>
              <w:pStyle w:val="Normal"/>
              <w:jc w:val="both"/>
              <w:rPr/>
            </w:pPr>
            <w:r>
              <w:rPr/>
              <w:t>-   расширение зоны общения у 100 % подопечных;</w:t>
            </w:r>
          </w:p>
          <w:p>
            <w:pPr>
              <w:pStyle w:val="Normal"/>
              <w:rPr/>
            </w:pPr>
            <w:r>
              <w:rPr/>
              <w:t>-   минимизация риска помещения участников проекта в стационарные учреждения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 результатов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ть, какие методы контроля и оценки применяются для отслеживания результатов применения технологии, проекта,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сиходиагностика  и психоаналитика (эмоционально-мотивационное состояние, уровень интеллекта, личностных особенностей,  функциональных состояний);</w:t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 получателей социальных услуг по выявлению степени удовлетворенности качеством предоставляемых услуг;</w:t>
            </w:r>
          </w:p>
          <w:p>
            <w:pPr>
              <w:pStyle w:val="Normal"/>
              <w:jc w:val="both"/>
              <w:rPr/>
            </w:pPr>
            <w:r>
              <w:rPr/>
              <w:t>- оценочные листы, проверочные задания, контрольные тес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агностика нравственной воспитанности и самооценки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отзывы граждан, получающих помощь;</w:t>
            </w:r>
          </w:p>
          <w:p>
            <w:pPr>
              <w:pStyle w:val="Normal"/>
              <w:jc w:val="both"/>
              <w:rPr/>
            </w:pPr>
            <w:r>
              <w:rPr/>
              <w:t>- отзывы самих участников волонтерского от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ь, проводилась ли независимая оценка качества в отношении технологии, проекта, программы и  ее 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  отзывы  волонтеров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тзывы представителей  общественных организа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ь показатели, количественные и качественные, которые применяются для оценки качества применения технологии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проекта, программ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личественны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личество предоставленных услуг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личество получателей социальных услуг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личество проведенных мероприятий, акций,  охваченных граждан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личество привлеченных к участию волонте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личество проведенных информационно-практических мероприятий, семина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количество публикаций в источниках интернет и СМИ.  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  <w:t>Качественные</w:t>
            </w:r>
            <w:r>
              <w:rPr>
                <w:b/>
                <w:iCs/>
                <w:spacing w:val="-3"/>
              </w:rPr>
              <w:t xml:space="preserve"> </w:t>
            </w:r>
            <w:r>
              <w:rPr>
                <w:iCs/>
                <w:spacing w:val="-3"/>
                <w:u w:val="single"/>
              </w:rPr>
              <w:t xml:space="preserve">показатели реабилитационной работы с гражданами с проблемами психического </w:t>
            </w:r>
            <w:r>
              <w:rPr>
                <w:u w:val="single"/>
              </w:rPr>
              <w:t>здоровь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Для получателей социальных услуг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лучение знаний, практических навыков, действенных умений, необходимых для полноценной жизни в обществ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мение сделать осознанный выбор, отвечать за свои поступ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сознание себя как полноценного граждани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амостоятельность мышления, умение прогнозировать ситу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иобретение навыков коммуникативного опыта, радость об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адаптация в современном обществе, ориентация в быту и в социу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bCs/>
                <w:i/>
              </w:rPr>
              <w:t>Для специалистов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ышение общего интеллектуального и профессиональ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амореализация личност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критичности мыш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Для обществ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окращение социальной дистанции между здоровыми людьми и инвалида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азвитие коммуникативных навыков,   социальная адаптация  в обществ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еальная помощь нуждающимся категориям насе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храна окружающей среды, озеленение при дворовых террито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зывы граждан, получивших помощь с использованием технологии, проекта, программы </w:t>
            </w:r>
            <w:r>
              <w:rPr>
                <w:i/>
              </w:rPr>
              <w:t>(привести тексты или ссылки Интернет источники, СМ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зывы граждан, получивших  волонтерскую помощь, проживающих в с. Кичменгский Городок   Кичменгско-Городецкого район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i/>
                <w:color w:val="000000"/>
                <w:lang w:eastAsia="ru-RU"/>
              </w:rPr>
              <w:t>«Искренне благодарю ваш коллектив и волонтёров! Спасибо за отзывчивость и вашу помощь, желаю вам крепкого здоровья, светлого счастья, чудесных мгновений в кругу семь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!»          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ветлана Ш.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Ребята, вы молодцы! Живой пример, что в любой ситуации надо быть оптимистами!!!» 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Надежда К.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Спасибо ребята за ваш труд и внимательность  к людям».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hd w:fill="FFFFFF" w:val="clear"/>
              </w:rPr>
              <w:t>Елена 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пасибо молодым волонтерам комплексного центра, за своевременную и необходимую помощь в укладке дров. Все большие молодцы! Дай бог здоровья волонтерам отряд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а К.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самих волонтеров из отряда «Волонтеры добра» социально-реабилитационного отделения для инвалидов и семей, воспитывающих детей-инвалид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Мы всегда рады помогать другим, потому,   что от этого мы получаем удовольствие. Помогать людям это важно и полезно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</w:rPr>
              <w:t>Кувакина 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«Мне нравиться делать добрые дела, потому что когда помогаешь другим,  и тебе добро возвращается вдвойне. Я с большим удовольствием помогаю своим соседям и знакомым: разношу газеты, помогаю принести или уложить дрова. А в отряде я нашла своих друзей, с которыми мы вместе делаем доброе дело. Когда я помогаю людям, они мне желают здоровья, а для меня это очень важно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b/>
                <w:i/>
              </w:rPr>
              <w:t>Рябева 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В отряде «Волонтеры добра» комплексного центра,  я приобрел друзей, научился помогать людям и природе,  мне очень нравиться быть нужным и полезным.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b/>
                <w:i/>
              </w:rPr>
              <w:t>Некипелов Дени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8">
    <w:name w:val="c8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1">
    <w:name w:val="Plain_1"/>
    <w:basedOn w:val="Normal"/>
    <w:qFormat/>
    <w:pPr>
      <w:suppressAutoHyphens w:val="false"/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-inter-ayso.vlg.socinfo.ru/media/2018/06/21/1238042791/Federalnyj_zakon_ot_28.12.2013_N_442-FZ_red._ot_07.03.2018.pdf" TargetMode="External"/><Relationship Id="rId3" Type="http://schemas.openxmlformats.org/officeDocument/2006/relationships/hyperlink" Target="http://cher-inter-ayso.vlg.socinfo.ru/media/2018/06/21/1238042711/Postanovlenie_Pravitelstva_RF_N1236_ot_2_uslug_po_vidam_socialnyKh_uslu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3:00Z</dcterms:created>
  <dc:creator>dt0412</dc:creator>
  <dc:description/>
  <cp:keywords/>
  <dc:language>en-US</dc:language>
  <cp:lastModifiedBy>КЦСОН</cp:lastModifiedBy>
  <cp:lastPrinted>2023-03-27T11:19:00Z</cp:lastPrinted>
  <dcterms:modified xsi:type="dcterms:W3CDTF">2023-04-03T05:33:00Z</dcterms:modified>
  <cp:revision>3</cp:revision>
  <dc:subject/>
  <dc:title>Проектное предложение</dc:title>
</cp:coreProperties>
</file>