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к приказу директора БУСО В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« КЦСОН Кичменгско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Городецкого райо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от ______________________№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лонтёрском отряде «Волонтеры добр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ном на базе социально- реабилитационного отделения БУСО ВО «КЦСОН Кичменгско-Город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яд волонтеров организуется с целью создания условий для развития и реализации организаторского, творческого и интеллектуального потенциала социально-активных участников в рамках «Комплекса мер Вологодской области по поддержке жизненного потенциала семей, воспитывающих детей с инвалидностью, «Дорога переме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хнологии «Волонтерские отряды и добровольческие инициатив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яд создается и действует на основании добровольности, самоуправления и равноправности его чл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отряда может стать гражданин, который поддерживает цели и задачи отряда и ориентирован на ценност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 совместимы с идеями и принципами доброволь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волонтерской деятельности осуществляет руководитель проекта из числа административного персонала учреждения, на базе которого создан отря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еализации волонтерской деятельности привлекаются и другие работники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тряда осуществляется по принятому пл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олонтерский отряд может иметь свою символику и атрибу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тря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Целью отряда является участие в развитии волонтерского движения; продвижение и укрепление идей добровольчества; проведение социально-значимых мероприятий; формирование  у участников отряда социально-одобряем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ряда волонтер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влечение молодых инвалидов с ментальными нарушениями к участию в добровольной безвозмездной помощи на базе социа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дей доброволь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условий для активизации участия молодых инвалидов с ментальными нарушениями в социально-значимых акциях и про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опаганда здорового образа жизни, профилактика употребления психоактивных веществ  сред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обучение навыкам работы со сверстниками, совершенствование ораторских способностей, получение опыта организации и проведения разл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молоде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ущие принципы деятельности отря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сть – </w:t>
      </w:r>
      <w:r>
        <w:rPr>
          <w:sz w:val="28"/>
          <w:szCs w:val="28"/>
        </w:rPr>
        <w:t>никто не может быть принужден действовать в качестве добровольца, добровольцы действуют только по доброй в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сть – </w:t>
      </w:r>
      <w:r>
        <w:rPr>
          <w:sz w:val="28"/>
          <w:szCs w:val="28"/>
        </w:rPr>
        <w:t>труд добровольцев не оплачивается, добровольцы оказывают безвозмездную помощь и осуществляют безвозмезд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тветственность – </w:t>
      </w:r>
      <w:r>
        <w:rPr>
          <w:sz w:val="28"/>
          <w:szCs w:val="28"/>
        </w:rPr>
        <w:t>добровольцы, взявшие на себя ту или иную работу – принимают на себя ответственность за ее качественное выполнение и доведение до ко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Уважение</w:t>
      </w:r>
      <w:r>
        <w:rPr>
          <w:sz w:val="28"/>
          <w:szCs w:val="28"/>
        </w:rPr>
        <w:t xml:space="preserve"> – добровольцы уважают достоинство, особенности и культуру все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Равенство</w:t>
      </w:r>
      <w:r>
        <w:rPr>
          <w:sz w:val="28"/>
          <w:szCs w:val="28"/>
        </w:rPr>
        <w:t xml:space="preserve"> – добровольцы признают равные возможности участия каждого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овершенствование</w:t>
      </w:r>
      <w:r>
        <w:rPr>
          <w:sz w:val="28"/>
          <w:szCs w:val="28"/>
        </w:rPr>
        <w:t xml:space="preserve">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Нравственность </w:t>
      </w:r>
      <w:r>
        <w:rPr>
          <w:sz w:val="28"/>
          <w:szCs w:val="28"/>
        </w:rPr>
        <w:t>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волонтерск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олонтер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ступать в волонтерское движени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ходить из состава участников волонтерск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, свободно выражать личн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олон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ь целям и задачам волонтер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, соблюдать указания руководителя волонтерско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бщие, организационные собрания волонтерск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направления деятельности волонтерского отря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их и социокультурных мероприятий для детей из неблагополучных и малоимущих семей, многодетных семей, детей с ограниченными возможностями здоровья, пожилых людей, инвалидов, ветер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циально-бытовая помощь ветеранам и инвалидам, семьям мобилизованных граждан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-полез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 по уборке и благоустройству парковых территорий, лесных массивов, скв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и сохранение окружающей ср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досуга детей, оказавш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и проведение  акций (календарных), организация концертов для пациентов БУЗ ЦР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проведение спортивных мероприятий для детей с инвалидностью на базе КЦС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бездомным живо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районной газете о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зентаций и других рекламных акций волонтер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2:00Z</dcterms:created>
  <dc:creator>User</dc:creator>
  <dc:description/>
  <cp:keywords/>
  <dc:language>en-US</dc:language>
  <cp:lastModifiedBy>КЦСОН</cp:lastModifiedBy>
  <cp:lastPrinted>2022-02-15T14:19:00Z</cp:lastPrinted>
  <dcterms:modified xsi:type="dcterms:W3CDTF">2023-05-18T13:22:00Z</dcterms:modified>
  <cp:revision>2</cp:revision>
  <dc:subject/>
  <dc:title>Приложение № 5</dc:title>
</cp:coreProperties>
</file>