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е бюджетное учреждение Республики Адыге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амийский психоневрологический дом-интерна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СОЦИАЛЬНЫЙ  ПРОЕКТ 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СОПРОВОЖДАЕМОМУ ПРОЖИВАНИЮ 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НВАЛИДОВ 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Я ХОЧУ, Я СМОГУ»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хочу, я смог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  для разработки проект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right="57" w:hanging="0"/>
              <w:jc w:val="both"/>
              <w:rPr>
                <w:sz w:val="28"/>
                <w:szCs w:val="28"/>
                <w:highlight w:val="white"/>
              </w:rPr>
            </w:pPr>
            <w:hyperlink r:id="rId2" w:tgtFrame="_blank">
              <w:r>
                <w:rPr>
                  <w:rStyle w:val="InternetLink"/>
                  <w:bCs/>
                  <w:sz w:val="28"/>
                  <w:szCs w:val="28"/>
                  <w:highlight w:val="white"/>
                </w:rPr>
                <w:t>Приказ Минтруда Р</w:t>
              </w:r>
              <w:r>
                <w:rPr>
                  <w:rStyle w:val="InternetLink"/>
                  <w:bCs/>
                  <w:sz w:val="28"/>
                  <w:szCs w:val="28"/>
                  <w:highlight w:val="white"/>
                  <w:lang w:val="en-US"/>
                </w:rPr>
                <w:t>оссии № 519</w:t>
              </w:r>
            </w:hyperlink>
            <w:r>
              <w:rPr>
                <w:bCs/>
                <w:sz w:val="28"/>
                <w:szCs w:val="28"/>
                <w:highlight w:val="white"/>
                <w:lang w:val="en-US"/>
              </w:rPr>
              <w:t> от 23 июля 2019 года и письм</w:t>
            </w:r>
            <w:r>
              <w:rPr>
                <w:bCs/>
                <w:sz w:val="28"/>
                <w:szCs w:val="28"/>
                <w:highlight w:val="white"/>
              </w:rPr>
              <w:t>о</w:t>
            </w:r>
            <w:r>
              <w:rPr>
                <w:bCs/>
                <w:sz w:val="28"/>
                <w:szCs w:val="28"/>
                <w:highlight w:val="white"/>
                <w:lang w:val="en-US"/>
              </w:rPr>
              <w:t xml:space="preserve"> Минтруда и социального развития РА №7/8-4001 от 04.08.202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оект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ое сопровождаемое проживание инвалида - это стационарозамещающая технология социального обслуживания, предусматривающая возможность предоставления инвалиду социальных услуг, услуг по реабилитации и абилитации и проведения мероприятий по социальному сопровождению инвалида в целях компенсации (устранения) обстоятельств, которые ухудшают или могут ухудшить условия его жизнедеятельности и сохранения пребывания в привычной, благоприятной для инвалида среде, выработку навыков, обеспечивающих максимально возможную самостоятельность в реализации основных жизненных потребностей (организации быта, досуга, общения и социальных связей) и адаптации к самостоятельной жиз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овая адаптация, социально-средовое взаимодействие и коммуникация детей с инвалид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учрежден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Республики Адыгея «Адамийский психоневрологический дом-интернат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5336, Республика Адыгея, Красногвардейский район, а.Адамий, ул.Шоссейная,43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\факс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78)5-61-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://alamdom.mintru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uraapdi@mail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умова Мариет Хангери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умова Мариет Хангери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лиметова Фатима Русл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й состав  участвующих в реализации проект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ГБУ РА  «АПДИ», специалисты по   реабилитационной работе в социальной сфере, психолог, юрисконсульт, специалист по социальной  работе в социальной сфере,  врач - психиатр, медицинская сестра, инструктор по труду, инструктор  ЛФ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частников проект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и с инвалидностью, проживающие в ГБУ РА «АПДИ» (далее – инвалид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реализ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ект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оддержка максимально возможной самостоятельности лиц с ограниченными возможностями, детей с инвалидностью в организации их быта, занятости, досуга, взаимодействия в социуме и обеспечение их подготовки к самостоятельному и независимому проживан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ект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лучшение качества жизни получателей социальных услуг учреждения, путем максимального приближения условий проживания к домашней обстанов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здание условий для формирования у получателей социальных услуг учреждения навыков самообслуживания, самопомощи, повышение уровня их социального функцион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существление мероприятий, направленных на развитие (компенсацию, восстановление) у получателей социальных услуг учреждения знаний, умений и навыков, необходимых для самостоятельного и независимого проживания и жизнедеятельности в быту, трудовой занятости, социального взаимодействия в обществ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действие расширению коммуникативного и жизненного пространства получателей социальных услуг учреждения, нормализации их личностно-социального и психологического статуса, поддержанию родственных отношений с учетом личной безопасности и интересов инвалид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существление мероприятий, направленных на подготовку получателей социальных услуг учреждения к самостоятельной жизни в местном сообществе, адаптацию к окружающему пространству и местной социальной инфраструктур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здание и поддержание благоприятных, комфортных, безопасных условий жизнедеятельности инвалидов, проживающих в стационарном учреждении социального обслуживания (создание реабилитационного пространства и терапевтической среды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Активизация среды жизнедеятельности клиентов, в том числе, организация их сопровождаемой дневной занятости (досуг, обучение, трудоустройство), активизация внутренних и внешних ресурсов клиентов с целью повышения уровня их социальной актив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эффективности деятельности учреждений социального обслуживания и качества предоставляемых социальных услуг, посредством эффективного использования собственных ресурсов учреждения и привлечение внешних ресурсов (попечительские советы, социальное партнерство, волонтерство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ект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е (продолжение проживания) инвалидов в домашних условиях с предоставлением им необходимых социальных услу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отчетности о результатах реализации проект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ресурсы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ы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ые  обучающие занятия, кружковые занятия, досуговая деятельность, индивидуальные занятия;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ежеквартального плана,  разработка методического материа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о – техническо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ренировочный модуль  кухни по социально-бытовой адаптации приближенный к реальному, который содержит жизненно важные «блок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: мойка  для мытья посуды и пищевых продуктов; 2-х конфорочная электроплита, микроволновая печь, холодильник, кухонная корпусная мебель; кухонный инвентарь; чайная, кухонная, столовая и адаптивная  посуда, стиральная машинка;  сушилка для белья, гладильная доска с утюгом, пылесос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циальный проект по сопровождаемому проживанию инвали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хочу, я смог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создания системы долговременного ухода за  инвалидами при организации стационарного социального обслуживания актуальным является внедрение стационарозамещающей технологии «сопровождаемое проживание». Для инвалидов и лиц с ограниченными возможностями здоровья, имеющих ментальные нарушения и психические расстройства, сопровождаемое проживание может быть организовано и на базе психоневрологических интернатов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провождаемое проживание – это технология социального обслуживания, предполагающая сопровождаемое совместное проживание реабилитационного отделения в малых группах в отдельных жилых помещениях.</w:t>
      </w:r>
    </w:p>
    <w:p>
      <w:pPr>
        <w:pStyle w:val="Normal"/>
        <w:spacing w:before="0" w:after="225"/>
        <w:ind w:firstLine="567"/>
        <w:jc w:val="both"/>
        <w:textAlignment w:val="baseline"/>
        <w:rPr/>
      </w:pPr>
      <w:r>
        <w:rPr>
          <w:sz w:val="28"/>
          <w:szCs w:val="28"/>
        </w:rPr>
        <w:t>Данный формат так называемого «защищенного» сопровождаемого проживания обеспечивает адресный подход к предоставлению гражданам с умственной отсталостью и психическими расстройствами социальных услуг и помощи; подготовку к самостоятельному проживанию вне стационарного учреждения; ежедневную их дневную занятость в форме  обучения и трудоустройства; организацию и проведение мероприятий по формированию у данной категории граждан социальных компетенций и обеспечение удовлетворения их жизненных потребностей; комплексную реабилитацию и абилитацию лиц с ограниченными умственными возможностями и психическими расстройствами. Все это способствует развитию максимальной независимости инвалида, повышает его реабилитационный потенциал, расширяет имеющиеся возможности, обеспечивает реализацию индивидуального подхода и оказание помощи получателю социальных услуг соразмерно его потребностям  содействие его интеграции в общество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Категория обслуживаемых: </w:t>
      </w:r>
      <w:r>
        <w:rPr>
          <w:sz w:val="28"/>
          <w:szCs w:val="28"/>
        </w:rPr>
        <w:t>лица с ограниченными возможностями здоровья, инвалиды,  имеющие умственную отсталость и психические расстройства, проживающие в психоневрологическом интернате и дети - инвалиды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роки реализации: </w:t>
      </w:r>
      <w:r>
        <w:rPr>
          <w:sz w:val="28"/>
          <w:szCs w:val="28"/>
        </w:rPr>
        <w:t xml:space="preserve">долгосрочный проект. Начало реализации – август 2020г года. 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Цель и задачи проекта</w:t>
      </w:r>
    </w:p>
    <w:p>
      <w:pPr>
        <w:pStyle w:val="Normal"/>
        <w:ind w:firstLine="567"/>
        <w:jc w:val="both"/>
        <w:textAlignment w:val="baseline"/>
        <w:rPr/>
      </w:pPr>
      <w:r>
        <w:rPr>
          <w:b/>
          <w:bCs/>
          <w:sz w:val="28"/>
          <w:szCs w:val="28"/>
        </w:rPr>
        <w:t>Цель проекта</w:t>
      </w:r>
      <w:r>
        <w:rPr>
          <w:sz w:val="28"/>
          <w:szCs w:val="28"/>
        </w:rPr>
        <w:t> – поддержка максимально возможной самостоятельности лиц с ограниченными возможностями, инвалидов в организации их быта, занятости, досуга, взаимодействия в социуме и обеспечение их подготовки к самостоятельному и независимому проживанию.</w:t>
      </w:r>
    </w:p>
    <w:p>
      <w:pPr>
        <w:pStyle w:val="Normal"/>
        <w:ind w:left="426" w:firstLine="567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  <w:tab w:val="left" w:pos="1701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лучшение качества жизни получателей социальных услуг учреждения, путем максимального приближения условий проживания к домашней обстанов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  <w:tab w:val="left" w:pos="1701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у получателей социальных услуг учреждения навыков самообслуживания, самопомощи, повышение уровня их социального функционир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  <w:tab w:val="left" w:pos="1701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мероприятий, направленных на развитие (компенсацию, восстановление) у получателей социальных услуг учреждения знаний, умений и навыков, необходимых для самостоятельного и независимого проживания и жизнедеятельности в быту, трудовой занятости, социального взаимодействия в обществ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  <w:tab w:val="left" w:pos="1701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йствие расширению коммуникативного и жизненного пространства получателей социальных услуг учреждения, нормализации их личностно-социального и психологического статуса, поддержанию родственных отношений с учетом личной безопасности и интересов инвалид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  <w:tab w:val="left" w:pos="1701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мероприятий, направленных на подготовку получателей социальных услуг учреждения к самостоятельной жизни в местном сообществе, адаптацию к окружающему пространству и местной социальной инфраструктур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Создание и поддержание благоприятных, комфортных, безопасных условий жизнедеятельности инвалидов, проживающих в стационарном учреждении социального обслуживания (создание реабилитационного пространства и терапевтической среды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среды жизнедеятельности клиентов, в том числе, организация их сопровождаемой дневной занятости (досуг, обучение, трудоустройство), активизация внутренних и внешних ресурсов клиентов с целью повышения уровня их социальной актив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  <w:tab w:val="left" w:pos="1701" w:leader="none"/>
        </w:tabs>
        <w:ind w:left="0" w:firstLine="709"/>
        <w:jc w:val="both"/>
        <w:textAlignment w:val="baseline"/>
        <w:rPr/>
      </w:pPr>
      <w:r>
        <w:rPr>
          <w:sz w:val="28"/>
          <w:szCs w:val="28"/>
        </w:rPr>
        <w:t>Повышение эффективности деятельности учреждений социального обслуживания и качества предоставляемых социальных услуг, посредством эффективного использования собственных ресурсов учреждения и привлечение внешних ресурсов (попечительские советы, социальное партнерство, волонтерство).</w:t>
      </w:r>
    </w:p>
    <w:p>
      <w:pPr>
        <w:pStyle w:val="Normal"/>
        <w:numPr>
          <w:ilvl w:val="0"/>
          <w:numId w:val="0"/>
        </w:numPr>
        <w:ind w:left="426" w:firstLine="567"/>
        <w:jc w:val="both"/>
        <w:textAlignment w:val="baseline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firstLine="283"/>
        <w:jc w:val="both"/>
        <w:textAlignment w:val="baseline"/>
        <w:outlineLvl w:val="5"/>
        <w:rPr>
          <w:sz w:val="28"/>
          <w:szCs w:val="28"/>
        </w:rPr>
      </w:pPr>
      <w:r>
        <w:rPr>
          <w:b/>
          <w:bCs/>
          <w:sz w:val="28"/>
          <w:szCs w:val="28"/>
        </w:rPr>
        <w:t>Формы и методы работы</w:t>
      </w:r>
    </w:p>
    <w:p>
      <w:pPr>
        <w:pStyle w:val="Normal"/>
        <w:tabs>
          <w:tab w:val="clear" w:pos="708"/>
          <w:tab w:val="left" w:pos="284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сопровождаемого проживания предусматривает:</w:t>
      </w:r>
    </w:p>
    <w:p>
      <w:pPr>
        <w:pStyle w:val="Normal"/>
        <w:numPr>
          <w:ilvl w:val="0"/>
          <w:numId w:val="7"/>
        </w:numPr>
        <w:ind w:left="0" w:firstLine="567"/>
        <w:jc w:val="both"/>
        <w:textAlignment w:val="baseline"/>
        <w:rPr/>
      </w:pPr>
      <w:r>
        <w:rPr>
          <w:sz w:val="28"/>
          <w:szCs w:val="28"/>
        </w:rPr>
        <w:t>межведомственный подход: оказание услуг осуществляется специалистами различного профиля (социальный работник, специалист по социальной работе, психолог, медицинские работники, инструктор по трудовой терапии, юрист); специалисты сторонних организаций привлекаются по мере необходимости посредством механизма межведомственного взаимодействия;</w:t>
      </w:r>
    </w:p>
    <w:p>
      <w:pPr>
        <w:pStyle w:val="Normal"/>
        <w:numPr>
          <w:ilvl w:val="0"/>
          <w:numId w:val="7"/>
        </w:numPr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ю сопровождения получателя социальных услуг сотрудниками учреждения в формате мультидисциплинарной бригады;</w:t>
      </w:r>
    </w:p>
    <w:p>
      <w:pPr>
        <w:pStyle w:val="Normal"/>
        <w:numPr>
          <w:ilvl w:val="0"/>
          <w:numId w:val="7"/>
        </w:numPr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ношения с получателем социальных услуг выстраиваются на основе партнерства, ассистирования и наставничества;</w:t>
      </w:r>
    </w:p>
    <w:p>
      <w:pPr>
        <w:pStyle w:val="Normal"/>
        <w:numPr>
          <w:ilvl w:val="0"/>
          <w:numId w:val="7"/>
        </w:numPr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учение как обязательный компонент сопровождения получателя социальных услуг для поддержания и развития его самостоятельности в решении жизненных задач;</w:t>
      </w:r>
    </w:p>
    <w:p>
      <w:pPr>
        <w:pStyle w:val="Normal"/>
        <w:numPr>
          <w:ilvl w:val="0"/>
          <w:numId w:val="7"/>
        </w:numPr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м предоставляемой получателю социальных услуг помощи должен быть соразмерен реальной потребности в ней (в противном случае, утрачиваются навыки и формируется иждивенчество);</w:t>
      </w:r>
    </w:p>
    <w:p>
      <w:pPr>
        <w:pStyle w:val="Normal"/>
        <w:numPr>
          <w:ilvl w:val="0"/>
          <w:numId w:val="7"/>
        </w:numPr>
        <w:ind w:left="0" w:firstLine="567"/>
        <w:jc w:val="both"/>
        <w:textAlignment w:val="baseline"/>
        <w:rPr/>
      </w:pPr>
      <w:r>
        <w:rPr>
          <w:sz w:val="28"/>
          <w:szCs w:val="28"/>
        </w:rPr>
        <w:t xml:space="preserve">организацию дневной занятости инвалидов в форме сопровождаемого трудоустройства или сопровождаемой социальной занятости, досуга, включение в местное сообщество и пр.; </w:t>
      </w:r>
    </w:p>
    <w:p>
      <w:pPr>
        <w:pStyle w:val="Normal"/>
        <w:numPr>
          <w:ilvl w:val="0"/>
          <w:numId w:val="7"/>
        </w:numPr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возможности получения инвалидами и лицами с ограниченными возможностями здоровья, проживающими в психоневрологических интернатах профессионального и дополнительного образования, прохождения профессионального обучения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тбо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567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озраст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567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ентальные нарушения и ТМНР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567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желание участника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567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готовность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567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ъем необходимых услуг, обусловленный: </w:t>
      </w:r>
    </w:p>
    <w:p>
      <w:pPr>
        <w:pStyle w:val="Normal"/>
        <w:ind w:left="993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степенью ограничения жизнедеятельности, </w:t>
      </w:r>
    </w:p>
    <w:p>
      <w:pPr>
        <w:pStyle w:val="Normal"/>
        <w:ind w:left="993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степенью сформированности бытовых и социальных навыков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показания к сопровождаемому проживанию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частые обострения симптоматики, актуальные для больных галлюцинаторные, бредовые и другие психические расстройства, дезорганизующие их поведение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личие грубых, некоррегируемых лечебными мероприятиями психопатоподобных расстройств, нарушений влечений (половые извращения, гиперсексуальность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хронический алкоголизм, наркомани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порная склонность к бродяжничеству, общественно-опасное поведение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яжелые соматические, а также инфекционные заболевания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сутствие установки на трудоустройство и самостоятельное проживание.</w:t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ы сопровождаемого проживания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оритет уважения человеческого достоинства и прав личности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бровольность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риентация на нормализацию жизни человека с инвалидностью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мплексный подход при оказании услуг и командную работу сопровождающих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одход (объем предоставляемой помощи должен быть соразмерен реальной потребности в ней)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живание малыми группами или индивидуально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риентация на развитие самостоятельности клиента, обучение – обязательный компонент сопровождения для поддержания и развития самостоятельности в решении жизненных задач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ежведомственный подход: оказание услуг осуществляется специалистами разных профессий – социальный работник, педагог, психолог, врач, юрист (врач, юрист, психолог привлекаются по мере необходимости через сетевое взаимодействие организаций)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ношение к человеку с нарушениями развития, как субъекту деятельности, а не объекту обслуживания (партнерство, ассистирование и наставничество – основные элементы отношений)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сопровождения 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>периодическое сопровождение</w:t>
      </w:r>
      <w:r>
        <w:rPr>
          <w:sz w:val="28"/>
          <w:szCs w:val="28"/>
        </w:rPr>
        <w:t xml:space="preserve"> – предусматривается для лиц, которые, в основном, могут осуществлять самостоятельное проживание и время от времени нуждаются в помощи специалистов, осуществляющих сопровождение; 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>регулярное сопровождение</w:t>
      </w:r>
      <w:r>
        <w:rPr>
          <w:sz w:val="28"/>
          <w:szCs w:val="28"/>
        </w:rPr>
        <w:t xml:space="preserve"> – предусматривается для лиц, которые, в основном, осваивают и обучаются самостоятельной жизнедеятельности, могут частично себя обслуживать и осуществлять различные виды деятельности с отдельными элементами посторонней помощи; 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>постоянное сопровождение</w:t>
      </w:r>
      <w:r>
        <w:rPr>
          <w:sz w:val="28"/>
          <w:szCs w:val="28"/>
        </w:rPr>
        <w:t xml:space="preserve"> – предусматривается для лиц с тяжелыми множественными нарушениями, которым трудно осваивать навыки самостоятельного проживания и которые нуждаются в постоянном присмотре и посторонней помощи в ходе выполнения различных видов деятельности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5"/>
        <w:rPr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(этапы реализации и содержание этапов)</w:t>
      </w:r>
    </w:p>
    <w:p>
      <w:pPr>
        <w:pStyle w:val="Normal"/>
        <w:spacing w:before="0" w:after="225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лгоритм организации сопровождаемого проживания:</w:t>
      </w:r>
    </w:p>
    <w:p>
      <w:pPr>
        <w:pStyle w:val="Normal"/>
        <w:spacing w:before="0" w:after="150"/>
        <w:ind w:firstLine="567"/>
        <w:jc w:val="both"/>
        <w:rPr>
          <w:color w:val="282828"/>
          <w:sz w:val="28"/>
          <w:szCs w:val="28"/>
        </w:rPr>
      </w:pPr>
      <w:r>
        <w:rPr>
          <w:sz w:val="28"/>
          <w:szCs w:val="28"/>
        </w:rPr>
        <w:t>Социальное обслуживание в рамках реализации сопровождаемого проживания в стационарных организациях социального обслуживания осуществляется в соответствии  в  соответствии с Законом РФ от 2 июля 1992 г. № 3185-I «О психиатрической помощи и гарантиях прав граждан при ее оказании», Федеральным законом от 28 декабря 2013 года № 442-ФЗ «Об основах социального обслуживания граждан в Российской Федерации», приказом Министерства труда и социальной защиты РФ от 24 ноября 2014 г. № 940н «Об утверждении Правил организации деятельности организаций социального обслуживания, 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уктурных подразделений</w:t>
      </w:r>
      <w:r>
        <w:rPr>
          <w:b/>
          <w:sz w:val="28"/>
          <w:szCs w:val="28"/>
        </w:rPr>
        <w:t>»,</w:t>
      </w:r>
      <w:r>
        <w:rPr>
          <w:color w:val="282828"/>
          <w:sz w:val="28"/>
          <w:szCs w:val="28"/>
        </w:rPr>
        <w:t xml:space="preserve"> Федеральный закон от 24 ноября 1995 года № 181-ФЗ «О социальной защите инвалидов в Российской Федерации»; Федеральный закон от 29 декабря 2012года№273-ФЗ «Об образовании в Российской Федерации»;</w:t>
      </w:r>
      <w:r>
        <w:rPr>
          <w:sz w:val="28"/>
          <w:szCs w:val="28"/>
        </w:rPr>
        <w:t xml:space="preserve"> с Федеральным законом от 28 декабря 2013 г. N 442-ФЗ «Об основах социального обслуживания граждан в Российской Федерации» и принятыми в соответствии с ним нормативными правовыми актами.</w:t>
      </w:r>
    </w:p>
    <w:p>
      <w:pPr>
        <w:pStyle w:val="Normal"/>
        <w:spacing w:before="0" w:after="225"/>
        <w:ind w:firstLine="567"/>
        <w:jc w:val="both"/>
        <w:textAlignment w:val="baseline"/>
        <w:rPr/>
      </w:pPr>
      <w:r>
        <w:rPr>
          <w:sz w:val="28"/>
          <w:szCs w:val="28"/>
        </w:rPr>
        <w:t>Сопровождаемое проживание направлено на создание условий для овладения лицами с ограниченными возможностями здоровья, инвалидами навыками, необходимыми для самостоятельного проживания, на фоне постепенного сокращения объема помощи со стороны. Базовые жизненные навыки, обеспечивающие самостоятельное проживание, условно можно разделить на четыре сферы:</w:t>
      </w:r>
    </w:p>
    <w:p>
      <w:pPr>
        <w:pStyle w:val="Normal"/>
        <w:numPr>
          <w:ilvl w:val="0"/>
          <w:numId w:val="10"/>
        </w:numPr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амообслуживание (навыки уборки помещений и ведения хозяйства в целом, ухода за вещами, гигиены, осуществления покупок, приготовления пищи);</w:t>
      </w:r>
    </w:p>
    <w:p>
      <w:pPr>
        <w:pStyle w:val="Normal"/>
        <w:numPr>
          <w:ilvl w:val="0"/>
          <w:numId w:val="10"/>
        </w:numPr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амоорганизация (навыки планирования и организации трудовой деятельности, организации свободного времени, планирование бюджета и финансовая грамотность);</w:t>
      </w:r>
    </w:p>
    <w:p>
      <w:pPr>
        <w:pStyle w:val="Normal"/>
        <w:numPr>
          <w:ilvl w:val="0"/>
          <w:numId w:val="10"/>
        </w:numPr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аморегуляция (навыки самоконтроля, эмоциональная устойчивость, коммуникативные навыки, навыки поведения в общественных местах);</w:t>
      </w:r>
    </w:p>
    <w:p>
      <w:pPr>
        <w:pStyle w:val="Normal"/>
        <w:numPr>
          <w:ilvl w:val="0"/>
          <w:numId w:val="10"/>
        </w:numPr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амоопределение.</w:t>
      </w:r>
    </w:p>
    <w:p>
      <w:pPr>
        <w:pStyle w:val="Normal"/>
        <w:spacing w:before="0" w:after="225"/>
        <w:ind w:firstLine="567"/>
        <w:jc w:val="both"/>
        <w:textAlignment w:val="baseline"/>
        <w:rPr/>
      </w:pPr>
      <w:r>
        <w:rPr>
          <w:sz w:val="28"/>
          <w:szCs w:val="28"/>
        </w:rPr>
        <w:t>Сопровождаемое проживание направлено на оказание помощи получателю социальных услуг в требуемом (необходимом) ему объеме при предоставлении максимально возможной самостоятельности.</w:t>
      </w:r>
    </w:p>
    <w:p>
      <w:pPr>
        <w:pStyle w:val="Normal"/>
        <w:spacing w:before="0" w:after="225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Организация сопровождаемого проживания предусматривает следующие этапы. </w:t>
      </w:r>
    </w:p>
    <w:p>
      <w:pPr>
        <w:pStyle w:val="Normal"/>
        <w:ind w:firstLine="567"/>
        <w:jc w:val="both"/>
        <w:textAlignment w:val="baseline"/>
        <w:rPr/>
      </w:pPr>
      <w:r>
        <w:rPr>
          <w:b/>
          <w:bCs/>
          <w:sz w:val="28"/>
          <w:szCs w:val="28"/>
        </w:rPr>
        <w:t>1 этап — подготовительный. </w:t>
      </w:r>
      <w:r>
        <w:rPr>
          <w:sz w:val="28"/>
          <w:szCs w:val="28"/>
        </w:rPr>
        <w:t>На данном этапе проводится отбор и диагностика кандидатов для сопровождаемого проживания из числа получателей социальных услуг учреждения. Целью данного этапа является подбор кандидатов для подготовки к учебному (тренировочному) сопровождаемому проживанию инвалидов, формирование групп инвалидов для сопровождаемого проживания.</w:t>
      </w:r>
    </w:p>
    <w:p>
      <w:pPr>
        <w:pStyle w:val="Normal"/>
        <w:spacing w:before="0" w:after="225"/>
        <w:ind w:firstLine="567"/>
        <w:jc w:val="both"/>
        <w:textAlignment w:val="baseline"/>
        <w:rPr/>
      </w:pPr>
      <w:r>
        <w:rPr>
          <w:sz w:val="28"/>
          <w:szCs w:val="28"/>
        </w:rPr>
        <w:t>Специалисты, входящие в состав медико-социально-психолого-педагогической комиссии совместно определяют уровень сформированности  социально-бытовых и коммуникативных  навыков (социальных компетенций), необходимых для самостоятельного проживания, наличие мотивации к ведению самостоятельной жизнедеятельности, в том числе, в условиях сопровождаемого проживания в учреждении, а также необходимый объем помощи сотрудников в ходе учебного сопровождаемого проживания (объем сопровождения получателя социальных услуг работниками учреждения).</w:t>
      </w:r>
    </w:p>
    <w:p>
      <w:pPr>
        <w:pStyle w:val="Normal"/>
        <w:spacing w:before="0" w:after="225"/>
        <w:ind w:firstLine="567"/>
        <w:jc w:val="both"/>
        <w:textAlignment w:val="baseline"/>
        <w:rPr/>
      </w:pPr>
      <w:r>
        <w:rPr>
          <w:sz w:val="28"/>
          <w:szCs w:val="28"/>
        </w:rPr>
        <w:t>Проводится диагностика получателей социальных услуг, находящихся на обслуживании учреждении, из числа сохранивших частичную или полную способность к самообслуживанию при отсутствии у них медицинских противопоказ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ервого этапа являются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ие нуждающихся в сопровождаемом проживание;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базы данных нуждающихся в сопровождаемом проживании;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ирование инвалидов о возможности получения услуг сопровождаемого проживания;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 инвалида мотивации на подготовку к сопровождаемому проживанию;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бор кандидатов на учебное сопровождаемое проживание;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агностическое обследование кандидатов с целью определения объема и периодичности предоставления услуг по сопровождению;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групп для учебного сопровождаемого прожи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ом 1 этапа является формирование контингента для сопровождаемого проживания. Для данных получателей социальных услуг разрабатываются индивидуальные планы сопровождения (программы), содержащие описательную часть, в которой указаны основные особенности поведения получателя социальных услуг, его наклонности и интересы, отрицательные и положительные черты характера, рекомендации для работников отделения по работе с ним, а также комплекс мероприятий (которые должны быть выполнены сотрудниками учреждения в течение определенного времени), направленных н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-трудовое сопровождение (сопровождаемое трудоустройство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ое сопровождение, в том числе, организация дневной занятости (досуг, обучение, общественно-полезная деятельность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уляцию и поддержание стабильного психоэмоционального состоя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ежличностного общ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интеграцию и развитие коммуникативных связ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го состоя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ую, материальную независимость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авовой грамотности и юридическое сопровождение.</w:t>
      </w:r>
    </w:p>
    <w:p>
      <w:pPr>
        <w:pStyle w:val="Normal"/>
        <w:spacing w:before="0" w:after="225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ценка промежуточных результатов реализации индивидуальных программ сопровождения, необходимость ее коррекции, решение о переходе получателя социальных услуг на другой этап сопровождаемого проживания, целесообразного объема сопровождения проводится членами медико-социально-психолого-педагогической комиссии не реже, чем один раз в год (при необходимости — чаще).</w:t>
      </w:r>
    </w:p>
    <w:p>
      <w:pPr>
        <w:pStyle w:val="Normal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этап – учебное сопровождаемое проживание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Целью данного этапа является обучение получателей социальных услуг навыкам самостоятельной жизнедеятельности посредством освоения необходимых социальных компетенций, опыта и практики независимого функционирования в основных сферах жизни человека.</w:t>
      </w:r>
    </w:p>
    <w:p>
      <w:pPr>
        <w:pStyle w:val="Normal"/>
        <w:spacing w:before="0" w:after="225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второй этап переходят получатели социальных услуг, успешно прошедшие первый этап сопровождаемого проживания, имеющие положительную установку на труд и дальнейшую самостоятельную жиз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основными направлениями деятельности сотрудников в рамках сопровождения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навыков самообслужи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организации собственного быта и окружающего жизненного простран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невной занятости и развитие трудовых навы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своению социального пространства и формирование социально-ответственного по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ощь в развитии творческих способностей, организации досугов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сширению информационно-коммуникативной сферы.</w:t>
      </w:r>
    </w:p>
    <w:p>
      <w:pPr>
        <w:pStyle w:val="Normal"/>
        <w:spacing w:before="0" w:after="225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ебное сопровождаемое проживание строится на принципе активизации личностного потенциала получателя социальных услуг на основе «субъект-субъектных» отношений и с учетом его личностных запросов на помощь и поддержку.</w:t>
      </w:r>
    </w:p>
    <w:p>
      <w:pPr>
        <w:pStyle w:val="Normal"/>
        <w:spacing w:before="0" w:after="225"/>
        <w:ind w:firstLine="567"/>
        <w:jc w:val="both"/>
        <w:textAlignment w:val="baseline"/>
        <w:rPr/>
      </w:pPr>
      <w:r>
        <w:rPr>
          <w:sz w:val="28"/>
          <w:szCs w:val="28"/>
        </w:rPr>
        <w:t>В ходе 2-го этапа сотрудники интерната осуществляют следующую деятель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являют способности и интересы получателей социа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ют условия, стимулирующие активность, развитие способностей, расширение социально-коммуникативной сети получателей социа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репляют и восстанавливают остаточную трудоспособ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одят воспитательную, культурно-досуговую, информационно-просветительскую и физкультурно-оздоровительную работу.</w:t>
      </w:r>
    </w:p>
    <w:p>
      <w:pPr>
        <w:pStyle w:val="Normal"/>
        <w:tabs>
          <w:tab w:val="clear" w:pos="708"/>
          <w:tab w:val="left" w:pos="180" w:leader="none"/>
        </w:tabs>
        <w:spacing w:before="0" w:after="225"/>
        <w:ind w:firstLine="567"/>
        <w:jc w:val="both"/>
        <w:textAlignment w:val="baseline"/>
        <w:rPr/>
      </w:pPr>
      <w:r>
        <w:rPr>
          <w:sz w:val="28"/>
          <w:szCs w:val="28"/>
        </w:rPr>
        <w:t>На основании индивидуальных планов сопровождения, ИПРА, ИППСУ сотрудники учреждения проводят мероприятия, направленные н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удовую реабилитацию и восстановление навыков к труд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моционального состояния, коммуникативной среды, межличностного общения, разрешения конфликтных ситуац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интеграцию, адаптацию к окружающей среде, приобретения навыков вести самостоятельный образ жизни в учреждении и за его предел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го состоя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развитие финансовой грамот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овой грамотност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426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/>
      </w:pPr>
      <w:r>
        <w:rPr>
          <w:b/>
          <w:bCs/>
          <w:sz w:val="28"/>
          <w:szCs w:val="28"/>
        </w:rPr>
        <w:t>3 этап – собственно сопровождаемое проживани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 этапа – проведение интенсивной подготовки и закрепление навыков самостоятельности путем организации жизнедеятельности, максимально приближенной к обычной жизни человека и его взаимодействию в окружающем социуме, предусматривает самостоятельное ведение домашнего хозяйства и самостоятельное социальное функционирование, развитие адаптационных возможностей и приспособительных механизмов к самостоятельной жизни.</w:t>
      </w:r>
    </w:p>
    <w:p>
      <w:pPr>
        <w:pStyle w:val="Normal"/>
        <w:spacing w:before="0" w:after="225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третий этап переводятся получатели социальных услуг, успешно прошедшие второй этап подготовки, имеющие положительные заключения и рекомендации медико-социально-психолого-педагогической комиссии на проживание в отдельном помещении. </w:t>
      </w:r>
    </w:p>
    <w:p>
      <w:pPr>
        <w:pStyle w:val="Normal"/>
        <w:spacing w:before="0" w:after="225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о сопровождаемое проживание  предполагает три  этапа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before="0" w:after="225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амостоятельное сопровождаемое  проживание на территории учреждения в отдельно  стоящем здании или в помещениях, подготовленных для реализации проекта и предусматривает полностью самостоятельное проживание инвалидов при минимальном вмешательстве со стороны персонала учрежд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before="0" w:after="225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провождаемое проживание вне учреждения  в арендованных квартирах или  домовладениях с контролем со стороны специалистов учрежд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before="0" w:after="225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амостоятельное проживание вне учреждения в собственных или  арендованных квартирах или домовладениях с минимальным  вмешательством со стороны  специалистов учреждения.</w:t>
      </w:r>
    </w:p>
    <w:p>
      <w:pPr>
        <w:pStyle w:val="Normal"/>
        <w:spacing w:before="0" w:after="225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ервом этапе </w:t>
      </w:r>
      <w:r>
        <w:rPr>
          <w:bCs/>
          <w:sz w:val="28"/>
          <w:szCs w:val="28"/>
        </w:rPr>
        <w:t>собственно сопровождаемого проживания</w:t>
      </w:r>
      <w:r>
        <w:rPr>
          <w:sz w:val="28"/>
          <w:szCs w:val="28"/>
        </w:rPr>
        <w:t xml:space="preserve"> инвалиды  ведут самостоятельный образ жизни с учетом имеющихся у них способностей и опыта, сами поддерживают порядок в помещениях, готовят пищу, ведут хозяйство, самостоятельно осуществляют планирование времени и т.д.  Им предоставлены более широкие права и возможности в организации домашнего быта, свободы передвижения и общения, трудоустройства, в реализации своих интересов и потребностей  Одновременно они несут более полную ответственность за свои действия и поступки по соблюдению норм и правил проживания, бытовой и трудовой самостоятельности и безопасности, в целом за организацию своей жизнедеятельности.</w:t>
      </w:r>
    </w:p>
    <w:p>
      <w:pPr>
        <w:pStyle w:val="Normal"/>
        <w:spacing w:before="0" w:after="225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тором этапе </w:t>
      </w:r>
      <w:r>
        <w:rPr>
          <w:bCs/>
          <w:sz w:val="28"/>
          <w:szCs w:val="28"/>
        </w:rPr>
        <w:t>собственно сопровождаемого проживания</w:t>
      </w:r>
      <w:r>
        <w:rPr>
          <w:sz w:val="28"/>
          <w:szCs w:val="28"/>
        </w:rPr>
        <w:t xml:space="preserve"> инвалиды  имеют выраженную мотивацию к самостоятельному проживанию, достаточно хорошо ориентируются в  населенном пункте, в открытом социуме,  умеют пользоваться транспортом и распоряжаться денежными средствами, трудоустроены вне интерната.</w:t>
      </w:r>
    </w:p>
    <w:p>
      <w:pPr>
        <w:pStyle w:val="Normal"/>
        <w:spacing w:before="0" w:after="225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ение степени мотивации к самостоятельности стимулируется благодаря форме устройства жизни  вне учреждения, имеющей большую степень свободы по сравнению с организацией проживания и занятости в вне учреждения включая свободный режим, при этом не исключая возможности корректировки со стороны сотрудников интерната социальными инструментариями (при нарушении правил проживания, проявлении асоциального поведения получателю социальных услуг может быть изменен в большую сторону объем сопровождения, а также этап сопровождаемого проживания сдвинут на предшествующие стадии.</w:t>
      </w:r>
    </w:p>
    <w:p>
      <w:pPr>
        <w:pStyle w:val="Normal"/>
        <w:spacing w:before="0" w:after="225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Третий этап </w:t>
      </w:r>
      <w:r>
        <w:rPr>
          <w:bCs/>
          <w:sz w:val="28"/>
          <w:szCs w:val="28"/>
        </w:rPr>
        <w:t>собственно сопровождаемого проживания</w:t>
      </w:r>
      <w:r>
        <w:rPr>
          <w:sz w:val="28"/>
          <w:szCs w:val="28"/>
        </w:rPr>
        <w:t xml:space="preserve"> предполагает  самостоятельное проживание инвалидов вне учреждения с минимальным вмешательством  со стороны сотрудников интерната. На данном этапе практически отсутствует помощь от специалистов, инвалиды максимально самостоятельно планируют и выполняют домашние дела.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Именно на данном этапе, благодаря повышению уровня самостоятельности при выполнении различных видов деятельности, изменяется самооценка инвалидов, появляется стремление самостоятельно выполнять бытовую деятельность, растет интерес к активной социальной жизни.  </w:t>
      </w:r>
    </w:p>
    <w:p>
      <w:pPr>
        <w:pStyle w:val="Normal"/>
        <w:spacing w:before="0" w:after="225"/>
        <w:ind w:firstLine="567"/>
        <w:jc w:val="both"/>
        <w:textAlignment w:val="baseline"/>
        <w:rPr/>
      </w:pPr>
      <w:r>
        <w:rPr>
          <w:sz w:val="28"/>
          <w:szCs w:val="28"/>
        </w:rPr>
        <w:t>Каждый получатель социальных услуг,  включенный в программу сопровождающего проживания, имеет индивидуальную программу предоставления социальных услуг, индивидуальную программу реабилитации и/или абилитации инвалида, медицинскую карту; сотрудниками учреждения ведется личное дело, портфолио, карты социальной адаптации, индивидуальная программа социально-психолого-педагогической реабилитации, индивидуальная карта лечебно-трудовой деятельности, индивидуальная программа сопровождения получателя.</w:t>
      </w:r>
    </w:p>
    <w:p>
      <w:pPr>
        <w:pStyle w:val="Normal"/>
        <w:spacing w:before="0" w:after="225"/>
        <w:ind w:firstLine="567"/>
        <w:jc w:val="both"/>
        <w:textAlignment w:val="baseline"/>
        <w:rPr/>
      </w:pPr>
      <w:r>
        <w:rPr>
          <w:sz w:val="28"/>
          <w:szCs w:val="28"/>
        </w:rPr>
        <w:t>Раз в год (при необходимости чаще) проходит плановое заседание медико-социально-психолого-педагогической комиссии для мониторинга реализации, оценки эффективности проводимых мероприятий, корректировок индивидуальных программ сопровождения получателей социальных услуг, принятия решения о дальнейшем проживании клиента в условиях учебного либо постоянного сопровождаемого проживания с учетом имеющихся возможностей. По решению данной комиссии клиенты, успешно прошедшие первый этап подготовки, переводятся на следующие этапы (при переходе на 3 этап получатели социальных услуг начинают сопровождаемое проживание в социуме и в конце самостоятельное проживание. Сопровождаемое проживание получателей социальных услуг организуется в индивидуальной или групповой формах. Форма организации сопровождаемого проживания зависит от индивидуальных пожеланий получателей социальных услуг и их потребностей в сопровождении, уровня развития их социальных компетенций, в частности, способности к самообслуживанию, самостоятельному передвижению, ориентации, общению, обучению и трудовой деятельности, способности контролировать свое поведение.</w:t>
      </w:r>
    </w:p>
    <w:p>
      <w:pPr>
        <w:pStyle w:val="Normal"/>
        <w:spacing w:before="0" w:after="225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групповом сопровождаемом проживании формируются группы получателей социальных услуг численностью 2-3 человека (далее — малые группы).</w:t>
      </w:r>
    </w:p>
    <w:p>
      <w:pPr>
        <w:pStyle w:val="Normal"/>
        <w:spacing w:before="0" w:after="225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малых групп осуществляется с учетом соответствия площади жилых помещений, в которых предполагается проживание указанных малых групп, установленным нормативам обеспечения площадью жилых помещений.</w:t>
      </w:r>
    </w:p>
    <w:p>
      <w:pPr>
        <w:pStyle w:val="Normal"/>
        <w:spacing w:before="0" w:after="225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достижения цели и в соответствии с указанными задачами организация сопровождаемого проживания предусматривает:</w:t>
      </w:r>
    </w:p>
    <w:p>
      <w:pPr>
        <w:pStyle w:val="Normal"/>
        <w:numPr>
          <w:ilvl w:val="0"/>
          <w:numId w:val="2"/>
        </w:numPr>
        <w:spacing w:before="0" w:after="24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е мероприятий, в том числе, обучающих занятий, по формированию социальных компетенций, развитию и сохранению навыков самообслуживания (осуществление гигиенических процедур, принятие пищи, уход за одеждой и обувью и т.д.), навыков, необходимых для самостоятельной жизни (приготовление пищи, покупка продуктов и товаров, пользование общественным транспортом, использование банковских карточек и т.д.), обучению и сохранению навыков пользования техническими средствами реабилитации (при необходимости) и навыков социально-средового взаимодействия и коммуникации (пользование мобильными телефонами, интернетом и др.), а также мероприятия по адаптации данных лиц к самостоятельной жизни; молодые люди обучаются навыкам самообслуживания, составления домашнего бюджета, ведения домашнего хозяйства, осуществления различных платежей (коммунальных, оплаты покупок в магазинах и др.), организации собственного досуга;</w:t>
      </w:r>
    </w:p>
    <w:p>
      <w:pPr>
        <w:pStyle w:val="Normal"/>
        <w:numPr>
          <w:ilvl w:val="0"/>
          <w:numId w:val="2"/>
        </w:numPr>
        <w:spacing w:before="0" w:after="24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возможности получения клиентами основного общего, профессионального и дополнительного образования, прохождения профессионального обучения в образовательных организациях и (или) на базе интерната (в случае если образование инвалидами не получено или имеются потребности в дополнительном образовании);</w:t>
      </w:r>
    </w:p>
    <w:p>
      <w:pPr>
        <w:pStyle w:val="Normal"/>
        <w:numPr>
          <w:ilvl w:val="0"/>
          <w:numId w:val="2"/>
        </w:numPr>
        <w:spacing w:before="0" w:after="24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занятости клиентов в дневное время, в том числе вне интерната.</w:t>
      </w:r>
    </w:p>
    <w:p>
      <w:pPr>
        <w:pStyle w:val="Normal"/>
        <w:spacing w:lineRule="atLeast" w:line="360" w:before="0" w:after="240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 социально-психологической  реабилитации и абилитации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9"/>
        <w:gridCol w:w="4342"/>
      </w:tblGrid>
      <w:tr>
        <w:trPr/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ренировоч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й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занятий</w:t>
            </w:r>
          </w:p>
        </w:tc>
      </w:tr>
      <w:tr>
        <w:trPr/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игры, творческие уроки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9"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, игровые моменты, направленные на преодоление чувства застенчивости, тревожности, агрессии и конфликтности.</w:t>
            </w:r>
          </w:p>
        </w:tc>
      </w:tr>
      <w:tr>
        <w:trPr/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й сферы, мышления, речи, воображения, памяти, внимания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3" w:firstLine="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оставными фигурами, заучивание стихов, дорисовка незаконченного изображения.</w:t>
            </w:r>
          </w:p>
        </w:tc>
      </w:tr>
    </w:tbl>
    <w:p>
      <w:pPr>
        <w:pStyle w:val="Normal"/>
        <w:spacing w:lineRule="atLeast" w:line="360"/>
        <w:jc w:val="both"/>
        <w:textAlignment w:val="baseline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spacing w:lineRule="atLeast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 социально-бытовой   реабилитации и абилитации</w:t>
      </w:r>
    </w:p>
    <w:p>
      <w:pPr>
        <w:pStyle w:val="Normal"/>
        <w:spacing w:lineRule="atLeast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12"/>
        <w:gridCol w:w="5289"/>
      </w:tblGrid>
      <w:tr>
        <w:trPr>
          <w:trHeight w:val="4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ческий план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занят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тела и 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, утренний и вечерний туалет, уход за кожей, волосами, ногтями, зарядка, закаливание. Средства гигиены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 за одеждой, обув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езонной одежды и обуви, повседневная и праздничная  одежда, стирка ручная и машинная, чистка верхней одежды и обуви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дежды и обу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иды ремонта, штопка, наложение заплаты, пришивание пуговиц. Предметы для ремонта одежды: иголка, нитки, ножницы. Обучение навыкам обращения и техника безопасности при работе с иглой и ножницами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мещ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ие средства, назначение, правила обращения, уборочный инвентарь,  виды мебели, чистка мебели и ковров, практика работы с пылесосом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омнатными растениями</w:t>
            </w:r>
            <w:bookmarkStart w:id="0" w:name="_GoBack"/>
            <w:bookmarkEnd w:id="0"/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стений, полив, мытье, пересадка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ду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агазин, выбор продуктов. Расчет стоимости продуктов, касса, кассир, чек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продукты. Столовые приборы, сервировка стола, культура потребления пищи. Оборудование кухни, меры безопасности на кухне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хнология приготовления простых блю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, необходимые продукты. Мастер -класс по приготовлению.</w:t>
            </w:r>
          </w:p>
        </w:tc>
      </w:tr>
      <w:tr>
        <w:trPr>
          <w:trHeight w:val="6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ы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ы: овощные, рыбные, мясные, технология приготовления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блю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блюд: суп, борщ, щи, уха, технология приготовления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ые блю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блюд: блюда из мяса, птицы, рыбы, гарниры, технология приготовления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ие напитки: чай, кофе; холодные напитки: соки, лимонад и т.д.</w:t>
            </w:r>
          </w:p>
        </w:tc>
      </w:tr>
    </w:tbl>
    <w:p>
      <w:pPr>
        <w:pStyle w:val="Normal"/>
        <w:jc w:val="both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</w:r>
    </w:p>
    <w:p>
      <w:pPr>
        <w:pStyle w:val="Normal"/>
        <w:jc w:val="both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  <w:t>Мероприятия по социально-педагогической  реабилитации</w:t>
      </w:r>
    </w:p>
    <w:p>
      <w:pPr>
        <w:pStyle w:val="Normal"/>
        <w:jc w:val="both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</w:r>
    </w:p>
    <w:p>
      <w:pPr>
        <w:pStyle w:val="Normal"/>
        <w:rPr>
          <w:b/>
          <w:b/>
          <w:vanish/>
          <w:color w:val="282828"/>
          <w:sz w:val="28"/>
          <w:szCs w:val="28"/>
        </w:rPr>
      </w:pPr>
      <w:r>
        <w:rPr>
          <w:b/>
          <w:vanish/>
          <w:color w:val="282828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3747"/>
        <w:gridCol w:w="5058"/>
      </w:tblGrid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282828"/>
                <w:sz w:val="28"/>
                <w:szCs w:val="28"/>
              </w:rPr>
            </w:pPr>
            <w:r>
              <w:rPr>
                <w:b/>
                <w:bCs/>
                <w:color w:val="282828"/>
                <w:sz w:val="28"/>
                <w:szCs w:val="28"/>
              </w:rPr>
              <w:t>№</w:t>
            </w:r>
          </w:p>
        </w:tc>
        <w:tc>
          <w:tcPr>
            <w:tcW w:w="37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b/>
                <w:bCs/>
                <w:color w:val="282828"/>
                <w:sz w:val="28"/>
                <w:szCs w:val="28"/>
              </w:rPr>
              <w:t>Наименование занятий</w:t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b/>
                <w:bCs/>
                <w:color w:val="282828"/>
                <w:sz w:val="28"/>
                <w:szCs w:val="28"/>
              </w:rPr>
              <w:t>Виды занятий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1.</w:t>
            </w:r>
          </w:p>
        </w:tc>
        <w:tc>
          <w:tcPr>
            <w:tcW w:w="37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Развитие восприятия и формирование представления о различных внешних свойствах предметов</w:t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left="160" w:hanging="160"/>
              <w:rPr/>
            </w:pPr>
            <w:r>
              <w:rPr>
                <w:color w:val="282828"/>
                <w:sz w:val="28"/>
                <w:szCs w:val="28"/>
              </w:rPr>
              <w:t xml:space="preserve">   </w:t>
            </w:r>
            <w:r>
              <w:rPr>
                <w:color w:val="282828"/>
                <w:sz w:val="28"/>
                <w:szCs w:val="28"/>
              </w:rPr>
              <w:t>Арт-терапия (изотерапия (рисование), фототерапия (создание коллажей, фотографирование), музыкотерапия (прослушивание музыки), песочная терапия (рисование песком), сказкотерапия (сочинение сказок)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2.</w:t>
            </w:r>
          </w:p>
        </w:tc>
        <w:tc>
          <w:tcPr>
            <w:tcW w:w="37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Развитие памяти и внимания</w:t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left="160" w:hanging="160"/>
              <w:rPr/>
            </w:pPr>
            <w:r>
              <w:rPr>
                <w:color w:val="282828"/>
                <w:sz w:val="28"/>
                <w:szCs w:val="28"/>
              </w:rPr>
              <w:t xml:space="preserve">  </w:t>
            </w:r>
            <w:r>
              <w:rPr>
                <w:color w:val="282828"/>
                <w:sz w:val="28"/>
                <w:szCs w:val="28"/>
              </w:rPr>
              <w:t>Тактильные упражнения, сортировка предметов по цвету, форме, величине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3.</w:t>
            </w:r>
          </w:p>
        </w:tc>
        <w:tc>
          <w:tcPr>
            <w:tcW w:w="37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Развитие мелкой моторики, тренировка активных движений рук и кистей</w:t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left="160" w:hanging="160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 xml:space="preserve">  </w:t>
            </w:r>
            <w:r>
              <w:rPr>
                <w:color w:val="282828"/>
                <w:sz w:val="28"/>
                <w:szCs w:val="28"/>
              </w:rPr>
              <w:t>Рисование, лепка, захват и удержание предметов разной величины.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4.</w:t>
            </w:r>
          </w:p>
        </w:tc>
        <w:tc>
          <w:tcPr>
            <w:tcW w:w="37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Развитие эстетического восприятия</w:t>
            </w:r>
          </w:p>
        </w:tc>
        <w:tc>
          <w:tcPr>
            <w:tcW w:w="5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left="160" w:hanging="160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 xml:space="preserve">  </w:t>
            </w:r>
            <w:r>
              <w:rPr>
                <w:color w:val="282828"/>
                <w:sz w:val="28"/>
                <w:szCs w:val="28"/>
              </w:rPr>
              <w:t>Тестотерапия, гарденотерапия, музыкотерапия.</w:t>
            </w:r>
          </w:p>
        </w:tc>
      </w:tr>
    </w:tbl>
    <w:p>
      <w:pPr>
        <w:pStyle w:val="Normal"/>
        <w:spacing w:before="0" w:after="150"/>
        <w:jc w:val="both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</w:r>
    </w:p>
    <w:p>
      <w:pPr>
        <w:pStyle w:val="Normal"/>
        <w:spacing w:before="0" w:after="150"/>
        <w:jc w:val="both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  <w:t xml:space="preserve">Мероприятия по социально-средовой  реабилитации  и абилитации </w:t>
      </w:r>
    </w:p>
    <w:p>
      <w:pPr>
        <w:pStyle w:val="Normal"/>
        <w:spacing w:before="0" w:after="150"/>
        <w:jc w:val="both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12"/>
        <w:gridCol w:w="5289"/>
      </w:tblGrid>
      <w:tr>
        <w:trPr>
          <w:trHeight w:val="4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ческий план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занят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циально-средовая реабилитац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себе: Ф.И.О., сколько лет, кто родители, где я живу, чем увлекаюсь, что я люблю и не люблю. Знакомство с  людьми ближайшего окружения. Правила поведения в группе, в социуме. Внешний вид человека, правила этикета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ролевое по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а, женщина, гендерные роли, отличие, семья. Дружба, любовь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, продукция, торговля, товары, выбор товара, оплата покупки. Правила поведения в магазине, кафе, столовой. Понятие источников  дохода, заработная плата, пенсии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в жизни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уда (физический, умственный, творческий). Влияние труда на жизнь человека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ая среда прож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скурсия по аулу. Знакомство с местными  достопримечательностями, понятие жилой  зоны, понятие об экологии. Название улиц, адрес проживания. 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ориентации на местности, виды транспорта, автобусные маршруты, плата за проезд. Как просить показать дорогу до нужного объекта. Поездка в автобусе с сопровождающи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  бытовой техни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и назначение бытовой техники. Правило безопасности при использовании бытовой техники. Мобильный телефо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ые звонки: скорая помощь, пожарная часть, МЧС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Пользование мобильным телефоном, интернетом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  <w:t>Мобильный телефон, интернет; срочные звонки: скорая помощь, пожарная часть, МЧС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роки полового воспит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различных полов в природе «Я-мужчина»; «Я– женщина». «Продолжение рода, вида в природе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картинок, изображение  фигур мужчины и женщины, «обрисовка» образов бесполых фигур на бума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своего пола и противоположного: «Чем мы похожи, чем отличаемся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картинок, беседа, особенности одежды и поведения  юношей и деву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гигиены, болезни, передаваемые половым путем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седа, моделирование ситуации (отдельно для юношей и девушек).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астем и меняемся: «Каким я стану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кукол, картинок  разного пола и возраста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ексуального поведения юношей и девушек, ошибки и  их последствия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моделирование ситуации, показ учебных роликов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совместного проживания и культуры интимно-личностного взаимодействия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оказ роликов, ролев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екта - проживание (продолжение проживания) инвалидов в домашних условиях с предоставлением им необходимых социальных услуг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жизненные навыки, обеспечивающие самостоятельное проживание, условно можно разделить на четыре сферы:</w:t>
      </w:r>
    </w:p>
    <w:p>
      <w:pPr>
        <w:pStyle w:val="Style26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служивание (навыки уборки помещений и ведения хозяйства в целом, ухода за вещами, гигиены, осуществления покупок, приготовления пищи);</w:t>
      </w:r>
    </w:p>
    <w:p>
      <w:pPr>
        <w:pStyle w:val="Normal"/>
        <w:numPr>
          <w:ilvl w:val="0"/>
          <w:numId w:val="6"/>
        </w:numPr>
        <w:ind w:left="284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амоорганизация (навыки планирования и организации трудовой деятельности, организации свободного времени, планирование бюджета и финансовая грамотность);</w:t>
      </w:r>
    </w:p>
    <w:p>
      <w:pPr>
        <w:pStyle w:val="Normal"/>
        <w:numPr>
          <w:ilvl w:val="0"/>
          <w:numId w:val="6"/>
        </w:numPr>
        <w:ind w:left="284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аморегуляция (навыки самоконтроля, эмоциональная устойчивость, коммуникативные навыки, навыки поведения в общественных местах);</w:t>
      </w:r>
    </w:p>
    <w:p>
      <w:pPr>
        <w:pStyle w:val="Normal"/>
        <w:numPr>
          <w:ilvl w:val="0"/>
          <w:numId w:val="6"/>
        </w:numPr>
        <w:ind w:left="284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амоопределение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оцессе сопровождаемого проживания формируются жизненные компетенц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самообслужив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пищ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 – гигиенических нор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ход за одеждой и обувь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мелких покупо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бъектами социальной инфраструкту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имеющихся ресурсов (денежных, материальных, временных и т. д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мение вступать в контакт с незнакомыми людь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мение в повседневной жизни соблюдать социальные нор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принимать самостоятельные реш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делать осознанный  выбо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текстом и информаци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занимать внешнюю (рефлексивную) позицию по отношению к самому себе и свое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мение осуществлять самооценку и самоанализ своих действ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едвидеть последствия своих действий и готовность принять на себя ответственность за эти последств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облюдать принятые на себя обязатель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8"/>
          <w:szCs w:val="28"/>
        </w:rPr>
        <w:t>умение самостоятельно планировать свои дальнейшие действия.</w:t>
      </w:r>
    </w:p>
    <w:p>
      <w:pPr>
        <w:pStyle w:val="Normal"/>
        <w:numPr>
          <w:ilvl w:val="0"/>
          <w:numId w:val="0"/>
        </w:numPr>
        <w:spacing w:lineRule="atLeast" w:line="375" w:before="0" w:after="150"/>
        <w:jc w:val="both"/>
        <w:textAlignment w:val="baseline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75" w:before="0" w:after="150"/>
        <w:jc w:val="center"/>
        <w:textAlignment w:val="baseline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й результат и критерии оценки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5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75" w:before="0" w:after="150"/>
              <w:jc w:val="both"/>
              <w:textAlignment w:val="baseline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75" w:before="0" w:after="150"/>
              <w:jc w:val="both"/>
              <w:textAlignment w:val="baseline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й результат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75" w:before="0" w:after="150"/>
              <w:jc w:val="both"/>
              <w:textAlignment w:val="baseline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75" w:before="0" w:after="150"/>
              <w:jc w:val="both"/>
              <w:textAlignment w:val="baseline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75" w:before="0" w:after="150"/>
              <w:jc w:val="both"/>
              <w:textAlignment w:val="baseline"/>
              <w:outlineLvl w:val="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социального обслуживания получателей социальных услуг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чество социального обслуживания, предоставляемых социальных услуг соответствует требованиям и стандартам (результаты проверок в рамках внутреннего контроля и внешнего);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довлетворенность качеством социального обслуживания, предоставляемыми услугами получателей социальных услуг;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териально-техническая база учреждений соответствует действующим требованиям и стандартам.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ффективность деятельности учреждения социального обслуживания, внедрение новых форм и механизмов работы;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доля получателей социальных услуг, удовлетворенных услугой по сопровождаемому проживан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75" w:before="0" w:after="150"/>
              <w:jc w:val="both"/>
              <w:textAlignment w:val="baseline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75" w:before="0" w:after="150"/>
              <w:jc w:val="both"/>
              <w:textAlignment w:val="baseline"/>
              <w:outlineLvl w:val="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ифференцированного подхода к предоставлению социальных услуг получателям социальных услуг с учетом критериев их индивидуальной нуждаемости в определенном объеме сопровождаемого проживания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довлетворение индивидуальных потребностей получателей социальных услуг;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ответствие объема сопровождения потребностям получателя социальных услуг;</w:t>
            </w:r>
          </w:p>
          <w:p>
            <w:pPr>
              <w:pStyle w:val="Normal"/>
              <w:spacing w:lineRule="atLeast" w:line="360"/>
              <w:ind w:right="-279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дрение дифференцированного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хода  к предоставлению социальных услуг гражданам с учетом степени самообслуживания пожилых людей и инвалидов;</w:t>
            </w:r>
          </w:p>
          <w:p>
            <w:pPr>
              <w:pStyle w:val="Normal"/>
              <w:spacing w:lineRule="atLeast" w:line="360" w:before="0" w:after="22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оставление пожилым людям и инвалидам, проживающим в психоневрологическом интернате, сбалансированного социального обслуживания и медицинской помощ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75" w:before="0" w:after="150"/>
              <w:jc w:val="both"/>
              <w:textAlignment w:val="baseline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75" w:before="0" w:after="150"/>
              <w:jc w:val="both"/>
              <w:textAlignment w:val="baseline"/>
              <w:outlineLvl w:val="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получателей социальных услуг, овладевших навыками и умениями, необходимыми для их максимально самостоятельного проживания с сопровождением в открытой социальной среде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получателей социальных услуг, владеющих социальными компетенциям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75" w:before="0" w:after="150"/>
              <w:jc w:val="both"/>
              <w:textAlignment w:val="baseline"/>
              <w:outlineLvl w:val="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получателей социальных услуг, имеющих высокий уровень сформированности социальных навык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75" w:before="0" w:after="150"/>
              <w:jc w:val="both"/>
              <w:textAlignment w:val="baseline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75" w:before="0" w:after="150"/>
              <w:jc w:val="both"/>
              <w:textAlignment w:val="baseline"/>
              <w:outlineLvl w:val="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получателей социальных услуг, в отношении которых реализуется сопровождаемое проживание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75" w:before="0" w:after="150"/>
              <w:jc w:val="both"/>
              <w:textAlignment w:val="baseline"/>
              <w:outlineLvl w:val="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олучателей социальных услуг, в отношении которых реализуется сопровождаемое проживание на базе психоневрологического интерн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75" w:before="0" w:after="150"/>
              <w:jc w:val="both"/>
              <w:textAlignment w:val="baseline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75" w:before="0" w:after="150"/>
              <w:jc w:val="both"/>
              <w:textAlignment w:val="baseline"/>
              <w:outlineLvl w:val="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, образование получателей социальных услуг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олучателей социальных услуг, имеющих образовани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75" w:before="0" w:after="150"/>
              <w:jc w:val="both"/>
              <w:textAlignment w:val="baseline"/>
              <w:outlineLvl w:val="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олучателей социальных услуг, обучающихся в течение го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75" w:before="0" w:after="150"/>
              <w:jc w:val="both"/>
              <w:textAlignment w:val="baseline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получателей социальных услуг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75" w:before="0" w:after="150"/>
              <w:jc w:val="both"/>
              <w:textAlignment w:val="baseline"/>
              <w:outlineLvl w:val="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трудоустроенных получателей социальных услу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75" w:before="0" w:after="150"/>
              <w:jc w:val="both"/>
              <w:textAlignment w:val="baseline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75" w:before="0" w:after="150"/>
              <w:jc w:val="both"/>
              <w:textAlignment w:val="baseline"/>
              <w:outlineLvl w:val="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получателей социальных услуг, охваченных сопровождаемой дневной занятостью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оля клиентов учреждения, вовлеченных в общественно-полезную деятельность, охваченных культурно-досуговой деятельностью;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ение спектра предлагаемых клиентам видов досуговой занятости и общественно-полезн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75"/>
              <w:jc w:val="both"/>
              <w:textAlignment w:val="baseline"/>
              <w:outlineLvl w:val="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получателей социальных услуг, охваченных сопровождаемой дневной  занятость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75" w:before="0" w:after="150"/>
              <w:jc w:val="both"/>
              <w:textAlignment w:val="baseline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75" w:before="0" w:after="150"/>
              <w:jc w:val="both"/>
              <w:textAlignment w:val="baselin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контингента учреждени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олучателей социальных услуг, выведенных из учреждения;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олучателей социальных услуг, выведенных из учреждения для самостоятельного проживания (за год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олучателей социальных услуг, выведенных из учреждения для проживания с семьей (за год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75" w:before="0" w:after="150"/>
              <w:jc w:val="both"/>
              <w:textAlignment w:val="baseline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75" w:before="0" w:after="150"/>
              <w:jc w:val="both"/>
              <w:textAlignment w:val="baselin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 механизм эффективного межведомственного взаимодействия и координации работы органов исполнительной власти, органов местного самоуправления, организаций, включая некоммерческие организации, участвующих в обеспечении сопровождаемого проживания получателей социальных услуг учреждений социального обслуживания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в полном объеме социального сопровождения получателей социальных услуг, предоставления им услуг в полном объеме посредством межведомственного взаимодействия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360" w:before="0" w:after="225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225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225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е.</w:t>
      </w:r>
      <w:r>
        <w:rPr>
          <w:color w:val="000000"/>
          <w:sz w:val="28"/>
          <w:szCs w:val="28"/>
        </w:rPr>
        <w:tab/>
        <w:t>Групповые  обучающие занятия, кружковые занятия, досуговая деятельность, индивидуальные занятия; составление ежеквартального плана,  разработка методического материал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Материально – техническое</w:t>
      </w:r>
      <w:r>
        <w:rPr>
          <w:color w:val="000000"/>
          <w:sz w:val="28"/>
          <w:szCs w:val="28"/>
        </w:rPr>
        <w:t>.</w:t>
        <w:tab/>
        <w:t xml:space="preserve"> Тренировочный модуль  кухни по социально-бытовой адаптации приближенный к реальному, который содержит жизненно важные «блоки»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jc w:val="both"/>
        <w:rPr/>
      </w:pPr>
      <w:r>
        <w:rPr>
          <w:i/>
          <w:color w:val="000000"/>
          <w:sz w:val="28"/>
          <w:szCs w:val="28"/>
        </w:rPr>
        <w:t>Оснащение</w:t>
      </w:r>
      <w:r>
        <w:rPr>
          <w:color w:val="000000"/>
          <w:sz w:val="28"/>
          <w:szCs w:val="28"/>
        </w:rPr>
        <w:t>: мойка  для мытья посуды и пищевых продуктов; 2-х конфорочная электроплита, микроволновая печь, холодильник, кухонная корпусная мебель; кухонный инвентарь; чайная, кухонная, столовая и адаптивная  посуда, стиральная машинка;  сушилка для белья, гладильная доска с утюгом, пылесос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Кадровы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Сопровождаемое проживание получателей социальных услуг психоневрологического интерната реализуется посредством социального сопровождения специалистами, состоящего из сотрудников учреждения, предоставляющих социально-бытовые, социально-медицинские, социально-педагогические, социально-психологические, социально-правовые, социально-трудовые услуги и услуги в целях повышения коммуникативного потенциала получателя социальных услуг, а также посредством привлечения сторонних организаций, предоставляющих психологическую, педагогическую, юридическую медицинскую, социальную помощь, не относящуюся к социальным услугам на основании межведомственн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специалистов, участвующих в реализации проекта,  входят следующие сотрудники учреждения: специалист по социальной работе, социальный работник, психолог, инструктор по труду, инструктор ЛФК, психиатр, медицинская сестра, средний и младший медицинский персонал, юрисконсульт.</w:t>
      </w:r>
    </w:p>
    <w:p>
      <w:pPr>
        <w:pStyle w:val="Normal"/>
        <w:spacing w:lineRule="atLeast" w:line="360"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функции специалистов, участвующих в организации сопровождаемого проживания:</w:t>
      </w:r>
    </w:p>
    <w:p>
      <w:pPr>
        <w:pStyle w:val="Normal"/>
        <w:numPr>
          <w:ilvl w:val="0"/>
          <w:numId w:val="4"/>
        </w:numPr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мощь получателям социальных услуг в установлении и поддержании контактов (коммуникаций) друг с другом;</w:t>
      </w:r>
    </w:p>
    <w:p>
      <w:pPr>
        <w:pStyle w:val="Normal"/>
        <w:numPr>
          <w:ilvl w:val="0"/>
          <w:numId w:val="4"/>
        </w:numPr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ение уровня готовности получателей социальных услуг к самостоятельному проживанию, уровня владения социально-бытовыми навыками;</w:t>
      </w:r>
    </w:p>
    <w:p>
      <w:pPr>
        <w:pStyle w:val="Normal"/>
        <w:numPr>
          <w:ilvl w:val="0"/>
          <w:numId w:val="4"/>
        </w:numPr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ение физических ограничений получателей социальных услуг;</w:t>
      </w:r>
    </w:p>
    <w:p>
      <w:pPr>
        <w:pStyle w:val="Normal"/>
        <w:numPr>
          <w:ilvl w:val="0"/>
          <w:numId w:val="4"/>
        </w:numPr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явление психологических особенностей получателей социальных услуг;</w:t>
      </w:r>
    </w:p>
    <w:p>
      <w:pPr>
        <w:pStyle w:val="Normal"/>
        <w:numPr>
          <w:ilvl w:val="0"/>
          <w:numId w:val="4"/>
        </w:numPr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ка индивидуальных задач по подготовке к сопровождаемому проживанию получателей социальных услуг;</w:t>
      </w:r>
    </w:p>
    <w:p>
      <w:pPr>
        <w:pStyle w:val="Normal"/>
        <w:numPr>
          <w:ilvl w:val="0"/>
          <w:numId w:val="4"/>
        </w:numPr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при необходимости социального сопровождения получателей социальных услуг посредством привлечения специалистов сторонних организаций;</w:t>
      </w:r>
    </w:p>
    <w:p>
      <w:pPr>
        <w:pStyle w:val="Normal"/>
        <w:numPr>
          <w:ilvl w:val="0"/>
          <w:numId w:val="4"/>
        </w:numPr>
        <w:ind w:left="0" w:firstLine="567"/>
        <w:jc w:val="both"/>
        <w:textAlignment w:val="baseline"/>
        <w:rPr/>
      </w:pPr>
      <w:r>
        <w:rPr>
          <w:sz w:val="28"/>
          <w:szCs w:val="28"/>
        </w:rPr>
        <w:t>оказание помощи получателям социальных услуг в получении образования и (или) профессии в соответствии с их способностями;</w:t>
      </w:r>
    </w:p>
    <w:p>
      <w:pPr>
        <w:pStyle w:val="Normal"/>
        <w:numPr>
          <w:ilvl w:val="0"/>
          <w:numId w:val="4"/>
        </w:numPr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учение получателей социальных услуг доступным профессиональным навыкам, а также оказание им помощи в трудоустройстве;</w:t>
      </w:r>
    </w:p>
    <w:p>
      <w:pPr>
        <w:pStyle w:val="Normal"/>
        <w:numPr>
          <w:ilvl w:val="0"/>
          <w:numId w:val="4"/>
        </w:numPr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учение получателей социальных услуг социальным навыкам;</w:t>
      </w:r>
    </w:p>
    <w:p>
      <w:pPr>
        <w:pStyle w:val="Normal"/>
        <w:numPr>
          <w:ilvl w:val="0"/>
          <w:numId w:val="4"/>
        </w:numPr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провождение получателей социальных услуг в общественных местах, при посещении мероприятий, организаций, передвижении по городу, области и т.д.;</w:t>
      </w:r>
    </w:p>
    <w:p>
      <w:pPr>
        <w:pStyle w:val="Normal"/>
        <w:numPr>
          <w:ilvl w:val="0"/>
          <w:numId w:val="4"/>
        </w:numPr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мощь получателям социальных услуг в организации дня, распределении дел, составлении расписания (планировании);</w:t>
      </w:r>
    </w:p>
    <w:p>
      <w:pPr>
        <w:pStyle w:val="Normal"/>
        <w:numPr>
          <w:ilvl w:val="0"/>
          <w:numId w:val="4"/>
        </w:numPr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выполнением получателем социальных услуг назначений врача (при необходимости);</w:t>
      </w:r>
    </w:p>
    <w:p>
      <w:pPr>
        <w:pStyle w:val="Normal"/>
        <w:numPr>
          <w:ilvl w:val="0"/>
          <w:numId w:val="4"/>
        </w:numPr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психологическим и физическим состоянием получателей социальных услуг;</w:t>
      </w:r>
    </w:p>
    <w:p>
      <w:pPr>
        <w:pStyle w:val="Normal"/>
        <w:numPr>
          <w:ilvl w:val="0"/>
          <w:numId w:val="4"/>
        </w:numPr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азание помощи получателям социальных услуг, информирование их родственников или служб помощи в случае возникновения внештатных ситуаций;</w:t>
      </w:r>
    </w:p>
    <w:p>
      <w:pPr>
        <w:pStyle w:val="Normal"/>
        <w:numPr>
          <w:ilvl w:val="0"/>
          <w:numId w:val="4"/>
        </w:numPr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ение с родственниками, законными представителями получателей социальных услуг;</w:t>
      </w:r>
    </w:p>
    <w:p>
      <w:pPr>
        <w:pStyle w:val="Normal"/>
        <w:numPr>
          <w:ilvl w:val="0"/>
          <w:numId w:val="4"/>
        </w:numPr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дение необходимой документации (составление расписания, заполнение индивидуальных карт и т.д.);</w:t>
      </w:r>
    </w:p>
    <w:p>
      <w:pPr>
        <w:pStyle w:val="Normal"/>
        <w:numPr>
          <w:ilvl w:val="0"/>
          <w:numId w:val="4"/>
        </w:numPr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дневной занятости получателей социальных услуг, в том числе, организация и проведение социокультурных, культурно-массовых и досуговых мероприятий, кружковой (клубной) работы;</w:t>
      </w:r>
    </w:p>
    <w:p>
      <w:pPr>
        <w:pStyle w:val="Normal"/>
        <w:numPr>
          <w:ilvl w:val="0"/>
          <w:numId w:val="4"/>
        </w:numPr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йствие созданию необходимых условий для индивидуального развития получателей социальных услуг;</w:t>
      </w:r>
    </w:p>
    <w:p>
      <w:pPr>
        <w:pStyle w:val="Normal"/>
        <w:numPr>
          <w:ilvl w:val="0"/>
          <w:numId w:val="4"/>
        </w:numPr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блюдение за состоянием здоровья получателей социальных услуг;</w:t>
      </w:r>
    </w:p>
    <w:p>
      <w:pPr>
        <w:pStyle w:val="Normal"/>
        <w:numPr>
          <w:ilvl w:val="0"/>
          <w:numId w:val="4"/>
        </w:numPr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, помощь при необходимости получателям социальных услуг в поддержании санитарного состояния жилых помещений;</w:t>
      </w:r>
    </w:p>
    <w:p>
      <w:pPr>
        <w:pStyle w:val="Normal"/>
        <w:numPr>
          <w:ilvl w:val="0"/>
          <w:numId w:val="4"/>
        </w:numPr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внешним видом получателей социальных услуг;</w:t>
      </w:r>
    </w:p>
    <w:p>
      <w:pPr>
        <w:pStyle w:val="Normal"/>
        <w:numPr>
          <w:ilvl w:val="0"/>
          <w:numId w:val="4"/>
        </w:numPr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олнение мероприятий (процедур), связанных с сохранением здоровья получателей социальных услуг;</w:t>
      </w:r>
    </w:p>
    <w:p>
      <w:pPr>
        <w:pStyle w:val="Normal"/>
        <w:numPr>
          <w:ilvl w:val="0"/>
          <w:numId w:val="4"/>
        </w:numPr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азанию помощи в оформлении и восстановлении документов получателей социальных услуг, а также оказанию помощи в получении юридических услуг;</w:t>
      </w:r>
    </w:p>
    <w:p>
      <w:pPr>
        <w:pStyle w:val="Normal"/>
        <w:numPr>
          <w:ilvl w:val="0"/>
          <w:numId w:val="4"/>
        </w:numPr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учение инвалидов пользованию средствами ухода и техническими средствами реабилитации;</w:t>
      </w:r>
    </w:p>
    <w:p>
      <w:pPr>
        <w:pStyle w:val="Normal"/>
        <w:numPr>
          <w:ilvl w:val="0"/>
          <w:numId w:val="4"/>
        </w:numPr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е социально-реабилитационных мероприятий в сфере социального обслуживания.</w:t>
      </w:r>
    </w:p>
    <w:p>
      <w:pPr>
        <w:pStyle w:val="Normal"/>
        <w:spacing w:lineRule="atLeast" w:line="360"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ждый сотрудник решает задачи, относящиеся к его зоне профессиональной компетенции в рамках утвержденных должностных инструкций.</w:t>
      </w:r>
    </w:p>
    <w:p>
      <w:pPr>
        <w:pStyle w:val="Normal"/>
        <w:spacing w:lineRule="atLeast" w:line="36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и информационные. </w:t>
      </w:r>
      <w:r>
        <w:rPr>
          <w:sz w:val="28"/>
          <w:szCs w:val="28"/>
        </w:rPr>
        <w:t xml:space="preserve">Методические рекомендации по организации сопровождаемого проживания инвалидов, страдающих психическими расстройствами, на базе </w:t>
      </w:r>
      <w:r>
        <w:rPr>
          <w:sz w:val="28"/>
          <w:szCs w:val="28"/>
          <w:lang w:eastAsia="en-US"/>
        </w:rPr>
        <w:t>ГБУ РА «АПДИ»</w:t>
      </w:r>
      <w:r>
        <w:rPr>
          <w:sz w:val="28"/>
          <w:szCs w:val="28"/>
        </w:rPr>
        <w:t>, а также программы обучения получателей социальных услуг социальным компетенциям, программа подготовки специалистов по сопровождению, рекомендации по организации образовательного процесса в условиях психоневрологического интерната.</w:t>
      </w:r>
    </w:p>
    <w:p>
      <w:pPr>
        <w:pStyle w:val="Normal"/>
        <w:spacing w:lineRule="atLeast" w:line="360" w:before="0" w:after="225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22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ГБУ РА «АПДИ»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 от __________2020г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лан мероприятий («дорожная карта»)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eastAsia="en-US"/>
        </w:rPr>
        <w:t xml:space="preserve">по внедрению  стационарозамещающих  технологий  и сопровождаемого проживания граждан, страдающих психическими расстройствам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ГБУ РА «АПДИ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лан мероприятий («дорожная карта») по развитию в ГБУ РА «АПДИ» стационарозамещающих технологий социального обслуживания граждан, в том числе страдающих психическими расстройствами, на  2020-2024гг (далее - «дорожная карта») разработан на основании распоряжения Кабинета Министров Республики Адыгея от 21 июля 2020г №212-р «О плане мероприятий («дорожной карте») по развитию в Республике Адыгея  стационарозамещающих технологий социального обслуживания граждан, в том числе страдающих психическими расстройствами, на 2020-2024гг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</w:t>
      </w:r>
      <w:r>
        <w:rPr>
          <w:sz w:val="28"/>
          <w:szCs w:val="28"/>
          <w:lang w:eastAsia="en-US"/>
        </w:rPr>
        <w:t>стационарозамещающих  технологий  сопровождаемого проживания граждан</w:t>
      </w:r>
      <w:r>
        <w:rPr>
          <w:sz w:val="28"/>
          <w:szCs w:val="28"/>
        </w:rPr>
        <w:t xml:space="preserve"> в психоневрологическом интернате будет способствовать развитию максимальной независимости инвалида, повысит его реабилитационный потенциал, расширит имеющиеся возможности для реализации индивидуального подхода и оказания помощи получателю с целью его интеграции в общество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вершенствование социального обслуживания граждан, в том числе страдающих психическими расстройствами, повышение его уровня, качества и эффективности, а также создание эффективной организационной структуры сети организаций социального обслуживания, предоставляющих гражданам, в том числе страдающих психическими расстройствами, социальные услуги с применением стационарозамещающих технолог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76"/>
        <w:ind w:left="709" w:hanging="28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истемная поддержка и повышение качества жизни граждан, </w:t>
      </w:r>
      <w:r>
        <w:rPr>
          <w:sz w:val="28"/>
          <w:szCs w:val="28"/>
        </w:rPr>
        <w:t>в том числе страдающих психическими расстройствами, при получении ими социальных услуг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76"/>
        <w:ind w:left="709" w:hanging="28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влечение негосударственных организаций и добровольцев (волонтеров) к предоставлению социальных и медицинских услуг в организациях социального обслуживания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76"/>
        <w:ind w:left="709" w:hanging="28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я порядка межведомственного взаимодействия ГБУ РА «АПДИ» с медицинскими организациями Красногвардейского района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76"/>
        <w:ind w:left="709" w:hanging="28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ние группы «сопровождаемой занятости» в ГБУ РА «АПДИ», в рамках которой граждане будут получать содействие в получении необходимых им медицинских, психологических, правовых услуг, а также социальной помощи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76"/>
        <w:ind w:left="709" w:hanging="28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я ежедневной дневной занятости граждан,</w:t>
      </w:r>
      <w:r>
        <w:rPr>
          <w:sz w:val="28"/>
          <w:szCs w:val="28"/>
        </w:rPr>
        <w:t xml:space="preserve"> страдающих психическими расстройствами, в условиях сопровождаемого проживания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76"/>
        <w:ind w:left="709" w:hanging="283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рганизация быта (приготовление пищи, мытье посуды, уборка помещений, стирка, глажка и т.д.) и организация досуга (хобби, чтение книг, журналов, газет, просмотр кинофильмов и телепередач, общение, в том числе посредством социальных сетей в информационно-телекоммуникационной сети «Интернет») в рамках социального обслуживания на дому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76"/>
        <w:ind w:left="709" w:hanging="283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сещение кружков творческой направленности, библиотек, театров, музеев, спортивных секций (фитнес-залов), прогулки, спортивные занятия на открытом воздухе (ходьба, финская ходьба, занятия на спортивных площадках), посещение магазинов за пределами организации социального обслуживания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76"/>
        <w:ind w:left="709" w:hanging="283"/>
        <w:jc w:val="both"/>
        <w:rPr/>
      </w:pPr>
      <w:r>
        <w:rPr>
          <w:sz w:val="28"/>
          <w:szCs w:val="28"/>
        </w:rPr>
        <w:t xml:space="preserve">организация сопровождаемого проживания получателей социальных услуг в жилых помещениях </w:t>
      </w:r>
      <w:r>
        <w:rPr>
          <w:sz w:val="28"/>
          <w:szCs w:val="28"/>
          <w:lang w:eastAsia="en-US"/>
        </w:rPr>
        <w:t>ГБУ РА «АПДИ»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76"/>
        <w:ind w:left="709" w:hanging="283"/>
        <w:jc w:val="both"/>
        <w:rPr/>
      </w:pPr>
      <w:r>
        <w:rPr>
          <w:sz w:val="28"/>
          <w:szCs w:val="28"/>
          <w:lang w:eastAsia="en-US"/>
        </w:rPr>
        <w:t>организация учебного (тренировочного) социального сопровождения малых групп инвалидов (из числа получателей социальных услуг) с ментальными нарушениями в ГБУ РА «АПДИ»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76"/>
        <w:ind w:left="709" w:hanging="28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едение мероприятий по содействию гражданам, проживающим в ГБУ РА «АПДИ», и не получившим основного общего образования в получении основного общего образования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76"/>
        <w:ind w:left="709" w:hanging="28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я совместно с органами опеки и попечительства семейного жизнеустройства детей-инвалидов, проживающих в ГБУ РА «АПДИ», в целях исключения перехода из детского отделения во взросло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жидаемые результаты:  </w:t>
      </w:r>
    </w:p>
    <w:p>
      <w:pPr>
        <w:pStyle w:val="Style25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 ГБУ РА «АПДИ» системы социального обслуживания граждан, в том числе страдающих психическими расстройствами, альтернативной социальному стационарному обслуживанию;</w:t>
      </w:r>
    </w:p>
    <w:p>
      <w:pPr>
        <w:pStyle w:val="Style25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пектра стационарозамещающих технологий, применяемых в социальном обслуживании граждан, в том числе страдающих психическими расстройствами;</w:t>
      </w:r>
    </w:p>
    <w:p>
      <w:pPr>
        <w:pStyle w:val="Style25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материально-технической базы ГБУ РА «АПДИ», предоставляющего гражданам, в том числе страдающих психическими расстройствами, социальные услуги;</w:t>
      </w:r>
    </w:p>
    <w:p>
      <w:pPr>
        <w:pStyle w:val="Style25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числа граждан, в том числе страдающих психическими расстройствами, получающих социальные услуги в стационарной форме социального обслуживания;</w:t>
      </w:r>
    </w:p>
    <w:p>
      <w:pPr>
        <w:pStyle w:val="Style25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граждан, в том числе с ментальными нарушениями, охваченных стационарозамещающими технологиями социальной работы, не менее, чем на 100%;</w:t>
      </w:r>
    </w:p>
    <w:p>
      <w:pPr>
        <w:pStyle w:val="Style25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граждан, в том числе страдающих психическими расстройствами, получающих социальные услуги в полустационарной форме социального обслуживания и  (или) в форме социального обслуживания на дому.</w:t>
      </w:r>
    </w:p>
    <w:p>
      <w:pPr>
        <w:pStyle w:val="Normal"/>
        <w:spacing w:lineRule="atLeast" w:line="360" w:before="0" w:after="225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360" w:before="0" w:after="22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22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22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22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22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22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22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22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22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22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22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22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22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22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22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22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22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36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left="36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left="36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left="360" w:hanging="0"/>
        <w:jc w:val="right"/>
        <w:rPr>
          <w:lang w:eastAsia="en-US"/>
        </w:rPr>
      </w:pPr>
      <w:r>
        <w:rPr>
          <w:lang w:eastAsia="en-US"/>
        </w:rPr>
        <w:t>Приложение №1</w:t>
      </w:r>
    </w:p>
    <w:p>
      <w:pPr>
        <w:pStyle w:val="Normal"/>
        <w:spacing w:lineRule="auto" w:line="276"/>
        <w:ind w:left="360" w:hanging="0"/>
        <w:jc w:val="right"/>
        <w:rPr>
          <w:lang w:eastAsia="en-US"/>
        </w:rPr>
      </w:pPr>
      <w:r>
        <w:rPr>
          <w:lang w:eastAsia="en-US"/>
        </w:rPr>
        <w:t>к Плану мероприятий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>(«дорожная карта»)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>по развитию в Республике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>Адыгея стационарозамещающих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 xml:space="preserve">технологий  социального 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 xml:space="preserve">обслуживания граждан, 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 xml:space="preserve">в том числе страдающих 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 xml:space="preserve">психическими расстройствами 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lang w:eastAsia="en-US"/>
        </w:rPr>
        <w:t>в ГБУ РА «АПДИ» на 2020-2024годы</w:t>
      </w:r>
    </w:p>
    <w:p>
      <w:pPr>
        <w:pStyle w:val="Normal"/>
        <w:spacing w:lineRule="auto" w:line="276"/>
        <w:ind w:left="36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Контрольные показатели реализации плана мероприяти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дорожной карты» по развитию в</w:t>
      </w:r>
      <w:r>
        <w:rPr>
          <w:b/>
          <w:sz w:val="22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ГБУ РА «АПДИ»</w:t>
      </w:r>
      <w:r>
        <w:rPr>
          <w:b/>
          <w:sz w:val="22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стационарозамещающих  технологий  социального обслуживания граждан, в том числе страдающих психическими расстройствами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 2020-2024гг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53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1285"/>
        <w:gridCol w:w="861"/>
        <w:gridCol w:w="791"/>
        <w:gridCol w:w="791"/>
        <w:gridCol w:w="791"/>
        <w:gridCol w:w="793"/>
      </w:tblGrid>
      <w:tr>
        <w:trPr/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граждан, страдающих психическими расстройствами, получающих социальные услуги, а также в рамках стационарозамещающих технологий и сопровождаемого проживания (с нарастающим итогом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17 детей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ой форме социального обслужив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(в том числе 17 детей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граждан, страдающих психическими расстройствами, получающих социальные услуги, в форме стационарного социального обслуживания, от общего числа граждан, состоящих на учете в органах опеки и попечитель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граждан, страдающих психическими расстройствами, получающих социальные услуги, охваченных технологией «учебного (тренировочного) сопровождаемого проживания» (с нарастающим итогом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получателей социальных услуг ГБУ РА «АПДИ», охваченных «сопровождаемым проживанием» в жилых помещениях получателей социальных услуг ( с нарастающим итогом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граждан, страдающих психическими расстройствами, проживающих в ГБУ РА «АПДИ», получивших основное общее образование (с нарастающим итогом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граждан, страдающих психическими расстройствами, выбывших из ГБУ РА «АПДИ» по результатам ежегодного освидетельствования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на дом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стационарное социальное обслужи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специалистов, получивших профессиональное обучение, профессиональное образование и дополнительное профессиональное образование в целях оказания социальных услуг гражданам, страдающим психическими расстройствами, по формам социального обслуживания, а также в рамках стационарозамещающих технологий и сопровождаемого проживания (с нарастающим итогом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оличество перепланированных и переоборудованных помещений в ГБУ РА «АПДИ»  в рамках стационарозаменщающих технологий и сопровождаемого проживания (с нарастающим итогом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личество граждан, страдающих психическими расстройствами, охваченных технологией «ежедневная занятость» в условиях сопровождаемого проживания (в стационарной форме) (с нарастающим итогом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личество учебных (тренировочных) кабинетов сопровождаемого проживания на базе ГБУ РА «АПД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личество граждан, страдающих психическими расстройствами, охваченных технологией учебного (тренировочного) сопровождаемого проживания на базе ГБУ РА «АПДИ» в стационарной форме социального обслуживания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личество квартир, подготовленных для сопровождаемого проживания граждан, страдающих психическими расстройствами (с нарастающим итогом)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оличество мероприятий, проведенных с гражданами, страдающими психическими расстройствами и имеющими в индивидуальной программе реабилитации или абилитации инвалида, рекомендации по профессиональной ориентации к трудовой деятельности (с нарастающим итогом)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оличество граждан, страдающих психическими расстройствами, имеющих в индивидуальных программах реабилитации или абилитации инвалида, рекомендации по содействию занятости (с нарастающим итогом)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оличество граждан, страдающих психическими расстройствами, которым оказано содействие в прохождении медико-социальной экспертизы с целью актуализации рекомендаций к трудовой деятельности в индивидуальной программе реабилитации или абилитации инвалида (с нарастающим итогом)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Количество добровольцев (волонтеров), привлеченных к деятельности по предоставлению социальных услуг гражданам, страдающим психическими расстройствами, в ГБУ РА «АПДИ» (с нарастающим итогом)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Количество детей с ментальными нарушениями, устроенных в семью (с нарастающим итогом)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tLeast" w:line="360" w:before="0" w:after="22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22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22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22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22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22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22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22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22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22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22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right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Директор ГБУ РА «АПДИ»</w:t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М.Х.Ягумова</w:t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«___»_____________2020г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 xml:space="preserve">Перечень мероприятий по реализации Плана мероприятий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>(«дорожная карта») по развитию  в ГБУ РА «АПДИ»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тационарозамещающих  технологий  социального обслуживания  граждан, 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ом числе страдающих психическими расстройствами,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2020-2024 годы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701"/>
        <w:gridCol w:w="4252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  <w:lang w:eastAsia="en-US"/>
              </w:rPr>
            </w:pPr>
            <w:r>
              <w:rPr>
                <w:b/>
                <w:sz w:val="22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  <w:lang w:eastAsia="en-US"/>
              </w:rPr>
            </w:pPr>
            <w:r>
              <w:rPr>
                <w:b/>
                <w:sz w:val="22"/>
                <w:szCs w:val="28"/>
                <w:lang w:eastAsia="en-US"/>
              </w:rPr>
              <w:t>Срок реал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  <w:lang w:eastAsia="en-US"/>
              </w:rPr>
            </w:pPr>
            <w:r>
              <w:rPr>
                <w:b/>
                <w:sz w:val="22"/>
                <w:szCs w:val="28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  <w:lang w:val="en-US" w:eastAsia="en-US"/>
              </w:rPr>
              <w:t>I</w:t>
            </w:r>
            <w:r>
              <w:rPr>
                <w:b/>
                <w:sz w:val="22"/>
                <w:szCs w:val="28"/>
                <w:lang w:eastAsia="en-US"/>
              </w:rPr>
              <w:t>. Анализ ситуации  социального обслуживания граждан, страдающих психическими   расстройствами,  в ГБУ РА «АПДИ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1. Анализ в ГБУ РА «АПДИ»  структуры и штатной численности, достаточности социальных услуг,   предоставляемых гражданам, страдающим  психическими  расстройствами, в рамках стационарозамещающих технологий  социального обслуживания и сопровождаемого проживания для внесения изменений в уполномоченны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2020-2024г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 xml:space="preserve">Директор – М.Х.Ягумова. 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Спец. по реаб. работе – Ф.Р. Кутлиметова.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Спец. по кадровому делопроизводству – В.К. Багирокова.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  <w:lang w:eastAsia="en-US"/>
              </w:rPr>
              <w:t>2  Проведение опроса опекаемых граждан ГБУ РА</w:t>
            </w:r>
            <w:r>
              <w:rPr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eastAsia="en-US"/>
              </w:rPr>
              <w:t>«АПДИ</w:t>
            </w:r>
            <w:r>
              <w:rPr>
                <w:rFonts w:cs="Calibri" w:ascii="Calibri" w:hAnsi="Calibri"/>
                <w:sz w:val="22"/>
                <w:szCs w:val="28"/>
                <w:lang w:eastAsia="en-US"/>
              </w:rPr>
              <w:t>»</w:t>
            </w:r>
            <w:r>
              <w:rPr>
                <w:sz w:val="22"/>
                <w:szCs w:val="28"/>
                <w:lang w:eastAsia="en-US"/>
              </w:rPr>
              <w:t>, наблюдение с целью  выявления уровня самостоятельности, умений и навыков самообслуживания ограниченно дееспособных и недееспособных граждан; степени способности к бытовой и социальной деятельности, подбор кандидатов из числа опекаемых граждан для подготовки к учебному сопровождаемому прожи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2020-2024г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Психолог в соц.сфере – С.И.Ягумова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Спец. по реаб. работе – Ф.Р. Кутлиметова.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Спец. по реаб. работе – М.З. Ашканова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  <w:lang w:eastAsia="en-US"/>
              </w:rPr>
              <w:t>Спец. по соц. работе – А.А. Кутлиметова.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  <w:lang w:eastAsia="en-US"/>
              </w:rPr>
              <w:t>Спец. по реаб. работе – М.К. Анчокова.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8"/>
                <w:lang w:eastAsia="en-US"/>
              </w:rPr>
              <w:t xml:space="preserve">3 Организация и содействие </w:t>
            </w:r>
            <w:r>
              <w:rPr>
                <w:sz w:val="22"/>
                <w:szCs w:val="28"/>
              </w:rPr>
              <w:t xml:space="preserve">в прохождении медико-социальной экспертизы с целью актуализации </w:t>
            </w:r>
            <w:r>
              <w:rPr>
                <w:sz w:val="22"/>
                <w:szCs w:val="28"/>
                <w:lang w:eastAsia="en-US"/>
              </w:rPr>
              <w:t>рекомендаций индивидуальной программы реабилитации или абилитации инвали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2020-2024г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 xml:space="preserve">Директор – М.Х.Ягумова. 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Ст.медсестра – С.А.Чиназирова.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Врач психиатр – З.С. Дамокова.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Спец. по реаб. работе – Ф.Р. Кутлиметова.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МСЭ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8"/>
                <w:lang w:val="en-US" w:eastAsia="en-US"/>
              </w:rPr>
              <w:t>II</w:t>
            </w:r>
            <w:r>
              <w:rPr>
                <w:b/>
                <w:sz w:val="22"/>
                <w:szCs w:val="28"/>
                <w:lang w:eastAsia="en-US"/>
              </w:rPr>
              <w:t>. Совершенствование социального обслуживания граждан, страдающих психическими расстройствами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1. Осуществление пересмотра перечня  социальных услуг,  их объема,  кратности предоставления, а также тарифов на предоставляемые социальные услуги с учетом п.1 и п.2 раздела 1 настоящей «дорожной карт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2020-2023г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Министерство труда и социального развития РА,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2. Проведение мероприятий по кадровому планированию деятельности в ГБУ РА «АПДИ», предоставляющего гражданам, страдающим психическими расстройствами, социальное обслуживание в  стационарной форме, а также в рамках стационарозамещающих технологий и сопровождаемого прожи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2020-2023г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 xml:space="preserve">Директор – М.Х.Ягумова. 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Спец. по кадровому делопроизводству – В.К. Багирокова.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Юрисконсульт – С.А. Ячикова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2.1.Анализ кадрового обеспечения ГБУ РА «АПДИ», предоставляющего гражданам, страдающим психическими расстройствами, социальное обслуживание в  стационарной форме, а также в рамках стационарозамещающих технологий и сопровождаемого прожи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2020-2023г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 xml:space="preserve">Директор – М.Х.Ягумова. 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Спец. по кадровому делопроизводству – В.К. Багирокова.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Юрисконсульт – С.А. Ячикова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2.2.Внесение изменений в штатное расписание  ГБУ РА «АПДИ», с учетом обоснованной нагрузки работников в рамках стационарозамещающих технологий и сопровождаемого прожи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2020-2023г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Спец. по кадровому делопроизводству – В.К. Багирокова.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Юрисконсульт – С.А. Ячикова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  <w:lang w:eastAsia="en-US"/>
              </w:rPr>
              <w:t>2.3.Планирование и организация повышения квалификации и формирования профессиональной компетенции специалистов в ГБУ РА «АПДИ», в связи с предоставлением гражданам, страдающим психическими расстройствами, социального обслуживания в стационарной форме социального обслуживания, а также в рамках стационарозамещающих технологий и сопровождаемого прожи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2020-2023г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 xml:space="preserve">Директор – М.Х.Ягумова. 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Спец. по кадровому делопроизводству – В.К. Багирокова.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3.Укрепление материально-технической базы ГБУ РА «АПДИ», предоставляющего гражданам, страдающим психическими расстройствами, социальное обслуживание в  стационарной форме, а также в рамках стационарозамещающих технологий и сопровождаемого прожи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2020-2023гг.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Министерство труда и социального развития РА,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ГБУ РА «АПДИ».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 xml:space="preserve">3.1.Проведение текущего ремонта зданий и помещений в ГБУ РА «АПДИ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2021-2024г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Зам директора по общим вопросам – Ф.Ю.Кутлиметова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3.2.Приобретение реабилитационного оборудования  и материальных запасов в тренировочные и реабилитационные   кабин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2021-2024г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 xml:space="preserve">Директор – М.Х.Ягумова.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en-US"/>
              </w:rPr>
              <w:t>Зам директора по общим вопросам – Ф.Ю.Кутлиметова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3.3.Открытие групп временного размещения для граждан,  страдающих психическими расстройств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2021-2024г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 xml:space="preserve">Директор – М.Х.Ягумова. 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Ст.медсестра – С.А.Чиназирова.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Врач психиатр – З.С. Дамокова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en-US"/>
              </w:rPr>
              <w:t>Спец. по реаб. работе – Ф.Р. Кутлиметова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  <w:lang w:eastAsia="en-US"/>
              </w:rPr>
              <w:t>3.4.Организация кабинетов по технологии «учебного (тренировочного) сопровождаемого проживания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2021-2022г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 xml:space="preserve">Директор – М.Х.Ягумова. 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Зам директора по общим вопросам – Ф.Ю.Кутлиметова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  <w:lang w:eastAsia="en-US"/>
              </w:rPr>
              <w:t>3.5.Приобретение реабилитационного оборудования и технических средств реабилитации для граждан,  страдающих психическими расстройств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2021-2023г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 xml:space="preserve">Директор – М.Х.Ягумова.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en-US"/>
              </w:rPr>
              <w:t>Зам директора по общим вопросам – Ф.Ю.Кутлиметова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4.Создание условий   сопровождаемого  проживания для граждан,  страдающих психическими расстройствам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  <w:lang w:eastAsia="en-US"/>
              </w:rPr>
              <w:t>2021-2023гг.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 xml:space="preserve">Директор – М.Х.Ягумова.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en-US"/>
              </w:rPr>
              <w:t>Спец. по реаб. работе – Ф.Р. Кутлиметова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  <w:lang w:eastAsia="en-US"/>
              </w:rPr>
              <w:t>Спец. по соц. работе – А.А. Кутлиметова.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4.1.Заключение соглашений между общественными организациями и ГБУ РА «АПДИ» о сотрудничестве,  в целях  реализации проекта ( ДЮСШ, ДК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2021-2022г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en-US"/>
              </w:rPr>
              <w:t>Спец. по реаб. работе – Ф.Р. Кутлиметова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  <w:lang w:eastAsia="en-US"/>
              </w:rPr>
              <w:t>Спец. по соц. работе – А.А. Кутлиметова.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Юрисконсульт – С.А. Ячикова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  <w:lang w:eastAsia="en-US"/>
              </w:rPr>
              <w:t>4.2.</w:t>
            </w:r>
            <w:r>
              <w:rPr>
                <w:rFonts w:eastAsia="Calibri"/>
                <w:spacing w:val="2"/>
                <w:sz w:val="22"/>
                <w:szCs w:val="28"/>
                <w:highlight w:val="white"/>
              </w:rPr>
              <w:t xml:space="preserve"> Подготовка по группам </w:t>
            </w:r>
            <w:r>
              <w:rPr>
                <w:rFonts w:eastAsia="Calibri"/>
                <w:spacing w:val="1"/>
                <w:sz w:val="22"/>
                <w:szCs w:val="28"/>
                <w:highlight w:val="white"/>
              </w:rPr>
              <w:t>инвалидов с психическими расстройствами  к сопровождаемому проживанию,</w:t>
            </w:r>
            <w:r>
              <w:rPr>
                <w:rFonts w:eastAsia="Calibri"/>
                <w:spacing w:val="2"/>
                <w:sz w:val="22"/>
                <w:szCs w:val="28"/>
                <w:highlight w:val="white"/>
              </w:rPr>
              <w:t xml:space="preserve"> в зависимости от их способности к самообслуживанию и нуждаемости в постороннем сопровождении в </w:t>
            </w:r>
            <w:r>
              <w:rPr>
                <w:rFonts w:eastAsia="Calibri"/>
                <w:spacing w:val="1"/>
                <w:sz w:val="22"/>
                <w:szCs w:val="28"/>
                <w:highlight w:val="white"/>
              </w:rPr>
              <w:t>ГБУ РА</w:t>
            </w:r>
            <w:r>
              <w:rPr>
                <w:rFonts w:eastAsia="Calibri"/>
                <w:bCs/>
                <w:color w:val="000000"/>
                <w:spacing w:val="1"/>
                <w:sz w:val="22"/>
                <w:szCs w:val="28"/>
                <w:highlight w:val="white"/>
              </w:rPr>
              <w:t xml:space="preserve"> </w:t>
            </w:r>
            <w:r>
              <w:rPr>
                <w:rFonts w:eastAsia="Calibri"/>
                <w:spacing w:val="1"/>
                <w:sz w:val="22"/>
                <w:szCs w:val="28"/>
                <w:highlight w:val="white"/>
              </w:rPr>
              <w:t>«АПД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2020-2021г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Психолог в соц.сфере – С.И.Ягумова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Спец. по реаб. работе – Ф.Р. Кутлиметова.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Спец. по реаб. работе – М.З. Ашканова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  <w:lang w:eastAsia="en-US"/>
              </w:rPr>
              <w:t>Спец. по соц. работе – А.А. Кутлиметова.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  <w:lang w:eastAsia="en-US"/>
              </w:rPr>
              <w:t>Спец. по реаб. работе – М.К. Анчокова.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  <w:lang w:eastAsia="en-US"/>
              </w:rPr>
              <w:t>4.3.</w:t>
            </w:r>
            <w:r>
              <w:rPr>
                <w:rFonts w:eastAsia="Calibri"/>
                <w:spacing w:val="1"/>
                <w:sz w:val="22"/>
                <w:szCs w:val="28"/>
                <w:highlight w:val="white"/>
              </w:rPr>
              <w:t>Организация в соответствии с технологией «ежедневной дневной занятости» граждан, страдающих психическими расстройствами:</w:t>
            </w:r>
          </w:p>
          <w:p>
            <w:pPr>
              <w:pStyle w:val="Normal"/>
              <w:jc w:val="both"/>
              <w:rPr>
                <w:rFonts w:eastAsia="Calibri"/>
                <w:spacing w:val="1"/>
                <w:sz w:val="22"/>
                <w:szCs w:val="28"/>
                <w:highlight w:val="white"/>
              </w:rPr>
            </w:pPr>
            <w:r>
              <w:rPr>
                <w:rFonts w:eastAsia="Calibri"/>
                <w:spacing w:val="1"/>
                <w:sz w:val="22"/>
                <w:szCs w:val="28"/>
                <w:highlight w:val="white"/>
              </w:rPr>
              <w:t>- посещений общественных мест: библиотек, дома культуры а. Адамий, прогулки в парке, посещение магазинов, кафе и т.д.</w:t>
            </w:r>
          </w:p>
          <w:p>
            <w:pPr>
              <w:pStyle w:val="Normal"/>
              <w:jc w:val="both"/>
              <w:rPr>
                <w:rFonts w:eastAsia="Calibri"/>
                <w:spacing w:val="1"/>
                <w:sz w:val="22"/>
                <w:szCs w:val="28"/>
                <w:highlight w:val="white"/>
              </w:rPr>
            </w:pPr>
            <w:r>
              <w:rPr>
                <w:rFonts w:eastAsia="Calibri"/>
                <w:spacing w:val="1"/>
                <w:sz w:val="22"/>
                <w:szCs w:val="28"/>
                <w:highlight w:val="white"/>
              </w:rPr>
              <w:t xml:space="preserve">- работы кружков по квиллингу «Волшебный завиток», по вязанию «Рукодельница», по домоводству «Хозяюшка» </w:t>
            </w:r>
          </w:p>
          <w:p>
            <w:pPr>
              <w:pStyle w:val="Normal"/>
              <w:jc w:val="both"/>
              <w:rPr>
                <w:rFonts w:eastAsia="Calibri"/>
                <w:spacing w:val="1"/>
                <w:sz w:val="22"/>
                <w:szCs w:val="28"/>
                <w:highlight w:val="white"/>
              </w:rPr>
            </w:pPr>
            <w:r>
              <w:rPr>
                <w:rFonts w:eastAsia="Calibri"/>
                <w:spacing w:val="1"/>
                <w:sz w:val="22"/>
                <w:szCs w:val="28"/>
                <w:highlight w:val="white"/>
              </w:rPr>
              <w:t>Реализация проектов «Дорога в мир равных возможностей», «Трудотерапия – движение вперед», «Забота о пожилых людях», «Всё в твоих руках».</w:t>
            </w:r>
          </w:p>
          <w:p>
            <w:pPr>
              <w:pStyle w:val="Normal"/>
              <w:jc w:val="both"/>
              <w:rPr>
                <w:rFonts w:eastAsia="Calibri"/>
                <w:spacing w:val="2"/>
                <w:sz w:val="22"/>
                <w:szCs w:val="28"/>
                <w:highlight w:val="white"/>
              </w:rPr>
            </w:pPr>
            <w:r>
              <w:rPr>
                <w:rFonts w:eastAsia="Calibri"/>
                <w:spacing w:val="1"/>
                <w:sz w:val="22"/>
                <w:szCs w:val="28"/>
              </w:rPr>
              <w:t>Реализация проектов для групповых психологических разгрузок  «Мой мир без тревог», «Лечение радостью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2021-2022гг.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Психолог в соц.сфере – С.И.Ягумова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Спец. по реаб. работе – Ф.Р. Кутлиметова.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Спец. по реаб. работе – М.З. Ашканова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  <w:lang w:eastAsia="en-US"/>
              </w:rPr>
              <w:t>Спец. по соц. работе – А.А. Кутлиметова.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  <w:lang w:eastAsia="en-US"/>
              </w:rPr>
              <w:t>Спец. по реаб. работе – М.К. Анчокова.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  <w:lang w:eastAsia="en-US"/>
              </w:rPr>
              <w:t xml:space="preserve">5.Проведение мероприятий по подбору получателей социальных услуг  в </w:t>
            </w:r>
            <w:r>
              <w:rPr>
                <w:rFonts w:eastAsia="Calibri"/>
                <w:spacing w:val="1"/>
                <w:sz w:val="22"/>
                <w:szCs w:val="28"/>
                <w:highlight w:val="white"/>
              </w:rPr>
              <w:t>ГБУ РА</w:t>
            </w:r>
            <w:r>
              <w:rPr>
                <w:rFonts w:eastAsia="Calibri"/>
                <w:spacing w:val="1"/>
                <w:sz w:val="22"/>
                <w:szCs w:val="28"/>
              </w:rPr>
              <w:t xml:space="preserve"> «АПДИ» для их подготовки к учебному (тренировочному)  сопровождаемому проживанию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  <w:lang w:eastAsia="en-US"/>
              </w:rPr>
              <w:t>5.1.Психологическое тестирование  и наблюден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  <w:lang w:eastAsia="en-US"/>
              </w:rPr>
              <w:t>5.2.Подготовка медицинских рекомендац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  <w:lang w:eastAsia="en-US"/>
              </w:rPr>
              <w:t>5.3.Подготовка рекомендаций специалистов по социальной работ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  <w:lang w:eastAsia="en-US"/>
              </w:rPr>
              <w:t>5.4.Формирование позитивной мотивации получателям социальных услуг на подготовку к сопровождаемому проживанию;</w:t>
            </w:r>
          </w:p>
          <w:p>
            <w:pPr>
              <w:pStyle w:val="Normal"/>
              <w:jc w:val="both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5.5.П</w:t>
            </w:r>
            <w:r>
              <w:rPr>
                <w:rFonts w:eastAsia="Calibri"/>
                <w:spacing w:val="2"/>
                <w:sz w:val="22"/>
                <w:szCs w:val="28"/>
                <w:highlight w:val="white"/>
              </w:rPr>
              <w:t xml:space="preserve">одготовка по группам </w:t>
            </w:r>
            <w:r>
              <w:rPr>
                <w:rFonts w:eastAsia="Calibri"/>
                <w:spacing w:val="1"/>
                <w:sz w:val="22"/>
                <w:szCs w:val="28"/>
                <w:highlight w:val="white"/>
              </w:rPr>
              <w:t>инвалидов с психическими расстройствами  к сопровождаемому прожи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2020-2023г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Ст.медсестра – С.А.Чиназирова.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Врач психиатр – З.С. Дамокова.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Психолог в соц.сфере – С.И.Ягумова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Спец. по реаб. работе – Ф.Р. Кутлиметова.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Спец. по реаб. работе – М.З. Ашканова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  <w:lang w:eastAsia="en-US"/>
              </w:rPr>
              <w:t>Спец. по соц. работе – А.А. Кутлиметова.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  <w:lang w:eastAsia="en-US"/>
              </w:rPr>
              <w:t>Спец. по реаб. работе – М.К. Анчокова.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  <w:lang w:eastAsia="en-US"/>
              </w:rPr>
              <w:t>6.Проработка возможных вариантов, для реализации организации сопровождаемого проживания, в том числе в жилых помещениях, находящихся в собственности граждан или предоставляемых им на условиях социального най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2020-2024г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Юрисконсульт – С.А. Ячикова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Спец. по реаб. работе – Ф.Р. Кутлиметова.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7.</w:t>
            </w:r>
            <w:r>
              <w:rPr>
                <w:rFonts w:eastAsia="Calibri"/>
                <w:sz w:val="22"/>
                <w:szCs w:val="28"/>
              </w:rPr>
              <w:t>Открытие учебного (тренировочного) отделения  сопровождаемого проживания в ГБУ РА «АПД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2020-2023г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 xml:space="preserve">Директор – М.Х.Ягумова. 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Зам директора по общим вопросам – Ф.Ю.Кутлиметова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  <w:lang w:eastAsia="en-US"/>
              </w:rPr>
              <w:t>8.Проведение диагностического исследования получателей социальных услуг из числа инвалидов с психическими расстройствами для их подготовки к учебному (тренировочному) сопровождаемому прожи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2020-2023г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Ст.медсестра – С.А.Чиназирова.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Врач психиатр – З.С. Дамокова.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Психолог в соц.сфере – С.И.Ягумова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Спец. по реаб. работе – Ф.Р. Кутлиметова.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Спец. по реаб. работе – М.З. Ашканова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  <w:lang w:eastAsia="en-US"/>
              </w:rPr>
              <w:t>Спец. по соц. работе – А.А. Кутлиметова.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Спец. по реаб. работе – М.К. Анчокова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  <w:lang w:eastAsia="en-US"/>
              </w:rPr>
              <w:t>9.Формирование групп из числа инвалидов с психическими расстройствами для их подготовки к учебному (тренировочному) сопровождаемому проживанию, в зависимости от их способностей к самообслуживанию и нуждаемости в постороннем сопровождении на базе ГБУ РА «АПД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2020-2023г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Ст.медсестра – С.А.Чиназирова.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Врач психиатр – З.С. Дамокова.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Психолог в соц.сфере – С.И.Ягумова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Спец. по реаб. работе – Ф.Р. Кутлиметова.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Спец. по реаб. работе – М.З. Ашканова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  <w:lang w:eastAsia="en-US"/>
              </w:rPr>
              <w:t>Спец. по соц. работе – А.А. Кутлиметова.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  <w:lang w:eastAsia="en-US"/>
              </w:rPr>
              <w:t>Спец. по реаб. работе – М.К. Анчокова.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  <w:lang w:eastAsia="en-US"/>
              </w:rPr>
              <w:t>10.Создание условий для организации сопровождаемого проживания, в том числе малыми группами, в целях обеспечения их проживания вне ГБУ РА «АПДИ», а именн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  <w:lang w:eastAsia="en-US"/>
              </w:rPr>
              <w:t>10.1.Подготовка квартир для проживания инвалид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  <w:lang w:eastAsia="en-US"/>
              </w:rPr>
              <w:t>10.2.Внесение изменений в стандартах социальных услуг и подушевые нормативы финансирования соци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  <w:lang w:eastAsia="en-US"/>
              </w:rPr>
              <w:t>10.3.Подготовка специалистов для сопровождаемого прожи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2020-2023г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Министерство труда и социального развития РА,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ГБУ РА «АПДИ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sz w:val="22"/>
                <w:szCs w:val="28"/>
                <w:highlight w:val="white"/>
              </w:rPr>
            </w:pPr>
            <w:r>
              <w:rPr>
                <w:sz w:val="22"/>
                <w:szCs w:val="28"/>
                <w:lang w:eastAsia="en-US"/>
              </w:rPr>
              <w:t>11.</w:t>
            </w:r>
            <w:r>
              <w:rPr>
                <w:rFonts w:eastAsia="Calibri"/>
                <w:kern w:val="2"/>
                <w:sz w:val="22"/>
                <w:szCs w:val="28"/>
                <w:highlight w:val="white"/>
              </w:rPr>
              <w:t xml:space="preserve"> Осуществление мероприятий по содействию гражданам, проживающим в </w:t>
            </w:r>
            <w:r>
              <w:rPr>
                <w:rFonts w:eastAsia="Calibri"/>
                <w:sz w:val="22"/>
                <w:szCs w:val="28"/>
                <w:highlight w:val="white"/>
              </w:rPr>
              <w:t>ГБУ РА</w:t>
            </w:r>
            <w:r>
              <w:rPr>
                <w:rFonts w:eastAsia="Calibri"/>
                <w:bCs/>
                <w:color w:val="000000"/>
                <w:sz w:val="22"/>
                <w:szCs w:val="28"/>
                <w:highlight w:val="white"/>
              </w:rPr>
              <w:t xml:space="preserve"> </w:t>
            </w:r>
            <w:r>
              <w:rPr>
                <w:rFonts w:eastAsia="Calibri"/>
                <w:sz w:val="22"/>
                <w:szCs w:val="28"/>
                <w:highlight w:val="white"/>
              </w:rPr>
              <w:t>«АПДИ» в получении основного общего и профессиона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2020-2024г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 xml:space="preserve">Директор – М.Х.Ягумова. 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Врач психиатр – З.С. Дамокова.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Юрисконсульт – С.А. Ячикова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  <w:lang w:eastAsia="en-US"/>
              </w:rPr>
              <w:t>Спец. по реаб. работе – Ф.Р. Кутлиметова.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УО МО «Красногвардейский район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  <w:lang w:eastAsia="en-US"/>
              </w:rPr>
              <w:t>12. Осуществление мероприятий по обеспечению содействия гражданам, страдающим психическими расстройствами, в трудоустройстве, в том числе в получении профессиональной подготовки, привлечении к трудовой деятельности (тепличное хозяйство, садоводство, овощеводств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eastAsia="en-US"/>
              </w:rPr>
              <w:t>2020-2024г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 xml:space="preserve">Директор – М.Х.Ягумова. 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Врач психиатр – З.С. Дамокова.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Юрисконсульт – С.А. Ячикова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Спец. по реаб. работе – Ф.Р. Кутлиметова.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  <w:lang w:eastAsia="en-US"/>
              </w:rPr>
              <w:t>13.Организация работы по заключению соглашений ГБУ РА «АПДИ» с образовательными организациями о сотрудничестве с целью организации обучения граждан, страдающих психическими расстройствами, для получения ими основно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2020-2024г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Юрисконсульт – С.А. Ячикова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Спец. по реаб. работе – Ф.Р. Кутлиметова.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  <w:lang w:eastAsia="en-US"/>
              </w:rPr>
              <w:t xml:space="preserve">14.Содействие в трудоустройстве гражданам ГБУ РА «АПДИ», страдающим психическими расстройствами и имеющим в индивидуальной программе реабилитации или абилитации инвалида рекомендации к трудовой деятельности, в случае признания дееспособности и их личного обращения в органы службы занятости населения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2020-2024г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Юрисконсульт – С.А. Ячикова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Спец. по реаб. работе – Ф.Р. Кутлиметова.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sz w:val="22"/>
                <w:szCs w:val="28"/>
                <w:lang w:eastAsia="en-US"/>
              </w:rPr>
              <w:t>15.Привлечение добровольцев (волонтеров) образовательных организаций, общественных организаций инвалидов и родителей инвалидов для сопровождения проживания граждан с ограниченной дееспособност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2020-2024г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Спец. по реаб. работе – Ф.Р. Кутлиметова.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  <w:lang w:eastAsia="en-US"/>
              </w:rPr>
              <w:t>16.Разработка и апробирование социального проекта «Я хочу, я смогу» для граждан, в том числе страдающих психическими расстройствами, через создани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  <w:lang w:eastAsia="en-US"/>
              </w:rPr>
              <w:t>16.1.Ежедневная дневная занятость на базе ГБУ РА «АПД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  <w:lang w:eastAsia="en-US"/>
              </w:rPr>
              <w:t>16.2.Учебное (тренировочное) сопровождаемое проживание в ГБУ РА «АПД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  <w:lang w:eastAsia="en-US"/>
              </w:rPr>
              <w:t>16.3.Сопровождаемое проживание вне ГБУ РА «АПД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2020-2024г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Психолог в соц.сфере – С.И.Ягумова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Спец. по реаб. работе – Ф.Р. Кутлиметова.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Спец. по реаб. работе – М.З. Ашканова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  <w:lang w:eastAsia="en-US"/>
              </w:rPr>
              <w:t>Спец. по соц. работе – А.А. Кутлиметова.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  <w:lang w:eastAsia="en-US"/>
              </w:rPr>
              <w:t>Спец. по реаб. работе – М.К. Анчокова.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  <w:lang w:eastAsia="en-US"/>
              </w:rPr>
              <w:t>17.Анализ реализации проекта в ГБУ РА «АПД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  <w:lang w:eastAsia="en-US"/>
              </w:rPr>
              <w:t xml:space="preserve">2021-2024гг. 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(2 раза в го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 xml:space="preserve">Директор – М.Х.Ягумова. 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Спец. по реаб. работе – Ф.Р. Кутлиме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pacing w:val="1"/>
          <w:kern w:val="2"/>
        </w:rPr>
      </w:pPr>
      <w:r>
        <w:rPr>
          <w:rFonts w:eastAsia="Calibri"/>
          <w:spacing w:val="1"/>
          <w:kern w:val="2"/>
        </w:rPr>
      </w:r>
    </w:p>
    <w:p>
      <w:pPr>
        <w:pStyle w:val="Normal"/>
        <w:jc w:val="right"/>
        <w:rPr>
          <w:rFonts w:eastAsia="Calibri"/>
          <w:b/>
          <w:b/>
          <w:spacing w:val="1"/>
          <w:kern w:val="2"/>
        </w:rPr>
      </w:pPr>
      <w:r>
        <w:rPr>
          <w:rFonts w:eastAsia="Calibri"/>
          <w:b/>
          <w:spacing w:val="1"/>
          <w:kern w:val="2"/>
        </w:rPr>
        <w:t>Приложение 2.</w:t>
      </w:r>
    </w:p>
    <w:p>
      <w:pPr>
        <w:pStyle w:val="Normal"/>
        <w:jc w:val="right"/>
        <w:rPr>
          <w:rFonts w:eastAsia="Calibri"/>
          <w:b/>
          <w:b/>
          <w:spacing w:val="1"/>
          <w:kern w:val="2"/>
        </w:rPr>
      </w:pPr>
      <w:r>
        <w:rPr>
          <w:rFonts w:eastAsia="Calibri"/>
          <w:b/>
          <w:spacing w:val="1"/>
          <w:kern w:val="2"/>
        </w:rPr>
      </w:r>
    </w:p>
    <w:p>
      <w:pPr>
        <w:pStyle w:val="Western"/>
        <w:spacing w:before="0" w:after="0"/>
        <w:ind w:firstLine="709"/>
        <w:jc w:val="center"/>
        <w:rPr>
          <w:b/>
          <w:b/>
        </w:rPr>
      </w:pPr>
      <w:r>
        <w:rPr>
          <w:b/>
        </w:rPr>
        <w:t>Вопросы для выявления способностей к бытовой, социальной, профессионально – трудовой деятельности, а также умения и навыки самообслуживания, общения, обучения, ориен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аксимальный балл – 117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888"/>
        <w:gridCol w:w="776"/>
        <w:gridCol w:w="776"/>
        <w:gridCol w:w="776"/>
        <w:gridCol w:w="77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440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44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44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44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44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7" w:hanging="0"/>
              <w:rPr/>
            </w:pPr>
            <w:r>
              <w:rPr/>
              <w:t>Какие профессии Вы знаете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2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7" w:hanging="0"/>
              <w:rPr/>
            </w:pPr>
            <w:r>
              <w:rPr/>
              <w:t xml:space="preserve">Какое значение имеет профессия учителя (артиста, милиционера и др.)?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3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7" w:hanging="0"/>
              <w:rPr/>
            </w:pPr>
            <w:r>
              <w:rPr/>
              <w:t>Какое значение имеет труд в жизни людей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4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7" w:hanging="0"/>
              <w:rPr/>
            </w:pPr>
            <w:r>
              <w:rPr/>
              <w:t>Расскажите о профессиях, которые Вам нравятс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5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7" w:hanging="0"/>
              <w:rPr/>
            </w:pPr>
            <w:r>
              <w:rPr/>
              <w:t>Вы ходили на экскурсии? Куда ходили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6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7" w:hanging="0"/>
              <w:rPr/>
            </w:pPr>
            <w:r>
              <w:rPr/>
              <w:t>Что Вы знаете о работе? Зачем человек должен работать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7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7" w:hanging="0"/>
              <w:rPr/>
            </w:pPr>
            <w:r>
              <w:rPr/>
              <w:t xml:space="preserve">Полеводы, механизаторы, садоводы, пчеловоды – это что за профессии?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8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7" w:hanging="0"/>
              <w:rPr/>
            </w:pPr>
            <w:r>
              <w:rPr/>
              <w:t>Какие стихи и пословицы вы знаете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9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7" w:hanging="0"/>
              <w:rPr/>
            </w:pPr>
            <w:r>
              <w:rPr/>
              <w:t xml:space="preserve">Какие книги Вы читали?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0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7" w:hanging="0"/>
              <w:rPr/>
            </w:pPr>
            <w:r>
              <w:rPr/>
              <w:t xml:space="preserve"> </w:t>
            </w:r>
            <w:r>
              <w:rPr/>
              <w:t>Какие смотрели мультфильмы, кинофильмы? Кто вам в них понравился? Почему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1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7" w:hanging="0"/>
              <w:rPr/>
            </w:pPr>
            <w:r>
              <w:rPr/>
              <w:t xml:space="preserve"> </w:t>
            </w:r>
            <w:r>
              <w:rPr/>
              <w:t>Кем ты хочешь стать, почему? Расскажи об этой професси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2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7" w:hanging="0"/>
              <w:rPr/>
            </w:pPr>
            <w:r>
              <w:rPr/>
              <w:t xml:space="preserve"> </w:t>
            </w:r>
            <w:r>
              <w:rPr/>
              <w:t>Почему необходимо заботиться о чистоте своего тела, зубов, всегда быть причесанным и аккуратным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3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7" w:hanging="0"/>
              <w:rPr/>
            </w:pPr>
            <w:r>
              <w:rPr/>
              <w:t xml:space="preserve"> </w:t>
            </w:r>
            <w:r>
              <w:rPr/>
              <w:t>Почему необходимо бережно относиться к своим личным вещам (вещам товарищей), мебели, пособиям, игрушкам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4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7" w:hanging="0"/>
              <w:rPr/>
            </w:pPr>
            <w:r>
              <w:rPr/>
              <w:t xml:space="preserve"> </w:t>
            </w:r>
            <w:r>
              <w:rPr/>
              <w:t>Как вы помогаете друзьям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5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7" w:hanging="0"/>
              <w:rPr/>
            </w:pPr>
            <w:r>
              <w:rPr/>
              <w:t xml:space="preserve"> </w:t>
            </w:r>
            <w:r>
              <w:rPr/>
              <w:t xml:space="preserve">Покажи и объясни, как хранишь свои вещи в шкафу?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6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7" w:hanging="0"/>
              <w:rPr/>
            </w:pPr>
            <w:r>
              <w:rPr/>
              <w:t xml:space="preserve"> </w:t>
            </w:r>
            <w:r>
              <w:rPr/>
              <w:t>Кто заботится, следит за чистотой твоей одежды, пришивает к твоей одежде пуговицы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7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7" w:hanging="0"/>
              <w:rPr/>
            </w:pPr>
            <w:r>
              <w:rPr/>
              <w:t xml:space="preserve"> </w:t>
            </w:r>
            <w:r>
              <w:rPr/>
              <w:t>Сколько раз в неделю тебе приходится менять рубашку (платье) из-за того, что она запачкалась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8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7" w:hanging="0"/>
              <w:rPr/>
            </w:pPr>
            <w:r>
              <w:rPr/>
              <w:t xml:space="preserve"> </w:t>
            </w:r>
            <w:r>
              <w:rPr/>
              <w:t xml:space="preserve">Что такое «культура поведения»?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9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7" w:hanging="0"/>
              <w:rPr/>
            </w:pPr>
            <w:r>
              <w:rPr/>
              <w:t xml:space="preserve"> </w:t>
            </w:r>
            <w:r>
              <w:rPr/>
              <w:t>Каким трудом Вы любите заниматься в доме-интернате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20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7" w:hanging="0"/>
              <w:rPr/>
            </w:pPr>
            <w:r>
              <w:rPr/>
              <w:t xml:space="preserve"> </w:t>
            </w:r>
            <w:r>
              <w:rPr/>
              <w:t xml:space="preserve">Кто распределяет между вами обязанности перед тем, как Вы начинаете трудиться?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21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7" w:hanging="0"/>
              <w:rPr/>
            </w:pPr>
            <w:r>
              <w:rPr/>
              <w:t xml:space="preserve"> </w:t>
            </w:r>
            <w:r>
              <w:rPr/>
              <w:t>Кто следит за порядком в шкафу в комнате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22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7" w:hanging="0"/>
              <w:rPr/>
            </w:pPr>
            <w:r>
              <w:rPr/>
              <w:t xml:space="preserve"> </w:t>
            </w:r>
            <w:r>
              <w:rPr/>
              <w:t>Кого чаще всего выбирают главным и почему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23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7" w:hanging="0"/>
              <w:rPr/>
            </w:pPr>
            <w:r>
              <w:rPr/>
              <w:t xml:space="preserve"> </w:t>
            </w:r>
            <w:r>
              <w:rPr/>
              <w:t xml:space="preserve">Кто из ваших друзей умеет быстро, ловко, аккуратно и добросовестно выполнять любое задание?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24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7" w:hanging="0"/>
              <w:rPr/>
            </w:pPr>
            <w:r>
              <w:rPr/>
              <w:t xml:space="preserve"> </w:t>
            </w:r>
            <w:r>
              <w:rPr/>
              <w:t>Кто самый трудолюбивый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25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7" w:hanging="0"/>
              <w:rPr/>
            </w:pPr>
            <w:r>
              <w:rPr/>
              <w:t xml:space="preserve"> </w:t>
            </w:r>
            <w:r>
              <w:rPr/>
              <w:t xml:space="preserve">Почему нужно беречь общие вещи, книги, предметы?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26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7" w:hanging="0"/>
              <w:rPr/>
            </w:pPr>
            <w:r>
              <w:rPr/>
              <w:t xml:space="preserve"> </w:t>
            </w:r>
            <w:r>
              <w:rPr/>
              <w:t>С кем из друзей Вы любите трудиться и почему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27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7" w:hanging="0"/>
              <w:rPr/>
            </w:pPr>
            <w:r>
              <w:rPr/>
              <w:t xml:space="preserve"> </w:t>
            </w:r>
            <w:r>
              <w:rPr/>
              <w:t>Кто из ваших друзей умеет придумывать, как можно быстрее и лучше выполнить дело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28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7" w:hanging="0"/>
              <w:rPr/>
            </w:pPr>
            <w:r>
              <w:rPr/>
              <w:t xml:space="preserve"> </w:t>
            </w:r>
            <w:r>
              <w:rPr/>
              <w:t>Какие электроприборы, облегчающие труд людей в быту, Вы знаете? Какими умеете пользоваться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29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7" w:hanging="0"/>
              <w:rPr/>
            </w:pPr>
            <w:r>
              <w:rPr/>
              <w:t xml:space="preserve"> </w:t>
            </w:r>
            <w:r>
              <w:rPr/>
              <w:t xml:space="preserve">Какие виды дежурств у Вас организуются?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30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7" w:hanging="0"/>
              <w:rPr/>
            </w:pPr>
            <w:r>
              <w:rPr/>
              <w:t xml:space="preserve"> </w:t>
            </w:r>
            <w:r>
              <w:rPr/>
              <w:t>В чем заключаются обязанности дежурных по столовой, по комнате? Какое значение имеет труд дежурных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31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7" w:hanging="0"/>
              <w:rPr/>
            </w:pPr>
            <w:r>
              <w:rPr/>
              <w:t xml:space="preserve"> </w:t>
            </w:r>
            <w:r>
              <w:rPr/>
              <w:t xml:space="preserve">Кто сегодня дежурный по комнате?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32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7" w:hanging="0"/>
              <w:rPr/>
            </w:pPr>
            <w:r>
              <w:rPr/>
              <w:t xml:space="preserve">Что Вы сегодня делали? Что еще будете делать и как?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33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7" w:hanging="0"/>
              <w:rPr/>
            </w:pPr>
            <w:r>
              <w:rPr/>
              <w:t xml:space="preserve">Что такое субботники? Принимали ли Вы в них участие и что делали? Что Вам особенно понравилось и запомнилось во время работы?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34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7" w:hanging="0"/>
              <w:rPr/>
            </w:pPr>
            <w:r>
              <w:rPr/>
              <w:t xml:space="preserve">Какие растения Вы знаете?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35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7" w:hanging="0"/>
              <w:rPr/>
            </w:pPr>
            <w:r>
              <w:rPr/>
              <w:t>Каких птиц и животных знаете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36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7" w:hanging="0"/>
              <w:rPr/>
            </w:pPr>
            <w:r>
              <w:rPr/>
              <w:t xml:space="preserve"> </w:t>
            </w:r>
            <w:r>
              <w:rPr/>
              <w:t>Каких животных любите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37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7" w:hanging="0"/>
              <w:rPr/>
            </w:pPr>
            <w:r>
              <w:rPr/>
              <w:t xml:space="preserve"> </w:t>
            </w:r>
            <w:r>
              <w:rPr/>
              <w:t>Расскажите,  какие деревья и кустарники Вы знаете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38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7" w:hanging="0"/>
              <w:rPr/>
            </w:pPr>
            <w:r>
              <w:rPr/>
              <w:t xml:space="preserve">Вы работаете на огороде, в цветнике, в саду? Какой инвентарь и </w:t>
              <w:tab/>
              <w:t>оборудование у Вас есть для этой работы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39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7" w:hanging="0"/>
              <w:rPr/>
            </w:pPr>
            <w:r>
              <w:rPr/>
              <w:t xml:space="preserve"> </w:t>
            </w:r>
            <w:r>
              <w:rPr/>
              <w:t>Что Вы собираетесь сделать в ближайшее время? Как будете это делать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ы беседы оценивается от 0 до 3 балл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 баллов  – не ответил на вопросы; </w:t>
      </w:r>
    </w:p>
    <w:p>
      <w:pPr>
        <w:pStyle w:val="Normal"/>
        <w:rPr/>
      </w:pPr>
      <w:r>
        <w:rPr/>
        <w:t>1 балл – только с помощью сопровождающего;</w:t>
      </w:r>
    </w:p>
    <w:p>
      <w:pPr>
        <w:pStyle w:val="Normal"/>
        <w:rPr/>
      </w:pPr>
      <w:r>
        <w:rPr/>
        <w:t>2 балла – ответил на вопросы с минимальной помощью сопровождающего;</w:t>
      </w:r>
    </w:p>
    <w:p>
      <w:pPr>
        <w:pStyle w:val="Normal"/>
        <w:rPr/>
      </w:pPr>
      <w:r>
        <w:rPr/>
        <w:t xml:space="preserve">3 балла – ответил на вопросы самостоятельн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>Анкета оценки социального статуса гражданина, сформированных умений и навыков поведения в быту недееспособных и ограниченно дееспособных граждан, проживающих в стационарных организациях социального обслуживания психоневрологического ти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Анкета может заполняться с помощью сотрудника учреждения и (или)законного представителя или самостоятельн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аксимальный балл –87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Ф.И.О. __________________________________________________________________</w:t>
      </w:r>
    </w:p>
    <w:p>
      <w:pPr>
        <w:pStyle w:val="Normal"/>
        <w:ind w:left="709" w:hanging="0"/>
        <w:rPr/>
      </w:pPr>
      <w:r>
        <w:rPr/>
      </w:r>
    </w:p>
    <w:tbl>
      <w:tblPr>
        <w:tblW w:w="97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791"/>
        <w:gridCol w:w="567"/>
        <w:gridCol w:w="598"/>
        <w:gridCol w:w="598"/>
        <w:gridCol w:w="59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440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77" w:firstLine="7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65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65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0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раждан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1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Возраст:</w:t>
            </w:r>
          </w:p>
          <w:p>
            <w:pPr>
              <w:pStyle w:val="Normal"/>
              <w:ind w:left="162" w:hanging="0"/>
              <w:rPr/>
            </w:pPr>
            <w:r>
              <w:rPr/>
              <w:t>1) от 18 до 35 лет;</w:t>
            </w:r>
          </w:p>
          <w:p>
            <w:pPr>
              <w:pStyle w:val="Normal"/>
              <w:ind w:left="162" w:hanging="0"/>
              <w:rPr/>
            </w:pPr>
            <w:r>
              <w:rPr/>
              <w:t>2) от 35 до 55 лет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2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Пол:</w:t>
            </w:r>
          </w:p>
          <w:p>
            <w:pPr>
              <w:pStyle w:val="Normal"/>
              <w:ind w:left="162" w:hanging="0"/>
              <w:rPr/>
            </w:pPr>
            <w:r>
              <w:rPr/>
              <w:t>1) женский</w:t>
            </w:r>
          </w:p>
          <w:p>
            <w:pPr>
              <w:pStyle w:val="Normal"/>
              <w:ind w:left="162" w:hanging="0"/>
              <w:rPr/>
            </w:pPr>
            <w:r>
              <w:rPr/>
              <w:t>2) муж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3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Образование:</w:t>
            </w:r>
          </w:p>
          <w:p>
            <w:pPr>
              <w:pStyle w:val="Normal"/>
              <w:ind w:left="162" w:hanging="0"/>
              <w:rPr/>
            </w:pPr>
            <w:r>
              <w:rPr/>
              <w:t>1) начальное образование;</w:t>
            </w:r>
          </w:p>
          <w:p>
            <w:pPr>
              <w:pStyle w:val="Normal"/>
              <w:ind w:left="162" w:hanging="0"/>
              <w:rPr/>
            </w:pPr>
            <w:r>
              <w:rPr/>
              <w:t>2) среднее;</w:t>
            </w:r>
          </w:p>
          <w:p>
            <w:pPr>
              <w:pStyle w:val="Normal"/>
              <w:ind w:left="162" w:hanging="0"/>
              <w:rPr/>
            </w:pPr>
            <w:r>
              <w:rPr/>
              <w:t>3) среднее профессиональное;</w:t>
            </w:r>
          </w:p>
          <w:p>
            <w:pPr>
              <w:pStyle w:val="Normal"/>
              <w:ind w:left="162" w:hanging="0"/>
              <w:rPr/>
            </w:pPr>
            <w:r>
              <w:rPr/>
              <w:t>4) образования н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4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162" w:hanging="42"/>
              <w:rPr/>
            </w:pPr>
            <w:r>
              <w:rPr/>
              <w:t>Укажите населенный пункт, в котором Вы проживаете, включая название:</w:t>
            </w:r>
          </w:p>
          <w:p>
            <w:pPr>
              <w:pStyle w:val="Normal"/>
              <w:ind w:left="162" w:hanging="0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spacing w:before="0" w:after="100"/>
              <w:ind w:left="162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5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Сколько времени Вы проживаете или находитесь на обслуживании в учреждении социального обслуживания? (один ответ)</w:t>
            </w:r>
          </w:p>
          <w:p>
            <w:pPr>
              <w:pStyle w:val="Style25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6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год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pacing w:before="0" w:after="0"/>
              <w:ind w:left="162" w:hanging="0"/>
              <w:contextualSpacing/>
              <w:jc w:val="both"/>
              <w:rPr/>
            </w:pPr>
            <w:r>
              <w:rPr/>
              <w:t>От 1 года до 3 ле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pacing w:before="0" w:after="0"/>
              <w:ind w:left="162" w:hanging="0"/>
              <w:contextualSpacing/>
              <w:jc w:val="both"/>
              <w:rPr/>
            </w:pPr>
            <w:r>
              <w:rPr/>
              <w:t>От 3 до 5 лет</w:t>
            </w:r>
          </w:p>
          <w:p>
            <w:pPr>
              <w:pStyle w:val="Normal"/>
              <w:ind w:left="162" w:hanging="0"/>
              <w:rPr/>
            </w:pPr>
            <w:r>
              <w:rPr/>
              <w:t>4) Более 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6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162" w:hanging="0"/>
              <w:contextualSpacing/>
              <w:jc w:val="both"/>
              <w:rPr/>
            </w:pPr>
            <w:r>
              <w:rPr/>
              <w:t>С кем Вы проживаете в комнате?</w:t>
            </w:r>
          </w:p>
          <w:p>
            <w:pPr>
              <w:pStyle w:val="Normal"/>
              <w:ind w:left="162" w:hanging="0"/>
              <w:rPr/>
            </w:pPr>
            <w:r>
              <w:rPr/>
              <w:t xml:space="preserve">1)  один/одна; </w:t>
            </w:r>
          </w:p>
          <w:p>
            <w:pPr>
              <w:pStyle w:val="Normal"/>
              <w:ind w:left="162" w:hanging="0"/>
              <w:rPr/>
            </w:pPr>
            <w:r>
              <w:rPr/>
              <w:t>2)  с соседями;</w:t>
            </w:r>
          </w:p>
          <w:p>
            <w:pPr>
              <w:pStyle w:val="Normal"/>
              <w:ind w:left="162" w:hanging="0"/>
              <w:rPr/>
            </w:pPr>
            <w:r>
              <w:rPr/>
              <w:t>3) __________________</w:t>
            </w:r>
          </w:p>
          <w:p>
            <w:pPr>
              <w:pStyle w:val="Normal"/>
              <w:ind w:left="162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7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Группа инвалидности:</w:t>
            </w:r>
          </w:p>
          <w:p>
            <w:pPr>
              <w:pStyle w:val="Normal"/>
              <w:ind w:left="162" w:hanging="0"/>
              <w:rPr/>
            </w:pPr>
            <w:r>
              <w:rPr/>
              <w:t>1)  I группа;</w:t>
            </w:r>
          </w:p>
          <w:p>
            <w:pPr>
              <w:pStyle w:val="Normal"/>
              <w:ind w:left="162" w:hanging="0"/>
              <w:rPr/>
            </w:pPr>
            <w:r>
              <w:rPr/>
              <w:t>2)  II группа;</w:t>
            </w:r>
          </w:p>
          <w:p>
            <w:pPr>
              <w:pStyle w:val="Normal"/>
              <w:ind w:left="162" w:hanging="0"/>
              <w:rPr/>
            </w:pPr>
            <w:r>
              <w:rPr/>
              <w:t>3)  III групп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65" w:hanging="0"/>
              <w:jc w:val="center"/>
              <w:rPr/>
            </w:pP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162" w:hanging="0"/>
              <w:jc w:val="center"/>
              <w:rPr/>
            </w:pPr>
            <w:r>
              <w:rPr/>
              <w:t xml:space="preserve">II. Сведения о занят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65" w:hanging="0"/>
              <w:jc w:val="center"/>
              <w:rPr/>
            </w:pPr>
            <w:r>
              <w:rPr/>
              <w:t>1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Отношение к занятости:</w:t>
            </w:r>
          </w:p>
          <w:p>
            <w:pPr>
              <w:pStyle w:val="Normal"/>
              <w:ind w:left="162" w:hanging="0"/>
              <w:rPr/>
            </w:pPr>
            <w:r>
              <w:rPr/>
              <w:t>1) хочу работать;</w:t>
            </w:r>
          </w:p>
          <w:p>
            <w:pPr>
              <w:pStyle w:val="Normal"/>
              <w:ind w:left="162" w:hanging="0"/>
              <w:rPr/>
            </w:pPr>
            <w:r>
              <w:rPr/>
              <w:t>2) не хочу работать;</w:t>
            </w:r>
          </w:p>
          <w:p>
            <w:pPr>
              <w:pStyle w:val="Normal"/>
              <w:ind w:left="162" w:hanging="0"/>
              <w:rPr/>
            </w:pPr>
            <w:r>
              <w:rPr/>
              <w:t>3) умею делать ____________;</w:t>
            </w:r>
          </w:p>
          <w:p>
            <w:pPr>
              <w:pStyle w:val="Normal"/>
              <w:ind w:left="162" w:hanging="0"/>
              <w:rPr/>
            </w:pPr>
            <w:r>
              <w:rPr/>
              <w:t>4) делать ничего не хочу, так как я инвали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65" w:hanging="0"/>
              <w:jc w:val="center"/>
              <w:rPr/>
            </w:pPr>
            <w:r>
              <w:rPr/>
              <w:t>2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Как можно найти подходящую работу? (любое количество ответов)</w:t>
            </w:r>
          </w:p>
          <w:p>
            <w:pPr>
              <w:pStyle w:val="Normal"/>
              <w:ind w:left="162" w:hanging="0"/>
              <w:rPr/>
            </w:pPr>
            <w:r>
              <w:rPr/>
              <w:t>1) обращаться в центр занятости населения;</w:t>
            </w:r>
          </w:p>
          <w:p>
            <w:pPr>
              <w:pStyle w:val="Normal"/>
              <w:ind w:left="162" w:hanging="0"/>
              <w:rPr/>
            </w:pPr>
            <w:r>
              <w:rPr/>
              <w:t>2) обращаться в кадровые агентства;</w:t>
            </w:r>
          </w:p>
          <w:p>
            <w:pPr>
              <w:pStyle w:val="Normal"/>
              <w:ind w:left="162" w:hanging="0"/>
              <w:rPr/>
            </w:pPr>
            <w:r>
              <w:rPr/>
              <w:t>3) осуществлять поиск через родственников/знакомых;</w:t>
            </w:r>
          </w:p>
          <w:p>
            <w:pPr>
              <w:pStyle w:val="Normal"/>
              <w:ind w:left="162" w:hanging="0"/>
              <w:rPr/>
            </w:pPr>
            <w:r>
              <w:rPr/>
              <w:t>4) обращаться непосредственно к работодателю;</w:t>
            </w:r>
          </w:p>
          <w:p>
            <w:pPr>
              <w:pStyle w:val="Normal"/>
              <w:ind w:left="162" w:hanging="0"/>
              <w:rPr/>
            </w:pPr>
            <w:r>
              <w:rPr/>
              <w:t>5) использовать, средства массовой информации (газеты, объявления на ТВ и др.);</w:t>
            </w:r>
          </w:p>
          <w:p>
            <w:pPr>
              <w:pStyle w:val="Normal"/>
              <w:ind w:left="162" w:hanging="0"/>
              <w:rPr/>
            </w:pPr>
            <w:r>
              <w:rPr/>
              <w:t>6) использовать интернет (портал «Работа в России», сайт службы занятости населения)</w:t>
            </w:r>
          </w:p>
          <w:p>
            <w:pPr>
              <w:pStyle w:val="Normal"/>
              <w:ind w:left="162" w:hanging="0"/>
              <w:rPr/>
            </w:pPr>
            <w:r>
              <w:rPr/>
              <w:t>7) иные возможности поиска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65" w:hanging="0"/>
              <w:jc w:val="center"/>
              <w:rPr/>
            </w:pPr>
            <w:r>
              <w:rPr/>
              <w:t>3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Что может затруднять Ваше трудоустройство? (любое количество ответов)</w:t>
            </w:r>
          </w:p>
          <w:p>
            <w:pPr>
              <w:pStyle w:val="Normal"/>
              <w:ind w:left="162" w:hanging="0"/>
              <w:rPr/>
            </w:pPr>
            <w:r>
              <w:rPr/>
              <w:t>1) наличие ограничений по состоянию здоровья /инвалидность;</w:t>
            </w:r>
          </w:p>
          <w:p>
            <w:pPr>
              <w:pStyle w:val="Normal"/>
              <w:ind w:left="162" w:hanging="0"/>
              <w:rPr/>
            </w:pPr>
            <w:r>
              <w:rPr/>
              <w:t>2) отсутствие / недостаток квалификации;</w:t>
            </w:r>
          </w:p>
          <w:p>
            <w:pPr>
              <w:pStyle w:val="Normal"/>
              <w:ind w:left="162" w:hanging="0"/>
              <w:rPr/>
            </w:pPr>
            <w:r>
              <w:rPr/>
              <w:t>3) отсутствие вакансий;</w:t>
            </w:r>
          </w:p>
          <w:p>
            <w:pPr>
              <w:pStyle w:val="Normal"/>
              <w:ind w:left="162" w:hanging="0"/>
              <w:rPr/>
            </w:pPr>
            <w:r>
              <w:rPr/>
              <w:t>4) низкая заработная плата;</w:t>
            </w:r>
          </w:p>
          <w:p>
            <w:pPr>
              <w:pStyle w:val="Normal"/>
              <w:ind w:left="162" w:hanging="0"/>
              <w:rPr/>
            </w:pPr>
            <w:r>
              <w:rPr/>
              <w:t>5) потребность в специально оборудованном рабочем месте;</w:t>
            </w:r>
          </w:p>
          <w:p>
            <w:pPr>
              <w:pStyle w:val="Normal"/>
              <w:ind w:left="162" w:hanging="0"/>
              <w:rPr/>
            </w:pPr>
            <w:r>
              <w:rPr/>
              <w:t>6) имеются сложности с передвижением до работы и обратно;</w:t>
            </w:r>
          </w:p>
          <w:p>
            <w:pPr>
              <w:pStyle w:val="Normal"/>
              <w:ind w:left="162" w:hanging="0"/>
              <w:rPr/>
            </w:pPr>
            <w:r>
              <w:rPr/>
              <w:t>7) отношение окружающих;</w:t>
            </w:r>
          </w:p>
          <w:p>
            <w:pPr>
              <w:pStyle w:val="Normal"/>
              <w:ind w:left="162" w:hanging="0"/>
              <w:rPr/>
            </w:pPr>
            <w:r>
              <w:rPr/>
              <w:t>8) необоснованно завышенные требования работодателей при приёме на работу;</w:t>
            </w:r>
          </w:p>
          <w:p>
            <w:pPr>
              <w:pStyle w:val="Normal"/>
              <w:ind w:left="162" w:hanging="0"/>
              <w:rPr/>
            </w:pPr>
            <w:r>
              <w:rPr/>
              <w:t>9) отсутствие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4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Хотели бы Вы пройти профессиональное обучение, получить дополнительное профессиональное образование, учитывая Ваши умения писать и считать?</w:t>
            </w:r>
          </w:p>
          <w:p>
            <w:pPr>
              <w:pStyle w:val="Normal"/>
              <w:ind w:left="162" w:hanging="0"/>
              <w:rPr/>
            </w:pPr>
            <w:r>
              <w:rPr/>
              <w:t>1) Да;</w:t>
            </w:r>
          </w:p>
          <w:p>
            <w:pPr>
              <w:pStyle w:val="Normal"/>
              <w:ind w:left="162" w:hanging="0"/>
              <w:rPr/>
            </w:pPr>
            <w:r>
              <w:rPr/>
              <w:t>2) Н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5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С какой целью Вы хотели бы пройти профессиональное обучение, получить дополнительное профессиональное образование? (один ответ):</w:t>
            </w:r>
          </w:p>
          <w:p>
            <w:pPr>
              <w:pStyle w:val="Normal"/>
              <w:ind w:left="162" w:hanging="0"/>
              <w:rPr/>
            </w:pPr>
            <w:r>
              <w:rPr/>
              <w:t>1) с целью трудоустройства;</w:t>
            </w:r>
          </w:p>
          <w:p>
            <w:pPr>
              <w:pStyle w:val="Normal"/>
              <w:ind w:left="162" w:hanging="0"/>
              <w:rPr/>
            </w:pPr>
            <w:r>
              <w:rPr/>
              <w:t>2) получить профессию (специальность) впервые;</w:t>
            </w:r>
          </w:p>
          <w:p>
            <w:pPr>
              <w:pStyle w:val="Normal"/>
              <w:ind w:left="162" w:hanging="0"/>
              <w:rPr/>
            </w:pPr>
            <w:r>
              <w:rPr/>
              <w:t>3) повысить квалификацию по профессии (специальности);</w:t>
            </w:r>
          </w:p>
          <w:p>
            <w:pPr>
              <w:pStyle w:val="Normal"/>
              <w:ind w:left="162" w:hanging="0"/>
              <w:rPr/>
            </w:pPr>
            <w:r>
              <w:rPr/>
              <w:t>4) сменить профессию (род занятий) в связи с рутинной работой, или в связи с утратой способности к выполнению работы по имеющейся квалификации;</w:t>
            </w:r>
          </w:p>
          <w:p>
            <w:pPr>
              <w:pStyle w:val="Normal"/>
              <w:ind w:left="162" w:hanging="0"/>
              <w:rPr/>
            </w:pPr>
            <w:r>
              <w:rPr/>
              <w:t>5) другое ___________________________________________</w:t>
            </w:r>
          </w:p>
          <w:p>
            <w:pPr>
              <w:pStyle w:val="Normal"/>
              <w:ind w:left="162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center"/>
              <w:rPr/>
            </w:pP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162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Сведения об общей оценки эмоционального состояния и степени сформированности бытовых, социальных и коммуникативны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1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Как Вы оцениваете свое эмоциональное состояние:</w:t>
            </w:r>
          </w:p>
          <w:p>
            <w:pPr>
              <w:pStyle w:val="Normal"/>
              <w:ind w:left="162" w:hanging="0"/>
              <w:rPr/>
            </w:pPr>
            <w:r>
              <w:rPr/>
              <w:t>1) отличное;</w:t>
            </w:r>
          </w:p>
          <w:p>
            <w:pPr>
              <w:pStyle w:val="Normal"/>
              <w:ind w:left="162" w:hanging="0"/>
              <w:rPr/>
            </w:pPr>
            <w:r>
              <w:rPr/>
              <w:t>2) хорошее;</w:t>
            </w:r>
          </w:p>
          <w:p>
            <w:pPr>
              <w:pStyle w:val="Normal"/>
              <w:ind w:left="162" w:hanging="0"/>
              <w:rPr/>
            </w:pPr>
            <w:r>
              <w:rPr/>
              <w:t>3) удовлетворительное;</w:t>
            </w:r>
          </w:p>
          <w:p>
            <w:pPr>
              <w:pStyle w:val="Normal"/>
              <w:ind w:left="162" w:hanging="0"/>
              <w:rPr/>
            </w:pPr>
            <w:r>
              <w:rPr/>
              <w:t>4) плохое;</w:t>
            </w:r>
          </w:p>
          <w:p>
            <w:pPr>
              <w:pStyle w:val="Normal"/>
              <w:ind w:left="162" w:hanging="0"/>
              <w:rPr/>
            </w:pPr>
            <w:r>
              <w:rPr/>
              <w:t>5) очень плох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2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Как Вы оцениваете качество своей жизни?</w:t>
            </w:r>
          </w:p>
          <w:p>
            <w:pPr>
              <w:pStyle w:val="Normal"/>
              <w:ind w:left="162" w:hanging="0"/>
              <w:rPr/>
            </w:pPr>
            <w:r>
              <w:rPr/>
              <w:t>1) высокое;</w:t>
            </w:r>
          </w:p>
          <w:p>
            <w:pPr>
              <w:pStyle w:val="Normal"/>
              <w:ind w:left="162" w:hanging="0"/>
              <w:rPr/>
            </w:pPr>
            <w:r>
              <w:rPr/>
              <w:t>2) среднее;</w:t>
            </w:r>
          </w:p>
          <w:p>
            <w:pPr>
              <w:pStyle w:val="Normal"/>
              <w:ind w:left="162" w:hanging="0"/>
              <w:rPr/>
            </w:pPr>
            <w:r>
              <w:rPr/>
              <w:t>3) ниже среднего;</w:t>
            </w:r>
          </w:p>
          <w:p>
            <w:pPr>
              <w:pStyle w:val="Normal"/>
              <w:ind w:left="162" w:hanging="0"/>
              <w:rPr/>
            </w:pPr>
            <w:r>
              <w:rPr/>
              <w:t>4) низкое;</w:t>
            </w:r>
          </w:p>
          <w:p>
            <w:pPr>
              <w:pStyle w:val="Normal"/>
              <w:ind w:left="162" w:hanging="0"/>
              <w:rPr/>
            </w:pPr>
            <w:r>
              <w:rPr/>
              <w:t>5) затрудняюсь с ответ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3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Сформированы ли у Вас бытовые навыки (умение содержать жилище в чистоте, следить за гигиеной тела, умение выбрать одежду по сезону и в соответствии с обстановкой и т.д.)</w:t>
            </w:r>
          </w:p>
          <w:p>
            <w:pPr>
              <w:pStyle w:val="Normal"/>
              <w:ind w:left="162" w:hanging="0"/>
              <w:rPr/>
            </w:pPr>
            <w:r>
              <w:rPr/>
              <w:t>1) Да;</w:t>
            </w:r>
          </w:p>
          <w:p>
            <w:pPr>
              <w:pStyle w:val="Normal"/>
              <w:ind w:left="162" w:hanging="0"/>
              <w:rPr/>
            </w:pPr>
            <w:r>
              <w:rPr/>
              <w:t>2) Нет;</w:t>
            </w:r>
          </w:p>
          <w:p>
            <w:pPr>
              <w:pStyle w:val="Normal"/>
              <w:ind w:left="162" w:hanging="0"/>
              <w:rPr/>
            </w:pPr>
            <w:r>
              <w:rPr/>
              <w:t>3) Частичн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4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Умеете ли Вы готовить?</w:t>
            </w:r>
          </w:p>
          <w:p>
            <w:pPr>
              <w:pStyle w:val="Normal"/>
              <w:ind w:left="162" w:hanging="0"/>
              <w:rPr/>
            </w:pPr>
            <w:r>
              <w:rPr/>
              <w:t>1) Да;</w:t>
            </w:r>
          </w:p>
          <w:p>
            <w:pPr>
              <w:pStyle w:val="Normal"/>
              <w:ind w:left="162" w:hanging="0"/>
              <w:rPr/>
            </w:pPr>
            <w:r>
              <w:rPr/>
              <w:t>2) Нет;</w:t>
            </w:r>
          </w:p>
          <w:p>
            <w:pPr>
              <w:pStyle w:val="Normal"/>
              <w:ind w:left="162" w:hanging="0"/>
              <w:rPr/>
            </w:pPr>
            <w:r>
              <w:rPr/>
              <w:t>3) Ограниченное количество блюд;</w:t>
            </w:r>
          </w:p>
          <w:p>
            <w:pPr>
              <w:pStyle w:val="Normal"/>
              <w:ind w:left="162" w:hanging="0"/>
              <w:rPr/>
            </w:pPr>
            <w:r>
              <w:rPr/>
              <w:t>4) Знаю и могу приготовить только три – четыре блюда из полуфабрикатов (сварить пельмени, порезать готовые овощи, сварить яйц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65" w:hanging="0"/>
              <w:jc w:val="center"/>
              <w:rPr/>
            </w:pPr>
            <w:r>
              <w:rPr/>
              <w:t>5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Если Вы умеете готовить, какими электроприборами умеете пользоваться при приготовлении пищи?</w:t>
            </w:r>
          </w:p>
          <w:p>
            <w:pPr>
              <w:pStyle w:val="Normal"/>
              <w:ind w:left="162" w:hanging="0"/>
              <w:rPr/>
            </w:pPr>
            <w:r>
              <w:rPr/>
              <w:t>1) Электроплитой;</w:t>
            </w:r>
          </w:p>
          <w:p>
            <w:pPr>
              <w:pStyle w:val="Normal"/>
              <w:ind w:left="162" w:hanging="0"/>
              <w:rPr/>
            </w:pPr>
            <w:r>
              <w:rPr/>
              <w:t>2) Мультиваркой;</w:t>
            </w:r>
          </w:p>
          <w:p>
            <w:pPr>
              <w:pStyle w:val="Normal"/>
              <w:ind w:left="162" w:hanging="0"/>
              <w:rPr/>
            </w:pPr>
            <w:r>
              <w:rPr/>
              <w:t>3) Газовой плитой;</w:t>
            </w:r>
          </w:p>
          <w:p>
            <w:pPr>
              <w:pStyle w:val="Normal"/>
              <w:ind w:left="162" w:hanging="0"/>
              <w:rPr/>
            </w:pPr>
            <w:r>
              <w:rPr/>
              <w:t>4) Печью (уголь, дрова);</w:t>
            </w:r>
          </w:p>
          <w:p>
            <w:pPr>
              <w:pStyle w:val="Normal"/>
              <w:ind w:left="162" w:hanging="0"/>
              <w:rPr/>
            </w:pPr>
            <w:r>
              <w:rPr/>
              <w:t>5) Микроволновой печью</w:t>
            </w:r>
          </w:p>
          <w:p>
            <w:pPr>
              <w:pStyle w:val="Normal"/>
              <w:ind w:left="162" w:hanging="0"/>
              <w:rPr/>
            </w:pPr>
            <w:r>
              <w:rPr/>
              <w:t>6) Другое ___________________</w:t>
            </w:r>
          </w:p>
          <w:p>
            <w:pPr>
              <w:pStyle w:val="Normal"/>
              <w:spacing w:before="0" w:after="100"/>
              <w:ind w:left="162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65" w:hanging="0"/>
              <w:jc w:val="center"/>
              <w:rPr/>
            </w:pPr>
            <w:r>
              <w:rPr/>
              <w:t>6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По Вашему мнению, как у Вас сформированы коммуникации (навыки общения)?</w:t>
            </w:r>
          </w:p>
          <w:p>
            <w:pPr>
              <w:pStyle w:val="Normal"/>
              <w:ind w:left="162" w:hanging="0"/>
              <w:rPr/>
            </w:pPr>
            <w:r>
              <w:rPr/>
              <w:t>1) Сформированы полностью;</w:t>
            </w:r>
          </w:p>
          <w:p>
            <w:pPr>
              <w:pStyle w:val="Normal"/>
              <w:ind w:left="162" w:hanging="0"/>
              <w:rPr/>
            </w:pPr>
            <w:r>
              <w:rPr/>
              <w:t>2) Проблем в общении не ощущаю;</w:t>
            </w:r>
          </w:p>
          <w:p>
            <w:pPr>
              <w:pStyle w:val="Normal"/>
              <w:ind w:left="162" w:hanging="0"/>
              <w:rPr/>
            </w:pPr>
            <w:r>
              <w:rPr/>
              <w:t>3) Проблемы в общении есть;</w:t>
            </w:r>
          </w:p>
          <w:p>
            <w:pPr>
              <w:pStyle w:val="Normal"/>
              <w:ind w:left="162" w:hanging="0"/>
              <w:rPr/>
            </w:pPr>
            <w:r>
              <w:rPr/>
              <w:t>4) При общении с посторонними людьми теряюсь и не могу сформировать свой вопрос?</w:t>
            </w:r>
          </w:p>
          <w:p>
            <w:pPr>
              <w:pStyle w:val="Normal"/>
              <w:ind w:left="162" w:hanging="0"/>
              <w:rPr/>
            </w:pPr>
            <w:r>
              <w:rPr/>
              <w:t>5) Не понимаю, о чем меня спрашивают, поэтому не могу дать ответ;</w:t>
            </w:r>
          </w:p>
          <w:p>
            <w:pPr>
              <w:pStyle w:val="Normal"/>
              <w:ind w:left="162" w:hanging="0"/>
              <w:rPr/>
            </w:pPr>
            <w:r>
              <w:rPr/>
              <w:t>6) Другие варианты ______________________________</w:t>
            </w:r>
          </w:p>
          <w:p>
            <w:pPr>
              <w:pStyle w:val="Normal"/>
              <w:ind w:left="162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65" w:hanging="0"/>
              <w:jc w:val="center"/>
              <w:rPr/>
            </w:pPr>
            <w:r>
              <w:rPr/>
              <w:t>7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Ваши увлечения?</w:t>
            </w:r>
          </w:p>
          <w:p>
            <w:pPr>
              <w:pStyle w:val="Normal"/>
              <w:ind w:left="162" w:hanging="0"/>
              <w:rPr/>
            </w:pPr>
            <w:r>
              <w:rPr/>
              <w:t xml:space="preserve"> </w:t>
            </w:r>
            <w:r>
              <w:rPr/>
              <w:t>1) декоративно – прикладное творчество, участие в выставках;</w:t>
            </w:r>
          </w:p>
          <w:p>
            <w:pPr>
              <w:pStyle w:val="Normal"/>
              <w:ind w:left="162" w:hanging="0"/>
              <w:rPr/>
            </w:pPr>
            <w:r>
              <w:rPr/>
              <w:t xml:space="preserve"> </w:t>
            </w:r>
            <w:r>
              <w:rPr/>
              <w:t>2) спорт (для поддержания формы);</w:t>
            </w:r>
          </w:p>
          <w:p>
            <w:pPr>
              <w:pStyle w:val="Normal"/>
              <w:ind w:left="162" w:hanging="0"/>
              <w:rPr/>
            </w:pPr>
            <w:r>
              <w:rPr/>
              <w:t xml:space="preserve"> </w:t>
            </w:r>
            <w:r>
              <w:rPr/>
              <w:t>3) пение;</w:t>
            </w:r>
          </w:p>
          <w:p>
            <w:pPr>
              <w:pStyle w:val="Normal"/>
              <w:ind w:left="162" w:hanging="0"/>
              <w:rPr/>
            </w:pPr>
            <w:r>
              <w:rPr/>
              <w:t xml:space="preserve"> </w:t>
            </w:r>
            <w:r>
              <w:rPr/>
              <w:t>4) музыка;</w:t>
            </w:r>
          </w:p>
          <w:p>
            <w:pPr>
              <w:pStyle w:val="Normal"/>
              <w:ind w:left="162" w:hanging="0"/>
              <w:rPr/>
            </w:pPr>
            <w:r>
              <w:rPr/>
              <w:t xml:space="preserve"> </w:t>
            </w:r>
            <w:r>
              <w:rPr/>
              <w:t>5) кино;</w:t>
            </w:r>
          </w:p>
          <w:p>
            <w:pPr>
              <w:pStyle w:val="Normal"/>
              <w:ind w:left="162" w:hanging="0"/>
              <w:rPr/>
            </w:pPr>
            <w:r>
              <w:rPr/>
              <w:t xml:space="preserve"> </w:t>
            </w:r>
            <w:r>
              <w:rPr/>
              <w:t>6) увлечений нет;</w:t>
            </w:r>
          </w:p>
          <w:p>
            <w:pPr>
              <w:pStyle w:val="Normal"/>
              <w:ind w:left="162" w:hanging="0"/>
              <w:rPr/>
            </w:pPr>
            <w:r>
              <w:rPr/>
              <w:t xml:space="preserve"> </w:t>
            </w:r>
            <w:r>
              <w:rPr/>
              <w:t>7) ничего не интересно;</w:t>
            </w:r>
          </w:p>
          <w:p>
            <w:pPr>
              <w:pStyle w:val="Normal"/>
              <w:ind w:left="162" w:hanging="0"/>
              <w:rPr/>
            </w:pPr>
            <w:r>
              <w:rPr/>
              <w:t xml:space="preserve"> </w:t>
            </w:r>
            <w:r>
              <w:rPr/>
              <w:t>8) другое _______________________________</w:t>
            </w:r>
          </w:p>
          <w:p>
            <w:pPr>
              <w:pStyle w:val="Normal"/>
              <w:ind w:left="16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8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Умеете ли Вы считать и писать?</w:t>
            </w:r>
          </w:p>
          <w:p>
            <w:pPr>
              <w:pStyle w:val="Normal"/>
              <w:ind w:left="162" w:hanging="0"/>
              <w:rPr/>
            </w:pPr>
            <w:r>
              <w:rPr/>
              <w:t>1) Да;</w:t>
            </w:r>
          </w:p>
          <w:p>
            <w:pPr>
              <w:pStyle w:val="Normal"/>
              <w:ind w:left="162" w:hanging="0"/>
              <w:rPr/>
            </w:pPr>
            <w:r>
              <w:rPr/>
              <w:t>2) Н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9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Умеете ли Вы считать деньги и вести самостоятельно расчеты в магазинах?</w:t>
            </w:r>
          </w:p>
          <w:p>
            <w:pPr>
              <w:pStyle w:val="Normal"/>
              <w:ind w:left="162" w:hanging="0"/>
              <w:rPr/>
            </w:pPr>
            <w:r>
              <w:rPr/>
              <w:t>1) Да;</w:t>
            </w:r>
          </w:p>
          <w:p>
            <w:pPr>
              <w:pStyle w:val="Normal"/>
              <w:ind w:left="162" w:hanging="0"/>
              <w:rPr/>
            </w:pPr>
            <w:r>
              <w:rPr/>
              <w:t>2) Н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10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Имеете ли Вы банковскую карту и умеете ли Вы пользоваться этой картой?</w:t>
            </w:r>
          </w:p>
          <w:p>
            <w:pPr>
              <w:pStyle w:val="Normal"/>
              <w:ind w:left="162" w:hanging="0"/>
              <w:rPr/>
            </w:pPr>
            <w:r>
              <w:rPr/>
              <w:t>1) Да;</w:t>
            </w:r>
          </w:p>
          <w:p>
            <w:pPr>
              <w:pStyle w:val="Normal"/>
              <w:ind w:left="162" w:hanging="0"/>
              <w:rPr/>
            </w:pPr>
            <w:r>
              <w:rPr/>
              <w:t>2) Н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65" w:hanging="0"/>
              <w:jc w:val="center"/>
              <w:rPr/>
            </w:pPr>
            <w:r>
              <w:rPr/>
              <w:t>11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Знаете ли Вы,  в какие органы государственной власти Вам нужно обратиться при решении Ваших вопросов в соответствии с Вашим статусом?</w:t>
            </w:r>
          </w:p>
          <w:p>
            <w:pPr>
              <w:pStyle w:val="Normal"/>
              <w:ind w:left="162" w:hanging="0"/>
              <w:rPr/>
            </w:pPr>
            <w:r>
              <w:rPr/>
              <w:t>1) знаю и могу сделать это самостоятельно;</w:t>
            </w:r>
          </w:p>
          <w:p>
            <w:pPr>
              <w:pStyle w:val="Normal"/>
              <w:ind w:left="162" w:hanging="0"/>
              <w:rPr/>
            </w:pPr>
            <w:r>
              <w:rPr/>
              <w:t>2) знаю, но нужна посторонняя помощь для большей уверенности в своих действиях;</w:t>
            </w:r>
          </w:p>
          <w:p>
            <w:pPr>
              <w:pStyle w:val="Normal"/>
              <w:ind w:left="162" w:hanging="0"/>
              <w:rPr/>
            </w:pPr>
            <w:r>
              <w:rPr/>
              <w:t>3) не знаю;</w:t>
            </w:r>
          </w:p>
          <w:p>
            <w:pPr>
              <w:pStyle w:val="Normal"/>
              <w:ind w:left="162" w:hanging="0"/>
              <w:rPr/>
            </w:pPr>
            <w:r>
              <w:rPr/>
              <w:t>4) не знаю и думаю, что мне это не надо;</w:t>
            </w:r>
          </w:p>
          <w:p>
            <w:pPr>
              <w:pStyle w:val="Normal"/>
              <w:ind w:left="162" w:hanging="0"/>
              <w:rPr/>
            </w:pPr>
            <w:r>
              <w:rPr/>
              <w:t>5) не понимаю, о чём идет речь;</w:t>
            </w:r>
          </w:p>
          <w:p>
            <w:pPr>
              <w:pStyle w:val="Normal"/>
              <w:ind w:left="162" w:hanging="0"/>
              <w:rPr/>
            </w:pPr>
            <w:r>
              <w:rPr/>
              <w:t>6) другие варианты  __________________________</w:t>
            </w:r>
          </w:p>
          <w:p>
            <w:pPr>
              <w:pStyle w:val="Normal"/>
              <w:spacing w:before="0" w:after="100"/>
              <w:ind w:left="162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12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Сможете ли Вы лично обратиться в Пенсионный фонд для получения консультации по назначенной Вам пенсии по инвалидности?</w:t>
            </w:r>
          </w:p>
          <w:p>
            <w:pPr>
              <w:pStyle w:val="Normal"/>
              <w:ind w:left="162" w:hanging="0"/>
              <w:rPr/>
            </w:pPr>
            <w:r>
              <w:rPr/>
              <w:t>1) Да;</w:t>
            </w:r>
          </w:p>
          <w:p>
            <w:pPr>
              <w:pStyle w:val="Normal"/>
              <w:ind w:left="162" w:hanging="0"/>
              <w:rPr/>
            </w:pPr>
            <w:r>
              <w:rPr/>
              <w:t>2) Нет;</w:t>
            </w:r>
          </w:p>
          <w:p>
            <w:pPr>
              <w:pStyle w:val="Normal"/>
              <w:ind w:left="162" w:hanging="0"/>
              <w:rPr/>
            </w:pPr>
            <w:r>
              <w:rPr/>
              <w:t>3) Только с сопровождени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13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В случае необходимости Вы самостоятельно сможете обратиться в ФСС (фонд социального страхования) за получением санаторной путевки в соответствии с картой ИПРА?</w:t>
            </w:r>
          </w:p>
          <w:p>
            <w:pPr>
              <w:pStyle w:val="Normal"/>
              <w:ind w:left="162" w:hanging="0"/>
              <w:rPr/>
            </w:pPr>
            <w:r>
              <w:rPr/>
              <w:t>1) Да;</w:t>
            </w:r>
          </w:p>
          <w:p>
            <w:pPr>
              <w:pStyle w:val="Normal"/>
              <w:ind w:left="162" w:hanging="0"/>
              <w:rPr/>
            </w:pPr>
            <w:r>
              <w:rPr/>
              <w:t>2) Нет;</w:t>
            </w:r>
          </w:p>
          <w:p>
            <w:pPr>
              <w:pStyle w:val="Normal"/>
              <w:ind w:left="162" w:hanging="0"/>
              <w:rPr/>
            </w:pPr>
            <w:r>
              <w:rPr/>
              <w:t>3) Только с сопровождени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14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Способны ли Вы без посторонней помощи приобрести билет для поездки в другой город?</w:t>
            </w:r>
          </w:p>
          <w:p>
            <w:pPr>
              <w:pStyle w:val="Normal"/>
              <w:ind w:left="162" w:hanging="0"/>
              <w:rPr/>
            </w:pPr>
            <w:r>
              <w:rPr/>
              <w:t>1) Да;</w:t>
            </w:r>
          </w:p>
          <w:p>
            <w:pPr>
              <w:pStyle w:val="Normal"/>
              <w:ind w:left="162" w:hanging="0"/>
              <w:rPr/>
            </w:pPr>
            <w:r>
              <w:rPr/>
              <w:t>2) Нет;</w:t>
            </w:r>
          </w:p>
          <w:p>
            <w:pPr>
              <w:pStyle w:val="Normal"/>
              <w:ind w:left="162" w:hanging="0"/>
              <w:rPr/>
            </w:pPr>
            <w:r>
              <w:rPr/>
              <w:t>3) Только с сопровождени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15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Являетесь ли Вы пользователем сети Интернет?</w:t>
            </w:r>
          </w:p>
          <w:p>
            <w:pPr>
              <w:pStyle w:val="Normal"/>
              <w:ind w:left="162" w:hanging="0"/>
              <w:rPr/>
            </w:pPr>
            <w:r>
              <w:rPr/>
              <w:t>1) Да;</w:t>
            </w:r>
          </w:p>
          <w:p>
            <w:pPr>
              <w:pStyle w:val="Normal"/>
              <w:ind w:left="162" w:hanging="0"/>
              <w:rPr/>
            </w:pPr>
            <w:r>
              <w:rPr/>
              <w:t>2) Н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16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 xml:space="preserve">Знаете ли Вы  о наличии у инвалида карты ИПР/ИПРА? Знакомы ли Вы с мероприятиями, предусмотренными вашей картой ИПР/ИПРА? </w:t>
            </w:r>
          </w:p>
          <w:p>
            <w:pPr>
              <w:pStyle w:val="Normal"/>
              <w:ind w:left="162" w:hanging="0"/>
              <w:rPr/>
            </w:pPr>
            <w:r>
              <w:rPr/>
              <w:t>1) Да;</w:t>
            </w:r>
          </w:p>
          <w:p>
            <w:pPr>
              <w:pStyle w:val="Normal"/>
              <w:ind w:left="162" w:hanging="0"/>
              <w:rPr/>
            </w:pPr>
            <w:r>
              <w:rPr/>
              <w:t>2) Нет;</w:t>
            </w:r>
          </w:p>
          <w:p>
            <w:pPr>
              <w:pStyle w:val="Normal"/>
              <w:ind w:left="162" w:hanging="0"/>
              <w:rPr/>
            </w:pPr>
            <w:r>
              <w:rPr/>
              <w:t xml:space="preserve">3) Не в полной мере; </w:t>
            </w:r>
          </w:p>
          <w:p>
            <w:pPr>
              <w:pStyle w:val="Normal"/>
              <w:ind w:left="162" w:hanging="0"/>
              <w:rPr/>
            </w:pPr>
            <w:r>
              <w:rPr/>
              <w:t xml:space="preserve">4) Не знаю, о чём идет речь, не знаком с мероприятиями карты ИПР /ИПР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17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 xml:space="preserve">Как Вы оцениваете свой уровень самостоятельности? </w:t>
            </w:r>
          </w:p>
          <w:p>
            <w:pPr>
              <w:pStyle w:val="Normal"/>
              <w:ind w:left="162" w:hanging="0"/>
              <w:rPr/>
            </w:pPr>
            <w:r>
              <w:rPr/>
              <w:t xml:space="preserve">1) Мне требуется постоянная помощь; </w:t>
            </w:r>
          </w:p>
          <w:p>
            <w:pPr>
              <w:pStyle w:val="Normal"/>
              <w:ind w:left="162" w:hanging="0"/>
              <w:rPr/>
            </w:pPr>
            <w:r>
              <w:rPr/>
              <w:t>2) Я часто нуждаюсь в подсказке и помощи;</w:t>
            </w:r>
          </w:p>
          <w:p>
            <w:pPr>
              <w:pStyle w:val="Normal"/>
              <w:ind w:left="162" w:hanging="0"/>
              <w:rPr/>
            </w:pPr>
            <w:r>
              <w:rPr/>
              <w:t xml:space="preserve">3) Я иногда нуждаюсь в подсказке и помощи; </w:t>
            </w:r>
          </w:p>
          <w:p>
            <w:pPr>
              <w:pStyle w:val="Normal"/>
              <w:ind w:left="162" w:hanging="0"/>
              <w:rPr/>
            </w:pPr>
            <w:r>
              <w:rPr/>
              <w:t xml:space="preserve">4) Я полностью самостоятель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440" w:hanging="0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зультаты беседы оценивается от 0 до 3 баллов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 баллов  – не ответил на вопросы; </w:t>
      </w:r>
    </w:p>
    <w:p>
      <w:pPr>
        <w:pStyle w:val="Normal"/>
        <w:rPr/>
      </w:pPr>
      <w:r>
        <w:rPr/>
        <w:t>1 балл – только с помощью сопровождающего;</w:t>
      </w:r>
    </w:p>
    <w:p>
      <w:pPr>
        <w:pStyle w:val="Normal"/>
        <w:rPr/>
      </w:pPr>
      <w:r>
        <w:rPr/>
        <w:t>2 балла – ответил на вопросы с минимальной помощью сопровождающего;</w:t>
      </w:r>
    </w:p>
    <w:p>
      <w:pPr>
        <w:pStyle w:val="Normal"/>
        <w:rPr/>
      </w:pPr>
      <w:r>
        <w:rPr/>
        <w:t xml:space="preserve">3 балла – ответил на вопросы самостоятельно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умений и навыков самообслуживания недееспособных и ограниченно дееспособных граждан, проживающих в стационарных организациях социального обслуживания психоневрологического ти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арта 1. Формирование навыков по уходу за помещ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аксимальный балл – 81)</w:t>
      </w:r>
    </w:p>
    <w:p>
      <w:pPr>
        <w:pStyle w:val="Normal"/>
        <w:rPr/>
      </w:pPr>
      <w:r>
        <w:rPr/>
        <w:t>Ф.И.О. ____________________________________________, ______________ г.р.</w:t>
      </w:r>
    </w:p>
    <w:p>
      <w:pPr>
        <w:pStyle w:val="Normal"/>
        <w:spacing w:lineRule="auto" w:line="276"/>
        <w:ind w:firstLine="567"/>
        <w:jc w:val="center"/>
        <w:rPr>
          <w:sz w:val="14"/>
        </w:rPr>
      </w:pPr>
      <w:r>
        <w:rPr>
          <w:sz w:val="14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24"/>
        <w:gridCol w:w="737"/>
        <w:gridCol w:w="736"/>
        <w:gridCol w:w="737"/>
        <w:gridCol w:w="736"/>
        <w:gridCol w:w="909"/>
        <w:gridCol w:w="851"/>
      </w:tblGrid>
      <w:tr>
        <w:trPr>
          <w:trHeight w:val="28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деятельности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пень владен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ивация</w:t>
            </w:r>
          </w:p>
        </w:tc>
      </w:tr>
      <w:tr>
        <w:trPr>
          <w:trHeight w:val="28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5"/>
              </w:numPr>
              <w:tabs>
                <w:tab w:val="clear" w:pos="708"/>
                <w:tab w:val="left" w:pos="3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бирает вещи на мес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tabs>
                <w:tab w:val="clear" w:pos="708"/>
                <w:tab w:val="left" w:pos="3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метает по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tabs>
                <w:tab w:val="clear" w:pos="708"/>
                <w:tab w:val="left" w:pos="3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бирает мусор в сов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tabs>
                <w:tab w:val="clear" w:pos="708"/>
                <w:tab w:val="left" w:pos="3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носит мус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tabs>
                <w:tab w:val="clear" w:pos="708"/>
                <w:tab w:val="left" w:pos="3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тирает пы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tabs>
                <w:tab w:val="clear" w:pos="708"/>
                <w:tab w:val="left" w:pos="3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жет подготовить пылесос к рабо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tabs>
                <w:tab w:val="clear" w:pos="708"/>
                <w:tab w:val="left" w:pos="3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личает и выбирает нужную насадк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tabs>
                <w:tab w:val="clear" w:pos="708"/>
                <w:tab w:val="left" w:pos="3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вильно пылесоси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tabs>
                <w:tab w:val="clear" w:pos="708"/>
                <w:tab w:val="left" w:pos="3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изводит уход за пылесосом после рабо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tabs>
                <w:tab w:val="clear" w:pos="708"/>
                <w:tab w:val="left" w:pos="3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ет подбирать моющи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tabs>
                <w:tab w:val="clear" w:pos="708"/>
                <w:tab w:val="left" w:pos="3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ет окна, зерка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tabs>
                <w:tab w:val="clear" w:pos="708"/>
                <w:tab w:val="left" w:pos="3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ет пол швабр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tabs>
                <w:tab w:val="clear" w:pos="708"/>
                <w:tab w:val="left" w:pos="3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водит в порядок рабочий инвентарь после рабо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tabs>
                <w:tab w:val="clear" w:pos="708"/>
                <w:tab w:val="left" w:pos="3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бирает на место инвентарь после рабо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tabs>
                <w:tab w:val="clear" w:pos="708"/>
                <w:tab w:val="left" w:pos="3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вильно выбирает чистящее сред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tabs>
                <w:tab w:val="clear" w:pos="708"/>
                <w:tab w:val="left" w:pos="3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тит раковин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tabs>
                <w:tab w:val="clear" w:pos="708"/>
                <w:tab w:val="left" w:pos="3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тит унита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tabs>
                <w:tab w:val="clear" w:pos="708"/>
                <w:tab w:val="left" w:pos="3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ет плит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tabs>
                <w:tab w:val="clear" w:pos="708"/>
                <w:tab w:val="left" w:pos="3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тит духовк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tabs>
                <w:tab w:val="clear" w:pos="708"/>
                <w:tab w:val="left" w:pos="3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ет холодильни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tabs>
                <w:tab w:val="clear" w:pos="708"/>
                <w:tab w:val="left" w:pos="3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аковывает продукты для хранения в холодильник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tabs>
                <w:tab w:val="clear" w:pos="708"/>
                <w:tab w:val="left" w:pos="3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вильно загружает холодильник продукт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tabs>
                <w:tab w:val="clear" w:pos="708"/>
                <w:tab w:val="left" w:pos="3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бирает моющие и чистящие средства для мытья посу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tabs>
                <w:tab w:val="clear" w:pos="708"/>
                <w:tab w:val="left" w:pos="3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ет посуду с соответствующими для этого приспособления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tabs>
                <w:tab w:val="clear" w:pos="708"/>
                <w:tab w:val="left" w:pos="3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тирает посуду после мыть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tabs>
                <w:tab w:val="clear" w:pos="708"/>
                <w:tab w:val="left" w:pos="3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бирает посуду на мес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tabs>
                <w:tab w:val="clear" w:pos="708"/>
                <w:tab w:val="left" w:pos="3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бирает мусор в урн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Карта 2. Формирование стирки и утюжки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(максимальный балл – 54)</w:t>
      </w:r>
    </w:p>
    <w:p>
      <w:pPr>
        <w:pStyle w:val="Normal"/>
        <w:spacing w:lineRule="auto" w:line="276"/>
        <w:rPr/>
      </w:pPr>
      <w:r>
        <w:rPr/>
        <w:t>Ф.И.О. ____________________________________________, ______________ г.р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90"/>
        <w:gridCol w:w="776"/>
        <w:gridCol w:w="709"/>
        <w:gridCol w:w="850"/>
        <w:gridCol w:w="993"/>
        <w:gridCol w:w="1095"/>
        <w:gridCol w:w="1276"/>
      </w:tblGrid>
      <w:tr>
        <w:trPr>
          <w:trHeight w:val="28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5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владения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ивация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6"/>
              </w:numPr>
              <w:tabs>
                <w:tab w:val="clear" w:pos="708"/>
                <w:tab w:val="left" w:pos="321" w:leader="none"/>
              </w:tabs>
              <w:snapToGrid w:val="false"/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 вещи для ручной и машинной стир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snapToGrid w:val="false"/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яет светлую одежду от темно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snapToGrid w:val="false"/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яет цветное белье от бел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snapToGrid w:val="false"/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выбирать порошок для стир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snapToGrid w:val="false"/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рает вещи рук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snapToGrid w:val="false"/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загружать вещи в стиральную машин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snapToGrid w:val="false"/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ет нужную программу стир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snapToGrid w:val="false"/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ирует стиральный порошо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snapToGrid w:val="false"/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 уход за стиральной машино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snapToGrid w:val="false"/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ратно развешивает белье для суш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snapToGrid w:val="false"/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ратно складывает белье после суш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snapToGrid w:val="false"/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ирает белье на мест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snapToGrid w:val="false"/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т бель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snapToGrid w:val="false"/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т фигурное бель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snapToGrid w:val="false"/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шивает выглаженную одежд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snapToGrid w:val="false"/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ет выглаженное бель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snapToGrid w:val="false"/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ирает выглаженное белье на мест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snapToGrid w:val="false"/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ирает после работы инвентар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Карта 3. Формирование навыков приготовления пищ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(максимальный балл – 78)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Ф.И.О. ____________________________________________, ______________ г.р.</w:t>
      </w:r>
    </w:p>
    <w:p>
      <w:pPr>
        <w:pStyle w:val="Normal"/>
        <w:spacing w:lineRule="auto" w:line="276"/>
        <w:ind w:firstLine="567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32"/>
        <w:gridCol w:w="939"/>
        <w:gridCol w:w="709"/>
        <w:gridCol w:w="850"/>
        <w:gridCol w:w="851"/>
        <w:gridCol w:w="1103"/>
        <w:gridCol w:w="1134"/>
      </w:tblGrid>
      <w:tr>
        <w:trPr>
          <w:trHeight w:val="28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владен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ивация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7"/>
              </w:numPr>
              <w:tabs>
                <w:tab w:val="clear" w:pos="708"/>
                <w:tab w:val="left" w:pos="32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ирает продукты на мест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32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рывает на сто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32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ирает посуду со стол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32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тирает сто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32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т овощи и фрук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32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ит овощ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32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зает овощ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32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зает хле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32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зает сы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32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зает мясные издел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32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азывает масло на хле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32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ет бутербро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321" w:leader="none"/>
              </w:tabs>
              <w:snapToGrid w:val="false"/>
              <w:spacing w:lineRule="exact" w:line="206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21" w:leader="none"/>
              </w:tabs>
              <w:spacing w:lineRule="exact" w:line="20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Готовит пищу из полуфабри-катов (сосиски, пельмени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32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ит яичниц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32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т яйца вкруту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32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т яйца всмятк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32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 сала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321" w:leader="none"/>
              </w:tabs>
              <w:snapToGrid w:val="false"/>
              <w:spacing w:lineRule="exact" w:line="206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21" w:leader="none"/>
              </w:tabs>
              <w:spacing w:lineRule="exact" w:line="20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ется электроплитой (газовой плитой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32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ется духовко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32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ется мясорубко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32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ется миксер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321" w:leader="none"/>
              </w:tabs>
              <w:snapToGrid w:val="false"/>
              <w:spacing w:lineRule="exact" w:line="206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21" w:leader="none"/>
              </w:tabs>
              <w:spacing w:lineRule="exact" w:line="20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ется мерной посудой и весами (безменом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32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 срок годности продук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32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ется рецептами блю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32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хранит продук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32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ирает за собой после рабо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Карта 4. Формирование культурно-гигиенических навык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(максимальный балл – 78)</w:t>
      </w:r>
    </w:p>
    <w:p>
      <w:pPr>
        <w:pStyle w:val="Normal"/>
        <w:spacing w:lineRule="auto" w:line="276"/>
        <w:rPr/>
      </w:pPr>
      <w:r>
        <w:rPr/>
        <w:t>Ф.И.О. ____________________________________________, ______________ г.р.</w:t>
      </w:r>
    </w:p>
    <w:p>
      <w:pPr>
        <w:pStyle w:val="Normal"/>
        <w:spacing w:lineRule="auto" w:line="276"/>
        <w:ind w:firstLine="567"/>
        <w:jc w:val="center"/>
        <w:rPr>
          <w:sz w:val="28"/>
        </w:rPr>
      </w:pPr>
      <w:r>
        <w:rPr>
          <w:sz w:val="28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638"/>
        <w:gridCol w:w="638"/>
        <w:gridCol w:w="638"/>
        <w:gridCol w:w="638"/>
        <w:gridCol w:w="850"/>
        <w:gridCol w:w="850"/>
      </w:tblGrid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влад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ивация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2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8"/>
              </w:numPr>
              <w:tabs>
                <w:tab w:val="clear" w:pos="708"/>
                <w:tab w:val="left" w:pos="32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надевает и снимает одежд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08"/>
                <w:tab w:val="left" w:pos="225" w:leader="none"/>
                <w:tab w:val="left" w:pos="32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25" w:leader="none"/>
                <w:tab w:val="left" w:pos="3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надевает и снимает обув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08"/>
                <w:tab w:val="left" w:pos="225" w:leader="none"/>
                <w:tab w:val="left" w:pos="32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25" w:leader="none"/>
                <w:tab w:val="left" w:pos="3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егивает и расстегивает пуговицы, «молнию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08"/>
                <w:tab w:val="left" w:pos="225" w:leader="none"/>
                <w:tab w:val="left" w:pos="32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25" w:leader="none"/>
                <w:tab w:val="left" w:pos="3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урует ботин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08"/>
                <w:tab w:val="left" w:pos="225" w:leader="none"/>
                <w:tab w:val="left" w:pos="32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25" w:leader="none"/>
                <w:tab w:val="left" w:pos="3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ет одежд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08"/>
                <w:tab w:val="left" w:pos="225" w:leader="none"/>
                <w:tab w:val="left" w:pos="32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25" w:leader="none"/>
                <w:tab w:val="left" w:pos="3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т и вытирает ру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08"/>
                <w:tab w:val="left" w:pos="225" w:leader="none"/>
                <w:tab w:val="left" w:pos="32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25" w:leader="none"/>
                <w:tab w:val="left" w:pos="3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ит зуб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08"/>
                <w:tab w:val="left" w:pos="225" w:leader="none"/>
                <w:tab w:val="left" w:pos="32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25" w:leader="none"/>
                <w:tab w:val="left" w:pos="3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т и вытирает лиц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08"/>
                <w:tab w:val="left" w:pos="225" w:leader="none"/>
                <w:tab w:val="left" w:pos="32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25" w:leader="none"/>
                <w:tab w:val="left" w:pos="3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тся в ванне или душ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08"/>
                <w:tab w:val="left" w:pos="225" w:leader="none"/>
                <w:tab w:val="left" w:pos="32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25" w:leader="none"/>
                <w:tab w:val="left" w:pos="3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т голову шампуне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08"/>
                <w:tab w:val="left" w:pos="225" w:leader="none"/>
                <w:tab w:val="left" w:pos="32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25" w:leader="none"/>
                <w:tab w:val="left" w:pos="3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тирается после ванн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08"/>
                <w:tab w:val="left" w:pos="225" w:leader="none"/>
                <w:tab w:val="left" w:pos="32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25" w:leader="none"/>
                <w:tab w:val="left" w:pos="3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сывает волос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08"/>
                <w:tab w:val="left" w:pos="225" w:leader="none"/>
                <w:tab w:val="left" w:pos="32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25" w:leader="none"/>
                <w:tab w:val="left" w:pos="3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ладывает волосы в прическ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08"/>
                <w:tab w:val="left" w:pos="225" w:leader="none"/>
                <w:tab w:val="left" w:pos="32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25" w:leader="none"/>
                <w:tab w:val="left" w:pos="3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ется дезодоранто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08"/>
                <w:tab w:val="left" w:pos="225" w:leader="none"/>
                <w:tab w:val="left" w:pos="32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25" w:leader="none"/>
                <w:tab w:val="left" w:pos="3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щает уш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08"/>
                <w:tab w:val="left" w:pos="225" w:leader="none"/>
                <w:tab w:val="left" w:pos="32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25" w:leader="none"/>
                <w:tab w:val="left" w:pos="3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ется кремо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08"/>
                <w:tab w:val="left" w:pos="225" w:leader="none"/>
                <w:tab w:val="left" w:pos="32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25" w:leader="none"/>
                <w:tab w:val="left" w:pos="3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ригает ногти на руках и нога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08"/>
                <w:tab w:val="left" w:pos="225" w:leader="none"/>
                <w:tab w:val="left" w:pos="32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25" w:leader="none"/>
                <w:tab w:val="left" w:pos="3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ется носовым платко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08"/>
                <w:tab w:val="left" w:pos="225" w:leader="none"/>
                <w:tab w:val="left" w:pos="32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25" w:leader="none"/>
                <w:tab w:val="left" w:pos="3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ит в порядке оч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08"/>
                <w:tab w:val="left" w:pos="225" w:leader="none"/>
                <w:tab w:val="left" w:pos="321" w:leader="none"/>
              </w:tabs>
              <w:snapToGrid w:val="false"/>
              <w:spacing w:lineRule="exact" w:line="20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25" w:leader="none"/>
                <w:tab w:val="left" w:pos="321" w:leader="none"/>
              </w:tabs>
              <w:spacing w:lineRule="exact" w:line="20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ется тампонами или прокладками (девушки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08"/>
                <w:tab w:val="left" w:pos="225" w:leader="none"/>
                <w:tab w:val="left" w:pos="32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25" w:leader="none"/>
                <w:tab w:val="left" w:pos="3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асывает тампоны, прокладки в нужное мест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08"/>
                <w:tab w:val="left" w:pos="225" w:leader="none"/>
                <w:tab w:val="left" w:pos="32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25" w:leader="none"/>
                <w:tab w:val="left" w:pos="3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ет одежду, соответствующую ситу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08"/>
                <w:tab w:val="left" w:pos="225" w:leader="none"/>
                <w:tab w:val="left" w:pos="32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25" w:leader="none"/>
                <w:tab w:val="left" w:pos="3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ет одежду, соответствующую погод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08"/>
                <w:tab w:val="left" w:pos="225" w:leader="none"/>
                <w:tab w:val="left" w:pos="32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25" w:leader="none"/>
                <w:tab w:val="left" w:pos="3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ет маленькие порез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08"/>
                <w:tab w:val="left" w:pos="225" w:leader="none"/>
                <w:tab w:val="left" w:pos="32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25" w:leader="none"/>
                <w:tab w:val="left" w:pos="3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принять меры в случае небольшого ожог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08"/>
                <w:tab w:val="left" w:pos="225" w:leader="none"/>
                <w:tab w:val="left" w:pos="32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25" w:leader="none"/>
                <w:tab w:val="left" w:pos="3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ет симптомы простуд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>Степень умений и навыков оценивается от 0 до 3 баллов: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0 – Не знает, как решать те или иные задачи и не умеет их выполнять;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 – Знает, как решать те или иные задачи, но выполняет только совместно с сопровождающим;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2 – Знает, как решать те или иные задачи, но выполняет с минимальной помощью сопровождающего;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3 – Знает, как решать те или иные задачи, выполняет самостоятельно.</w:t>
      </w:r>
    </w:p>
    <w:p>
      <w:pPr>
        <w:pStyle w:val="Normal"/>
        <w:rPr>
          <w:rFonts w:eastAsia="Calibri"/>
          <w:spacing w:val="1"/>
          <w:kern w:val="2"/>
          <w:sz w:val="28"/>
          <w:szCs w:val="28"/>
        </w:rPr>
      </w:pPr>
      <w:r>
        <w:rPr>
          <w:rFonts w:eastAsia="Calibri"/>
          <w:spacing w:val="1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7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pacing w:val="1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 для Текст"/>
    <w:qFormat/>
    <w:rPr/>
  </w:style>
  <w:style w:type="character" w:styleId="Companyinfotext">
    <w:name w:val="company-info__text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WW8Num1z3">
    <w:name w:val="WW8Num1z3"/>
    <w:qFormat/>
    <w:rPr/>
  </w:style>
  <w:style w:type="character" w:styleId="2">
    <w:name w:val="Основной текст (2)_"/>
    <w:qFormat/>
    <w:rPr>
      <w:spacing w:val="-10"/>
      <w:sz w:val="84"/>
      <w:shd w:fill="FFFFFF" w:val="clear"/>
    </w:rPr>
  </w:style>
  <w:style w:type="character" w:styleId="11">
    <w:name w:val="Заголовок №1_"/>
    <w:qFormat/>
    <w:rPr>
      <w:b/>
      <w:sz w:val="84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napToGrid w:val="false"/>
      <w:spacing w:lineRule="exact" w:line="221" w:before="0" w:after="120"/>
    </w:pPr>
    <w:rPr>
      <w:rFonts w:eastAsia="Calibri"/>
      <w:spacing w:val="1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540" w:after="180"/>
      <w:jc w:val="center"/>
    </w:pPr>
    <w:rPr>
      <w:spacing w:val="-10"/>
      <w:sz w:val="84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945" w:before="3840" w:after="0"/>
      <w:jc w:val="center"/>
      <w:outlineLvl w:val="0"/>
    </w:pPr>
    <w:rPr>
      <w:b/>
      <w:sz w:val="84"/>
      <w:szCs w:val="20"/>
      <w:lang w:val="en-US"/>
    </w:rPr>
  </w:style>
  <w:style w:type="paragraph" w:styleId="Style24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F5496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life.ru/l.php?url=https://rosmintrud.ru/docs/1349" TargetMode="External"/><Relationship Id="rId3" Type="http://schemas.openxmlformats.org/officeDocument/2006/relationships/hyperlink" Target="mailto:guraapd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31:00Z</dcterms:created>
  <dc:creator>1</dc:creator>
  <dc:description/>
  <cp:keywords/>
  <dc:language>en-US</dc:language>
  <cp:lastModifiedBy>User</cp:lastModifiedBy>
  <cp:lastPrinted>2020-09-04T17:30:00Z</cp:lastPrinted>
  <dcterms:modified xsi:type="dcterms:W3CDTF">2022-02-11T13:01:00Z</dcterms:modified>
  <cp:revision>7</cp:revision>
  <dc:subject/>
  <dc:title/>
</cp:coreProperties>
</file>