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 курс «Бизнес-план: сделай сам!». Открыт набор участников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целях поддержки и развития предпринимательства администрация Георгиевского городского округа Ставропольского края объявляет о наборе слушателей на обучающий курс «Бизнес-план: сделай сам!» (далее – курс)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реализуется в рамках статьи 21 Федерального закона от 24 июля 2007 г. № 209-ФЗ «О развитии малого и среднего предпринимательства в Российской Федерации»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лушатели курса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лица в возрасте от 18 лет, желающие стать предпринимателями или самозанятыми гражданами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дивидуальные предприниматели, юридические лица, самозанятые граждане, зарегистрированные и осуществляющие деятельность на территории Георгиевского городского округа Ставропольского края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курса:</w:t>
      </w:r>
      <w:r>
        <w:rPr>
          <w:color w:val="000000"/>
          <w:sz w:val="28"/>
          <w:szCs w:val="28"/>
        </w:rPr>
        <w:t xml:space="preserve"> освоить навыки составления бизнес-плана для создания собственного бизнеса или его развития, для участия в конкурсах на предоставление грантов, субсидий, на заключение социального контракта, на получение льготных кредитов и микрозай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тели курса пройдут обучение по 4 модуля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1.</w:t>
      </w:r>
      <w:r>
        <w:rPr>
          <w:rFonts w:cs="Times New Roman" w:ascii="Times New Roman" w:hAnsi="Times New Roman"/>
          <w:sz w:val="28"/>
          <w:szCs w:val="28"/>
        </w:rPr>
        <w:t xml:space="preserve"> Резюме. Инициатор проекта. Организационны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ю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инициатора проект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2.</w:t>
      </w:r>
      <w:r>
        <w:rPr>
          <w:rFonts w:cs="Times New Roman" w:ascii="Times New Roman" w:hAnsi="Times New Roman"/>
          <w:sz w:val="28"/>
          <w:szCs w:val="28"/>
        </w:rPr>
        <w:t xml:space="preserve"> Товар (услуга) проекта. План маркети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товара (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маркетинг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3.</w:t>
      </w:r>
      <w:r>
        <w:rPr>
          <w:rFonts w:cs="Times New Roman" w:ascii="Times New Roman" w:hAnsi="Times New Roman"/>
          <w:sz w:val="28"/>
          <w:szCs w:val="28"/>
        </w:rPr>
        <w:t xml:space="preserve"> План производства. Календарны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изводственны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лендарный пл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4.</w:t>
      </w:r>
      <w:r>
        <w:rPr>
          <w:rFonts w:cs="Times New Roman" w:ascii="Times New Roman" w:hAnsi="Times New Roman"/>
          <w:sz w:val="28"/>
          <w:szCs w:val="28"/>
        </w:rPr>
        <w:t xml:space="preserve"> Финансовый план. Эффективность. Риски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ы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кономическая эффективность проекта. Риски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словия курса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Участие - БЕСПЛАТ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язательное условие – наличие конкретной бизнес-идеи (!), которая требует разработки бизнес-плана, для ее дальнейшей реализации либо участия в конкурсе на предоставление финансовых мер государственной поддержки предпринимательских инициати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 окончании курса каждый слушатель презентует свой проект. Проводится мастер-класс по поиску инвесторов для реализации предпринимательской инициативы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Длительность курса – 3 недели, 2 занятия в неделю,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 10.00 до 13.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щая продолжительность обучающего курса - 18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урсы обучения по программе «Бизнес-план: сделай сам!» проводятся 3 раза в год (март, июнь, сентябрь)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Преподаватели курса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«Бизнес-план: сделай сам!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Еремян Варсине Сасуновна, кандидат экономических наук, доцент, преподаватель в сфере высшего и среднего профессионального образования, индивидуальный предприниматель, создатель и руководитель консалтинговой компании, специализирующейся на разработке бизнес-планов проектов в различных сферах эконом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Егорова Наталья Николаевна, кандидат экономических наук, доцент, преподаватель в сфере высшего и среднего профессионального образования, главный специалист управления экономического развития и торговли администрации </w:t>
      </w: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ихайлова Елена Анатольевна, индивидуальный предприниматель, руководитель Центра поддержки бизнеса в Георгиевском городском округе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Слушатели курса после разработки бизнес-плана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ют возможность участия в конкурсном отборе на предоставление грантов и субсидий за счет бюджетных средств, в том числе на предоставление гранта за счет средств местного бюджета и заключения социально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й курс «Бизнес-план: сделай сам!» поможет самозанятым гражданам создать собственный бизнес, воспользоваться мерами государственной поддержки и освоить новые направления предпринимательской деятельност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Георгиевск, пл. Победы 1, здание администрации Георгиевского городского округа Ставропольского края, 75 кабин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стать слушателем курса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Необходимо заполнить заявку-анкету, согласие на обработку персональных данных и зарегистрироваться в качестве слушателя курса. </w:t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рием заявок на ближайший курс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с 15 мая по 02 июня 2023 года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формацией и документами для записи на </w:t>
      </w:r>
      <w:r>
        <w:rPr>
          <w:b/>
          <w:sz w:val="28"/>
          <w:szCs w:val="28"/>
        </w:rPr>
        <w:t>курс «Бизнес-план: сделай сам!»</w:t>
      </w:r>
      <w:r>
        <w:rPr>
          <w:sz w:val="28"/>
          <w:szCs w:val="28"/>
        </w:rPr>
        <w:t xml:space="preserve"> можно ознакомиться в разделе «Поддержка и развитие малого и среднего предпринимательства»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подраздел «Школа предпринимателя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https://georgievsk.ru/spb/shkola-predprinimatelya/obuch-kurs-biznes-plan-sdelay-sam/)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Заявку можно направить по электронной почте </w:t>
      </w:r>
      <w:r>
        <w:rPr>
          <w:rStyle w:val="StrongEmphasis"/>
          <w:rFonts w:cs="Times New Roman" w:ascii="Times New Roman" w:hAnsi="Times New Roman"/>
          <w:color w:val="0070C0"/>
          <w:sz w:val="28"/>
          <w:szCs w:val="28"/>
          <w:shd w:fill="FFFFFF" w:val="clear"/>
          <w:lang w:val="en-US"/>
        </w:rPr>
        <w:t>invest</w:t>
      </w:r>
      <w:r>
        <w:rPr>
          <w:rStyle w:val="StrongEmphasis"/>
          <w:rFonts w:cs="Times New Roman" w:ascii="Times New Roman" w:hAnsi="Times New Roman"/>
          <w:color w:val="0070C0"/>
          <w:sz w:val="28"/>
          <w:szCs w:val="28"/>
          <w:shd w:fill="FFFFFF" w:val="clear"/>
        </w:rPr>
        <w:t>_</w:t>
      </w:r>
      <w:r>
        <w:rPr>
          <w:rStyle w:val="StrongEmphasis"/>
          <w:rFonts w:cs="Times New Roman" w:ascii="Times New Roman" w:hAnsi="Times New Roman"/>
          <w:color w:val="0070C0"/>
          <w:sz w:val="28"/>
          <w:szCs w:val="28"/>
          <w:shd w:fill="FFFFFF" w:val="clear"/>
          <w:lang w:val="en-US"/>
        </w:rPr>
        <w:t>geo</w:t>
      </w:r>
      <w:r>
        <w:rPr>
          <w:rStyle w:val="StrongEmphasis"/>
          <w:rFonts w:cs="Times New Roman" w:ascii="Times New Roman" w:hAnsi="Times New Roman"/>
          <w:color w:val="0070C0"/>
          <w:sz w:val="28"/>
          <w:szCs w:val="28"/>
          <w:shd w:fill="FFFFFF" w:val="clear"/>
        </w:rPr>
        <w:t>@</w:t>
      </w:r>
      <w:r>
        <w:rPr>
          <w:rStyle w:val="StrongEmphasis"/>
          <w:rFonts w:cs="Times New Roman" w:ascii="Times New Roman" w:hAnsi="Times New Roman"/>
          <w:color w:val="0070C0"/>
          <w:sz w:val="28"/>
          <w:szCs w:val="28"/>
          <w:shd w:fill="FFFFFF" w:val="clear"/>
          <w:lang w:val="en-US"/>
        </w:rPr>
        <w:t>mail</w:t>
      </w:r>
      <w:r>
        <w:rPr>
          <w:rStyle w:val="StrongEmphasis"/>
          <w:rFonts w:cs="Times New Roman" w:ascii="Times New Roman" w:hAnsi="Times New Roman"/>
          <w:color w:val="0070C0"/>
          <w:sz w:val="28"/>
          <w:szCs w:val="28"/>
          <w:shd w:fill="FFFFFF" w:val="clear"/>
        </w:rPr>
        <w:t>.</w:t>
      </w:r>
      <w:r>
        <w:rPr>
          <w:rStyle w:val="StrongEmphasis"/>
          <w:rFonts w:cs="Times New Roman" w:ascii="Times New Roman" w:hAnsi="Times New Roman"/>
          <w:color w:val="0070C0"/>
          <w:sz w:val="28"/>
          <w:szCs w:val="28"/>
          <w:shd w:fill="FFFFFF" w:val="clear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ли принести лично по адресу: г. Георгиевск, пл. Победы 1, здание администрации Георгиевского городск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этаж 4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кабинеты 72. </w:t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1D1B1B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1D1B1B"/>
          <w:sz w:val="28"/>
          <w:szCs w:val="28"/>
        </w:rPr>
        <w:t>Телефон для справок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8 (87951) 5-00-08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eastAsia="Calibri"/>
            <w:b/>
            <w:b/>
            <w:bCs/>
            <w:color w:val="000000"/>
            <w:sz w:val="28"/>
            <w:szCs w:val="28"/>
            <w:shd w:fill="FFFFFF" w:val="clear"/>
            <w:lang w:eastAsia="en-US"/>
          </w:rPr>
          <w:t>invest_geo@mail.ru</w:t>
        </w:r>
      </w:hyperlink>
      <w:r>
        <w:rPr>
          <w:rStyle w:val="StrongEmphasis"/>
          <w:rFonts w:eastAsia="Calibri"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09" w:top="1418" w:footer="29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2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b/>
      <w:bCs/>
      <w:sz w:val="26"/>
      <w:szCs w:val="26"/>
      <w:lang w:val="en-US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invest_geo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43:00Z</dcterms:created>
  <dc:creator>admin</dc:creator>
  <dc:description/>
  <cp:keywords/>
  <dc:language>en-US</dc:language>
  <cp:lastModifiedBy>Пользователь</cp:lastModifiedBy>
  <cp:lastPrinted>2023-05-04T11:32:00Z</cp:lastPrinted>
  <dcterms:modified xsi:type="dcterms:W3CDTF">2023-05-10T14:26:00Z</dcterms:modified>
  <cp:revision>350</cp:revision>
  <dc:subject/>
  <dc:title/>
</cp:coreProperties>
</file>