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администрации г. Тулы от 22.04.2016 N 1779</w:t>
              <w:br/>
              <w:t>(ред. от 25.11.2022)</w:t>
              <w:br/>
              <w:t>"О реализации социально ориентированного проекта "Забота" на территории муниципального образования город Тула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04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ТУЛЫ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2 апреля 2016 г. N 177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ЕАЛИЗАЦИИ СОЦИАЛЬНО ОРИЕНТИРОВАННОГО ПРОЕКТА "ЗАБОТА"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ТЕРРИТОРИИ МУНИЦИПАЛЬНОГО ОБРАЗОВАНИЯ ГОРОД ТУЛ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. Т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12.2018 </w:t>
            </w:r>
            <w:hyperlink r:id="rId5">
              <w:r>
                <w:rPr>
                  <w:color w:val="0000FF"/>
                </w:rPr>
                <w:t>N 4614</w:t>
              </w:r>
            </w:hyperlink>
            <w:r>
              <w:rPr>
                <w:color w:val="392C69"/>
              </w:rPr>
              <w:t xml:space="preserve">, от 15.04.2019 </w:t>
            </w:r>
            <w:hyperlink r:id="rId6">
              <w:r>
                <w:rPr>
                  <w:color w:val="0000FF"/>
                </w:rPr>
                <w:t>N 12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0.2022 </w:t>
            </w:r>
            <w:hyperlink r:id="rId7">
              <w:r>
                <w:rPr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25.11.2022 </w:t>
            </w:r>
            <w:hyperlink r:id="rId8">
              <w:r>
                <w:rPr>
                  <w:color w:val="0000FF"/>
                </w:rPr>
                <w:t>N 6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город Тула, 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на основании </w:t>
      </w:r>
      <w:hyperlink r:id="rId10">
        <w:r>
          <w:rPr>
            <w:color w:val="0000FF"/>
          </w:rPr>
          <w:t>Устава</w:t>
        </w:r>
      </w:hyperlink>
      <w:r>
        <w:rPr/>
        <w:t xml:space="preserve"> муниципального образования город Тула администрация города Тулы постано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</w:t>
      </w:r>
      <w:hyperlink w:anchor="Par31" w:tgtFrame="ПОЛОЖЕНИЕ">
        <w:r>
          <w:rPr>
            <w:color w:val="0000FF"/>
          </w:rPr>
          <w:t>Положение</w:t>
        </w:r>
      </w:hyperlink>
      <w:r>
        <w:rPr/>
        <w:t xml:space="preserve"> о социально ориентированном проекте "Забота" (приложение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Финансовому управлению администрации города Тулы осуществлять финансирование расходов на реализацию социально ориентированного проекта "Забота" за счет средств, предусмотренных администрации города Тулы в бюджете муниципального образования город Тула на проведение городских мероприят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публиковать Постановление на официальном сайте муниципального образования город Тула (http://www.npacity.tula.ru) в сети "Интернет" и разместить на официальном сайте администрации города Тулы в сети "Интернет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остановление вступает в силу со дня опубликования и распространяется на правоотношения, возникшие с 1 января 2016 года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 города Тул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Е.В.АВИЛОВ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города Тул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.04.2016 N 1779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1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ЦИАЛЬНО ОРИЕНТИРОВАННОМ ПРОЕКТЕ "ЗАБОТА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. Тулы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12.2018 </w:t>
            </w:r>
            <w:hyperlink r:id="rId11">
              <w:r>
                <w:rPr>
                  <w:color w:val="0000FF"/>
                </w:rPr>
                <w:t>N 4614</w:t>
              </w:r>
            </w:hyperlink>
            <w:r>
              <w:rPr>
                <w:color w:val="392C69"/>
              </w:rPr>
              <w:t xml:space="preserve">, от 15.04.2019 </w:t>
            </w:r>
            <w:hyperlink r:id="rId12">
              <w:r>
                <w:rPr>
                  <w:color w:val="0000FF"/>
                </w:rPr>
                <w:t>N 12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0.2022 </w:t>
            </w:r>
            <w:hyperlink r:id="rId13">
              <w:r>
                <w:rPr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25.11.2022 </w:t>
            </w:r>
            <w:hyperlink r:id="rId14">
              <w:r>
                <w:rPr>
                  <w:color w:val="0000FF"/>
                </w:rPr>
                <w:t>N 6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оциально ориентированный проект "Забота" (далее - Проект) реализуется при поддержке администрации муниципального образования город Тула. Социально ориентированный проект реализуется в рамках развития социального предпринимательства и поддержки социально незащищенных категорий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роект предполагает выпуск и распространение среди отдельных категорий жителей муниципального образования город Тула региональной карты поддержки "Забота" (далее - Карта), предоставляющей владельцам систему скидок на приобретение товаров и услуг, издание и распространение полиграфической продукции, содержащей информацию о реализации Проекта, а также проведение социально ориентированных общественных мероприятий, направленных на поддержку социально незащищенных категорий гражд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6.10.2022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Проект реализуется на всей территории муниципального образования город Тула и распространяет свое действие на всю территорию Тульской области в рамках, определенных Соглашением о сотрудничестве и взаимодействии Ассоциации "Совет муниципальных образований Тульской области" и группы муниципальных образований Тульской области от 09.01.2018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6.10.2022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Для реализации Проекта администрацией муниципального образования город Тула формируется рабочая групп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Организационное обеспечение по изготовлению карт осуществляется Ассоциацией "Совет муниципальных образований Тульской области" и администрацией города Тул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6.10.2022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Настоящее Положение определяет цели и задачи Проекта, порядок его реализ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Основные термины и определ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егиональная карта поддержки "Забота" - пластиковая ламинированная карта, которая выдается отдельным категориям граждан, указанным в </w:t>
      </w:r>
      <w:hyperlink w:anchor="Par84" w:tgtFrame="19. Право на получение Карты имеют следующие категории граждан, зарегистрированные на территории муниципального образования город Тула:">
        <w:r>
          <w:rPr>
            <w:color w:val="0000FF"/>
          </w:rPr>
          <w:t>пункте 19</w:t>
        </w:r>
      </w:hyperlink>
      <w:r>
        <w:rPr/>
        <w:t xml:space="preserve"> Положения, зарегистрированным на территории муниципального образования город Ту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 лицевой стороне карты, выдаваемой категориям граждан, указанным в </w:t>
      </w:r>
      <w:hyperlink w:anchor="Par85" w:tgtFrame="1) пенсионеры по старости, выслуге лет и инвалидности;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01" w:tgtFrame="17) мужчины, достигшие возраста 60 лет;">
        <w:r>
          <w:rPr>
            <w:color w:val="0000FF"/>
          </w:rPr>
          <w:t>17 пункта 19</w:t>
        </w:r>
      </w:hyperlink>
      <w:r>
        <w:rPr/>
        <w:t xml:space="preserve"> Положения, размещается текст: "Забота. Областная дисконтная программа". На оборотной стороне карты размещаются: магнитная полоса, номер карты, телефон горячей линии и поле для внесения Ф.И.О. держателя кар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 лицевой стороне карты, выдаваемой категориям граждан, указанным в </w:t>
      </w:r>
      <w:hyperlink w:anchor="Par102" w:tgtFrame="18) граждане, проходящие (проходившие) военную службу по контракту (в том числе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, проводимой с 24 февраля 2022 года, или призванные на военную службу по мобилизации, а также члены их семе...">
        <w:r>
          <w:rPr>
            <w:color w:val="0000FF"/>
          </w:rPr>
          <w:t>подпункте 18 пункта 19</w:t>
        </w:r>
      </w:hyperlink>
      <w:r>
        <w:rPr/>
        <w:t xml:space="preserve"> Положения, размещаются QR-код, текст: "Zабота. Региональная карта поддержки". На оборотной стороне карты размещаются: номер карты, поле для внесения Ф.И.О. держателя карты и штрих-код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ержатель карты - гражданин, получивший в бессрочное владение социальную кар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частники проекта -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город Тула, а также иные организации и индивидуальные предприниматели, присоединившиеся к проекту на территории Туль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6.10.2022 N 581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Цели и порядок участ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обеспечении действия Единой дисконтной карты "Забота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Цели Проек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сохранение общественной стабильности и снижение социальной напряженности в условиях роста це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оказание социальной поддержки отдельным категориям граждан муниципального образования город Тул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предоставление адресной системы скидок на товары и услуги участников Прое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Участие в обеспечении действия Карты является добровольны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Перечень участников Проекта и размер предоставляемых скидок публикуется на официальном сайте администрации муниципального образования город Тула в разделе "Проект "Забота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Участники Проекта имеют специальные стикеры, расположенные на дверях, стенах или кассах организаций, и размещают информацию о размере скидок по Карте в местах реализации ими товаров (работ, услуг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Размер скидки отдельным категориям граждан определяется и согласовывается отдельно каждым Участником проекта. При наличии у Участника проекта карты лояльности клиента, дисконтной карты магазина возможность суммирования скидок по картам Участник определяет самостояте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6.10.2022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3. Для участия в обеспечении действия Карты Участник направляет в управление экономического развития администрации города Тулы уведомление, в котором фиксируются условия участия в реализации Проекта </w:t>
      </w:r>
      <w:hyperlink w:anchor="Par231" w:tgtFrame="Приложение N 1">
        <w:r>
          <w:rPr>
            <w:color w:val="0000FF"/>
          </w:rPr>
          <w:t>(приложение N 1)</w:t>
        </w:r>
      </w:hyperlink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Участник предоставляет скидки владельцам Карты с даты и на условиях, указанных в уведомл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5. В период действия Проекта осуществляется информационное освещение деятельности Участников, связанное с выпуском, распространением Карт и осуществлением социального обслуживания населения муниципального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6. Участник проекта вправе потребовать у держателя Карты предъявление документов, подтверждающих отношение к льготной катег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частник Проекта имеет право отказать в предоставлении скидки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если карта не была предъявлена до начала расче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предъявлена карта, содержащая повреждения в такой степени, что невозможно получить информацию о держателе кар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- карта предъявлена без удостоверения либо справки (в случае отнесения лица, предъявившего карту, к категориям граждан, указанным в </w:t>
      </w:r>
      <w:hyperlink w:anchor="Par85" w:tgtFrame="1) пенсионеры по старости, выслуге лет и инвалидности;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01" w:tgtFrame="17) мужчины, достигшие возраста 60 лет;">
        <w:r>
          <w:rPr>
            <w:color w:val="0000FF"/>
          </w:rPr>
          <w:t>17 пункта 19</w:t>
        </w:r>
      </w:hyperlink>
      <w:r>
        <w:rPr/>
        <w:t xml:space="preserve"> Положени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- карта предъявлена без удостоверения личности гражданина, достигшего возраста 14 лет (в случае отнесения лица, предъявившего карту, к категориям граждан, указанным в </w:t>
      </w:r>
      <w:hyperlink w:anchor="Par102" w:tgtFrame="18) граждане, проходящие (проходившие) военную службу по контракту (в том числе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, проводимой с 24 февраля 2022 года, или призванные на военную службу по мобилизации, а также члены их семе...">
        <w:r>
          <w:rPr>
            <w:color w:val="0000FF"/>
          </w:rPr>
          <w:t>подпункте 18 пункта 19</w:t>
        </w:r>
      </w:hyperlink>
      <w:r>
        <w:rPr/>
        <w:t xml:space="preserve"> Положен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6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6.10.2022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7. Участник Проекта обязуется информировать управление экономического развития администрации города Тулы об изменении адресного перечня объектов, где предоставляется скидка пользователям карты "Забота", а также изменении времени предоставления, условий и размера скид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Участник Проекта обязуется информировать управление экономического развития администрации города Тулы о прекращении участия в реализации Проекта не позднее чем за 15 дней до дня расторже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Держатели Единой дисконтной карты "Забота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84"/>
      <w:bookmarkEnd w:id="1"/>
      <w:r>
        <w:rPr/>
        <w:t>19. Право на получение Карты имеют следующие категории граждан, зарегистрированные на территории муниципального образования город Тул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85"/>
      <w:bookmarkEnd w:id="2"/>
      <w:r>
        <w:rPr/>
        <w:t>1) пенсионеры по старости, выслуге лет и инвалид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участники Великой Отечественной войн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инвалиды Великой Отечественной войн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труженики тыла и вдовы погибших участников Великой Отечественной войн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жители блокадного Ленингра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бывшие узники фашистских концлагер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жертвы политических репресс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многодетные семь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) семьи, имеющие детей с ограниченными возможностя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) инвалиды I, II, III групп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) ветераны боевых действ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) ветераны тру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) опекунские семь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) приемные семь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5) семьи, потерявшие кормильц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6) женщины, достигшие возраста 55 ле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01"/>
      <w:bookmarkEnd w:id="3"/>
      <w:r>
        <w:rPr/>
        <w:t>17) мужчины, достигшие возраста 60 ле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02"/>
      <w:bookmarkEnd w:id="4"/>
      <w:r>
        <w:rPr/>
        <w:t>18) граждане, проходящие (проходившие) военную службу по контракту (в том числе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, проводимой с 24 февраля 2022 года, или призванные на военную службу по мобилизации, а также члены их семей. В целях применения настоящего Положения к членам семьи гражданина, принимающего (принимавшего) участие в специальной военной операции, относятся его супруга (супруг), дети и родител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8 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5.11.2022 N 624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 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6.10.2022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0. Перечень категорий держателей Карты, численность и адресная база формируются управлением экономического развития администрации города Тул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1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07"/>
      <w:bookmarkEnd w:id="5"/>
      <w:r>
        <w:rPr/>
        <w:t>22. Карта выда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Категориям граждан, указанным в </w:t>
      </w:r>
      <w:hyperlink w:anchor="Par85" w:tgtFrame="1) пенсионеры по старости, выслуге лет и инвалидности;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01" w:tgtFrame="17) мужчины, достигшие возраста 60 лет;">
        <w:r>
          <w:rPr>
            <w:color w:val="0000FF"/>
          </w:rPr>
          <w:t>17 пункта 19</w:t>
        </w:r>
      </w:hyperlink>
      <w:r>
        <w:rPr/>
        <w:t xml:space="preserve"> Полож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Центре Проекта по адресу: город Тула, улица Советская, дом 112, кабинет N 11. Время выдачи: понедельник - четверг с 9.00 до 18.00, пятница с 9.00 до 17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отделениях служб приема граждан управления социальной защиты населения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4618"/>
        <w:gridCol w:w="385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реченский округ, ул. Октябрьская, д. 28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чт. с 9.00 до 18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. с 9.00 до 17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д с 13.00 до 14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бота и воскресенье - выход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летарский округ, ул. Плеханова, д. 48-б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вокзальный округ, ул. Седова, д. 2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нтральный округ, ул. Мориса Тореза, д. 4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ветский округ, ул. Фрунзе, д. 29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главных управлениях администрации города Тулы по округам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4618"/>
        <w:gridCol w:w="3855"/>
      </w:tblGrid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реченский территориальный окру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дел по работе с территорией п. Ленинский, ул. Ленина, д. 1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чт. с 9.00 до 18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. с 9.00 до 17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д с 12.30 до 13.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бота и воскресенье - выход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дел по работе с территорией с. Хрущево, Совхозная, д. 1, ИСПК Приупские зори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дел по работе с территорией "Рождественское", с. Рождественское, ул. 40 лет Октября, д. 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дел по работе с территорией "Обидимское", п. Обидимо, ул. Ленина, д. 6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дел по работе с территорией п. Плеханово, ул. Заводская, д. 16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авное управление по Зареченскому территориальному округу, ул. Литейная, д. 10, каб. 28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вокзальный территориальный окру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дел по работе с территорией "Иншинское", п. Иншинский, д. 3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чт. с 9.00 до 18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. с 9.00 до 17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д с 12.30 до 13.3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бота и воскресенье - выход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дел по работе с территорией "Федоровское", село Федоровское, д. 9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авное управление по Привокзальному территориальному округу, ул. Болдина, д. 50, каб. 414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ктор по работе с территорией Косая Гора, п. Косая Гора, ул. Пушкина, д. 19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летарский территориальный окру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дел по работе с территорией "Шатское", п. Шатск, улица Ленина, д. 1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чт. с 9.00 до 18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. с 9.00 до 17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д с 12.30 до 13.3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бота и воскресенье - выход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ое управление по Пролетарскому территориальному округу, ул. Марата, д. 162-а, каб. 3.2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дел по работе с территорией "Медвенское", поселок Молодежный, ул. Мира, д. 9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нтральный территориальный окру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ое управление по Центральному территориальному округу, ул. Тургеневская, д. 67, каб. N 8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чт. с 9.00 до 18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. с 9.00 до 17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д с 12.30 до 13.3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бота и воскресенье - выход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ктор по работе с территорией пос. Южный, ул. Клубная, д. 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дел по работе с территорией "Ильинское", пос. Ильинка, ул. Центральная, д. 19-а, корп. 1, каб. N 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ветский территориальный окру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ое управление по Советскому территориальному округу, ул. Вересаева, д. 2, каб. 1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чт. с 9.00 до 18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. с 9.00 до 17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д с 12.30 до 13.3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бота и воскресенье - выходны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еобходимости выдача карт осуществляется с привлечением волонтер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Категориям граждан, указанным в </w:t>
      </w:r>
      <w:hyperlink w:anchor="Par102" w:tgtFrame="18) граждане, проходящие (проходившие) военную службу по контракту (в том числе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, проводимой с 24 февраля 2022 года, или призванные на военную службу по мобилизации, а также члены их семе...">
        <w:r>
          <w:rPr>
            <w:color w:val="0000FF"/>
          </w:rPr>
          <w:t>подпункте 18 пункта 19</w:t>
        </w:r>
      </w:hyperlink>
      <w:r>
        <w:rPr/>
        <w:t xml:space="preserve"> Положения, Карта выдается в пунктах выдачи, определенных Ассоциацией "Совет муниципальных образований Тульской области". Перечень пунктов выдачи карт указывается на сайте социально ориентированного проекта "Забота" в информационно-телекоммуникационной сети "Интернет" по адресу https://zabota71.ru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ля получения Карты необходимо предъявить паспорт и документы, подтверждающие отнесение к одной из категорий, определенных </w:t>
      </w:r>
      <w:hyperlink w:anchor="Par84" w:tgtFrame="19. Право на получение Карты имеют следующие категории граждан, зарегистрированные на территории муниципального образования город Тула:">
        <w:r>
          <w:rPr>
            <w:color w:val="0000FF"/>
          </w:rPr>
          <w:t>пунктом 19</w:t>
        </w:r>
      </w:hyperlink>
      <w:r>
        <w:rPr/>
        <w:t xml:space="preserve"> Положения. В случае невозможности гражданина лично получить Карту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</w:t>
      </w:r>
      <w:hyperlink w:anchor="Par84" w:tgtFrame="19. Право на получение Карты имеют следующие категории граждан, зарегистрированные на территории муниципального образования город Тула:">
        <w:r>
          <w:rPr>
            <w:color w:val="0000FF"/>
          </w:rPr>
          <w:t>пунктом 19</w:t>
        </w:r>
      </w:hyperlink>
      <w:r>
        <w:rPr/>
        <w:t xml:space="preserve"> По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2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6.10.2022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3. Органы, осуществляющие выдачу Карт, ведут учет выданных Карт в ведомости выдачи Карты на бумажном носителе и в электронном виде по форме согласно </w:t>
      </w:r>
      <w:hyperlink w:anchor="Par307" w:tgtFrame="Ведомость">
        <w:r>
          <w:rPr>
            <w:color w:val="0000FF"/>
          </w:rPr>
          <w:t>приложению N 2</w:t>
        </w:r>
      </w:hyperlink>
      <w:r>
        <w:rPr/>
        <w:t>. Данные передаются ежемесячно в управление экономического развития администрации города Тул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ля категорий граждан, указанных в </w:t>
      </w:r>
      <w:hyperlink w:anchor="Par85" w:tgtFrame="1) пенсионеры по старости, выслуге лет и инвалидности;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01" w:tgtFrame="17) мужчины, достигшие возраста 60 лет;">
        <w:r>
          <w:rPr>
            <w:color w:val="0000FF"/>
          </w:rPr>
          <w:t>17 пункта 19</w:t>
        </w:r>
      </w:hyperlink>
      <w:r>
        <w:rPr/>
        <w:t xml:space="preserve"> Положения и в </w:t>
      </w:r>
      <w:hyperlink w:anchor="Par102" w:tgtFrame="18) граждане, проходящие (проходившие) военную службу по контракту (в том числе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, проводимой с 24 февраля 2022 года, или призванные на военную службу по мобилизации, а также члены их семе...">
        <w:r>
          <w:rPr>
            <w:color w:val="0000FF"/>
          </w:rPr>
          <w:t>подпункте 18 пункта 19</w:t>
        </w:r>
      </w:hyperlink>
      <w:r>
        <w:rPr/>
        <w:t xml:space="preserve"> Положения, ведутся отдельные учет и реестр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3 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6.10.2022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4. Общий учет и ведение реестра, базы данных категорий граждан, указанных в </w:t>
      </w:r>
      <w:hyperlink w:anchor="Par85" w:tgtFrame="1) пенсионеры по старости, выслуге лет и инвалидности;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01" w:tgtFrame="17) мужчины, достигшие возраста 60 лет;">
        <w:r>
          <w:rPr>
            <w:color w:val="0000FF"/>
          </w:rPr>
          <w:t>17 пункта 19</w:t>
        </w:r>
      </w:hyperlink>
      <w:r>
        <w:rPr/>
        <w:t xml:space="preserve"> Положения, осуществляет управление экономического развития администрации города Тул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4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администрации г. Тулы от 26.10.2022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5. В целях консультативной поддержки держателей Карты в Центре Проекта организуется работа телефона "горячей лини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6. Своим участием в Проекте держатель 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7. Замена Карты производится в случае ее порчи (лом, размагничивание и т.п.) по заявлению держателя Карты, в порядке, предусмотренном </w:t>
      </w:r>
      <w:hyperlink w:anchor="Par107" w:tgtFrame="22. Карта выдается:">
        <w:r>
          <w:rPr>
            <w:color w:val="0000FF"/>
          </w:rPr>
          <w:t>п. 22</w:t>
        </w:r>
      </w:hyperlink>
      <w:r>
        <w:rPr/>
        <w:t xml:space="preserve"> Полож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8. В случае,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9. Пользователь Карты обязан обеспечивать ее сохранность и не допускать ее утраты и порч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Порядок получения скидки, обеспечение реализации Проект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0. Для получения скидки по карте "Забота" держатель Карты предъявляет до начала расчета Карту, а также документы, удостоверяющие личность и отнесение к льготной категории (удостоверение, справка). Возможна передача Карты социальному работнику, обслуживающему гражданина. При использовании Карты иным лицом, не предусмотренным настоящим Положением, карта подлежит изъят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1. Организация и проведение социально ориентированных общественных мероприятий, разработка информационных материалов Проекта, взаимодействие со средствами массовой информации, инициативными группами граждан и общественными организациями осуществляется рабочей группой Прое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2. В целях развития Проекта, получения новых возможностей и перспектив в его реализации возможно заключение соглашений о взаимодействии с организациями всех форм собствен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3. Реализация социально ориентированного проекта "Забота" осуществляется за счет средств, предусмотренных администрации города Тулы в бюджете муниципального образования город Тула на проведение городских мероприятий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Партнеры и потенциальные партнеры проек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администрации г. Тул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4.12.2018 N 4614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4. Администрация муниципального образования город Тула осуществляет взаимодействие с партнерами проекта и потенциальными партнерами проекта на принципах равноправ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5. Потенциальным партнером проекта может выступать любое физическое лицо и организации любой формы собственности, ведущие деятельность на территории муниципального образования город Ту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6. Потенциальные партнеры проекта и партнеры проекта вправе направлять предложения по взаимодействию в рамках реализации социально ориентированного проекта "Забота" администрации муниципального образования город Ту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7. Администрация муниципального образования город Тула вправе направлять потенциальным партнерам проекта и партнерам проекта предложения по взаимодействию в рамках реализации социально ориентированного проекта "Забота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8. Условия и формы сотрудничества между партнерами проекта и администрацией муниципального образования город Тула определяются соглашением о взаимодействии, заключенным сторонам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6" w:name="Par231"/>
      <w:bookmarkEnd w:id="6"/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социаль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иентированном проекте "Забота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Т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6.10.2022 N 581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Федеральный закон от 27.07.2006 "О персональных данных" имеет номер 152-ФЗ, а не номер 152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hanging="0"/>
        <w:jc w:val="center"/>
        <w:rPr/>
      </w:pPr>
      <w:r>
        <w:rPr/>
        <w:t>НА БЛАНКЕ ПРЕДПРИЯТ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е администрации МО г. Тул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ведомляю Вас о своем участии в социально ориентированном проекте "Забота" в целях реализации товаров (оказании услуг) надлежащего качества со скидкой держателям "Единой дисконтной карты "Забота" (указывается категория граждан, которым предоставляется скидк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Идентификационный номер налогоплательщика (ИНН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Ф.И.О. руководителя предприятия, контактный телефон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871"/>
        <w:gridCol w:w="2553"/>
        <w:gridCol w:w="2161"/>
        <w:gridCol w:w="19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предприятия (сети предприят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иль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жим работы пред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Ассортимент (перечень) товаров (групп товаров), предлагаемый держателям Карты со скидкой, размер предоставляемой скидки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851"/>
        <w:gridCol w:w="1362"/>
        <w:gridCol w:w="2693"/>
        <w:gridCol w:w="24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товара (группы товар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ни недели и время предоставления ски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 предоставляемой скидки (в %) для участников специальной военной операции и членов их сем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 предоставляемой скидки (в %) для иных категорий граждан - получателей скид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Ф.И.О. сотрудника предприятия, назначенного ответственным за участие в проекте "Единая дисконтная карта Забота", его должность, контактный телефон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аю согласие на обработку, хранение и передачу персональных данных, указанных мной в анкете, управлению экономического развития администрации города Тулы в соответствии с </w:t>
      </w:r>
      <w:hyperlink r:id="rId28">
        <w:r>
          <w:rPr>
            <w:color w:val="0000FF"/>
          </w:rPr>
          <w:t>ФЗ</w:t>
        </w:r>
      </w:hyperlink>
      <w:r>
        <w:rPr/>
        <w:t xml:space="preserve"> N 152 от 27.07.2006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422"/>
      </w:tblGrid>
      <w:tr>
        <w:trPr/>
        <w:tc>
          <w:tcPr>
            <w:tcW w:w="459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одпись, печать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социально ориентированн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екте "Забота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Т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6.10.2022 N 581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1587"/>
        <w:gridCol w:w="906"/>
        <w:gridCol w:w="1559"/>
        <w:gridCol w:w="795"/>
        <w:gridCol w:w="1191"/>
        <w:gridCol w:w="2380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" w:name="Par307"/>
            <w:bookmarkEnd w:id="7"/>
            <w:r>
              <w:rPr/>
              <w:t>Ведомост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дачи дисконтных карт</w:t>
            </w:r>
          </w:p>
        </w:tc>
      </w:tr>
      <w:tr>
        <w:trPr/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риториальный округ _________________________________________________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(полностью) получ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кар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аспорта и/или документа, удостоверяющего льготную категорию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&lt;*&gt; В соответствии с </w:t>
            </w:r>
            <w:hyperlink r:id="rId30">
              <w:r>
                <w:rPr>
                  <w:color w:val="0000FF"/>
                </w:rPr>
                <w:t>п. 4 ст. 9</w:t>
              </w:r>
            </w:hyperlink>
            <w:r>
              <w:rPr/>
              <w:t xml:space="preserve"> Федерального закона от 27.07.2006 N 152-ФЗ "О персональных данных" даю свое согласие на обработку моих персональных данны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линность информации, внесенной в ведомость, удостоверяю.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6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.И.О. инициалы 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___________________________</w:t>
            </w:r>
          </w:p>
        </w:tc>
        <w:tc>
          <w:tcPr>
            <w:tcW w:w="23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Тулы от 22.04.2016 N 1779</w:t>
            <w:br/>
            <w:t>(ред. от 25.11.2022)</w:t>
            <w:br/>
            <w:t>"О реализации социально ориентированного п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4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67&amp;n=93883&amp;date=14.04.2023&amp;dst=100005&amp;field=134" TargetMode="External"/><Relationship Id="rId6" Type="http://schemas.openxmlformats.org/officeDocument/2006/relationships/hyperlink" Target="https://login.consultant.ru/link/?req=doc&amp;base=RLAW067&amp;n=95737&amp;date=14.04.2023&amp;dst=100005&amp;field=134" TargetMode="External"/><Relationship Id="rId7" Type="http://schemas.openxmlformats.org/officeDocument/2006/relationships/hyperlink" Target="https://login.consultant.ru/link/?req=doc&amp;base=RLAW067&amp;n=120828&amp;date=14.04.2023&amp;dst=100005&amp;field=134" TargetMode="External"/><Relationship Id="rId8" Type="http://schemas.openxmlformats.org/officeDocument/2006/relationships/hyperlink" Target="https://login.consultant.ru/link/?req=doc&amp;base=RLAW067&amp;n=121495&amp;date=14.04.2023&amp;dst=100005&amp;field=134" TargetMode="External"/><Relationship Id="rId9" Type="http://schemas.openxmlformats.org/officeDocument/2006/relationships/hyperlink" Target="https://login.consultant.ru/link/?req=doc&amp;base=LAW&amp;n=439194&amp;date=14.04.2023&amp;dst=101053&amp;field=134" TargetMode="External"/><Relationship Id="rId10" Type="http://schemas.openxmlformats.org/officeDocument/2006/relationships/hyperlink" Target="https://login.consultant.ru/link/?req=doc&amp;base=RLAW067&amp;n=123609&amp;date=14.04.2023&amp;dst=104310&amp;field=134" TargetMode="External"/><Relationship Id="rId11" Type="http://schemas.openxmlformats.org/officeDocument/2006/relationships/hyperlink" Target="https://login.consultant.ru/link/?req=doc&amp;base=RLAW067&amp;n=93883&amp;date=14.04.2023&amp;dst=100006&amp;field=134" TargetMode="External"/><Relationship Id="rId12" Type="http://schemas.openxmlformats.org/officeDocument/2006/relationships/hyperlink" Target="https://login.consultant.ru/link/?req=doc&amp;base=RLAW067&amp;n=95737&amp;date=14.04.2023&amp;dst=100006&amp;field=134" TargetMode="External"/><Relationship Id="rId13" Type="http://schemas.openxmlformats.org/officeDocument/2006/relationships/hyperlink" Target="https://login.consultant.ru/link/?req=doc&amp;base=RLAW067&amp;n=120828&amp;date=14.04.2023&amp;dst=100011&amp;field=134" TargetMode="External"/><Relationship Id="rId14" Type="http://schemas.openxmlformats.org/officeDocument/2006/relationships/hyperlink" Target="https://login.consultant.ru/link/?req=doc&amp;base=RLAW067&amp;n=121495&amp;date=14.04.2023&amp;dst=100006&amp;field=134" TargetMode="External"/><Relationship Id="rId15" Type="http://schemas.openxmlformats.org/officeDocument/2006/relationships/hyperlink" Target="https://login.consultant.ru/link/?req=doc&amp;base=RLAW067&amp;n=120828&amp;date=14.04.2023&amp;dst=100011&amp;field=134" TargetMode="External"/><Relationship Id="rId16" Type="http://schemas.openxmlformats.org/officeDocument/2006/relationships/hyperlink" Target="https://login.consultant.ru/link/?req=doc&amp;base=RLAW067&amp;n=120828&amp;date=14.04.2023&amp;dst=100013&amp;field=134" TargetMode="External"/><Relationship Id="rId17" Type="http://schemas.openxmlformats.org/officeDocument/2006/relationships/hyperlink" Target="https://login.consultant.ru/link/?req=doc&amp;base=RLAW067&amp;n=120828&amp;date=14.04.2023&amp;dst=100015&amp;field=134" TargetMode="External"/><Relationship Id="rId18" Type="http://schemas.openxmlformats.org/officeDocument/2006/relationships/hyperlink" Target="https://login.consultant.ru/link/?req=doc&amp;base=RLAW067&amp;n=120828&amp;date=14.04.2023&amp;dst=100017&amp;field=134" TargetMode="External"/><Relationship Id="rId19" Type="http://schemas.openxmlformats.org/officeDocument/2006/relationships/hyperlink" Target="https://login.consultant.ru/link/?req=doc&amp;base=RLAW067&amp;n=120828&amp;date=14.04.2023&amp;dst=100024&amp;field=134" TargetMode="External"/><Relationship Id="rId20" Type="http://schemas.openxmlformats.org/officeDocument/2006/relationships/hyperlink" Target="https://login.consultant.ru/link/?req=doc&amp;base=RLAW067&amp;n=120828&amp;date=14.04.2023&amp;dst=100026&amp;field=134" TargetMode="External"/><Relationship Id="rId21" Type="http://schemas.openxmlformats.org/officeDocument/2006/relationships/hyperlink" Target="https://login.consultant.ru/link/?req=doc&amp;base=RLAW067&amp;n=121495&amp;date=14.04.2023&amp;dst=100006&amp;field=134" TargetMode="External"/><Relationship Id="rId22" Type="http://schemas.openxmlformats.org/officeDocument/2006/relationships/hyperlink" Target="https://login.consultant.ru/link/?req=doc&amp;base=RLAW067&amp;n=120828&amp;date=14.04.2023&amp;dst=100033&amp;field=134" TargetMode="External"/><Relationship Id="rId23" Type="http://schemas.openxmlformats.org/officeDocument/2006/relationships/hyperlink" Target="https://login.consultant.ru/link/?req=doc&amp;base=RLAW067&amp;n=120828&amp;date=14.04.2023&amp;dst=100053&amp;field=134" TargetMode="External"/><Relationship Id="rId24" Type="http://schemas.openxmlformats.org/officeDocument/2006/relationships/hyperlink" Target="https://login.consultant.ru/link/?req=doc&amp;base=RLAW067&amp;n=120828&amp;date=14.04.2023&amp;dst=100091&amp;field=134" TargetMode="External"/><Relationship Id="rId25" Type="http://schemas.openxmlformats.org/officeDocument/2006/relationships/hyperlink" Target="https://login.consultant.ru/link/?req=doc&amp;base=RLAW067&amp;n=120828&amp;date=14.04.2023&amp;dst=100094&amp;field=134" TargetMode="External"/><Relationship Id="rId26" Type="http://schemas.openxmlformats.org/officeDocument/2006/relationships/hyperlink" Target="https://login.consultant.ru/link/?req=doc&amp;base=RLAW067&amp;n=93883&amp;date=14.04.2023&amp;dst=100013&amp;field=134" TargetMode="External"/><Relationship Id="rId27" Type="http://schemas.openxmlformats.org/officeDocument/2006/relationships/hyperlink" Target="https://login.consultant.ru/link/?req=doc&amp;base=RLAW067&amp;n=120828&amp;date=14.04.2023&amp;dst=100096&amp;field=134" TargetMode="External"/><Relationship Id="rId28" Type="http://schemas.openxmlformats.org/officeDocument/2006/relationships/hyperlink" Target="https://login.consultant.ru/link/?req=doc&amp;base=LAW&amp;n=422875&amp;date=14.04.2023" TargetMode="External"/><Relationship Id="rId29" Type="http://schemas.openxmlformats.org/officeDocument/2006/relationships/hyperlink" Target="https://login.consultant.ru/link/?req=doc&amp;base=RLAW067&amp;n=120828&amp;date=14.04.2023&amp;dst=100116&amp;field=134" TargetMode="External"/><Relationship Id="rId30" Type="http://schemas.openxmlformats.org/officeDocument/2006/relationships/hyperlink" Target="https://login.consultant.ru/link/?req=doc&amp;base=LAW&amp;n=422875&amp;date=14.04.2023&amp;dst=100282&amp;field=134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7</Words>
  <Characters>27001</Characters>
  <CharactersWithSpaces>23017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7:00Z</dcterms:created>
  <dc:creator>Новикова</dc:creator>
  <dc:description/>
  <dc:language>en-US</dc:language>
  <cp:lastModifiedBy/>
  <dcterms:modified xsi:type="dcterms:W3CDTF">2023-04-14T11:57:00Z</dcterms:modified>
  <cp:revision>2</cp:revision>
  <dc:subject/>
  <dc:title>Постановление администрации г. Тулы от 22.04.2016 N 1779(ред. от 25.11.2022)"О реализации социально ориентированного проекта "Забота" на территории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викова</vt:lpwstr>
  </property>
</Properties>
</file>