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m6"/>
      <w:bookmarkEnd w:id="0"/>
      <w:r>
        <w:rPr>
          <w:sz w:val="24"/>
          <w:szCs w:val="24"/>
        </w:rPr>
        <w:t>Департамент образования и науки Курганской области</w:t>
      </w:r>
    </w:p>
    <w:p>
      <w:pPr>
        <w:pStyle w:val="Normal"/>
        <w:tabs>
          <w:tab w:val="clear" w:pos="708"/>
          <w:tab w:val="left" w:pos="50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тайский профессионально-педагогический техникум»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дивидуальная программа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фессионального саморазвития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866"/>
      </w:tblGrid>
      <w:tr>
        <w:trPr/>
        <w:tc>
          <w:tcPr>
            <w:tcW w:w="1420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Автор:</w:t>
            </w:r>
          </w:p>
          <w:p>
            <w:pPr>
              <w:pStyle w:val="Dash0410043104370430044600200441043f04380441043a0430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6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>
                <w:b/>
              </w:rPr>
              <w:t>Трифонова Светлана Александровна,</w:t>
            </w:r>
            <w:r>
              <w:rPr/>
              <w:t xml:space="preserve"> заведующий практикой ГБПОУ  «Катайский профессионально-педагогический техникум»</w:t>
            </w:r>
          </w:p>
        </w:tc>
      </w:tr>
    </w:tbl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  <w:t xml:space="preserve">  </w:t>
      </w:r>
      <w:r>
        <w:rPr/>
        <w:t>Трифонова, С.А.</w:t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119"/>
      </w:tblGrid>
      <w:tr>
        <w:trPr/>
        <w:tc>
          <w:tcPr>
            <w:tcW w:w="383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/>
              <w:t>Т</w:t>
            </w:r>
          </w:p>
        </w:tc>
        <w:tc>
          <w:tcPr>
            <w:tcW w:w="7119" w:type="dxa"/>
            <w:tcBorders/>
          </w:tcPr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ая программа профессионального саморазвития.  –  Катайск: ГБПОУ «Катайский профессионально-педагогический техникум», 2022. -  9 с.</w:t>
            </w:r>
          </w:p>
          <w:p>
            <w:pPr>
              <w:pStyle w:val="Dash0410043104370430044600200441043f04380441043a0430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Dash0410043104370430044600200441043f04380441043a0430"/>
        <w:spacing w:before="0" w:after="0"/>
        <w:jc w:val="both"/>
        <w:rPr/>
      </w:pPr>
      <w:r>
        <w:rPr/>
        <w:t xml:space="preserve">  </w:t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  <w:t xml:space="preserve"> </w:t>
      </w:r>
      <w:r>
        <w:rPr>
          <w:lang w:bidi="pa-IN"/>
        </w:rPr>
        <w:t>Данная брошюра представляет собой рабочую тетрадь, которая адресована студенту 2-4 курса, способного анализировать собственную деятельность профессиональной направленности. Ведение программы профессионального саморазвития позволяет студенту самостоятельно отследить уровень профессионального развития и определить степень готовности к профессиональной деятельности. Также д</w:t>
      </w:r>
      <w:r>
        <w:rPr/>
        <w:t>анные материалы могут быть полезны студентам при трудоустройстве, так как они могут выступать своеобразным профессиональным «портретом» молодого специалиста и определять его конкурентоспособность. Брошюра будет интересна руководителям центров содействия трудоустройству выпускников, методистам, руководителям производственной практики.</w:t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Dash0410043104370430044600200441043f04380441043a0430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й профессиональный портр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77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жительств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образование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0660</wp:posOffset>
                </wp:positionH>
                <wp:positionV relativeFrom="paragraph">
                  <wp:posOffset>33020</wp:posOffset>
                </wp:positionV>
                <wp:extent cx="461010" cy="473075"/>
                <wp:effectExtent l="5080" t="5715" r="344170" b="340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73040"/>
                        </a:xfrm>
                        <a:prstGeom prst="cloudCallout">
                          <a:avLst>
                            <a:gd name="adj1" fmla="val 96282"/>
                            <a:gd name="adj2" fmla="val 3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8pt;margin-top:2.6pt;width:36.25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4610100" cy="1743710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1743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ои планы на будуще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.05pt;margin-top:23.6pt;width:362.95pt;height:137.2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ои планы на будуще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m6"/>
      <w:bookmarkStart w:id="2" w:name="m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52070</wp:posOffset>
            </wp:positionV>
            <wp:extent cx="2608580" cy="3378200"/>
            <wp:effectExtent l="0" t="0" r="0" b="0"/>
            <wp:wrapNone/>
            <wp:docPr id="3" name="9250-raskraska-shablon-chelovech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250-raskraska-shablon-chelovech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885</wp:posOffset>
                </wp:positionH>
                <wp:positionV relativeFrom="paragraph">
                  <wp:posOffset>635</wp:posOffset>
                </wp:positionV>
                <wp:extent cx="1274445" cy="963295"/>
                <wp:effectExtent l="5715" t="5715" r="6108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63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865"/>
                            <a:gd name="adj4" fmla="val 118134"/>
                            <a:gd name="adj5" fmla="val 71851"/>
                            <a:gd name="adj6" fmla="val 147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й и где я вижу себя после окончания техникум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.55pt;margin-top:0pt;width:100.3pt;height:75.8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о я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й и где я вижу себя после окончания техникума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92710</wp:posOffset>
                </wp:positionV>
                <wp:extent cx="382905" cy="617855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.3pt" to="143.35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ожно представить себе жизнь в виде лестницы, по которой я иду вверх, в будущее, во взрослую жизнь. Мое право – выбрать, какой будет моя лестница, каждая ступенька – это то, к чему я стремлюсь в жизни, это моя жизненная ц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8300</wp:posOffset>
                </wp:positionH>
                <wp:positionV relativeFrom="paragraph">
                  <wp:posOffset>614680</wp:posOffset>
                </wp:positionV>
                <wp:extent cx="2693670" cy="626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stral;Mistral" w:ascii="Mistral;Mistral" w:hAnsi="Mistral;Mistral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  <w:t>Моя лестница ц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49.3pt;mso-wrap-distance-left:9.05pt;mso-wrap-distance-right:9.05pt;mso-wrap-distance-top:0pt;mso-wrap-distance-bottom:0pt;margin-top:48.4pt;mso-position-vertical-relative:text;margin-left:-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stral;Mistral" w:ascii="Mistral;Mistral" w:hAnsi="Mistral;Mistral"/>
                          <w:color w:val="000000"/>
                          <w:sz w:val="36"/>
                          <w:szCs w:val="36"/>
                          <w:lang w:val="en-US" w:eastAsia="en-US"/>
                        </w:rPr>
                        <w:t>Моя лестница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00965</wp:posOffset>
            </wp:positionH>
            <wp:positionV relativeFrom="paragraph">
              <wp:posOffset>8255</wp:posOffset>
            </wp:positionV>
            <wp:extent cx="4859655" cy="2953385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818640</wp:posOffset>
                </wp:positionH>
                <wp:positionV relativeFrom="paragraph">
                  <wp:posOffset>106680</wp:posOffset>
                </wp:positionV>
                <wp:extent cx="450215" cy="241935"/>
                <wp:effectExtent l="10160" t="10160" r="10160" b="9525"/>
                <wp:wrapNone/>
                <wp:docPr id="8" name="Полилиния: фигур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896" h="318456">
                              <a:moveTo>
                                <a:pt x="0" y="0"/>
                              </a:moveTo>
                              <a:cubicBezTo>
                                <a:pt x="80738" y="32295"/>
                                <a:pt x="154287" y="56927"/>
                                <a:pt x="228600" y="99392"/>
                              </a:cubicBezTo>
                              <a:cubicBezTo>
                                <a:pt x="324290" y="154072"/>
                                <a:pt x="253582" y="127597"/>
                                <a:pt x="318052" y="149087"/>
                              </a:cubicBezTo>
                              <a:cubicBezTo>
                                <a:pt x="367696" y="186320"/>
                                <a:pt x="372058" y="188244"/>
                                <a:pt x="427382" y="238539"/>
                              </a:cubicBezTo>
                              <a:cubicBezTo>
                                <a:pt x="441250" y="251146"/>
                                <a:pt x="480391" y="265043"/>
                                <a:pt x="467139" y="278296"/>
                              </a:cubicBezTo>
                              <a:cubicBezTo>
                                <a:pt x="452323" y="293113"/>
                                <a:pt x="427832" y="263500"/>
                                <a:pt x="407504" y="258418"/>
                              </a:cubicBezTo>
                              <a:cubicBezTo>
                                <a:pt x="394252" y="255105"/>
                                <a:pt x="380882" y="252232"/>
                                <a:pt x="367748" y="248479"/>
                              </a:cubicBezTo>
                              <a:cubicBezTo>
                                <a:pt x="357674" y="245601"/>
                                <a:pt x="347869" y="241852"/>
                                <a:pt x="337930" y="238539"/>
                              </a:cubicBezTo>
                              <a:cubicBezTo>
                                <a:pt x="365610" y="235079"/>
                                <a:pt x="482551" y="214194"/>
                                <a:pt x="506896" y="238539"/>
                              </a:cubicBezTo>
                              <a:lnTo>
                                <a:pt x="467139" y="278296"/>
                              </a:lnTo>
                              <a:cubicBezTo>
                                <a:pt x="457200" y="258418"/>
                                <a:pt x="437322" y="240886"/>
                                <a:pt x="437322" y="218661"/>
                              </a:cubicBezTo>
                              <a:cubicBezTo>
                                <a:pt x="437322" y="204605"/>
                                <a:pt x="457992" y="178172"/>
                                <a:pt x="467139" y="188844"/>
                              </a:cubicBezTo>
                              <a:cubicBezTo>
                                <a:pt x="489649" y="215106"/>
                                <a:pt x="487017" y="255105"/>
                                <a:pt x="496956" y="288235"/>
                              </a:cubicBezTo>
                              <a:cubicBezTo>
                                <a:pt x="493643" y="298174"/>
                                <a:pt x="497430" y="319209"/>
                                <a:pt x="487017" y="318052"/>
                              </a:cubicBezTo>
                              <a:cubicBezTo>
                                <a:pt x="457566" y="314780"/>
                                <a:pt x="434741" y="289969"/>
                                <a:pt x="407504" y="278296"/>
                              </a:cubicBezTo>
                              <a:cubicBezTo>
                                <a:pt x="388245" y="270042"/>
                                <a:pt x="367747" y="265044"/>
                                <a:pt x="347869" y="258418"/>
                              </a:cubicBezTo>
                              <a:cubicBezTo>
                                <a:pt x="286464" y="237950"/>
                                <a:pt x="307630" y="247437"/>
                                <a:pt x="417443" y="258418"/>
                              </a:cubicBezTo>
                              <a:cubicBezTo>
                                <a:pt x="430695" y="265044"/>
                                <a:pt x="445347" y="269406"/>
                                <a:pt x="457200" y="278296"/>
                              </a:cubicBezTo>
                              <a:cubicBezTo>
                                <a:pt x="507509" y="316027"/>
                                <a:pt x="489271" y="341105"/>
                                <a:pt x="506896" y="288235"/>
                              </a:cubicBezTo>
                              <a:cubicBezTo>
                                <a:pt x="471839" y="183068"/>
                                <a:pt x="495936" y="223927"/>
                                <a:pt x="447261" y="159026"/>
                              </a:cubicBezTo>
                              <a:lnTo>
                                <a:pt x="397565" y="168965"/>
                              </a:lnTo>
                              <a:cubicBezTo>
                                <a:pt x="367306" y="189139"/>
                                <a:pt x="358804" y="194011"/>
                                <a:pt x="327991" y="218661"/>
                              </a:cubicBezTo>
                              <a:cubicBezTo>
                                <a:pt x="324332" y="221588"/>
                                <a:pt x="321365" y="225287"/>
                                <a:pt x="318052" y="228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22" coordsize="506896,318456" path="m0,0c80738,32295,154287,56927,228600,99392c324290,154072,253582,127597,318052,149087c367696,186320,372058,188244,427382,238539c441250,251146,480391,265043,467139,278296c452323,293113,427832,263500,407504,258418c394252,255105,380882,252232,367748,248479c357674,245601,347869,241852,337930,238539c365610,235079,482551,214194,506896,238539l467139,278296c457200,258418,437322,240886,437322,218661c437322,204605,457992,178172,467139,188844c489649,215106,487017,255105,496956,288235c493643,298174,497430,319209,487017,318052c457566,314780,434741,289969,407504,278296c388245,270042,367747,265044,347869,258418c286464,237950,307630,247437,417443,258418c430695,265044,445347,269406,457200,278296c507509,316027,489271,341105,506896,288235c471839,183068,495936,223927,447261,159026l397565,168965c367306,189139,358804,194011,327991,218661c324332,221588,321365,225287,318052,228600e" stroked="t" o:allowincell="f" style="position:absolute;margin-left:143.2pt;margin-top:8.4pt;width:35.4pt;height:1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138430</wp:posOffset>
                </wp:positionV>
                <wp:extent cx="4859655" cy="3257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32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мные мысли  (не мои, но про мен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95pt;margin-top:10.9pt;width:382.6pt;height:25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мные мысли  (не мои, но про меня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практической деятельности (прохождение практи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542"/>
        <w:gridCol w:w="167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оценк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Мои впечатления  от производственной практики в 5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035</wp:posOffset>
                </wp:positionH>
                <wp:positionV relativeFrom="paragraph">
                  <wp:posOffset>101600</wp:posOffset>
                </wp:positionV>
                <wp:extent cx="1588770" cy="14065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8pt;width:125.05pt;height:1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7420</wp:posOffset>
                </wp:positionH>
                <wp:positionV relativeFrom="paragraph">
                  <wp:posOffset>25400</wp:posOffset>
                </wp:positionV>
                <wp:extent cx="2023110" cy="1711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711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pt;width:159.25pt;height:134.7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138430</wp:posOffset>
                </wp:positionV>
                <wp:extent cx="1918335" cy="1600200"/>
                <wp:effectExtent l="762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600200"/>
                        </a:xfrm>
                        <a:custGeom>
                          <a:avLst/>
                          <a:gdLst>
                            <a:gd name="textAreaLeft" fmla="*/ 239040 w 1087560"/>
                            <a:gd name="textAreaRight" fmla="*/ 848520 w 108756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9.1pt;margin-top:10.9pt;width:151pt;height:12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24130</wp:posOffset>
                </wp:positionV>
                <wp:extent cx="173736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35pt;margin-top:1.9pt;width:136.7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 профессионального маст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92"/>
        <w:gridCol w:w="1630"/>
        <w:gridCol w:w="18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0490</wp:posOffset>
                </wp:positionH>
                <wp:positionV relativeFrom="paragraph">
                  <wp:posOffset>97790</wp:posOffset>
                </wp:positionV>
                <wp:extent cx="2226945" cy="1588770"/>
                <wp:effectExtent l="5715" t="5080" r="5080" b="4104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58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и впечат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7.7pt;width:175.3pt;height:125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и впечат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ферен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92"/>
        <w:gridCol w:w="1630"/>
        <w:gridCol w:w="18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учас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2185</wp:posOffset>
                </wp:positionH>
                <wp:positionV relativeFrom="paragraph">
                  <wp:posOffset>105410</wp:posOffset>
                </wp:positionV>
                <wp:extent cx="2226945" cy="1588770"/>
                <wp:effectExtent l="5715" t="5080" r="5080" b="4104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588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и впечат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8.3pt;width:175.3pt;height:125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и впечат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научной деятельности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879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урсовой работ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й работы</w:t>
            </w:r>
          </w:p>
        </w:tc>
      </w:tr>
      <w:tr>
        <w:trPr>
          <w:trHeight w:val="1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: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: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5565</wp:posOffset>
                </wp:positionH>
                <wp:positionV relativeFrom="paragraph">
                  <wp:posOffset>156845</wp:posOffset>
                </wp:positionV>
                <wp:extent cx="1777365" cy="1600200"/>
                <wp:effectExtent l="5715" t="5080" r="1460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95pt;margin-top:12.35pt;width:139.9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38735</wp:posOffset>
                </wp:positionV>
                <wp:extent cx="1777365" cy="1600200"/>
                <wp:effectExtent l="5715" t="5080" r="1460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95pt;margin-top:3.05pt;width:139.9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пыт трудоустро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 наличии трудовой книжк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91"/>
        <w:gridCol w:w="222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Мои впечатления  от работы в 5 слов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128905</wp:posOffset>
                </wp:positionV>
                <wp:extent cx="1777365" cy="1600200"/>
                <wp:effectExtent l="5715" t="5080" r="1460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7pt;margin-top:10.15pt;width:139.9pt;height:12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2125980" cy="1485900"/>
                <wp:effectExtent l="698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1486080"/>
                        </a:xfrm>
                        <a:prstGeom prst="parallelogram">
                          <a:avLst>
                            <a:gd name="adj" fmla="val 3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0.75pt;margin-top:10.15pt;width:167.35pt;height:11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</wp:posOffset>
                </wp:positionH>
                <wp:positionV relativeFrom="paragraph">
                  <wp:posOffset>34290</wp:posOffset>
                </wp:positionV>
                <wp:extent cx="1937385" cy="1879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187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2.7pt;width:152.5pt;height:1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1255</wp:posOffset>
                </wp:positionH>
                <wp:positionV relativeFrom="paragraph">
                  <wp:posOffset>34290</wp:posOffset>
                </wp:positionV>
                <wp:extent cx="1922145" cy="179070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790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90.65pt;margin-top:2.7pt;width:151.3pt;height:140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, где я хотела бы работать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</wp:posOffset>
                </wp:positionH>
                <wp:positionV relativeFrom="paragraph">
                  <wp:posOffset>89535</wp:posOffset>
                </wp:positionV>
                <wp:extent cx="4055745" cy="14065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14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7.05pt;width:319.3pt;height:1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ализации поставленных задач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профессионального саморазвити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этого добилась и горжусь эти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отелось б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увы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ла себ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</wp:posOffset>
                </wp:positionV>
                <wp:extent cx="2514600" cy="571500"/>
                <wp:effectExtent l="1270" t="5080" r="19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downArrow">
                          <a:avLst>
                            <a:gd name="adj1" fmla="val 49241"/>
                            <a:gd name="adj2" fmla="val 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4pt;margin-top:5.35pt;width:19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неудач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ли выход?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о! Я точно буду работать…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ем, где, год принятия данного решения)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66675</wp:posOffset>
                </wp:positionV>
                <wp:extent cx="1417320" cy="11791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1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25pt;width:111.55pt;height:9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66675</wp:posOffset>
                </wp:positionV>
                <wp:extent cx="1729740" cy="13792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3791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5.25pt;width:136.15pt;height:108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196215</wp:posOffset>
                </wp:positionV>
                <wp:extent cx="1543050" cy="1493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49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5.45pt;width:121.45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68910</wp:posOffset>
                </wp:positionV>
                <wp:extent cx="1581150" cy="1230630"/>
                <wp:effectExtent l="6985" t="508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230480"/>
                        </a:xfrm>
                        <a:custGeom>
                          <a:avLst/>
                          <a:gdLst>
                            <a:gd name="textAreaLeft" fmla="*/ 196920 w 896400"/>
                            <a:gd name="textAreaRight" fmla="*/ 699480 w 896400"/>
                            <a:gd name="textAreaTop" fmla="*/ 153360 h 697680"/>
                            <a:gd name="textAreaBottom" fmla="*/ 544320 h 69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13.3pt;width:124.45pt;height:96.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6505</wp:posOffset>
                </wp:positionH>
                <wp:positionV relativeFrom="paragraph">
                  <wp:posOffset>57150</wp:posOffset>
                </wp:positionV>
                <wp:extent cx="1571625" cy="1256665"/>
                <wp:effectExtent l="5715" t="5715" r="1587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256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4.5pt;width:123.7pt;height:98.9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</wp:posOffset>
                </wp:positionH>
                <wp:positionV relativeFrom="paragraph">
                  <wp:posOffset>57150</wp:posOffset>
                </wp:positionV>
                <wp:extent cx="1802130" cy="1285240"/>
                <wp:effectExtent l="6985" t="508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1285200"/>
                        </a:xfrm>
                        <a:prstGeom prst="parallelogram">
                          <a:avLst>
                            <a:gd name="adj" fmla="val 350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4.5pt;width:141.85pt;height:101.1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325</wp:posOffset>
                </wp:positionH>
                <wp:positionV relativeFrom="paragraph">
                  <wp:posOffset>169545</wp:posOffset>
                </wp:positionV>
                <wp:extent cx="1623060" cy="153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53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75pt;margin-top:13.35pt;width:127.75pt;height:1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8390</wp:posOffset>
                </wp:positionH>
                <wp:positionV relativeFrom="paragraph">
                  <wp:posOffset>58420</wp:posOffset>
                </wp:positionV>
                <wp:extent cx="1819275" cy="164782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6477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7pt;margin-top:4.6pt;width:143.2pt;height:129.7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dgrame">
    <w:name w:val="3dgram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3dmsonormal">
    <w:name w:val="3dmso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24:00Z</dcterms:created>
  <dc:creator>Костя</dc:creator>
  <dc:description/>
  <cp:keywords/>
  <dc:language>en-US</dc:language>
  <cp:lastModifiedBy>Пользователь</cp:lastModifiedBy>
  <cp:lastPrinted>2022-08-03T11:44:00Z</cp:lastPrinted>
  <dcterms:modified xsi:type="dcterms:W3CDTF">2022-08-03T06:48:00Z</dcterms:modified>
  <cp:revision>6</cp:revision>
  <dc:subject/>
  <dc:title>Диагностика уровня педагогической рефлексии учителя</dc:title>
</cp:coreProperties>
</file>