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32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125095</wp:posOffset>
                  </wp:positionV>
                  <wp:extent cx="414020" cy="4286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4" r="-8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65095</wp:posOffset>
                  </wp:positionH>
                  <wp:positionV relativeFrom="paragraph">
                    <wp:posOffset>191770</wp:posOffset>
                  </wp:positionV>
                  <wp:extent cx="2771775" cy="42862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4" r="-1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-52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2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2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нистерство социальных отношений Челябинской области</w:t>
            </w:r>
          </w:p>
          <w:p>
            <w:pPr>
              <w:pStyle w:val="Normal"/>
              <w:spacing w:lineRule="auto" w:line="240" w:before="0" w:after="0"/>
              <w:ind w:left="-52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ластное государственное казенное учреждение </w:t>
            </w:r>
          </w:p>
          <w:p>
            <w:pPr>
              <w:pStyle w:val="Normal"/>
              <w:spacing w:lineRule="auto" w:line="240" w:before="0" w:after="0"/>
              <w:ind w:left="-52"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ЧЕЛЯБИНСКИЙ ОБЛАСТНОЙ ЦЕНТР СОЦИАЛЬНОЙ ЗАЩИТЫ «Семья»</w:t>
            </w:r>
          </w:p>
          <w:p>
            <w:pPr>
              <w:pStyle w:val="Normal"/>
              <w:spacing w:lineRule="auto" w:line="240" w:before="0" w:after="0"/>
              <w:ind w:left="-52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4017 г. Челябинск, ул. Румянцева, д., 19а тел (8-351) 700-17-71, ул. Воровского, 30, тел. 89128068496;</w:t>
            </w:r>
          </w:p>
          <w:p>
            <w:pPr>
              <w:pStyle w:val="Normal"/>
              <w:spacing w:lineRule="auto" w:line="240" w:before="0" w:after="0"/>
              <w:ind w:left="-52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gus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14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insoc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74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  <w:r>
              <w:rPr/>
              <w:t>;  веб-сайт: семья-центр.рф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  <w:gridCol w:w="1518"/>
              <w:gridCol w:w="3697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методическом совет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ЧОЦСЗ «Семья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 №5 от 01.02.2023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АЮ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5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«___»_____2023г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М.А. Кузнецова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едоставления услуг выездной мобильной бригад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йствия в социальной адаптации участников боевых действий (СВО) и членов их сем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условия организации и предоставление услуг выездной мобильной бриг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бы</w:t>
      </w:r>
      <w:r>
        <w:rPr>
          <w:rFonts w:cs="Times New Roman" w:ascii="Times New Roman" w:hAnsi="Times New Roman"/>
          <w:sz w:val="28"/>
          <w:szCs w:val="28"/>
        </w:rPr>
        <w:t xml:space="preserve"> содействия в социальной адаптации участников боевых действий (СВО) и членов их семей  Челябинского областного центра социальной защиты «Семья»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Мобильная бригада – это команда специалистов, имеющих многолетний опыт работы по оказанию помощи и поддержки участников СВО и членов их семей на срочных (экстренных и посткризисных) выездах в муниципальные образования Челябинской области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Услуги выездной мобильной бригады предоставляются для всех муниципальных образований Челябинской области. Особое внимание, уделяется отдаленным территориям, и территориям, где временно отсутствует кадровая обеспеченность психолог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ы мобильной бригады обеспечиваются соответствующим транспортным средством, который оснащен оборудованием, необходимым для оказания такого рода услуг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ыезд осуществляется с соблюдением требований к порядку организации и проведению выезда в муниципальны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выездной работе специалисты руководствуются следующими установленными законодательными и нормативно-правовыми актами: Конституцией Российской Федерации,  Федеральными законами Российской Федерации, Указами Президента Российской Федерации, нормативными актами Правительства Российской Федерации и Министерства труда и социальной защиты Российской Федерации, нормативными правовыми актами Правительства Челябинской области, приказами Министерства социальных отношений Челябинской области, Уставом ЧОЦСЗ «Семья», Положением 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 в социальной адаптации участников боевых действий (СВО) и членов их семей, приказами и распоряжениями директора ЧОЦСЗ «Семья», должностными инструкциям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к-листами, скриптами.</w:t>
      </w:r>
    </w:p>
    <w:p>
      <w:pPr>
        <w:pStyle w:val="Style18"/>
        <w:numPr>
          <w:ilvl w:val="0"/>
          <w:numId w:val="5"/>
        </w:numPr>
        <w:spacing w:before="0" w:after="0"/>
        <w:ind w:left="0" w:firstLine="35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Цель и  характеристики выездов мобильной бригады Службы содействия в социальной адаптации участников боевых действий (СВО) и членов их семей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b/>
          <w:sz w:val="28"/>
        </w:rPr>
        <w:t>2.1. Цель работы выездной мобильной бригады:</w:t>
      </w:r>
      <w:r>
        <w:rPr>
          <w:sz w:val="28"/>
        </w:rPr>
        <w:t xml:space="preserve"> оказание оперативной (экстренной, срочной, посткризисной) психологической помощи и поддержки участникам СВО и членам их сем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 Целевые группы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частники СВО (мобилизованные, добровольцы, отобранные по контракту).</w:t>
      </w:r>
    </w:p>
    <w:p>
      <w:pPr>
        <w:pStyle w:val="Style18"/>
        <w:numPr>
          <w:ilvl w:val="0"/>
          <w:numId w:val="4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лены семей участников СВО.</w:t>
      </w:r>
    </w:p>
    <w:p>
      <w:pPr>
        <w:pStyle w:val="Style18"/>
        <w:numPr>
          <w:ilvl w:val="0"/>
          <w:numId w:val="4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 семей погибших участников СВО.</w:t>
      </w:r>
    </w:p>
    <w:p>
      <w:pPr>
        <w:pStyle w:val="Style18"/>
        <w:numPr>
          <w:ilvl w:val="1"/>
          <w:numId w:val="5"/>
        </w:numPr>
        <w:spacing w:before="0" w:after="0"/>
        <w:ind w:left="0" w:firstLine="709"/>
        <w:jc w:val="both"/>
        <w:rPr/>
      </w:pPr>
      <w:r>
        <w:rPr>
          <w:b/>
          <w:sz w:val="28"/>
        </w:rPr>
        <w:t>Форма выездного мероприятия</w:t>
      </w:r>
      <w:r>
        <w:rPr>
          <w:sz w:val="28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ind w:left="0" w:firstLine="357"/>
        <w:jc w:val="both"/>
        <w:rPr>
          <w:sz w:val="28"/>
        </w:rPr>
      </w:pPr>
      <w:r>
        <w:rPr>
          <w:sz w:val="28"/>
        </w:rPr>
        <w:t>Срочный (экстренный, посткризисный);</w:t>
      </w:r>
    </w:p>
    <w:p>
      <w:pPr>
        <w:pStyle w:val="Style18"/>
        <w:numPr>
          <w:ilvl w:val="0"/>
          <w:numId w:val="1"/>
        </w:numPr>
        <w:spacing w:before="0" w:after="0"/>
        <w:ind w:left="0" w:firstLine="357"/>
        <w:jc w:val="both"/>
        <w:rPr>
          <w:sz w:val="28"/>
        </w:rPr>
      </w:pPr>
      <w:r>
        <w:rPr>
          <w:sz w:val="28"/>
        </w:rPr>
        <w:t>Планов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2.4.Формы работы специалистов выездной бригады</w:t>
      </w:r>
    </w:p>
    <w:p>
      <w:pPr>
        <w:pStyle w:val="Style18"/>
        <w:numPr>
          <w:ilvl w:val="0"/>
          <w:numId w:val="6"/>
        </w:numPr>
        <w:spacing w:before="0" w:after="0"/>
        <w:ind w:left="0" w:firstLine="357"/>
        <w:jc w:val="both"/>
        <w:rPr>
          <w:sz w:val="28"/>
        </w:rPr>
      </w:pPr>
      <w:r>
        <w:rPr>
          <w:sz w:val="28"/>
        </w:rPr>
        <w:t>Индивидуальное психологическое консультирование или  психологическая диагностика (участника СВО, ребенка, законного представителя,  членов семьи);</w:t>
      </w:r>
    </w:p>
    <w:p>
      <w:pPr>
        <w:pStyle w:val="Style18"/>
        <w:numPr>
          <w:ilvl w:val="0"/>
          <w:numId w:val="6"/>
        </w:numPr>
        <w:spacing w:before="0" w:after="0"/>
        <w:ind w:left="0" w:firstLine="357"/>
        <w:jc w:val="both"/>
        <w:rPr>
          <w:sz w:val="28"/>
        </w:rPr>
      </w:pPr>
      <w:r>
        <w:rPr>
          <w:sz w:val="28"/>
        </w:rPr>
        <w:t>Семейное консультирование/ психотерапевтическая работа (со всеми членами семьи, ребенком (детьми), отдельно с родителями, с ближайшими родственниками).</w:t>
      </w:r>
    </w:p>
    <w:p>
      <w:pPr>
        <w:pStyle w:val="Style18"/>
        <w:numPr>
          <w:ilvl w:val="0"/>
          <w:numId w:val="6"/>
        </w:numPr>
        <w:spacing w:before="0" w:after="0"/>
        <w:ind w:left="0" w:firstLine="357"/>
        <w:jc w:val="both"/>
        <w:rPr>
          <w:sz w:val="28"/>
        </w:rPr>
      </w:pPr>
      <w:r>
        <w:rPr>
          <w:sz w:val="28"/>
        </w:rPr>
        <w:t>Экспресс диагностика, дифференциальная психологическая диагностика, углубленное психодиагностическое обследование.</w:t>
      </w:r>
    </w:p>
    <w:p>
      <w:pPr>
        <w:pStyle w:val="Normal"/>
        <w:spacing w:before="0" w:after="0"/>
        <w:ind w:left="1069" w:hanging="0"/>
        <w:jc w:val="both"/>
        <w:rPr/>
      </w:pPr>
      <w:r>
        <w:rPr>
          <w:b/>
          <w:sz w:val="28"/>
        </w:rPr>
        <w:t>2.5.Состав команды специалистов выездной бригады: не более 4 человек  формируется в зависимости от цели запроса.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сихолог 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клинический психолог 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медицинский психолог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едагог-психолог 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суицидолог 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атор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зисный психолог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й психолог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психолог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ервизор 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дебный эксперт</w:t>
      </w:r>
    </w:p>
    <w:p>
      <w:pPr>
        <w:pStyle w:val="Style18"/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мобильной бригады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Заместителем директора назначается ответственный выездной команды, который определяет состав, план (программу) выезда, осуществляет взаимодействие с представителями социальной защиты территории, распределяет виды выполняемых работ между специалистами выездной команды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ведующий отделением знакомит специалистов отделения с полученным запросом, документами и информацией, проводит консилиу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месте прибытия создает условия для работы специалистов выездной бригады на территории муниципального образования: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ое помещение для индивидуального консультирования/психодиагностического обследования; 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необходимости, организует транспорт для специалистов к месту проведения работы;</w:t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использует автомобиль  в качестве «офиса» для работы с клиентами (участник СВО/семья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ыезд осуществляется на основании  устного или письменного запрос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езд мобильной бригады по экстренным вызовам организуется в течение суток с момента поступления информац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Согласование и назначение даты проведения, времени выезда и приезда осуществляется по устному распоряжению директора учрежден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езда составляется рабочий протоко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ыписка из протокола оформляется в форме психологического заключении и  направляется стороне запроса по необходимост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езды регистрируются в электронном журнале  отд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3.5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организацией работы Мобильной бригады осуществляет заместитель директора и заведующий отделением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2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>
        <w:b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so14@minsoc74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08:00Z</dcterms:created>
  <dc:creator>Пользователь</dc:creator>
  <dc:description/>
  <dc:language>en-US</dc:language>
  <cp:lastModifiedBy>Зарезина Марина Леонидовна</cp:lastModifiedBy>
  <cp:lastPrinted>2022-09-15T10:19:00Z</cp:lastPrinted>
  <dcterms:modified xsi:type="dcterms:W3CDTF">2023-03-29T14:08:00Z</dcterms:modified>
  <cp:revision>2</cp:revision>
  <dc:subject/>
  <dc:title/>
</cp:coreProperties>
</file>