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99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18415</wp:posOffset>
            </wp:positionV>
            <wp:extent cx="496570" cy="49276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18"/>
        </w:rPr>
        <w:t xml:space="preserve">УТВЕРЖДЕНО </w:t>
        <w:tab/>
        <w:t xml:space="preserve">                                       СОГЛАСОВАНО</w:t>
      </w:r>
    </w:p>
    <w:p>
      <w:pPr>
        <w:pStyle w:val="Header"/>
        <w:tabs>
          <w:tab w:val="clear" w:pos="708"/>
          <w:tab w:val="left" w:pos="4995" w:leader="none"/>
        </w:tabs>
        <w:rPr/>
      </w:pPr>
      <w:r>
        <w:rPr>
          <w:rFonts w:cs="Times New Roman" w:ascii="Times New Roman" w:hAnsi="Times New Roman"/>
          <w:sz w:val="20"/>
          <w:szCs w:val="18"/>
        </w:rPr>
        <w:t xml:space="preserve">На методическом совете ЧОЦСЗ «Семья» </w:t>
        <w:tab/>
        <w:t xml:space="preserve">                                      Директор ЧОЦСЗ «Семья»   Протокол №___от «___» ______2023г. </w:t>
        <w:tab/>
        <w:t xml:space="preserve">                                          ________ М.А. Кузнецов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Чек-лист сопровождения траурного мероприятия (похорон) погибших в зоне конфликтов (оказание экстренной помощи семье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14"/>
        <w:gridCol w:w="1898"/>
        <w:gridCol w:w="3434"/>
      </w:tblGrid>
      <w:tr>
        <w:trPr>
          <w:trHeight w:val="279" w:hRule="atLeast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9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bCs/>
                <w:i/>
                <w:color w:val="2F5496"/>
                <w:sz w:val="28"/>
                <w:szCs w:val="28"/>
              </w:rPr>
              <w:t>Этап получения запроса о выезде</w:t>
            </w:r>
          </w:p>
        </w:tc>
      </w:tr>
      <w:tr>
        <w:trPr>
          <w:trHeight w:val="429" w:hRule="atLeast"/>
        </w:trPr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МСО</w:t>
            </w:r>
          </w:p>
        </w:tc>
        <w:tc>
          <w:tcPr>
            <w:tcW w:w="38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СЗН</w:t>
            </w:r>
          </w:p>
        </w:tc>
        <w:tc>
          <w:tcPr>
            <w:tcW w:w="3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оенный комиссариат ЧО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CCCEA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color w:val="2F5496"/>
                <w:sz w:val="28"/>
                <w:szCs w:val="28"/>
                <w:lang w:val="en-US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696" w:hRule="atLeast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уровня готовности психолога к работе: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ая зрелость в разговоре о смерти;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отовность оказывать помощь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актной зоны (визитка, памятки для близких);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/>
            </w:pPr>
            <w:r>
              <w:rPr>
                <w:sz w:val="22"/>
                <w:szCs w:val="22"/>
              </w:rPr>
              <w:t>Наличие атрибутов-средств беседы с членами семьи и близкими (платок, салфетки, вода, сигареты):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ценария собственной безопасности от эмоциональной токсич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имеры приёмов энергосбережения и ресурсности:</w:t>
            </w:r>
            <w:r>
              <w:rPr>
                <w:rFonts w:cs="Times New Roman" w:ascii="Times New Roman" w:hAnsi="Times New Roman"/>
                <w:i/>
              </w:rPr>
              <w:t xml:space="preserve"> Работа в паре. Дистанцирование от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иция взгляда сверху.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ый кейс для выезда</w:t>
            </w:r>
          </w:p>
        </w:tc>
      </w:tr>
      <w:tr>
        <w:trPr>
          <w:trHeight w:val="696" w:hRule="atLeast"/>
        </w:trPr>
        <w:tc>
          <w:tcPr>
            <w:tcW w:w="5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похорон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оятельства смерти;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сведения о погибшем</w:t>
            </w:r>
          </w:p>
        </w:tc>
        <w:tc>
          <w:tcPr>
            <w:tcW w:w="5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 и наличие готового сценария в объяснении  действий взрослых на похоронах в соответствии с возрастом детей.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4" w:hanging="0"/>
              <w:jc w:val="center"/>
              <w:rPr>
                <w:b/>
                <w:b/>
                <w:bCs/>
                <w:i/>
                <w:i/>
                <w:color w:val="2F54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154305</wp:posOffset>
                      </wp:positionV>
                      <wp:extent cx="445135" cy="238760"/>
                      <wp:effectExtent l="36830" t="5080" r="361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38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c6600" stroked="t" o:allowincell="t" style="position:absolute;margin-left:226.5pt;margin-top:12.15pt;width:35pt;height:18.75pt;mso-wrap-style:none;v-text-anchor:middle" type="_x0000_t67">
                      <v:fill o:detectmouseclick="t" type="solid" color2="#33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2F5496"/>
                <w:lang w:val="en-US" w:eastAsia="en-US"/>
              </w:rPr>
              <w:t>Мотивирование на встречу с психологом</w:t>
            </w:r>
          </w:p>
          <w:p>
            <w:pPr>
              <w:pStyle w:val="Style18"/>
              <w:ind w:left="34" w:hanging="0"/>
              <w:jc w:val="center"/>
              <w:rPr>
                <w:b/>
                <w:b/>
                <w:bCs/>
                <w:i/>
                <w:i/>
                <w:color w:val="2F5496"/>
                <w:lang w:val="en-US" w:eastAsia="en-US"/>
              </w:rPr>
            </w:pPr>
            <w:r>
              <w:rPr>
                <w:b/>
                <w:bCs/>
                <w:i/>
                <w:color w:val="2F549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B265" w:val="clea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color w:val="2F549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2F5496"/>
                <w:sz w:val="28"/>
                <w:szCs w:val="28"/>
                <w:lang w:val="en-US" w:eastAsia="en-US"/>
              </w:rPr>
              <w:t>Этапы оказания экстренной помощи семье</w:t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en-US" w:eastAsia="en-US"/>
              </w:rPr>
              <w:t>Сообщение о смерти</w:t>
            </w:r>
          </w:p>
          <w:p>
            <w:pPr>
              <w:pStyle w:val="Style18"/>
              <w:ind w:left="29" w:firstLine="709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страя реакция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– сообщили, отреагировали (истерика, смех).</w:t>
            </w:r>
          </w:p>
          <w:p>
            <w:pPr>
              <w:pStyle w:val="Style18"/>
              <w:ind w:left="29" w:firstLine="709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ействия психолога: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позволять двигаться, позволять проявлять активность, прикосаться, чтобы ощутить реальность. Успокаивающих препаратов не нужно, опустошение важно пережить.</w:t>
            </w:r>
          </w:p>
          <w:p>
            <w:pPr>
              <w:pStyle w:val="Style18"/>
              <w:ind w:left="29" w:firstLine="709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общение о пропавшем без вести.</w:t>
            </w:r>
          </w:p>
          <w:p>
            <w:pPr>
              <w:pStyle w:val="Style18"/>
              <w:ind w:left="29" w:firstLine="709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ействия психолога: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поддержка состояния Что я могу?...   </w:t>
            </w:r>
          </w:p>
          <w:p>
            <w:pPr>
              <w:pStyle w:val="Style18"/>
              <w:ind w:left="29" w:firstLine="709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 кем поговорить? Куда обращаться? (военкомат, фонд «Солдатские матери») Находить конкретные слова. Разрывать бег по кругу оплакивания и прощания (круг страданий). Взвещивание обстоятельств за/против; надежда живой/неживой; хороший/плохой исход (плен, тест ДНК).</w:t>
            </w:r>
          </w:p>
        </w:tc>
      </w:tr>
      <w:tr>
        <w:trPr>
          <w:trHeight w:val="32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Похороны (снижение мифологизации смерт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мированность похорон; состояние острого горя родственников, сплочение родственников в горевании, диалоги близких с телом в форме экспрессии узнавания тела. «Я прощаюсь! Я присутствую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мерть (тело) и процесс похорон должны увидеть близкие, в том числе де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 психолога на кладбищ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тавление психолога на кладбище</w:t>
            </w:r>
            <w:r>
              <w:rPr>
                <w:rFonts w:cs="Times New Roman" w:ascii="Times New Roman" w:hAnsi="Times New Roman"/>
              </w:rPr>
              <w:t>. Кто я и зачем?  (сойти за своего, присоединиться к горю). Я могу помочь в… Соблюдать особую осторожность вступая в диалог: с детьми, взрослыми с театрализованным поведением, больными, старыми людьми, рыдающими, беременными, дерущими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азывание помощи в снижении шаблонности</w:t>
            </w:r>
            <w:r>
              <w:rPr>
                <w:rFonts w:cs="Times New Roman" w:ascii="Times New Roman" w:hAnsi="Times New Roman"/>
              </w:rPr>
              <w:t xml:space="preserve"> похорон со стороны военных (не вмешиваться, не позволять насаждать ритуал похорон. «Они хотят так»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держивание процедуры детализации жизни погибшего со стороны</w:t>
            </w:r>
            <w:r>
              <w:rPr>
                <w:rFonts w:cs="Times New Roman" w:ascii="Times New Roman" w:hAnsi="Times New Roman"/>
              </w:rPr>
              <w:t xml:space="preserve"> присутствующих военных (снижает остроту восприятия, сохраняет опору).</w:t>
            </w:r>
          </w:p>
        </w:tc>
      </w:tr>
      <w:tr>
        <w:trPr>
          <w:trHeight w:val="32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Поминк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разрешение эмоциональной напряженности семейного траура (тёплое помещение, возможность сесть и др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оль психолога</w:t>
            </w:r>
            <w:r>
              <w:rPr>
                <w:rFonts w:cs="Times New Roman" w:ascii="Times New Roman" w:hAnsi="Times New Roman"/>
              </w:rPr>
              <w:t>: дополнительный свидетель. «Вы все сделали правильно». Помощь в вербализации эмоционального отреагирования в бытовых картинках жизни погибшего «Он бы увидел, какая ты сильная…»; «Он бы сказал, что ты можешь…»; «Любил маринованные грибочки» и т.п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рование недовольства на уровне виновности в гибели (предали, лишили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зу после похорон</w:t>
            </w:r>
            <w:r>
              <w:rPr>
                <w:rFonts w:cs="Times New Roman" w:ascii="Times New Roman" w:hAnsi="Times New Roman"/>
              </w:rPr>
              <w:t xml:space="preserve"> создать безопасную зону для остающихся близких. Обсудить и договориться: Кто поддержит? Кто поедет, куда поедет? С кем останется? Кто проводит?</w:t>
            </w:r>
          </w:p>
        </w:tc>
      </w:tr>
      <w:tr>
        <w:trPr>
          <w:trHeight w:val="1055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Отсроченное сопровождение</w:t>
            </w:r>
          </w:p>
          <w:p>
            <w:pPr>
              <w:pStyle w:val="Style18"/>
              <w:ind w:left="29"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психолога:</w:t>
            </w:r>
            <w:r>
              <w:rPr>
                <w:sz w:val="22"/>
                <w:szCs w:val="22"/>
              </w:rPr>
              <w:t xml:space="preserve"> разделение внутреннего взора в горевании на внешние причинности жизни (подружить с тем, что делает).  «Что планируете делать?»; говорить о несделанных делах, переключать внимание, останавливать метание, выстраивание супружеских отношений (объединить/разъединить).</w:t>
            </w:r>
          </w:p>
        </w:tc>
      </w:tr>
      <w:tr>
        <w:trPr>
          <w:trHeight w:val="83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Style18"/>
              <w:ind w:left="681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Восстановление психофизиологических функций: </w:t>
            </w:r>
          </w:p>
          <w:p>
            <w:pPr>
              <w:pStyle w:val="Style18"/>
              <w:ind w:left="6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н, питание, режим дня, понимание/не понимание реальности – подтверждающая функция </w:t>
            </w:r>
          </w:p>
          <w:p>
            <w:pPr>
              <w:pStyle w:val="Style18"/>
              <w:ind w:left="6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Я выжил – Я живу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0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  <w:color w:val="FF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4:00Z</dcterms:created>
  <dc:creator>Альбина Файзуловна</dc:creator>
  <dc:description/>
  <dc:language>en-US</dc:language>
  <cp:lastModifiedBy>Зарезина Марина Леонидовна</cp:lastModifiedBy>
  <cp:lastPrinted>2022-06-16T11:34:00Z</cp:lastPrinted>
  <dcterms:modified xsi:type="dcterms:W3CDTF">2023-03-29T14:04:00Z</dcterms:modified>
  <cp:revision>2</cp:revision>
  <dc:subject/>
  <dc:title/>
</cp:coreProperties>
</file>