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ОКАЗАНИЕ УСЛУГ №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 w:eastAsia="en-US"/>
        </w:rPr>
        <w:t xml:space="preserve">Тулун                                                                                                                     “24” ноября  </w:t>
      </w:r>
      <w:r>
        <w:rPr>
          <w:sz w:val="24"/>
          <w:szCs w:val="24"/>
        </w:rPr>
        <w:t>202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З: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е государственное казенное учреждение социального обслуживания «Центр помощи детям, оставшимся без попечения родителей, г. Тулуна», именуемый в дальнейшем «Заказчик», в лице директора Моисеевой Натальи Владиславовны, действующего на основании устава, с одной стороны, и гражданка </w:t>
      </w:r>
      <w:r>
        <w:rPr>
          <w:sz w:val="24"/>
          <w:szCs w:val="24"/>
          <w:lang w:val="en-US" w:eastAsia="en-US"/>
        </w:rPr>
        <w:t xml:space="preserve">Осипова Алла Владимировна, 19.04.1986 года рождения, паспорт серия 6506 №929259 выдан Управлением внутренних дел ленинского района города Екатеринбург 19.09.2006 г.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живающая по адресу:</w:t>
      </w:r>
      <w:r>
        <w:rPr>
          <w:sz w:val="24"/>
          <w:szCs w:val="24"/>
        </w:rPr>
        <w:t xml:space="preserve"> г. Екатеринбург, ул. Черепанова  д.36 кв.75, именуемая в дальнейшем “Исполнитель”, с соблюдением требований Гражданского </w:t>
      </w:r>
      <w:hyperlink r:id="rId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на основании решения Заказчика об осуществлении закупки у единственного Поставщика в соответствии с пунктом 4 </w:t>
      </w:r>
      <w:hyperlink r:id="rId3">
        <w:r>
          <w:rPr>
            <w:rStyle w:val="InternetLink"/>
            <w:sz w:val="24"/>
            <w:szCs w:val="24"/>
          </w:rPr>
          <w:t>части 1 статьи 93</w:t>
        </w:r>
      </w:hyperlink>
      <w:r>
        <w:rPr>
          <w:sz w:val="24"/>
          <w:szCs w:val="24"/>
        </w:rPr>
        <w:t xml:space="preserve"> Закона о контрактной системе Федерального закона от 5 апреля 2013 года № 44-ФЗ "О  контрактной  системе  в  сфере  закупок  товаров,  работ,  услуг  для обеспечения  государственных  и  муниципальных  нужд", 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По договору возмездного оказания услуг Исполнитель обязуется по заданию Заказчика своими силами оказать услуги, указанные в п. </w:t>
      </w:r>
      <w:r>
        <w:rPr>
          <w:sz w:val="24"/>
          <w:szCs w:val="24"/>
          <w:lang w:val="en-US" w:eastAsia="en-US"/>
        </w:rPr>
        <w:t xml:space="preserve">1.2 </w:t>
      </w:r>
      <w:r>
        <w:rPr>
          <w:sz w:val="24"/>
          <w:szCs w:val="24"/>
        </w:rPr>
        <w:t>настоящего договора, а Заказчик обязуется принять и оплатить эти услуги.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Исполнитель обязуется оказать следующие услуги: консультативные услуги в соответствии с </w:t>
      </w:r>
      <w:r>
        <w:rPr>
          <w:color w:val="222222"/>
          <w:sz w:val="24"/>
          <w:szCs w:val="24"/>
        </w:rPr>
        <w:t>программой стажировки на базе Межрегиональной общественной организации по содействию семьям с детьми  в трудной жизненной ситуации «Аистенок»</w:t>
      </w:r>
      <w:r>
        <w:rPr>
          <w:sz w:val="24"/>
          <w:szCs w:val="24"/>
        </w:rPr>
        <w:t>, в соответствии с Приложением №1 к договору, являющимся неотъемлемой частью договора, именуемые в дальнейшем “Услуги”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Услуги оказываются в период, указанный в Приложении №1 к настоящему договору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4. </w:t>
      </w:r>
      <w:r>
        <w:rPr>
          <w:sz w:val="24"/>
          <w:szCs w:val="24"/>
        </w:rPr>
        <w:t>Услуги считаются оказанными после подписания акта приема-сдачи Услуг (Приложение №2 к настоящему договору) Заказчик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>Оказать Услуги с надлежащим кач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1.2.</w:t>
      </w:r>
      <w:r>
        <w:rPr>
          <w:sz w:val="24"/>
          <w:szCs w:val="24"/>
        </w:rPr>
        <w:t xml:space="preserve"> Оказать Услуги в полном объеме в срок, указанный в 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Исполнитель вправе привлечь к оказанию услуг по настоящему договору третьих лиц с письменного соглас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Заказчик обязан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1.</w:t>
      </w:r>
      <w:r>
        <w:rPr>
          <w:sz w:val="24"/>
          <w:szCs w:val="24"/>
        </w:rPr>
        <w:t xml:space="preserve"> Обеспечить присутствие соответствующих работников  Заказчика во время оказания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2. Принять по акту приема-сдачи Услуг и оплатить услуги по цене, указанной в п.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договора, в течение 15 (пятнадцати) календарных дней с момента подписания акта приема-сдачи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</w:t>
      </w:r>
      <w:r>
        <w:rPr>
          <w:sz w:val="24"/>
          <w:szCs w:val="24"/>
        </w:rPr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1.</w:t>
      </w:r>
      <w:r>
        <w:rPr>
          <w:sz w:val="24"/>
          <w:szCs w:val="24"/>
        </w:rPr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4.2.</w:t>
      </w:r>
      <w:r>
        <w:rPr>
          <w:sz w:val="24"/>
          <w:szCs w:val="24"/>
        </w:rPr>
        <w:t xml:space="preserve">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 Цена настоящего договора состоит из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1.1.</w:t>
      </w:r>
      <w:r>
        <w:rPr>
          <w:sz w:val="24"/>
          <w:szCs w:val="24"/>
        </w:rPr>
        <w:t xml:space="preserve"> Вознаграждения Исполнителю в размере 11250 (одиннадцать тысяч двести  пятьдесят) рублей 98 копеек,  в т.ч. НДФЛ 1463 (одна тысяча четыреста шестьдесят три) рубля 00 копеек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2.</w:t>
      </w:r>
      <w:r>
        <w:rPr>
          <w:sz w:val="24"/>
          <w:szCs w:val="24"/>
        </w:rPr>
        <w:t xml:space="preserve"> Суммы обязательных отчислений в размере</w:t>
      </w:r>
      <w:r>
        <w:rPr>
          <w:sz w:val="24"/>
          <w:szCs w:val="24"/>
          <w:lang w:val="en-US" w:eastAsia="en-US"/>
        </w:rPr>
        <w:t xml:space="preserve"> ОПС 22% 2475 (две тысячи четыреста семьдесят пять) рублей 22 копейки; ФФОМС 5,1% 573 (пятьсот семьдесят три) рубля 80 копеек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2.</w:t>
      </w:r>
      <w:r>
        <w:rPr>
          <w:sz w:val="24"/>
          <w:szCs w:val="24"/>
        </w:rPr>
        <w:t xml:space="preserve"> Цена настоящего договора составляет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14 300(четырнадцать тысяч триста)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Благотворительное пожертвование Благотворительного фонда помощи детям и социально незащищенным слоям населения «Ключ», в рамках проекта «Малыш, мы будем вместе!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ю выплачивается стоимость услуг (за вычетом обязательных  платежей) в соответствии с п.3.1 настоящего Договора в безналичном порядке – на банковский счет Исполнителя, указанный в настоящем Договор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№1, №2 к настоящему договору составляют его неотъемлемую ча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5.3. </w:t>
      </w:r>
      <w:r>
        <w:rPr>
          <w:sz w:val="24"/>
          <w:szCs w:val="24"/>
        </w:rPr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даты подписания и действует до 31.12.2020г., но в любом случае до выполнения Сторонами взятых на себя обязательств по настоящему Договору. Настоящий договор распространяет свои действия на правоотношения, возникшие с 24 ноября 202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6.2. Настоящий Договор, может быть, расторгнут по согласованию Сторон путем подписания Сторонами дополнительно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Настоящий Договор, может быть расторгнут в одностороннем внесудебном порядке любой из Сторон при условии предупреждения другой Стороны за 5  дней до даты расторжения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азчик: ОГКУСО «Центр помощи детям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попечения родителей, г. Тулун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: 665268, Иркутская область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Тулун, ул. Песочная, д.76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Н 3816001004 КПП 381601001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деление Иркутск, г. Иркутск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ФК по Иркутской области (Министерство финансов Иркутской области л/с 02342000010, ОГКУСО «Центр помощи детям, оставшимся без попечения родителей, г. Тулуна», л\с 80601010258)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\с 40201810100000100006      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ИК 042520001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 /Н.В.Моисеева/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Ф.И.О.  Осипова Алла Владимировна, 19.04.1986 года рождения,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аспорт: серия 6506 №929259 выдан Управлением внутренних дел Ленинского района города Екатеринбурга 19.09.2006г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регистрирована по адресу: г. Екатеринбург, ул. Черепанова  д.36 кв.75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Н 667115244988  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ЛС 136-109-638 4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ные реквизиты: номер счета:408178109160900495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получатель: Уральский банк ПАО Сбербанк БИК 046577674 кор.счет 3010181050000000067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Н: 7707083893 КПП: 6658430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/А.В. Осипова/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№1 к договору №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от </w:t>
      </w:r>
    </w:p>
    <w:p>
      <w:pPr>
        <w:pStyle w:val="Normal"/>
        <w:ind w:firstLine="6096"/>
        <w:rPr/>
      </w:pPr>
      <w:r>
        <w:rPr>
          <w:sz w:val="24"/>
          <w:szCs w:val="24"/>
        </w:rPr>
        <w:t>«24»  ноября 2020г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 xml:space="preserve">Программа стажировки на базе </w:t>
      </w:r>
    </w:p>
    <w:p>
      <w:pPr>
        <w:pStyle w:val="Normal"/>
        <w:shd w:fill="FFFFFF" w:val="clear"/>
        <w:jc w:val="center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Межрегиональной общественной организации по содействию семьям с детьми  в трудной жизненной ситуации «Аистенок»</w:t>
      </w:r>
    </w:p>
    <w:p>
      <w:pPr>
        <w:pStyle w:val="Normal"/>
        <w:shd w:fill="FFFFFF" w:val="clear"/>
        <w:ind w:firstLine="709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ка стажировки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социального сиротства, работа с родными семьями в трудной жизненной ситуаци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Формат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н-лайн, на платформ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>ZOOM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Даты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24-26 ноября 2020г.</w:t>
      </w:r>
    </w:p>
    <w:p>
      <w:pPr>
        <w:pStyle w:val="Style15"/>
        <w:spacing w:lineRule="auto" w:line="240"/>
        <w:ind w:left="0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ремя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ежедневно, с 11.00 до 15.00ч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Обратите внимание! Расписание программы составлено по времени г. Екатеринбург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22222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24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11.00-13.30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Знакомство с участниками стажировки и с представителями стажировочной площадки.  Презентация деятельности МОО «Аистенок». Виртуальная экскурсия по Ресурсному семейному центру, Социальному складу и Кризисному отделению временного проживания для женщин с деть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30-13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45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жведомственное взаимодействие. Взаимодействие с субъектами профилактик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2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дель оказания комплексной помощи семьями с детьми в трудной жизненной ситуации (ТЖС). Выявление семей в ТЖС, критерии определения ТЖ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00-13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15-14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рофилактика отказов от детей. Основные причины, комплексная помощь при раб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.3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пыт реализации проекта «Школа родительской компетентности»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22222"/>
                <w:sz w:val="24"/>
                <w:szCs w:val="24"/>
                <w:lang w:eastAsia="ru-RU"/>
              </w:rPr>
              <w:t>26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.00-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дходы и технологии в работе с семьями с детьми в ТЖС. Традиционные и инновационные методы работы с семьями в тж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.00-14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ценка эффективности работы с семь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.40-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одведение итогов стажировки. Ответы на вопросы. Обратная связь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№2 к договору №1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 xml:space="preserve">на оказание услуг от </w:t>
      </w:r>
    </w:p>
    <w:p>
      <w:pPr>
        <w:pStyle w:val="Normal"/>
        <w:ind w:firstLine="6096"/>
        <w:rPr/>
      </w:pPr>
      <w:r>
        <w:rPr>
          <w:sz w:val="24"/>
          <w:szCs w:val="24"/>
        </w:rPr>
        <w:t>«24»  ноября 2020г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сдачи Услуг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____________ «___»_________ ____ г.</w:t>
        <w:br/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е государственное казенное учреждение социального обслуживания «Центр помощи детям, оставшимся без попечения родителей, г. Тулуна», именуемый в дальнейшем «Заказчик», в лице директора Моисеевой Натальи Владиславовны, действующего на основании устава, с одной стороны, и граждан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пова Алла Владимировна, 19.04.1986 года рождения, паспорт серия 6506 №929259 выдан Управлением внутренних дел ленинского района города Екатеринбург 19.09.2006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живающая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Екатеринбург, ул. Черепанова  д.36 кв.75, именуемая в дальнейшем “Исполнитель”, с другой стороны, совместно именуемые «Стороны», составили настоящий Акт о нижеследующем: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228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1.В соответствии с Договором на оказание услуг № ___ от «____»_____________2020г. (далее – Договор) Исполнитель выполнил обязательства по оказанию  услуг, а именно:</w:t>
      </w:r>
      <w:r>
        <w:rPr>
          <w:rFonts w:eastAsia="SimSun;宋体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казание консультационных услуг, в </w:t>
      </w:r>
      <w:r>
        <w:rPr>
          <w:sz w:val="24"/>
          <w:szCs w:val="24"/>
        </w:rPr>
        <w:t xml:space="preserve"> соответствии с </w:t>
      </w:r>
      <w:r>
        <w:rPr>
          <w:color w:val="222222"/>
          <w:sz w:val="24"/>
          <w:szCs w:val="24"/>
        </w:rPr>
        <w:t>программой стажировки на базе Межрегиональной общественной организации по содействию семьям с детьми  в трудной жизненной ситуации «Аистенок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28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2. Фактическое качество оказанных услуг соответствует требованиям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28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Вышеуказанные услуги выполнены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spacing w:lineRule="auto" w:line="228"/>
        <w:ind w:firstLine="567"/>
        <w:jc w:val="both"/>
        <w:rPr>
          <w:rFonts w:eastAsia="SimSun;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4.  Недостатки в предоставленных услугах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не выявлены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5.  Сумма, подлежащая оплате исполнителю в соответствии с условиями Договора, </w:t>
      </w:r>
      <w:r>
        <w:rPr>
          <w:sz w:val="24"/>
          <w:szCs w:val="24"/>
        </w:rPr>
        <w:t xml:space="preserve">11250 (одиннадцать тысяч двести  пятьдесят) рублей 98 копеек,  в т.ч. НДФЛ 1463 (одна тысяча четыреста шестьдесят три) рубля 00 копеек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  Настоящий акт составлен в двух экземплярах, имеющих 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________/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________/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7" w:gutter="0" w:header="17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6"/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87B376FC7F3A69A3708046F500BDAC4D29F5B211219826057E32013CI1ZCX" TargetMode="External"/><Relationship Id="rId3" Type="http://schemas.openxmlformats.org/officeDocument/2006/relationships/hyperlink" Target="consultantplus://offline/ref=63644F4247E16D1BFE5C522E45BCFAC864AA28D6BA3D54035F30AF26C875F271516A7EFAD6732D26DBzD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1:00Z</dcterms:created>
  <dc:creator>assistentus.ru</dc:creator>
  <dc:description/>
  <cp:keywords/>
  <dc:language>en-US</dc:language>
  <cp:lastModifiedBy>Юрист</cp:lastModifiedBy>
  <cp:lastPrinted>2020-12-09T09:53:00Z</cp:lastPrinted>
  <dcterms:modified xsi:type="dcterms:W3CDTF">2020-12-09T01:53:00Z</dcterms:modified>
  <cp:revision>10</cp:revision>
  <dc:subject/>
  <dc:title>Договор на оказание услуг (универсальный)</dc:title>
</cp:coreProperties>
</file>