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братной связи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, в заключение тренинга, пожалуйста, ответьте на следующие вопросы, которые помогут определить его эффект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лезно именно для вас было данное занятие?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о себе и своем ребенке вы узнали?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свою оценку данному занятию как блюду, подчеркнув одно из  утверждений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чень вкусное, вкусное, так себе, не вкусное, не хотел даже пробова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ожелания на следующую встречу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32:00Z</dcterms:created>
  <dc:creator>Илья Титов</dc:creator>
  <dc:description/>
  <dc:language>en-US</dc:language>
  <cp:lastModifiedBy>Илья Титов</cp:lastModifiedBy>
  <dcterms:modified xsi:type="dcterms:W3CDTF">2023-02-02T20:33:00Z</dcterms:modified>
  <cp:revision>1</cp:revision>
  <dc:subject/>
  <dc:title/>
</cp:coreProperties>
</file>