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391801"/>
      <w:bookmarkEnd w:id="0"/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я по 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в 2023 году (далее – мероприят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1276"/>
        <w:gridCol w:w="3402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а предоставления результатов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 по реализации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меты проекта с оператором реализации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оператора реализации мероприятия (ФГБНУ ИКП РАО) о согласовании сметы проек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о предоставлении гранта в форме субсидии на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ение в ГИИС «Электронный бюджет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нормативных правовых документов, обеспечивающих эффективность деятельности регион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диаплана регион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иапла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bCs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</w:rPr>
              <w:t>-канала регион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сылка на </w:t>
            </w:r>
            <w:r>
              <w:rPr>
                <w:rFonts w:cs="Times New Roman" w:ascii="Times New Roman" w:hAnsi="Times New Roman"/>
                <w:bCs/>
                <w:lang w:val="en-US"/>
              </w:rPr>
              <w:t>Telegram</w:t>
            </w:r>
            <w:r>
              <w:rPr>
                <w:rFonts w:cs="Times New Roman" w:ascii="Times New Roman" w:hAnsi="Times New Roman"/>
                <w:bCs/>
              </w:rPr>
              <w:t>-кан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арты Тамбовского детства (база данных об организациях, службах, центрах работающих с детьми и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естр учреждени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регионального портала информационно-просветительской поддержки родителей «family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ортала в части функциональных возмо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Региональная консультационная служба – Тамбовская область (68edu.ru)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консульт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диаматериа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го на оказание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, информационная поддержка базовых площадок по оказанию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кет документов, памя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родителей (законных представителей) детей и граждан, желающих принять на воспитание в свои семь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дека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онный журнал учета Услуг, отзывы родителей на виртуальной доске, заполнение электронных оценочных анкет на портале региональной Служб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и муниципальных родительских собраниях, анкетирование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а с информацией о запросах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ая рассылка методических рекомендаций родителям определенной возрастной категории детей (по имеющейся базе каждого консульта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рины отправленных писем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реализации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го на оказание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материалов и документов, связанных с деятельностью регион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лка на размещенный матери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сайтов базовых площадо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мещение актуальн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правлениях деятельности регион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лка на размещенный матери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родителей (законных представителей) детей, а также граждан, желающих принять на воспитание в свои семьи детей, оставшихся без попечения родителей, о возможности получения услуг психолого-педагогической, методической и консультационн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сылки на размещённую информацию, фото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хода реализации мероприятия в СМИ,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ти, анон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и, видеороли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формации о деятельности региональной Службы на сайтах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нс, ссылка на размещенный матери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ннеры, фотоотче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по информированию родителей (законных представителей) о работе консультационных пунктов по оказанию психолого-педагогической, методической и консультационной помощи родителям (законным представителям)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в социальных сетях, фоторепорта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размещение аудиоролика на радиостанции «Юм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95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май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бл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стикеров с размещением на авто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июн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керы, фото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ых визиток для распространения среди населения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изит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видеообъявления в телезаставке Телемаркет на ТК Новый 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, ок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бл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бук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клеты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готовление информационного объявления с размещением на светодиодном экр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, июнь, сен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фотоотч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по размещению информации о реализации мероприятия в личных кабинетах родителей электронных дневников и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с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популяризационных медиаматериа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мероприятия по оказанию услуг психолого-педагогической, методической и консультационн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опуляризационных видеоматериалов, в том числе роликов с отзывами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Ц по организации комплексного сопровождения детей с РА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ролики, ссылка на размещенный материа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лужб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ОУ ДО «Центр развития творчества детей и юношеств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АНО Центр сопровождения детей и семей «Содейств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ОУ «Котовская школа-интернат для обучающихся с ОВЗ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сихолого-педагогической, медицинской и социальной помощ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и коррекции «Дом надежды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У «Центр психолого-медико-педагогической диагностики и консультирования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ДОУ «Центр развития ребенка – детский сад «Возрождение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ОУ «Центр по развитию семейных форм устройства детей-сирот и детей, оставшихся без попечения родителей «Ради будущего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размещение видеосюжетов в программе «Область новостей» на ТК Новый век, соцсетях (ВК, ОК,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Telegra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, май, июн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еосюжет, ссылки на размещение в социальных сет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мещение видеосюжета на ТК Котовского городского телеви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ОУ «Котовская школа-интернат для обучающихся с ограниченными возможностями здоров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, ссылка на трансляцию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квалификации руководителей проекта и специалис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ывающих услуги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ответственных за реализацию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ы, конференции, семинары, форумы, вебинары и другие мероприятия по вопросам повышения родительской компетентности, работы базовых площадок, консультационных пунктов, освещения актуальных родительских запросов, презентации лучших практик консульт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лекторий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(два раза в меся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, пресс-релиз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«Школа выпуск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У «Центр психолого-медико-педагогической диагностики и консультир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едиа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региональный форум для родителей (законных представителей) «Родительский компа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ОУ ДО «Центр развития творчества детей и юнош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, пост-релиз, фотоматериалы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День открыт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АДОУ «Центр развития ребенка – детский сад «Возрожд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в социальных сетях, фоторепортаж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 неделях «Повышение родительской компетентности (совместно с координатором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й, ок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онс, новости, медиа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ежведомственный профилактический форум «Открыт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ОУ ДО «Центр развития творчества детей и юнош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, пост-релиз, фотоматериалы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родителей «Наша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Ц по организации комплексного сопровождения детей с Р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углый стол «Сюжетно-ролевая игра дошкольника: первый опыт социального взаимодейств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и коррекции «Дом надеж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, фотоматериалы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II Всероссийском конкурсе лучших практик консультирования родительского со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-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ти, анонсы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е материалы, отвечающие требованиям Положения о Конкурс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месте с папой!», приуроченная ко дню отца и направленная на повышение психолого-педагогических компетенций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ОУ ДО «Центр развития творчества детей и юнош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релиз, пост-релиз, фотоматериалы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опросов и ответов для родителей детей с ОВЗ и инвалид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Центр сопровождения детей и семей «Содейств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в социальных сетях, фоторепортаж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Все преодолеем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 в социальных сетях, фоторепортаж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II Всероссийской конференции «Актуальные вопросы оценки качества, выявления и распространения лучших практик консультирования родителей (законных представителей) в части повышения родительской компетентности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на участие в конферен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рум замещаю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БУ «Центр по развитию семейных форм устройства детей-сирот и детей, оставшихся без попечения родителей, «Ради будуще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с, пресс-релиз, пост-релиз, фотоматериалы, видеоматериал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етодических материалов для 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развития, воспитания, образования и социализации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дборки полезных онлайн-ресурсов для поддержк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онлайн-ресурсов поддержки родителей на сайте региональной Службы. сайтах базовых площадо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онсультации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нс, видео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продуктов для родителей по вопросам развития, воспитания, образования и соци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(по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, инфографика, мультимедийные материалы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и о реализации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го на оказание услуг психолого-педагогической, методической и консультационной помощи родителям (законным представителям) детей и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о деятельности региональной службы оказания услуг психолого-педагогической, методической и консультационной помощи родителям (законным представителям) детей и гражданам, желающим принять на воспитание в свои семьи детей, оставшихся без попечения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проекта, 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муниципальных образов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о реализации мероприятия «Оказание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» федерального проекта «Современная школ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сихолого-педагогической, медицинской и социальн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 научном сборнике, ссылка на размещение в социальных сет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актуальной информации в ВОРДИ, Совет родителей, воспитывающих детей с РАС для размещения в соц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Ц по организации комплексного сопровождения детей с Р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ие в социальных сетях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результатов мероприят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го на оказание услуг психолого-педагогической, методической и консультационной помощи родителям (законным представителям) детей и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недельный мониторинг о количестве оказан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ная форма мониторин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ый отчет в ГИИС «Электрон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о расходах, источником финансового обеспечения которых является грант (ежеквартальный), отчет о достижении значений результатов предоставления гранта (ежеквартальный), отчет о реализации плана мероприятий по достижению результатов предоставления гранта (годово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ализации мероприятия в личном кабинете на федеральном портале «Растимдетей.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ноябрь 202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оператора мероприятия о принятии отч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месячного мониторинга оказания услуг. Оценка качества услуг родителями (законными представителями) психолого-педагогической, методической и консультационной пом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чет в бумажном и электронном вид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страниц сайтов баз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гиональная Служ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ведения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качества оказываемых услуг региональной Службы и базов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гиональная Служб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зов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ая справ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мониторинг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ководитель регион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 справка</w:t>
            </w:r>
          </w:p>
        </w:tc>
      </w:tr>
    </w:tbl>
    <w:p>
      <w:pPr>
        <w:pStyle w:val="Normal"/>
        <w:rPr/>
      </w:pPr>
      <w:r>
        <w:rPr/>
      </w:r>
      <w:bookmarkStart w:id="1" w:name="_Hlk93391801"/>
      <w:bookmarkStart w:id="2" w:name="_Hlk93391801"/>
      <w:bookmarkEnd w:id="2"/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mily.68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5:00Z</dcterms:created>
  <dc:creator>NV</dc:creator>
  <dc:description/>
  <cp:keywords/>
  <dc:language>en-US</dc:language>
  <cp:lastModifiedBy>NV</cp:lastModifiedBy>
  <cp:lastPrinted>2023-01-31T09:33:00Z</cp:lastPrinted>
  <dcterms:modified xsi:type="dcterms:W3CDTF">2023-02-02T12:55:00Z</dcterms:modified>
  <cp:revision>57</cp:revision>
  <dc:subject/>
  <dc:title>ТОГБОУ «Центр лечебной педагогики и дифференцированного обучения»</dc:title>
</cp:coreProperties>
</file>