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матический план занятий</w:t>
      </w:r>
    </w:p>
    <w:p>
      <w:pPr>
        <w:pStyle w:val="Normal"/>
        <w:jc w:val="center"/>
        <w:rPr/>
      </w:pPr>
      <w:r>
        <w:rPr>
          <w:b/>
          <w:color w:val="333333"/>
        </w:rPr>
        <w:t>участников проекта «Немская керамика. Возрождение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Место проведения: 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едагог: </w:t>
      </w:r>
      <w:r>
        <w:rPr>
          <w:b/>
          <w:color w:val="333333"/>
        </w:rPr>
        <w:t>____________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893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06"/>
        <w:gridCol w:w="216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ое занятие. Знакомство.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проекта для участников.</w:t>
            </w:r>
          </w:p>
          <w:p>
            <w:pPr>
              <w:pStyle w:val="Normal"/>
              <w:jc w:val="center"/>
              <w:rPr/>
            </w:pPr>
            <w:r>
              <w:rPr/>
              <w:t>Техника безопасности на занятиях.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глиной и инструментами керамиста. Упражнение «Трансформация», «Тотемное животн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ое занятие. История керамики. Керамический промысел в жизни крестьян Немского район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игрушки: ёл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вящение детей в юные керамис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«Подарок керамис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игрушки с использованием оттисков, фактурных поверхностей, декорирование сте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красками для росписи керамиеских изделий. Роспись игру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Краеведческое занятие.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Экскурсия по экспозиции музея. Создание бренда в глиняной игруш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венирная игрушка. Отработка соединений дета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хника пласт. Создание эскизов работы. Тарелка с фактурным декориров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раеведческое занятие. Использование немских мотивов в декоре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оспись издел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грушка на кону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ун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гутовая техника. Изготовление изделия в жгутовой тех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гутовая техника. Изготовление изделия в жгутовой тех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ое занятие. Создание эскизов работ с использованием декора «Немская керам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елка с использованием декорирования </w:t>
            </w:r>
          </w:p>
          <w:p>
            <w:pPr>
              <w:pStyle w:val="Normal"/>
              <w:jc w:val="center"/>
              <w:rPr/>
            </w:pPr>
            <w:r>
              <w:rPr/>
              <w:t>«Немская керам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леп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ая леп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1:00Z</dcterms:created>
  <dc:creator>Admin</dc:creator>
  <dc:description/>
  <cp:keywords/>
  <dc:language>en-US</dc:language>
  <cp:lastModifiedBy>Admin</cp:lastModifiedBy>
  <dcterms:modified xsi:type="dcterms:W3CDTF">2021-12-03T09:11:00Z</dcterms:modified>
  <cp:revision>2</cp:revision>
  <dc:subject/>
  <dc:title>"Психотерапевтические ресурсы глинотерапии для детей с ограниченными возможностями здоровья"</dc:title>
</cp:coreProperties>
</file>