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диагностик на исследование педагогической компетентности родителей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просник «Какой Вы родитель»?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Цель</w:t>
      </w:r>
      <w:r>
        <w:rPr>
          <w:sz w:val="26"/>
          <w:szCs w:val="26"/>
        </w:rPr>
        <w:t>: определение успешности выполнения роли родителя</w:t>
      </w:r>
      <w:r>
        <w:rPr>
          <w:sz w:val="28"/>
          <w:szCs w:val="28"/>
        </w:rPr>
        <w:t xml:space="preserve"> – </w:t>
      </w:r>
      <w:r>
        <w:rPr>
          <w:sz w:val="26"/>
          <w:szCs w:val="26"/>
        </w:rPr>
        <w:t>«конструктора», «проектировщика», «строителя» детской душ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Ход выполнения</w:t>
      </w:r>
      <w:r>
        <w:rPr>
          <w:sz w:val="26"/>
          <w:szCs w:val="26"/>
        </w:rPr>
        <w:t xml:space="preserve">: родителям предлагается тест. Следует выбрать один из трех предлагаемых ответов на каждый вопр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жете ли В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гу и всегда так поступаю 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гу, но не всегда так поступаю (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могу (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юбой момент оставить все свои дела и заняться реб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ветоваться с ребенком, не взирая на его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ться ребенку в ошибке, совершенной по отношению к н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иниться перед ребенком в случае своей неправ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ладеть собой и сохранить самообладание, даже если поступок ребенка вывел вас из себ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ить себя на мест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рить хотя бы на минуту, что вы добрая фея (прекрасный прин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ать ребенку поучительный случай из своего детства, представляющий вас в выгодном св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да воздерживаться от употребления слов и выражений, которые могут ранить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обещать ребенку исполнить его желание за хорошее по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ить ребенку один день, когда он может делать, что желает, вести себя, как захочет, и ни во что не вмешива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ореагировать, если ваш ребенок ударил, грубо толкнул или просто незаслуженно обидел другого реб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оять против детских просьб и слез, если уверены, что это каприз, мимолетная прихо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работка данных и их интерпретация: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А оценивается в 3 балла, ответ Б – в 2 балла, ответ В – в 1 бал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от 0 до 7 баллов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низкий уровень</w:t>
      </w:r>
      <w:r>
        <w:rPr>
          <w:sz w:val="26"/>
          <w:szCs w:val="26"/>
        </w:rPr>
        <w:t xml:space="preserve"> родительской компетентности, отсутствие элементарных представлений о воспитании и развитии своего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от 8 до 14 балло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низкий уровень</w:t>
      </w:r>
      <w:r>
        <w:rPr>
          <w:sz w:val="26"/>
          <w:szCs w:val="26"/>
        </w:rPr>
        <w:t xml:space="preserve"> родительской компетентности: у родителей серьезные проблемы с воспитанием ребенка. Им не достает либо знаний, либо желания или стремления воспитать в ребенке личность, а возможно, и того и друго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от 15 до  30 балло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средний уровень</w:t>
      </w:r>
      <w:r>
        <w:rPr>
          <w:sz w:val="26"/>
          <w:szCs w:val="26"/>
        </w:rPr>
        <w:t xml:space="preserve"> родительской компетентности: забота о ребенке для родителей </w:t>
      </w:r>
      <w:r>
        <w:rPr>
          <w:sz w:val="28"/>
          <w:szCs w:val="28"/>
        </w:rPr>
        <w:t xml:space="preserve">– </w:t>
      </w:r>
      <w:r>
        <w:rPr>
          <w:sz w:val="26"/>
          <w:szCs w:val="26"/>
        </w:rPr>
        <w:t xml:space="preserve">вопрос первостепенной важности. Родители обладают способностями воспитателя, но на практике  не всегда применяют их последовательно и целенаправленно. Порой чересчур строги, в других случаях – излишне мягки. Кроме того склонны к компромиссам, которые ослабляют воспитательный эффект. Им следует серьезно задуматься над своим подходом к воспита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от 30 до 39 баллов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ысокий уровень</w:t>
      </w:r>
      <w:r>
        <w:rPr>
          <w:sz w:val="26"/>
          <w:szCs w:val="26"/>
        </w:rPr>
        <w:t xml:space="preserve"> педагогической компетентности: ребенок – самая большая ценность в жизни родителей. Родители стремится не только понять, но и узнать его, проявляя высокий уровень родительской компетентности. Относятся к нему с уважением, придерживаясь прогрессивных принципов воспитания и постоянной линии поведения. Другими словами, действуют правильно и могут надеяться на хорошие результаты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ик «Изучение самоорганизации семь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нструкц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шите сейчас свою семью. Обведите наиболее подходящий для Вас вариант ответа и обведите его круж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рианты ответов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– почти никогда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– время от времени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– иногда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– часто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– почти всег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1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лены семьи просят друг друга о помощ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 решении проблем следуют предложениям, выдвинутым детьм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Мы одобряем друзей друг друг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Дети имеют свое мнение о дисциплин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Мы любим делать что-либо нашим близким семейным круг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зные люди в нашей семье берут на себя роль лид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Члены семьи чувствуют, что им ближе те или иные члены собственной семьи, чем кто-то из внесемейного круга общ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Наша семья меняет способ разрешения пробле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Члены семьи любят проводить свободное время друг с друг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Родители и дети обсуждают друг с другом меру наказан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Члены семьи чувствую близость друг к другу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Дети в нашей семье принимают реш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Когда семья собирается что-то делать, то присутствуют вс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В нашей семье правила меняютс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Мы легко планируем дела, которые мы можем планировать вместе, всей семье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Мы передает ответственность за ведение дел по дому друг другу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Члены семьи советуются  друг с другом в принятии решен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Трудно определить, кто в нашей семье главны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Очень  важно в семье быть всем заод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Трудно ответить, кто именно в семье выполняет повседневную домашнюю рабо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 3 4 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Интерпретац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анализе результатов самооценки </w:t>
      </w:r>
      <w:r>
        <w:rPr>
          <w:sz w:val="26"/>
          <w:szCs w:val="26"/>
        </w:rPr>
        <w:t xml:space="preserve">семейной самоорганизации  </w:t>
      </w:r>
      <w:r>
        <w:rPr>
          <w:bCs/>
          <w:sz w:val="26"/>
          <w:szCs w:val="26"/>
        </w:rPr>
        <w:t xml:space="preserve">следует иметь в виду, что общий показатель может находиться в диапазоне от 20 до 100 баллов. При этом, чем выше итоговый показатель, тем выше уровень семейной самоорганизации как критерия операционально-деятельностного компонента воспитательного потенциала семь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интерпретации показателей можно использовать следующие ориентировочные оцен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20-29 баллов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очень низкий уровень семейной само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30-54 баллов</w:t>
      </w:r>
      <w:r>
        <w:rPr>
          <w:sz w:val="26"/>
          <w:szCs w:val="26"/>
        </w:rPr>
        <w:t xml:space="preserve"> – низкий уров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55-69 баллов</w:t>
      </w:r>
      <w:r>
        <w:rPr>
          <w:sz w:val="26"/>
          <w:szCs w:val="26"/>
        </w:rPr>
        <w:t xml:space="preserve"> – средний уров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70-100 баллов</w:t>
      </w:r>
      <w:r>
        <w:rPr>
          <w:sz w:val="26"/>
          <w:szCs w:val="26"/>
        </w:rPr>
        <w:t xml:space="preserve"> – высокий уровень.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7:00Z</dcterms:created>
  <dc:creator>metljakova</dc:creator>
  <dc:description/>
  <cp:keywords/>
  <dc:language>en-US</dc:language>
  <cp:lastModifiedBy>PatokinaMA</cp:lastModifiedBy>
  <dcterms:modified xsi:type="dcterms:W3CDTF">2012-09-12T08:12:00Z</dcterms:modified>
  <cp:revision>8</cp:revision>
  <dc:subject/>
  <dc:title/>
</cp:coreProperties>
</file>