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  <w:t>Критерии и показатели благополучия ребенка в замещающей семь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 – четкая, ярко выраженная тенденция; максимальное проявление признак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 – наличие наблюдаемого параметра (соответствие минимальным показателям)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 – отсутствие оцениваемых характеристик (несоответствие минимальным показателям);</w:t>
      </w:r>
    </w:p>
    <w:p>
      <w:pPr>
        <w:pStyle w:val="Style15"/>
        <w:rPr/>
      </w:pPr>
      <w:r>
        <w:rPr/>
        <w:t>0 – противоположное проявление оцениваемого признака;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5"/>
        <w:gridCol w:w="7929"/>
        <w:gridCol w:w="9"/>
        <w:gridCol w:w="275"/>
        <w:gridCol w:w="8"/>
        <w:gridCol w:w="275"/>
        <w:gridCol w:w="9"/>
        <w:gridCol w:w="275"/>
        <w:gridCol w:w="8"/>
        <w:gridCol w:w="275"/>
        <w:gridCol w:w="9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аптация приемного ребенка в замещающей семье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оценки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ятие и понимание приемным ребенком ситуации смены формы воспитания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озитивно относится к жизни в данной замещающей семье;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желание жить и воспитываться в семье;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 представление, как будут организованы его контакты со значимыми для него людьми (кровные родственники, друзья);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 адекватные представления о причинах его изъятия из кровной семьи;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 родителям-воспитателям, формирование привязанности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являет симпатию к родителям-воспитателям, не испытывает по отношению к ним негативных чувств, враждебности;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мится к доверительным, близким отношениям с родителями-воспитателями, уверен в их стабильности;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 желание как можно больше времени проводить с родителями-воспитателями;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ится разделить с родителями-воспитателями свои успехи и неудачи, согласовать с ними свои действия;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нтеграции приемного ребенка в замещающую семью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со всеми членами семьи сложившиеся отношения и формы взаимодействия;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ет и принимает правила жизни, сложившиеся в замещающей семье;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ный ребенок воспринимает себя членом замещающей семьи, включает членов замещающей семьи в свои жизненные планы;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ьшинство вопросов организации семейной жизни решаются с учетом мнения приемного ребенка;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устойчивых негативных эмоциональных переживаний;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особенностей поведения, свидетельствующих о дезадаптации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:</w:t>
            </w:r>
          </w:p>
        </w:tc>
        <w:tc>
          <w:tcPr>
            <w:tcW w:w="9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0 – 14 баллов -  </w:t>
            </w:r>
            <w:r>
              <w:rPr>
                <w:b/>
                <w:i/>
              </w:rPr>
              <w:t>низкий уровень адаптации</w:t>
            </w:r>
            <w:r>
              <w:rPr/>
              <w:t xml:space="preserve"> приемного ребенка: не воспринимает ситуации смены формы воспитания; привязанность не формируется; не воспринимает себя членом замещающей семьи.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15 – 28 баллов – </w:t>
            </w:r>
            <w:r>
              <w:rPr>
                <w:b/>
                <w:i/>
              </w:rPr>
              <w:t>средний уровень адаптации</w:t>
            </w:r>
            <w:r>
              <w:rPr/>
              <w:t xml:space="preserve"> приемного ребенка: имеет некоторое представление о ситуации смены формы воспитания,  не испытывает по отношению к родителям-воспитателям негативных чувств;  формируется привязанность; ребенок воспринимает себя членом замещающей семьи</w:t>
            </w:r>
            <w:r>
              <w:rPr>
                <w:b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9 – 42 балла – </w:t>
            </w:r>
            <w:r>
              <w:rPr>
                <w:b/>
                <w:i/>
              </w:rPr>
              <w:t>высокий уровень адаптации</w:t>
            </w:r>
            <w:r>
              <w:rPr/>
              <w:t xml:space="preserve"> приемного ребенка: Имеет адекватные представления о причинах его изъятия из кровной семьи, позитивно относится к жизни в замещающей семье;  сформирована привязанность; ребенок воспринимает себя членом замещающей семьи</w:t>
            </w:r>
            <w:r>
              <w:rPr>
                <w:b/>
              </w:rPr>
              <w:t>.</w:t>
            </w:r>
          </w:p>
        </w:tc>
      </w:tr>
      <w:tr>
        <w:trPr>
          <w:trHeight w:val="171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Уровень функционирования семьи</w:t>
            </w:r>
          </w:p>
        </w:tc>
      </w:tr>
      <w:tr>
        <w:trPr>
          <w:trHeight w:val="171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поведения взрослых, свидетельствующие об отсутствии угрозы с их стороны по отношению к приемному ребенку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тиворечивые, подробные объяснения причин травм, болезненных состояний ребенка, подкрепленные своевременно полученными медицинскими консультациями;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имательное, уважительное отношение к приемному ребенку и другим членам семьи, отсутствие оскорблений, брани, публичных унижений;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откликнуться на просьбы и вопросы приемного ребенка;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тивная оценка приемного ребенка, обеспокоенность его проблемами, готовность к открытому их обсуждению;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телесных и иных, унижающих ребенка, наказаний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одительского отношения родителей-воспитателей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тивный образ приемного ребенка, содержащий качества, вызывающие симпатию у родителей-воспитателей;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онность родителей-воспитателей воспринимать успехи и неудачи приемного ребенка как свои собственные;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и готовность родителей-воспитателей оказать ребенку психологическую поддержку;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ление родителей-воспитателей понять причины и мотивы поведения ребенка;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раждебных, негативных чувств по отношению к ребенку;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ятие родителями-воспитателями близкой, доверительной дистанции в общении с ребенком как комфортной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и содержание совместных занятий с ребенком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-воспитатели выделяют в режиме дня время для непосредственного общения с приемным ребенком;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мье существуют формы совместного проведения досуга родителей-воспитателей и приемных детей;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овместных занятий с приемным ребенком соответствуют его возрасту и потребностям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одителями-воспитателями изменений, которые произошли в ребенке за время пребывания в семье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, произошедшие с ребенком в сфере деятельности в соответствии с возрастными стандартами детей, оставшихся без попечения родителей;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200"/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, произошедшие с ребенком в сфере общения в соответствии с возрастными стандартами детей, оставшихся без попечения родителей;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, произошедшие с ребенком в сфере самопознания в соответствии с возрастными стандартами детей, оставшихся без попечения родителей;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одительская» компетентность родителей-воспитателей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200"/>
              <w:ind w:left="34" w:hanging="3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-воспитатель не испытывает дискомфорта выполняя свою роль;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200"/>
              <w:ind w:left="34" w:hanging="3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-воспитатель не испытывает беспокойства по поводу своей родительской компетентности;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200"/>
              <w:ind w:left="34" w:hanging="3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-воспитатель обладает необходимыми умениями, чтобы справиться с различными вариантами поведения приемного ребенка, в том числе и «трудного» ребенка;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200"/>
              <w:ind w:left="34" w:hanging="3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-воспитатель обладает достаточными знаниями о прошлом ребенка и его особенностях;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200"/>
              <w:ind w:left="34" w:hanging="3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-воспитатели не допускают в присутствии детей оскорблений, других уничижающих действий в адрес друг друга, обсуждения спорных моментов, связанных как с воспитанием ребенка, так и жизни семьи в целом;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200"/>
              <w:ind w:left="34" w:hanging="3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-воспитатели имеют согласованные и непротиворечивые представления об одобряемых и осуждаемых типах поведения;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200"/>
              <w:ind w:left="34" w:hanging="3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дение родителей-воспитателей не противоречит требованиям, предъявляемым к поведению приемного ребенка;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200"/>
              <w:ind w:left="34" w:hanging="3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емые дисциплинарные меры эффективны;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200"/>
              <w:ind w:left="34" w:hanging="3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родителей-воспитателей к поведению ребенка соответствуют его возрасту и полу, и не противоречат социокультурным нормам;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200"/>
              <w:ind w:left="34" w:hanging="3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-воспитатели высказывают свои требования спокойно, с объяснением причин и последовательно добиваются выполнения требований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Итого :</w:t>
            </w:r>
          </w:p>
        </w:tc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</w:rPr>
              <w:t>0-20 баллов -</w:t>
            </w:r>
            <w:r>
              <w:rPr>
                <w:b/>
                <w:bCs/>
                <w:i/>
                <w:color w:val="231F20"/>
                <w:lang w:eastAsia="ru-RU"/>
              </w:rPr>
              <w:t xml:space="preserve"> неблагополучный уровень</w:t>
            </w:r>
            <w:r>
              <w:rPr>
                <w:b/>
                <w:bCs/>
                <w:color w:val="231F20"/>
                <w:lang w:eastAsia="ru-RU"/>
              </w:rPr>
              <w:t xml:space="preserve">: </w:t>
            </w:r>
            <w:r>
              <w:rPr>
                <w:color w:val="231F20"/>
                <w:lang w:eastAsia="ru-RU"/>
              </w:rPr>
              <w:t>Семья/ребенок в социально-опасном положении; требуется немедленное вмешательство для обеспечения безопасности и благополучия ребенк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</w:rPr>
              <w:t xml:space="preserve">21-41 баллов - </w:t>
            </w:r>
            <w:r>
              <w:rPr>
                <w:b/>
                <w:bCs/>
                <w:i/>
                <w:color w:val="231F20"/>
                <w:lang w:eastAsia="ru-RU"/>
              </w:rPr>
              <w:t>кризисный уровень</w:t>
            </w:r>
            <w:r>
              <w:rPr>
                <w:b/>
                <w:bCs/>
                <w:color w:val="231F20"/>
                <w:lang w:eastAsia="ru-RU"/>
              </w:rPr>
              <w:t xml:space="preserve">: </w:t>
            </w:r>
            <w:r>
              <w:rPr>
                <w:color w:val="231F20"/>
                <w:lang w:eastAsia="ru-RU"/>
              </w:rPr>
              <w:t>Существуют значительные трудности, с которыми семья сама не может справиться и которые влияют на ребенка; если не оказать поддержку/вмешательство, есть риск, что ребенок окажется в социально опасном по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</w:rPr>
              <w:t>42-62 баллов -</w:t>
            </w:r>
            <w:r>
              <w:rPr>
                <w:b/>
                <w:bCs/>
                <w:color w:val="231F20"/>
                <w:lang w:eastAsia="ru-RU"/>
              </w:rPr>
              <w:t xml:space="preserve"> </w:t>
            </w:r>
            <w:r>
              <w:rPr>
                <w:b/>
                <w:bCs/>
                <w:i/>
                <w:color w:val="231F20"/>
                <w:lang w:eastAsia="ru-RU"/>
              </w:rPr>
              <w:t>удовлетворительный уровень</w:t>
            </w:r>
            <w:r>
              <w:rPr>
                <w:b/>
                <w:bCs/>
                <w:color w:val="231F20"/>
                <w:lang w:eastAsia="ru-RU"/>
              </w:rPr>
              <w:t xml:space="preserve">: </w:t>
            </w:r>
            <w:r>
              <w:rPr>
                <w:color w:val="231F20"/>
                <w:lang w:eastAsia="ru-RU"/>
              </w:rPr>
              <w:t>Существуют некоторые трудности, но семья в состоянии с ними справиться самостоятельно или с небольшой поддержкой; существующие трудности семьи не оказывают существенного влияния на ребенка; отсутствует риск того, что ребенок окажется в социально опасном по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</w:rPr>
              <w:t>63-81 баллов -</w:t>
            </w:r>
            <w:r>
              <w:rPr>
                <w:b/>
                <w:bCs/>
                <w:color w:val="231F20"/>
                <w:lang w:eastAsia="ru-RU"/>
              </w:rPr>
              <w:t xml:space="preserve"> </w:t>
            </w:r>
            <w:r>
              <w:rPr>
                <w:b/>
                <w:bCs/>
                <w:i/>
                <w:color w:val="231F20"/>
                <w:lang w:eastAsia="ru-RU"/>
              </w:rPr>
              <w:t>благополучный уровень</w:t>
            </w:r>
            <w:r>
              <w:rPr>
                <w:b/>
                <w:bCs/>
                <w:color w:val="231F20"/>
                <w:lang w:eastAsia="ru-RU"/>
              </w:rPr>
              <w:t xml:space="preserve">: </w:t>
            </w:r>
            <w:r>
              <w:rPr>
                <w:color w:val="231F20"/>
                <w:lang w:eastAsia="ru-RU"/>
              </w:rPr>
              <w:t>Семья полностью справляется со своими задачами и предоставляет все для полноценного развития/воспитания ребен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color w:val="231F20"/>
                <w:lang w:eastAsia="ru-RU"/>
              </w:rPr>
            </w:pPr>
            <w:r>
              <w:rPr>
                <w:b/>
                <w:color w:val="231F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27:00Z</dcterms:created>
  <dc:creator>Сирота-6</dc:creator>
  <dc:description/>
  <cp:keywords/>
  <dc:language>en-US</dc:language>
  <cp:lastModifiedBy>Елена Ивановна</cp:lastModifiedBy>
  <dcterms:modified xsi:type="dcterms:W3CDTF">2011-06-14T10:21:00Z</dcterms:modified>
  <cp:revision>3</cp:revision>
  <dc:subject/>
  <dc:title/>
</cp:coreProperties>
</file>