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стандарта предоставления услуг ранней помощи детям и семьям в организациях</w:t>
      </w:r>
    </w:p>
    <w:p>
      <w:pPr>
        <w:pStyle w:val="Normal"/>
        <w:ind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>
          <w:szCs w:val="24"/>
        </w:rPr>
      </w:pPr>
      <w:r>
        <w:rPr/>
        <w:t xml:space="preserve">Раздел I. </w:t>
      </w:r>
      <w:r>
        <w:rPr>
          <w:szCs w:val="24"/>
        </w:rPr>
        <w:t>Услуга по определению нуждаемости ребенка и семьи в ранней помощи</w:t>
      </w:r>
    </w:p>
    <w:p>
      <w:pPr>
        <w:pStyle w:val="Normal"/>
        <w:rPr>
          <w:szCs w:val="24"/>
        </w:rPr>
      </w:pPr>
      <w:r>
        <w:rPr/>
        <w:t xml:space="preserve">Раздел II. </w:t>
      </w:r>
      <w:r>
        <w:rPr>
          <w:szCs w:val="24"/>
        </w:rPr>
        <w:t>Услуги по разработке и оценке реализации индивидуальной программы ранней помощи</w:t>
      </w:r>
    </w:p>
    <w:p>
      <w:pPr>
        <w:pStyle w:val="Normal"/>
        <w:rPr>
          <w:b/>
          <w:b/>
          <w:szCs w:val="24"/>
        </w:rPr>
      </w:pPr>
      <w:r>
        <w:rPr/>
        <w:t xml:space="preserve">Раздел III. </w:t>
      </w:r>
      <w:r>
        <w:rPr>
          <w:szCs w:val="24"/>
        </w:rPr>
        <w:t>Услуги ранней помощи ребенку и семье на этапе реализации индивидуальной программы ранней помощи</w:t>
      </w:r>
    </w:p>
    <w:p>
      <w:pPr>
        <w:pStyle w:val="Normal"/>
        <w:rPr>
          <w:szCs w:val="24"/>
        </w:rPr>
      </w:pPr>
      <w:r>
        <w:rPr/>
        <w:t xml:space="preserve">Раздел IV. </w:t>
      </w:r>
      <w:r>
        <w:rPr>
          <w:szCs w:val="24"/>
        </w:rPr>
        <w:t>Услуги ранней помощи ребенку и семье без индивидуальной программы ранней помощ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Настоящий стандарт предоставления услуг ранней помощи детям и их семьям в полустационарной форме в условиях государственных бюджетных организаций (далее – стандарт, услуга ранней помощи), разработан в целях обеспечения качества и эффективности оказания услуг ранней помощи детям целевой группы и их семьям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Для целей стандарта под услугой понимается комплекс профессиональных действий, направленных на достижение целей ранней помощи детям и их семьям: содействие физическому и психическому развитию детей, их вовлеченности в естественные жизненные ситуации,  формирование среды жизнедеятельности, позитивных взаимоотношений детей и родителей, детей и других непосредственно ухаживающих за ребенком лиц, в семье в целом, включение детей в среду сверстников и их интеграцию в общество, а также на повышение компетентности родителей и других непосредственно ухаживающих за ребенком лиц в целях комплексной профилактики формирования или утяжеления детской инвалидности. При необходимости услуга ранней помощи предоставляется одновременно с ведомственными услугами (медицинские услуги и медицинская реабилитация детей 0-3 лет, социальные услуги, услуги по комплексной реаблитации и абилитации детей-инвалидов, образовательные услуги)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Стандарт распространяется на деятельность по оказанию услуг ранней помощи, осуществляемую в организациях различной ведомственной принадлежности (в сферах социальной защиты населения, образования, здравоохранения), а также в негосударственных организациях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zCs w:val="24"/>
          <w:lang w:eastAsia="ru-RU"/>
        </w:rPr>
      </w:pPr>
      <w:r>
        <w:rPr>
          <w:szCs w:val="24"/>
        </w:rPr>
        <w:t xml:space="preserve">Стандарт определяет основные требования к содержанию и объему услуг ранней помощи, а также требования к кадровому обеспечению, оснащению оборудованием и методическими материалами организаций, что позволяет контролировать качество и эффективность предоставляемых услуг ранней помощи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Стандарт отвечает основным принципам ранней помощи детям и их семьям: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zCs w:val="24"/>
          <w:lang w:eastAsia="ru-RU"/>
        </w:rPr>
      </w:pPr>
      <w:r>
        <w:rPr>
          <w:szCs w:val="24"/>
        </w:rPr>
        <w:t>- семейно-центрированности (ранняя помощь ориентирована на оказание психологической и социальной поддержки членов семьи с целью повышения семейной адаптации к потребностям ребенка. В основе этой работы лежит модель партнерского взаимодействия между специалистами и семьей, специалисты содействуют вовлечению родителей и других лиц, непосредственно ухаживающих за ребенком, в процесс ранней помощи, в том числе в оценочные процедуры, в составление и реализацию индивидуальной программы ранней помощи, а также в оценку ее эффективности)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zCs w:val="24"/>
          <w:lang w:eastAsia="ru-RU"/>
        </w:rPr>
      </w:pPr>
      <w:r>
        <w:rPr>
          <w:szCs w:val="24"/>
        </w:rPr>
        <w:t>- командной работы (услуги ранней помощи предоставляются междисциплинарной командой специалистов из разных областей знаний о ребенке и семье)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zCs w:val="24"/>
          <w:lang w:eastAsia="ru-RU"/>
        </w:rPr>
      </w:pPr>
      <w:r>
        <w:rPr>
          <w:szCs w:val="24"/>
        </w:rPr>
        <w:t>- функциональной направленности (услуги ранней помощи направлены на формирование компетенций ребенка в естественных жизненных ситуациях)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zCs w:val="24"/>
          <w:lang w:eastAsia="ru-RU"/>
        </w:rPr>
      </w:pPr>
      <w:r>
        <w:rPr>
          <w:szCs w:val="24"/>
        </w:rPr>
        <w:t>- естественности (услуги ранней помощи оказываются преимущественно в естественных жизненных ситуациях)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zCs w:val="24"/>
          <w:lang w:eastAsia="ru-RU"/>
        </w:rPr>
      </w:pPr>
      <w:r>
        <w:rPr>
          <w:szCs w:val="24"/>
        </w:rPr>
        <w:t>- индивидуальности (услуги ранней помощи предоставляются в соответствии с индивидуальными потребностями ребенка и семьи)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zCs w:val="24"/>
          <w:lang w:eastAsia="ru-RU"/>
        </w:rPr>
      </w:pPr>
      <w:r>
        <w:rPr>
          <w:szCs w:val="24"/>
        </w:rPr>
        <w:t>- доступности (услуги ранней помощи доступны для детей целевой группы и их семей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- научной обоснованности (при оказании услуг ранней помощи специалисты используют научно-обоснованные подходы, методы и технологии с доказанной эффективностью и котролем итоговых результатов)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Стандарт распространяется на следующие целевые группы детей: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color w:val="FF0000"/>
          <w:szCs w:val="24"/>
        </w:rPr>
      </w:pPr>
      <w:r>
        <w:rPr>
          <w:szCs w:val="24"/>
        </w:rPr>
        <w:t>- дети-инвалиды в возрасте до трех лет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color w:val="FF0000"/>
          <w:szCs w:val="24"/>
        </w:rPr>
      </w:pPr>
      <w:r>
        <w:rPr>
          <w:szCs w:val="24"/>
        </w:rPr>
        <w:t>- дети в возрасте до трех лет, не имеющие статуса «ребенок-инвалид», у которых выявлено стойкое нарушение функций организма или заболевание, приводящее к нарушениям функций организма, или выявлена задержка развития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color w:val="FF0000"/>
          <w:szCs w:val="24"/>
        </w:rPr>
      </w:pPr>
      <w:r>
        <w:rPr>
          <w:szCs w:val="24"/>
        </w:rPr>
        <w:t>- дети в возрасте до трех лет, воспитывающиеся в государственных (муниципальных) учреждениях, в организациях для детей-сирот и детей, оставшихся без попечения родителей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color w:val="FF0000"/>
          <w:szCs w:val="24"/>
        </w:rPr>
      </w:pPr>
      <w:r>
        <w:rPr>
          <w:szCs w:val="24"/>
        </w:rPr>
        <w:t xml:space="preserve">- дети в возрасте до трех лет, воспитывающиеся в семьях, находящейся в трудной жизненной ситуации, которые выявлены организациями социального обслуживания, помощи семье и детям, органами опеки и попечительства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Для целей стандарта используются следующие термины и определения: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4"/>
        </w:rPr>
        <w:t>«</w:t>
      </w:r>
      <w:r>
        <w:rPr>
          <w:bCs/>
          <w:i/>
        </w:rPr>
        <w:t>Ранняя помощь детям и их семьям»</w:t>
      </w:r>
      <w:r>
        <w:rPr>
          <w:bCs/>
        </w:rPr>
        <w:t xml:space="preserve"> - </w:t>
      </w:r>
      <w:r>
        <w:rPr/>
        <w:t>комплекс услуг, оказываемых на междисциплинарной основе детям от рождения до 3 лет (независимо от наличия инвалидности), имеющим ограничения жизнедеятельности либо ограниченные возможности здоровья с риском развития ограничений жизнедеятельности, и их семьям, направленных на содействие физическому и психическому развитию таких детей, повышение их вовлеченности в естественные жизненные ситуации, формирование среды жизнедеятельности, позитивных взаимоотношений детей и родителей, детей и других непосредственно ухаживающих за ребенком лиц, в семье в целом, включение детей в среду сверстников и их интеграцию в общество, а также на повышение компетентности родителей и других непосредственно ухаживающих за ребенком лиц в целях комплексной профилактики формирования или утяжеления детской инвалидност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i/>
        </w:rPr>
        <w:t>«Дети целевой группы»</w:t>
      </w:r>
      <w:r>
        <w:rPr>
          <w:b/>
          <w:i/>
        </w:rPr>
        <w:t xml:space="preserve"> </w:t>
      </w:r>
      <w:r>
        <w:rPr>
          <w:b/>
        </w:rPr>
        <w:t xml:space="preserve">- </w:t>
      </w:r>
      <w:r>
        <w:rPr/>
        <w:t>дети  в возрасте от рождения до 3 лет,  имеющие ограничения жизнедеятельности, в том числе дети с ограниченными возможностями здоровья, дети-инвалиды, дети с генетическими нарушениями, а также дети группы риска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i/>
        </w:rPr>
        <w:t xml:space="preserve">«Дети группы риска» </w:t>
      </w:r>
      <w:r>
        <w:rPr>
          <w:b/>
        </w:rPr>
        <w:t xml:space="preserve">- </w:t>
      </w:r>
      <w:r>
        <w:rPr/>
        <w:t xml:space="preserve">дети в возрасте от рождения до 3 лет с риском развития стойких нарушений функций организма и ограничений жизнедеятельности, а также дети из группы социального риска развития ограничений жизнедеятельности, в том числе дети-сироты и дети, оставшиеся без попечения родителей, дети из семей, находящихся в социально опасном положении, и/или инвалидности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i/>
        </w:rPr>
        <w:t>«Индивидуальная программа ранней помощи»</w:t>
      </w:r>
      <w:r>
        <w:rPr>
          <w:b/>
        </w:rPr>
        <w:t xml:space="preserve"> -</w:t>
      </w:r>
      <w:r>
        <w:rPr/>
        <w:t xml:space="preserve"> документ, оформленный в письменном и электронном виде, составленный на основании оценки функционирования ребенка  в контексте влияния факторов окружающей среды, включая взаимодействие и отношения  в семье, с родителями, другими непосредственно ухаживающими за ребенком лицами, содержащий цели ранней помощи, естественные жизненные ситуации, в которых планируется их достижение, перечень услуг ранней помощи, объeм, сроки, ведущего специалиста, исполнителей, формы и места их оказания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i/>
        </w:rPr>
        <w:t xml:space="preserve">«Естественные жизненные ситуации ребенка» </w:t>
      </w:r>
      <w:r>
        <w:rPr>
          <w:b/>
        </w:rPr>
        <w:t xml:space="preserve">- </w:t>
      </w:r>
      <w:r>
        <w:rPr/>
        <w:t>жизненные ситуации дома, вне дома и в обществе, характерные для типично развивающихся сверстников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i/>
        </w:rPr>
        <w:t>«Ребенок с ограничением жизнедеятельности»</w:t>
      </w:r>
      <w:r>
        <w:rPr>
          <w:b/>
        </w:rPr>
        <w:t xml:space="preserve"> -</w:t>
      </w:r>
      <w:r>
        <w:rPr/>
        <w:t xml:space="preserve"> ребенок, имеющий ограничение активности или возможности участия в естественных жизненных ситуациях вследствие нарушения структур или функций организма, а также влияния факторов окружающей среды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i/>
        </w:rPr>
        <w:t>«Функционирование ребенка, нуждающегося в ранней помощи»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проявления активности и участия ребенка в естественных жизненных ситуациях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i/>
          <w:szCs w:val="24"/>
        </w:rPr>
        <w:t>«Междисциплинарная команда специалистов»</w:t>
      </w:r>
      <w:r>
        <w:rPr>
          <w:szCs w:val="24"/>
        </w:rPr>
        <w:t xml:space="preserve"> – это основная структурно-функциональная единица, объединяющая специалистов в области ранней помощи для оказания детям от рождения до 3 лет (независимо от наличия инвалидности), имеющим ограничения жизнедеятельности либо ограниченные возможности здоровья с риском развития ограничений жизнедеятельности, и их семьям услуг на основе комплексного междисциплинарного подхода. 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4"/>
        </w:rPr>
        <w:t>По структуре стандарт включает четыре основных раздела услуг ранней помощи детям и их семьям: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1. Услуга по определению нуждаемости ребенка и семьи в ранней помощ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2. Услуги по разработке и оценке реализации индивидуальной программы ранней помощи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4"/>
        </w:rPr>
        <w:t>3. Услуги ранней помощи ребенку и семье на этапе реализации индивидуальной программы ранней помощ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4"/>
        </w:rPr>
        <w:t xml:space="preserve">4. Услуги ранней помощи ребенку и семье без разработки индивидуальной программы ранней помощи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В рамках каждого из направлений последовательно приведены следующие подразделы: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- наименование целевой группы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- область применения стандарта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- необходимые для предоставления услуг штатные нормативы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- перечень услуг ранней помощи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- условия реализации услуг (стационарная, полустационарная и др.)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- содержание, время, кратность и форма (индивидуальная, групповая) реализации услуг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- результат реализации услуг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- примерный перечень оборудования и вспомогательных средств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- примерный перечень методов, методик и методических приемов при предоставлении услуг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- показатели качества и оценка результатов реализации услуг;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- показатели кратности услуг (усредненный и диапазонный)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Основным подходом к организации ранней помощи детям и их семьям в соответствии со стандартом является комплексность  предоставления услуг ранней помощи  с учетом потребностей семей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Комплексность в предоставлении услуг ранней помощи обеспечивается работой междисциплинарной команды специалистов (далее – междисциплинарная команда). Специалистами междисциплинарной команды должны предоставляться взаимоувязанные услуги ранней помощи в рамках индивидуальной программы ранней помощи (далее – ИПРП) с активным вовлечением родителей (законных представителей) в процесс предоставления услуг. Услуги ранней помощи предоставляются в определенной последовательности (с соблюдением этапов)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На этапе определения нуждаемости ребенка и семьи в услугах ранней помощи два специалиста междисцилинарной команды проводят первичную оценку функционирования ребенка в контексте влияющих на него факторов, оценку взаимодействия и взаимоотношений ребенка с близкими взрослыми и других аспектов развития ребенка, потребностей и ресурсов семьи. Результаты первичной оценки обсуждаются на заседании междисциплинарного консилиума, состоящего из руководителя и членов междисциплинарной команды. По результатам первичной оценки на совместном заседании междисциплинарной команды определяется общая цель (цели) ранней помощи (воздействие на одно или несколько ограничений жизнедеятельности ребенка), принимается решение о нуждаемости ребенка и семьи в услугах ранней помощи и разработке ИПРП, либо в оказании услуг ранней помощи без составления ИПРП, назначается ведущий специалист (куратор) по работе с семьей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Ведущий специалист (куратор) совместно с семьей на основе рекомендаций междисциплинарного консилиума  планирует проведение междисциплинарной оценки для разработки индивидуальной программы ранней помощи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Обследование (оценочные процедуры) проводятся каждым специалистом команды индивидуально или несколькими специалистами одновременно. Состав специалистов междисциплинарной команды, участвующих в проведении обследования, процедура и продолжительность обследования определяются исходя из задач обследования, от возрастных, психофизических и иных индивидуальных особенностей детей, потребностей и особенностей семей. Родители (законные представители) присутствуют при проведении обследования ребенка. Результаты обследования обсуждаются с родителями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Результаты углубленной оценки обсуждаются на заседании междисциплинарной команды, коллегиально определяются функциональные цели ранней помощи, естественные жизненные ситуации, в которых реализуются данные цели, и разрабатывается индивидуальная программа ранней помощи. В том случае, если принято решение о предоставлении семье услуг ранней помощи без составления индивидуальной программы ранней помощи, то также определяются функциональные цели и составляется индивидуальное расписание встреч со специалистами, предоставляющими услуг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Объем услуг ранней помощи при разработке ИПРП составляет 13 услуг по проведению оценочных процедур, услугу по составлению индивидуальной программы ранней помощи, услуги по проведению промежуточной и итоговой оценки реализации ИПРП и 25 услуг в рамках ИПРП по различным сферам жизнедеятельности ребенка. В целях обеспечения индивидуализированного подхода (в зависимости от степени выраженности ограничений жизнедеятельности/задержки развития ребенка, целей ранней помощи, потребностей семей) предусмотрен диапазонный показатель кратности услуг ранней помощи, который в ходе реализации ИПРП позволяет варьировать количество услуг от заданных минимальных и максимальных значений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color w:val="4F81BD"/>
          <w:szCs w:val="24"/>
        </w:rPr>
      </w:pPr>
      <w:r>
        <w:rPr>
          <w:szCs w:val="24"/>
        </w:rPr>
        <w:t xml:space="preserve">При реалиации ИПРП в соответствии с поставленными целям к предоставлению услуг привлекаются члены междисциплинарной команды, обладающие необходимыми компетенциями. Обязательно осуществляется взаимодействие междисциплинарной команды с ведущим специалистом, который курирует семью.  Взаимодействие специалистов с ребенком и семьей строиться на основе их собственной активности и участия, преимущественно в естественных жизненных ситуациях. Ход реализации ИПРП обсуждается с семьей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В процессе реализации ИПРП специалисты, участвующие в реализации ИПРП, проводят промежуточную оценку в целях своевременной корректировки индивидуальной программы ранней помощи. Результаты промежуточной оценки результативности реализации ИПРП обсуждаются на заседании междисциплинарного консилиума, на котором принимают участи руководитель команды и специалисты, участвующие в предоставлении услуг ранней помощи не реже 1 раза в 3 месяца. По итогам обсуждения корректирует индивидуальная программа ранней помощи. Результаты корректировки обязательно обсуждаются с семьей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При предоставлении услуг ранней помощи ведется карта ребенка, в которой отмечаются протокол первичного приема с семьей и результаты междисциплинарного консилиума по определению нуждаемости ребенка и семьи в услугах ранней помощи, определенные цели ранней помощи, заключения специалистов по результатам углубленного междисциплинарного обследования, заключения заседаний междисциплинарной команды, индивидуальная программа ранней помощи и ее реализация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По итогам завершения реализации ИПРП через 6 месяцев специалисты междисциплинарной команды, участвующие в предоставлении услуг ранней помощи, проводят итоговую оценку реализации ИПРП, оценивается динамика функционирования ребенка в соответствующих областях, изменение взаимоотношений ребенка и близкого взрослого, динамика состояния родителей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На заключительном заседании междисциплинарной команды специалисты по компетенции докладывают о достигнутых результатах в ходе реализации ИПРП. Междисциплинарная команда выносит коллективное интегративное заключение о полноте реализации индивидулаьной программы ранней помощи, достигнутых целях ранней помощи, эффективности предоставления услуг, формирует рекомендации по дальнейшей работе с семьей – завершение реализации ИПРП, повторная разработка ИПРП, предоставление услуг ранней помощи без составления ИПРП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Настоящий стандарт содержит также услуги ранней помощи, которые предоставляются семье без разработки индивидуальной программы ранней помощи. Решение о предоставлении семье услуг без разработки ИПРП принимается на заседании междисциплинарной команды после предоставления услуги по определению нуждаемости ребенка и семьи в ранней помощи. В оказании услуг ранней помощи ребенку и семье без составления ИПРП участвуют специалисты междисциплинарной команды в соответствии со своими компетенциями. По окончании предоставления услуг ранней помощи без составления ИПРП специалисты проводятся оценку эффективности редоставления услуг. В случае оказания услуг ранней помощи вне реализации ИПРП специалисты ведут протоколы, отражающие цели ранней помощи, содержание текущей работы с ребенком и семьей, эффективность предоставления услуг. 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При разработке стандарта использовались современные теоретические и методологические подходы к оказанию ранней помощи детям и их семьям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>
          <w:color w:val="4F81BD"/>
          <w:szCs w:val="24"/>
        </w:rPr>
      </w:pPr>
      <w:r>
        <w:rPr>
          <w:color w:val="FF6600"/>
          <w:szCs w:val="24"/>
        </w:rPr>
        <w:t>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contextualSpacing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</w:rPr>
        <w:t xml:space="preserve">Раздел I. </w:t>
      </w:r>
      <w:r>
        <w:rPr>
          <w:b/>
          <w:szCs w:val="24"/>
        </w:rPr>
        <w:t>Услуга по определению нуждаемости ребенка и семьи в ранней помощи</w:t>
      </w:r>
    </w:p>
    <w:p>
      <w:pPr>
        <w:pStyle w:val="Normal"/>
        <w:rPr>
          <w:b/>
          <w:b/>
          <w:color w:val="4F81BD"/>
          <w:szCs w:val="24"/>
        </w:rPr>
      </w:pPr>
      <w:r>
        <w:rPr>
          <w:b/>
          <w:color w:val="4F81BD"/>
          <w:szCs w:val="24"/>
        </w:rPr>
      </w:r>
    </w:p>
    <w:p>
      <w:pPr>
        <w:pStyle w:val="Normal"/>
        <w:autoSpaceDE w:val="false"/>
        <w:ind w:hanging="0"/>
        <w:rPr/>
      </w:pPr>
      <w:r>
        <w:rPr>
          <w:b/>
          <w:szCs w:val="24"/>
        </w:rPr>
        <w:t>1. Наименование целевой реабилитационной группы</w:t>
      </w:r>
      <w:r>
        <w:rPr>
          <w:szCs w:val="24"/>
        </w:rPr>
        <w:t>: дети от рождения до 3 лет (независимо от наличия инвалидности), имеющие ограничения жизнедеятельности либо ограниченные возможности здоровья с риском развития ограничений жизнедеятельности, и их семьи.</w:t>
      </w:r>
    </w:p>
    <w:p>
      <w:pPr>
        <w:pStyle w:val="Normal"/>
        <w:rPr>
          <w:b/>
          <w:b/>
          <w:color w:val="4F81BD"/>
          <w:szCs w:val="24"/>
        </w:rPr>
      </w:pPr>
      <w:r>
        <w:rPr>
          <w:b/>
          <w:color w:val="4F81BD"/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b/>
          <w:szCs w:val="24"/>
        </w:rPr>
        <w:t>2. О</w:t>
      </w:r>
      <w:r>
        <w:rPr>
          <w:b/>
          <w:szCs w:val="24"/>
          <w:lang w:eastAsia="ru-RU"/>
        </w:rPr>
        <w:t>бласть применения:</w:t>
      </w:r>
      <w:r>
        <w:rPr>
          <w:color w:val="000000"/>
          <w:szCs w:val="24"/>
          <w:lang w:eastAsia="ru-RU"/>
        </w:rPr>
        <w:t xml:space="preserve"> </w:t>
      </w:r>
      <w:r>
        <w:rPr>
          <w:szCs w:val="24"/>
        </w:rPr>
        <w:t>организации, предоставляющие услуги ранней помощи детям и их семьям</w:t>
      </w:r>
    </w:p>
    <w:p>
      <w:pPr>
        <w:pStyle w:val="Normal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Cs w:val="24"/>
          <w:lang w:eastAsia="ru-RU"/>
        </w:rPr>
        <w:t xml:space="preserve">3. </w:t>
      </w:r>
      <w:r>
        <w:rPr/>
        <w:t>Штатные норматив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6838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ые специалис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омендуемые специалисты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рач-педиатр/врач-неонатолог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сихолог/медицинский психолог/педагог-психоло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 по работе с семьей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огопед/учитель-логопед/учитель-дефектоло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b/>
          <w:szCs w:val="24"/>
        </w:rPr>
        <w:t>4. Перечень услуг по определению нуждаемо</w:t>
      </w:r>
      <w:r>
        <w:rPr/>
        <w:t>сти ребенка и семьи в ранней помощи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пределение нуждаемости ребенка и семьи в раннней помо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b/>
          <w:szCs w:val="24"/>
          <w:lang w:eastAsia="ru-RU"/>
        </w:rPr>
        <w:t xml:space="preserve">5. Условия реализации </w:t>
      </w:r>
      <w:r>
        <w:rPr>
          <w:b/>
          <w:szCs w:val="24"/>
        </w:rPr>
        <w:t>мероприятий</w:t>
      </w:r>
      <w:r>
        <w:rPr>
          <w:b/>
          <w:szCs w:val="24"/>
          <w:lang w:eastAsia="ru-RU"/>
        </w:rPr>
        <w:t>:</w:t>
      </w:r>
      <w:r>
        <w:rPr>
          <w:b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на дому,</w:t>
      </w:r>
      <w:r>
        <w:rPr>
          <w:b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полустационарная  форма, стационарная форма </w:t>
      </w:r>
    </w:p>
    <w:p>
      <w:pPr>
        <w:pStyle w:val="Normal"/>
        <w:rPr>
          <w:b/>
          <w:b/>
          <w:color w:val="4F81BD"/>
          <w:szCs w:val="24"/>
          <w:lang w:eastAsia="ru-RU"/>
        </w:rPr>
      </w:pPr>
      <w:r>
        <w:rPr>
          <w:b/>
          <w:color w:val="4F81BD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  <w:lang w:eastAsia="ru-RU"/>
        </w:rPr>
        <w:t xml:space="preserve">6. </w:t>
      </w:r>
      <w:r>
        <w:rPr>
          <w:b/>
          <w:szCs w:val="24"/>
        </w:rPr>
        <w:t>Содержание, время, кратность и форма реализации услуг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900"/>
        <w:gridCol w:w="1620"/>
        <w:gridCol w:w="12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время услуг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атность (диапазонный показател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еализации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, реализующие услуги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пределение нуждаемости ребенка и семьи в раннней помощ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явление трудностей у ребенка и семьи в повседневной жизн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интервью с родителями в отношении активности и участия ребенка в повседневной жизни (обучение и применение знаний, общие задачи и требования, общение, мобильность, самообслуживание, бытовая жизнь, межличностные отношения, главные сферы жизни, отдых и досуг); наблюдение за проявлением активности ребенка; интервью с родителями в отношении состояния функций и структур организма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интервью с родителями в отношении факторов окружающей среды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тервью с родителями в отношении состояния здоровья ребенка; анализ документации (медицинская документация, ИПРА ребенка-инвалида и др.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онсультирование родителей по вопросам состояния здоровья и особенностей функционирования ребенка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ценка и принятие решения о нуждаемости ребенка и семьи в ранней помощи на заседании междисциплинарного консилиума командой специалистов. Оформление заключения. Обсуждение с семьей результатов первичного приема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пись на проведение оценочных процедур для разработки индивидуальной программы ранней помощи по согласованию с родителями (законными представителям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ач-педиатр/врач-неонатолог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сихолог/медицинский психолог/педагог-психолог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огопед/учитель-логопед/учитель-дефект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  <w:t>Диапазонный показател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szCs w:val="24"/>
          <w:lang w:eastAsia="ru-RU"/>
        </w:rPr>
        <w:t>7. Результат реализации услуги</w:t>
      </w:r>
      <w:r>
        <w:rPr>
          <w:szCs w:val="24"/>
          <w:lang w:eastAsia="ru-RU"/>
        </w:rPr>
        <w:t>:</w:t>
      </w:r>
      <w:r>
        <w:rPr>
          <w:color w:val="0070C0"/>
          <w:szCs w:val="24"/>
          <w:lang w:eastAsia="ru-RU"/>
        </w:rPr>
        <w:t xml:space="preserve"> </w:t>
      </w:r>
      <w:r>
        <w:rPr>
          <w:szCs w:val="24"/>
        </w:rPr>
        <w:t>оформление заключения: 1) семья нуждается в услугах ранней помощи;  2) семья не нуждается в услугах ранней помощи; 3) отказ семьи от услуг ранней помощи.</w:t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szCs w:val="24"/>
        </w:rPr>
        <w:tab/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8. Примерный перечень оборудования и вспомогательных средств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72"/>
        <w:gridCol w:w="1970"/>
        <w:gridCol w:w="1433"/>
        <w:gridCol w:w="3045"/>
      </w:tblGrid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руппы вспомогательных средст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соответствии с ГОСТ Р ИСО 9999-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групп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, е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адлежности мебели для си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 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помогательные средства, записывающие, воспроизводящие и отображающие звуко- и видеоинформацию (для проведения интеракционной диагностики и терап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 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Cs/>
                <w:color w:val="000000"/>
                <w:szCs w:val="24"/>
                <w:lang w:val="en-US" w:eastAsia="ru-RU"/>
              </w:rPr>
            </w:pPr>
            <w:r>
              <w:rPr>
                <w:bCs/>
                <w:color w:val="000000"/>
                <w:szCs w:val="24"/>
                <w:lang w:val="en-US"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помогательные средства связи "лицом к лицу" (для предоставления услуг в дистанционной форм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 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Cs/>
                <w:color w:val="000000"/>
                <w:szCs w:val="24"/>
                <w:lang w:val="en-US" w:eastAsia="ru-RU"/>
              </w:rPr>
            </w:pPr>
            <w:r>
              <w:rPr>
                <w:bCs/>
                <w:color w:val="000000"/>
                <w:szCs w:val="24"/>
                <w:lang w:val="en-US"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ейнеры для хранения предм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 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груш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 03 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бор игрушек для проведения первичной оценки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9. Примерный перечень методов, методик и методических приемов:</w:t>
      </w:r>
    </w:p>
    <w:p>
      <w:pPr>
        <w:pStyle w:val="Normal"/>
        <w:spacing w:before="0" w:after="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- Наблюдение за поведением ребенка, анализ видеозаписи                      </w:t>
      </w:r>
    </w:p>
    <w:p>
      <w:pPr>
        <w:pStyle w:val="Normal"/>
        <w:spacing w:before="0" w:after="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- Интервью (беседа) с родителями (законными представителями)                                 </w:t>
      </w:r>
    </w:p>
    <w:p>
      <w:pPr>
        <w:pStyle w:val="Normal"/>
        <w:spacing w:before="0" w:after="0"/>
        <w:ind w:hanging="0"/>
        <w:contextualSpacing/>
        <w:rPr>
          <w:szCs w:val="24"/>
          <w:lang w:val="en-US" w:eastAsia="ru-RU"/>
        </w:rPr>
      </w:pPr>
      <w:r>
        <w:rPr>
          <w:szCs w:val="24"/>
          <w:lang w:val="en-US" w:eastAsia="ru-RU"/>
        </w:rPr>
        <w:t xml:space="preserve">- </w:t>
      </w:r>
      <w:r>
        <w:rPr>
          <w:szCs w:val="24"/>
          <w:lang w:eastAsia="ru-RU"/>
        </w:rPr>
        <w:t>Протокол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>первичного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>приема</w:t>
      </w:r>
      <w:r>
        <w:rPr>
          <w:szCs w:val="24"/>
          <w:lang w:val="en-US" w:eastAsia="ru-RU"/>
        </w:rPr>
        <w:t xml:space="preserve"> (</w:t>
      </w:r>
      <w:r>
        <w:rPr>
          <w:szCs w:val="24"/>
          <w:lang w:eastAsia="ru-RU"/>
        </w:rPr>
        <w:t>форма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>оценки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>на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>основе</w:t>
      </w:r>
      <w:r>
        <w:rPr>
          <w:szCs w:val="24"/>
          <w:lang w:val="en-US" w:eastAsia="ru-RU"/>
        </w:rPr>
        <w:t xml:space="preserve"> ICF CHECKLIST Version 2.1a. Clinician Form for International Classification of Functioning, Disability and Health)</w:t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color w:val="000000"/>
          <w:szCs w:val="24"/>
          <w:lang w:val="en-US" w:eastAsia="ru-RU"/>
        </w:rPr>
      </w:pPr>
      <w:r>
        <w:rPr>
          <w:b/>
          <w:color w:val="000000"/>
          <w:szCs w:val="24"/>
          <w:lang w:val="en-US"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10. Показатели качества и оценка результатов реализации услуг: </w:t>
      </w:r>
    </w:p>
    <w:p>
      <w:pPr>
        <w:pStyle w:val="Normal"/>
        <w:rPr>
          <w:szCs w:val="24"/>
        </w:rPr>
      </w:pPr>
      <w:r>
        <w:rPr>
          <w:szCs w:val="24"/>
        </w:rPr>
        <w:t>1. Своевременность: услуга предоставлена в течение 10 рабочих дней с момента заключения договора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2.  Удовлетворенность семьи.      </w:t>
      </w:r>
    </w:p>
    <w:p>
      <w:pPr>
        <w:pStyle w:val="Normal"/>
        <w:spacing w:before="0" w:after="0"/>
        <w:ind w:hanging="0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color w:val="4F81BD"/>
          <w:szCs w:val="24"/>
          <w:lang w:eastAsia="ru-RU"/>
        </w:rPr>
      </w:pPr>
      <w:r>
        <w:rPr>
          <w:b/>
          <w:color w:val="4F81BD"/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szCs w:val="24"/>
        </w:rPr>
        <w:t>11. Показатели кратности услуг по</w:t>
      </w:r>
      <w:r>
        <w:rPr>
          <w:b/>
          <w:color w:val="0070C0"/>
          <w:szCs w:val="24"/>
        </w:rPr>
        <w:t xml:space="preserve"> </w:t>
      </w:r>
      <w:r>
        <w:rPr>
          <w:szCs w:val="24"/>
        </w:rPr>
        <w:t>определению нуждаемости ребенка и семьи в раннней помощи</w:t>
      </w:r>
      <w:r>
        <w:rPr>
          <w:b/>
          <w:color w:val="0070C0"/>
          <w:szCs w:val="24"/>
        </w:rPr>
        <w:t>:</w:t>
      </w:r>
    </w:p>
    <w:p>
      <w:pPr>
        <w:pStyle w:val="Normal"/>
        <w:ind w:hanging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370"/>
        <w:gridCol w:w="5670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кратности услуг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средне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апазонный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ение нуждаемости ребенка и семьи в раннней помощ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(константа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УСЛУГ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Раздел II. </w:t>
      </w:r>
      <w:r>
        <w:rPr>
          <w:b/>
          <w:szCs w:val="24"/>
        </w:rPr>
        <w:t>Услуги по разработке и оценке реализации индивидуальной программы ранней помощ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hanging="0"/>
        <w:rPr/>
      </w:pPr>
      <w:r>
        <w:rPr>
          <w:b/>
          <w:szCs w:val="24"/>
        </w:rPr>
        <w:t>1. Наименование целевой реабилитационной группы</w:t>
      </w:r>
      <w:r>
        <w:rPr>
          <w:szCs w:val="24"/>
        </w:rPr>
        <w:t>: дети от рождения до 3 лет (независимо от наличия инвалидности), имеющие ограничения жизнедеятельности либо ограниченные возможности здоровья с риском развития ограничений жизнедеятельности, и их семьи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b/>
          <w:szCs w:val="24"/>
        </w:rPr>
        <w:t>2. О</w:t>
      </w:r>
      <w:r>
        <w:rPr>
          <w:b/>
          <w:szCs w:val="24"/>
          <w:lang w:eastAsia="ru-RU"/>
        </w:rPr>
        <w:t>бласть применения:</w:t>
      </w:r>
      <w:r>
        <w:rPr>
          <w:color w:val="000000"/>
          <w:szCs w:val="24"/>
          <w:lang w:eastAsia="ru-RU"/>
        </w:rPr>
        <w:t xml:space="preserve"> </w:t>
      </w:r>
      <w:r>
        <w:rPr>
          <w:szCs w:val="24"/>
        </w:rPr>
        <w:t>организации, предоставляющие услуги ранней помощи детям и их семьям</w:t>
      </w:r>
    </w:p>
    <w:p>
      <w:pPr>
        <w:pStyle w:val="Normal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Cs w:val="24"/>
          <w:lang w:eastAsia="ru-RU"/>
        </w:rPr>
        <w:t xml:space="preserve">3. </w:t>
      </w:r>
      <w:r>
        <w:rPr/>
        <w:t>Штатные норматив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6838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ые специалис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омендуемые специалисты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сихолог/медицинский психолог/педагог-психолог  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 по работе с семьей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Логопед/учитель-логопед/учитель-дефектоло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ециалист по социальной работе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Физический терапевт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/инструктор по адаптивной физической культуре/инструктор по лечебной физической культур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Эрготерапевт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рач-педиатр /врач-неонотоло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4. Перечень услуг по разработке и оценке реализации индивидуальной программы ранней помощи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естественных жизненных ситуаций (рут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 100% случаев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остояния эмоционального и поведенческого благополучия ребенка во взаимоотношениях с близким взрослы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 100% случа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учиться, применять полученные знания, решать проблемы и принимать реш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 результатам предоставления услуги по определению нуждаемости ребенка и семьи в ранней помощ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управлять своим поведением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к коммуникаци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к мобильност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к самообслуживанию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выполнять бытовые навык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к установлению, поддержанию и прекращению межличностных взаимодействий и взаимоотношени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игровой активности ребенк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влияния состояния здоровья ребенка на его активность и вовлеченность в естественные жизненные ситуаци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влияния факторов окружающей среды на функционирование ребенк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реды жизнедеятельности ребенка и его сем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 100% случаев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ндивидуальной программы ранней помо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 100% случаев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Оценка реализации индивидуальной программы ранней помо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омежуточная оценка, в 100% случаев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тоговая оценка, в 100% случаев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b/>
          <w:szCs w:val="24"/>
          <w:lang w:eastAsia="ru-RU"/>
        </w:rPr>
        <w:t xml:space="preserve">5. Условия реализации </w:t>
      </w:r>
      <w:r>
        <w:rPr>
          <w:b/>
          <w:szCs w:val="24"/>
        </w:rPr>
        <w:t>мероприятий</w:t>
      </w:r>
      <w:r>
        <w:rPr>
          <w:b/>
          <w:szCs w:val="24"/>
          <w:lang w:eastAsia="ru-RU"/>
        </w:rPr>
        <w:t>:</w:t>
      </w:r>
      <w:r>
        <w:rPr>
          <w:b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на дому,</w:t>
      </w:r>
      <w:r>
        <w:rPr>
          <w:b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олустационарная  форма, стационарная форма</w:t>
      </w:r>
    </w:p>
    <w:p>
      <w:pPr>
        <w:pStyle w:val="Normal"/>
        <w:tabs>
          <w:tab w:val="clear" w:pos="708"/>
          <w:tab w:val="left" w:pos="6097" w:leader="none"/>
        </w:tabs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Cs w:val="24"/>
          <w:lang w:eastAsia="ru-RU"/>
        </w:rPr>
        <w:t xml:space="preserve">6. </w:t>
      </w:r>
      <w:r>
        <w:rPr/>
        <w:t>Содержание, время, кратность и форма реализации услуг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900"/>
        <w:gridCol w:w="1620"/>
        <w:gridCol w:w="108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время услуг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ность (диапазонный показа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, реализующие услуги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ценка естественных жизненных ситуац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бор методов и инструментов для проведения оценки. Проведение оценки поведения ребенка в естественных жизненных ситуациях, таких как прием пищи, одевание, прогулка, дневной и ночной сон, игра с другими людьми. Проведение интервью с родителями. Наблюдение за ребенком в естественных жизненных ситуациях, в том числе с использованием видеозаписи. Предоставление информации о результатах оценки родителям (законным представителям). Оформление заключения по результатам оценки. Использование результатов оценки для составления индивидуальной программы ранне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1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сихолог/медицинский психолог/педагог-психолог      Логопед/учитель-логопед/учитель-дефектолог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социальной работе                     Специалист по работе с семьей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остояния эмоционального и поведенческого благополучия ребенка во взаимоотношениях с близким взрослы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структурированного наблюдения ситуаций взаимодействия ребенка и взрослого, в том числе с использованием видеозаписи. Подбор методик (шкал) и критериев оценки взаимодействия ребенка и близкого взрослого, оценки эмоционального и поведенческого благополучия ребенка во взаимоотношениях с близким взрослым. Проведение оценка  взаимодействия ребенка и взрослого. Обсуждение с родителями результатов оценки. Оформление заключения по результатам оценки. Использование результатов оценки для составления индивидуальной программы ранне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1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сихолог/медицинский психолог/педагог-психолог      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учиться, применять полученные знания, решать проблемы и принимать реш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бор методов и инструментов для проведения оценки. Проведение оценки способности ребенка учиться, применять полученные знания, решиать проблемы и принимать решения в соответствии с категориями МКФ "Обучение и применение знаний". Оценка способности ребенка использовать зрение, слух или другие ощущения (использование рта, прикосновение, обоняние, вкусовые ощущуения) для восприятия стимулов и изучения окружения. Оценка способности имитировать выражения лица, жесты, звуки, действия и др. Оценка способности описывать людей, события, чувства словами, символами, фразами и предложениями; формирование представлений; способность получать информацию. Оценка развития элементарны и сложных целенаправленных действий с предметами. Оценка способности ребенка осуществлять выбор среди вариантов, реализовывать этот выбор (принятие решений) и способности решать проблемы. Предоставление информации о результатах оценки родителям (законным представителям). Оформление заключения по результатам оценки. Использование результатов оценки для составления индивидуальной программы ранне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0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итель-дефектолог/учитель-логопед/педагог-псих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управлять своим поведени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бор методов и инструментов для проведения оценки. Выявление реакций ребенка на различные ситуации, связанные со стрессом (незнакомая ситуация, неизвестные люди, изменение режима и др.) или с повышенными нагрузками, оценка способности ребенка справляться с данными ситуациями, регулировать свое поведение. Предоставление информации о результатах оценки родителям (законным представителям). Оформление заключения по результатам оценки. Использование результатов оценки для составления индивидуальной программы ранне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0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сихолог/медицинский психолог/педагог-психолог      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к коммун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бор методов и инструментов для проведения оценки. Проведение оценки способности ребенка к коммуникации (в соответствии с категориями МКФ "Коммуникация", включая оценку способности воспринимать вербальные и невербальные сигналы при общении, использовать звуки, лепет, речь и невербальные сигналы (взгляд, мимику, жесты, поза) для передачи сообщения другому человеку, способность участвовать в диалоге (начало, поддержание, завершение диалога), использование средств связи и техник общения. Предоставление информации о результатах оценки родителям (законным представителям). Оформление заключения по результатам оценки. Использование результатов оценки для составления индивидуальной программы ранне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0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огопед/учитель-логопед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к моби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бор методов и инструментов для проведения оценки. Проведение оценки способности ребенка к движению, посредством изменения положения тела или перемещения с одного места на другое; переносу, перемещению или манипуляции объектами; ходбье, бегу, преоделению препятствий и использованию различных видов транспорта (в соответствии с категориями МКФ "Мобильность"). Предоставление информации о результатах оценки родителям (законным представителям). Оформление заключения по результатам оценки. Использование результатов оценки для составления индивидуальной программы ранне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0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/инструктор по адаптивной физической культуре/инструктор по лечебной физической культуре, физический терапевт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к самообслуживан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бор методов и инструментов для проведения оценки. Выявление способности у ребенка заботиться о себе, включая мытье и вытирание, уход за своим телом и его частями, одевание, прием пищи и питье, заботу о своем здоровье. Предоставление информации о результатах оценки родителям (законным представителям). Оформление заключения по результатам оценки. Использование результатов оценки для составления индивидуальной программы ранне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0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итель-дефектолог, социальный педагог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эрготерапевт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выполнять бытовые навы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бор методов и инструментов для проведения оценки. Выявление у ребенка способностей к выполнению простых бытовых навыков в естественных жизненных ситуациях, например помощь родителям при уборке, приготовлении простых блюд, сервировке стола, уходе за растениями и животными, в том числе с использованием вспомогательных средств в естественных жизненных ситуациях, средств дополнительной и альтернативной коммуникации. Предоставление информации о результатах оценки родителям (законным представителям). Оформление заключения по результатам оценки. Использование результатов оценки для составления индивидуальной программы ранне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0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Учитель-дефектолог, социальный педагог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эрготерапевт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к установлению, поддержанию и прекращению межличностных взаимодействий и взаимоотнош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бор методов и инструментов для проведения оценки. Проведение оценки действий ребенка при взаимодействии с людьми (незнакомыми, друзьями, близкими, членами семьи и др.) в социально приемлемой форме, их соответствие возрасту ребенка, ситуации. Предоставление информации о результатах оценки родителям (законным представителям). Оформление заключения по результатам оценки. Использование результатов оценки для составления индивидуальной программы ранне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0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сихолог/медицинский психолог/педагог-психолог      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игровой активности ребе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бор методов и инструментов для проведения оценки. Оценка интереса ребенка и проявления игровой активности. Оценка способности ребенка участвовать в играх с правилами, неструктурированных или неорганизованных играх в соответстии с возрастом и уровнем развития ребенка. Предоставление информации о результатах оценки родителям (законным представителям). Оформление заключения по результатам оценки. Использование результатов оценки для составления индивидуальной программы ранне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0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итель-дефектолог/учительлогопед/социальный педагог/педагог-псих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влияния состояния здоровья ребенка на его активность и вовлеченность в естественные жизненные ситу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оценки состояния здоровья, функций и структур организма ребенка. Обсуждение с родителями результатов оценки. Оформление заключения по результатам оценки. Направление семей на консультацию к специалистам организаций здравоохранения для проведения дополнительных обследований или на консультации к врач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1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рач-педиатр /врач-неонот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влияния факторов окружающей среды на функционирование ребе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ценка влияние факторовй окружающей среды на активность и участи ребенка. Оценка продуктов, вспомогательных и технических средств и оборудования, которые необходимы ребенку для его развития и улучшения функционирования, в том числе их наличие, умение родителями (законными представителями) пользоваться вспомогательными средствами или оборудованием. Оценка практической физической или эмоциональной поддержки, заботы, помощи и отношений ближайших родственников с другими людьми в их доме, на работе, в школе или в игре или в других аспектах их повседневной деятельности. Оценка общих или конкретных мнений о ребенке и семьеи или о других вопросах (например, социальных, политических и экономических проблемах), которые влияют на индивидуальное поведение и действия. Оценка организаций/учреждений, которые необходимы семье для получения услуг (медицинских, социальных, психолого-педагогических и других). Предоставление информации о результатах оценки родителям (законным представителям). Оформление заключения по результатам оценки. Использование результатов оценки для составления индивидуальной программы ранне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1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сихолог/медицинский психолог/педагог-психолог, специалист по социальной работе/специалист по работе с семьей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реды жизнедеятельности ребенка и его семь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оценки жилого помещения семьм (квартира, комната, дом), оценки за пределами помещения (лифт, дымофон, подъезд). Обсуждение с родителями результатов оценки. Оформление заключения по результатам оценки. Направление семей на консультацию к специалистам организаций здравоохранения для проведения дополнительных обследований или на консультации к врач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1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социальной работе, специалист по работе с семьей, социальный педаг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  <w:t>Диапазонны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ндивидуальной программы ранней помощ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бор и обработка данных от специалистов после проведения оценочных процедур; постановка целей ранней помощи для специалистов и для семьи; определение перечня услуг ранней помощи, кратности услуг  и периодичности предоставления, назначение даты проведения промежуточной (не более 3-х месяцев) и итоговой оценки реализации индивидуальной программы ранней помощи. Составление индивидуальной программы ранней помощи, обсуждение и согласование  с родителями (законными представителями). Заполнение типовой докум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сихолог/медицинский психолог/педагог-психолог, учитель-дефектолог/учитель-логопед/ логопед 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  <w:t>Диапазонны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омежуточная оценка реализации индивидуальной программы ранней помощ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нализ соблюдения сроков и форм проведения контрольных наблюдений за динамикой функционирования ребенка. Взаимодействие со специалистами, которые участвуют в реализации индивидуальной программы ранней помощи. Оценка выполнения целей в индивидуальной программе ранней помощи. Обсуждение с родителями результатов оценки. Корректировка индивидуальной программы ранней помощи, согласование с родителями (законными представителям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2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сихолог/медицинский психолог/педагог-психолог, учитель-дефектолог/учитель-логопед/ логопед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тоговая оценка реализации индивидуальной программы ранней помощ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нализ соблюдения сроков и форм проведения итоговых контрольных наблюдений за динамикой функционирования ребенка. Взаимодействие со специалистами, которые участвуют в реализации индивидуальной программы ранней помощи. Оценка выполнения целей в индивидуальной программе ранней помощи. Обсуждение с родителями результатов оценки. Заключение о реализации индивидуальной программы ранне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сихолог/медицинский психолог/педагог-психолог, учитель-дефектолог/учитель-логопед/ логопед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  <w:t>Диапазонны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 УСЛУГ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АПАЗОННЫЙ ПОКАЗАТЕЛ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b/>
          <w:szCs w:val="24"/>
          <w:lang w:eastAsia="ru-RU"/>
        </w:rPr>
        <w:t>7. Результат реализации услуги</w:t>
      </w:r>
      <w:r>
        <w:rPr>
          <w:szCs w:val="24"/>
          <w:lang w:eastAsia="ru-RU"/>
        </w:rPr>
        <w:t>:</w:t>
      </w:r>
      <w:r>
        <w:rPr>
          <w:color w:val="0070C0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заключение по результатам проведения оценочных процедур, </w:t>
      </w:r>
      <w:r>
        <w:rPr>
          <w:szCs w:val="24"/>
        </w:rPr>
        <w:t>определение повседненвных естественных жизненных ситуаций, в которых будут оказываться услуги ранней помощи, определение эмоционального и поведенческого благополучия ребенка во взаимоотношениях с близким взрослым, профиль функционирования ребенка в контексте влияния факторов окружающей среды, индивидуальная программа ранней помощи, заключение по результатам оценки реализации индивидуальной программы ранней помощи</w:t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8. Примерный перечень оборудования и вспомогательных средств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72"/>
        <w:gridCol w:w="1970"/>
        <w:gridCol w:w="1433"/>
        <w:gridCol w:w="3045"/>
      </w:tblGrid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руппы вспомогательных средст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соответствии с ГОСТ Р ИСО 9999-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групп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, е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помогательные средства, записывающие, воспроизводящие и отображающие звуко- и видеоинформацию (для проведения интеракционной диагностики и терап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 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помогательные средства связи "лицом к лицу" (для предоставления услуг в дистанционной форм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 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ства для тестирования и оценки психических функций организ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25 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ства для проверки (испытания) и оценки устной ре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25 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груш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 03 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9. Примерный перечень методов, методик и методических приемов:</w:t>
      </w:r>
    </w:p>
    <w:p>
      <w:pPr>
        <w:pStyle w:val="Normal"/>
        <w:spacing w:before="0" w:after="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Оценка навыков повседневной жизни. Оценка занятий и рутин в семье.CARA’S KIT for toddlers (Philippa Campbell)</w:t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w:t xml:space="preserve">- </w:t>
      </w:r>
      <w:r>
        <w:rPr>
          <w:color w:val="000000"/>
          <w:szCs w:val="24"/>
          <w:lang w:eastAsia="ru-RU"/>
        </w:rPr>
        <w:t>Канадская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оценка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выполнения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деятельности</w:t>
      </w:r>
      <w:r>
        <w:rPr>
          <w:color w:val="000000"/>
          <w:szCs w:val="24"/>
          <w:lang w:val="en-US" w:eastAsia="ru-RU"/>
        </w:rPr>
        <w:t>, Canadian Occupational Performance Measure (</w:t>
      </w:r>
      <w:r>
        <w:rPr>
          <w:color w:val="000000"/>
          <w:szCs w:val="24"/>
          <w:lang w:eastAsia="ru-RU"/>
        </w:rPr>
        <w:t>СОРМ</w:t>
      </w:r>
      <w:r>
        <w:rPr>
          <w:color w:val="000000"/>
          <w:szCs w:val="24"/>
          <w:lang w:val="en-US" w:eastAsia="ru-RU"/>
        </w:rPr>
        <w:t>) (Law M, Polatajko H, Pollock N, McColl MA, Carswell A, Baptiste S.)</w:t>
      </w:r>
    </w:p>
    <w:p>
      <w:pPr>
        <w:pStyle w:val="Normal"/>
        <w:spacing w:before="0" w:after="0"/>
        <w:ind w:hanging="0"/>
        <w:contextualSpacing/>
        <w:rPr/>
      </w:pPr>
      <w:r>
        <w:rPr>
          <w:color w:val="000000"/>
          <w:szCs w:val="24"/>
          <w:lang w:val="en-US" w:eastAsia="ru-RU"/>
        </w:rPr>
        <w:t xml:space="preserve">- </w:t>
      </w:r>
      <w:r>
        <w:rPr>
          <w:color w:val="000000"/>
          <w:szCs w:val="24"/>
          <w:lang w:eastAsia="ru-RU"/>
        </w:rPr>
        <w:t>Мера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вовлеченности</w:t>
      </w:r>
      <w:r>
        <w:rPr>
          <w:color w:val="000000"/>
          <w:szCs w:val="24"/>
          <w:lang w:val="en-US" w:eastAsia="ru-RU"/>
        </w:rPr>
        <w:t xml:space="preserve">, </w:t>
      </w:r>
      <w:r>
        <w:rPr>
          <w:color w:val="000000"/>
          <w:szCs w:val="24"/>
          <w:lang w:eastAsia="ru-RU"/>
        </w:rPr>
        <w:t>независимости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и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социальных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отношений</w:t>
      </w:r>
      <w:r>
        <w:rPr>
          <w:color w:val="000000"/>
          <w:szCs w:val="24"/>
          <w:lang w:val="en-US" w:eastAsia="ru-RU"/>
        </w:rPr>
        <w:t>, Measure of Engagement, Independence, and Social Relationships (R. A. McWilliam and Naomi Younggren) (MEISR)</w:t>
      </w:r>
    </w:p>
    <w:p>
      <w:pPr>
        <w:pStyle w:val="Normal"/>
        <w:spacing w:before="0" w:after="0"/>
        <w:ind w:hanging="0"/>
        <w:contextualSpacing/>
        <w:rPr/>
      </w:pPr>
      <w:r>
        <w:rPr>
          <w:color w:val="000000"/>
          <w:szCs w:val="24"/>
          <w:lang w:val="en-US" w:eastAsia="ru-RU"/>
        </w:rPr>
        <w:t xml:space="preserve">- </w:t>
      </w:r>
      <w:r>
        <w:rPr>
          <w:color w:val="000000"/>
          <w:szCs w:val="24"/>
          <w:lang w:eastAsia="ru-RU"/>
        </w:rPr>
        <w:t>Интервью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о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повседневных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рутинах</w:t>
      </w:r>
      <w:r>
        <w:rPr>
          <w:color w:val="000000"/>
          <w:szCs w:val="24"/>
          <w:lang w:val="en-US" w:eastAsia="ru-RU"/>
        </w:rPr>
        <w:t xml:space="preserve"> (Scott &amp; McWilliam) - (RBI-SAFER Combo Combination of the Routines-Based Interview Report Form (McWilliam, 2003) and the Scale for Assessment of Family Enjoyment within Routines (Scott &amp; McWilliam, 2000</w:t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блюдение за рутиной, в том числе анализ видеозаписи</w:t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- Интервью (беседа) с родителями (законными представителями)  </w:t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Мюнхенская функциональная диагностика развития (Г.И. Келер, Х.Д. Эгелькраут)</w:t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енверская модель раннего вмешательства для детей с аутизмом (Салли Дж. Роджерс, Джеральдин  Доусон, Лори А.Висмара)</w:t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циально-коммуникативный опросник (SCQ) (М. Раттер, Э. Бэйли, К. Лорд)</w:t>
      </w:r>
    </w:p>
    <w:p>
      <w:pPr>
        <w:pStyle w:val="Normal"/>
        <w:spacing w:before="0" w:after="0"/>
        <w:ind w:hanging="0"/>
        <w:contextualSpacing/>
        <w:rPr/>
      </w:pPr>
      <w:r>
        <w:rPr>
          <w:color w:val="000000"/>
          <w:szCs w:val="24"/>
          <w:lang w:eastAsia="ru-RU"/>
        </w:rPr>
        <w:t xml:space="preserve">- МакАртуровский опросник: русская версия. Оценка речевого и коммуникативного развития детей раннего возраста (М.Б. Елесеева, Е.А. Вершинина, В.Л. Рыскина)  </w:t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ак развивается ваш ребенок? Таблицы сенсомоторного развития. От рождения до 4 лет (Эрнст Й. Кипхард)</w:t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VB-MAPP (М. Сандберг)</w:t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Шкалы развития младенцев (двигательная шкала) (Нэнси Бэйли)</w:t>
      </w:r>
    </w:p>
    <w:p>
      <w:pPr>
        <w:pStyle w:val="Normal"/>
        <w:spacing w:before="0" w:after="0"/>
        <w:ind w:hanging="0"/>
        <w:contextualSpacing/>
        <w:rPr/>
      </w:pPr>
      <w:r>
        <w:rPr>
          <w:color w:val="000000"/>
          <w:szCs w:val="24"/>
          <w:lang w:eastAsia="ru-RU"/>
        </w:rPr>
        <w:t>- Оценка крупных моторных функций (шкала GMFM-88) (Д. Рассел)</w:t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color w:val="000000"/>
          <w:szCs w:val="24"/>
          <w:highlight w:val="yellow"/>
          <w:lang w:eastAsia="ru-RU"/>
        </w:rPr>
      </w:pPr>
      <w:r>
        <w:rPr>
          <w:b/>
          <w:color w:val="000000"/>
          <w:szCs w:val="24"/>
          <w:highlight w:val="yellow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b/>
          <w:szCs w:val="24"/>
          <w:lang w:eastAsia="ru-RU"/>
        </w:rPr>
        <w:t xml:space="preserve">10. Показатели качества и оценка результатов реализации услуг: </w:t>
      </w:r>
    </w:p>
    <w:p>
      <w:pPr>
        <w:pStyle w:val="Normal"/>
        <w:rPr>
          <w:szCs w:val="24"/>
        </w:rPr>
      </w:pPr>
      <w:r>
        <w:rPr>
          <w:szCs w:val="24"/>
        </w:rPr>
        <w:t>1.Своевременность: услуга предоставлена в течение 30 рабочих дней с момента заключения договора.</w:t>
      </w:r>
    </w:p>
    <w:p>
      <w:pPr>
        <w:pStyle w:val="Normal"/>
        <w:rPr>
          <w:szCs w:val="24"/>
        </w:rPr>
      </w:pPr>
      <w:r>
        <w:rPr>
          <w:szCs w:val="24"/>
        </w:rPr>
        <w:t>2.Своевременное проведение оценки реализации индивидуальной программы ранней помощи с составленным заключением</w:t>
      </w:r>
    </w:p>
    <w:p>
      <w:pPr>
        <w:pStyle w:val="Normal"/>
        <w:rPr/>
      </w:pPr>
      <w:r>
        <w:rPr>
          <w:szCs w:val="24"/>
        </w:rPr>
        <w:t>3.Удовлетворенность семь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езультат предоставления услуги: </w:t>
      </w:r>
      <w:r>
        <w:rPr>
          <w:szCs w:val="24"/>
        </w:rPr>
        <w:t xml:space="preserve">профиль функционирования ребенка, а также состояние эмоционального и поведенческого благополучия ребенка в контексте влияния факторов окружающей среды;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ндивидуальная программа ранней помощи;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межуточная и итоговая оценки реализации индивидуальной программы ранней помощи; скорректированная индивидуальная программа ранней помощи; </w:t>
      </w:r>
      <w:r>
        <w:rPr>
          <w:b/>
          <w:szCs w:val="24"/>
        </w:rPr>
        <w:t xml:space="preserve"> </w:t>
      </w:r>
      <w:r>
        <w:rPr>
          <w:szCs w:val="24"/>
        </w:rPr>
        <w:t>заключение о реализации индивидуальной программы ранней помощи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11. Показатели кратности услуг по разработке и оценке реализации индивидуальной программы ранней помощи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3600"/>
        <w:gridCol w:w="3494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кратности услуг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средненный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апазонный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естественных жизненных ситуаций (рути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остояния эмоционального и поведенческого благополучия ребенка во взаимоотношениях с близким взрослы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учиться, применять полученные знания, решать проблемы и принимать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управлять своим повед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к коммун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к моби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к самообслужи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выполнять бытовые навы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пособности ребенка к установлению, поддержанию и прекращению межличностных взаимодействий и взаимо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игровой активности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влияния состояния здоровья ребенка на его активность и вовлеченность в естественные жизненные ситу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влияния факторов окружающей среды на функционирование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ценка среды жизнедеятельности ребенка и его семь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ндивидуальной программы ранне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Оценка реализации индивидуальной программы ранне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-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-47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Раздел III. </w:t>
      </w:r>
      <w:r>
        <w:rPr>
          <w:b/>
          <w:szCs w:val="24"/>
        </w:rPr>
        <w:t>Услуги ранней помощи ребенку и семье на этапе реализации индивидуальной программы ранней помощи</w:t>
      </w:r>
    </w:p>
    <w:p>
      <w:pPr>
        <w:pStyle w:val="Normal"/>
        <w:jc w:val="center"/>
        <w:rPr>
          <w:b/>
          <w:b/>
          <w:szCs w:val="24"/>
          <w:highlight w:val="magenta"/>
        </w:rPr>
      </w:pPr>
      <w:r>
        <w:rPr>
          <w:b/>
          <w:szCs w:val="24"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autoSpaceDE w:val="false"/>
        <w:ind w:hanging="0"/>
        <w:rPr/>
      </w:pPr>
      <w:r>
        <w:rPr>
          <w:b/>
          <w:szCs w:val="24"/>
        </w:rPr>
        <w:t>1. Наименование целевой реабилитационной группы</w:t>
      </w:r>
      <w:r>
        <w:rPr>
          <w:szCs w:val="24"/>
        </w:rPr>
        <w:t>: дети от рождения до 3 лет (независимо от наличия инвалидности), имеющие ограничения жизнедеятельности либо ограниченные возможности здоровья с риском развития ограничений жизнедеятельности, и их семьи.</w:t>
      </w:r>
    </w:p>
    <w:p>
      <w:pPr>
        <w:pStyle w:val="Normal"/>
        <w:rPr>
          <w:b/>
          <w:b/>
          <w:color w:val="4F81BD"/>
          <w:szCs w:val="24"/>
        </w:rPr>
      </w:pPr>
      <w:r>
        <w:rPr>
          <w:b/>
          <w:color w:val="4F81BD"/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b/>
          <w:szCs w:val="24"/>
        </w:rPr>
        <w:t>2. О</w:t>
      </w:r>
      <w:r>
        <w:rPr>
          <w:b/>
          <w:szCs w:val="24"/>
          <w:lang w:eastAsia="ru-RU"/>
        </w:rPr>
        <w:t>бласть применения:</w:t>
      </w:r>
      <w:r>
        <w:rPr>
          <w:color w:val="000000"/>
          <w:szCs w:val="24"/>
          <w:lang w:eastAsia="ru-RU"/>
        </w:rPr>
        <w:t xml:space="preserve"> </w:t>
      </w:r>
      <w:r>
        <w:rPr>
          <w:szCs w:val="24"/>
        </w:rPr>
        <w:t>организации, предоставляющие услуги ранней помощи детям и их семьям</w:t>
      </w:r>
    </w:p>
    <w:p>
      <w:pPr>
        <w:pStyle w:val="Normal"/>
        <w:jc w:val="center"/>
        <w:rPr>
          <w:b/>
          <w:b/>
          <w:szCs w:val="24"/>
          <w:highlight w:val="magenta"/>
        </w:rPr>
      </w:pPr>
      <w:r>
        <w:rPr>
          <w:b/>
          <w:szCs w:val="24"/>
          <w:highlight w:val="magenta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Cs w:val="24"/>
          <w:lang w:eastAsia="ru-RU"/>
        </w:rPr>
        <w:t xml:space="preserve">3. </w:t>
      </w:r>
      <w:r>
        <w:rPr/>
        <w:t>Штатные норматив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6838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ые специалис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омендуемые специалисты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сихолог/медицинский психолог/педагог-психолог  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 по работе с семьей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Логопед/учитель-логопед/учитель-дефектоло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ециалист по социальной работе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Физический терапевт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/инструктор по адаптивной физической культуре/инструктор по лечебной физической культур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Эрготерапевт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рач-педиатр /врач-неонотоло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b/>
          <w:szCs w:val="24"/>
        </w:rPr>
        <w:t>4. Перечень услуг ранней помощи ребенку и семье на этапе реализации</w:t>
      </w:r>
      <w:r>
        <w:rPr/>
        <w:t xml:space="preserve"> индивидуальной программы ранней помощи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функционирования ребенка и семьи в естественных жизненных ситуац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функционирования ребенка в естественных жизненных ситуац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улучшения функционирования ребенка в естественных жизненных ситуац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бучение членов семьи по вопросам функционировании детей младенческого и раннего возра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коммуникации и речи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развития речи и коммуникации у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развития речи и коммуникации у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мобильности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мобильности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улучшения мобильности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у ребенка самообслуживания и бытовых навы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развития самообслуживания и бытовых навыком у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развития самообслуживания и бытовых навыков у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познавательной активности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развития познавательной активности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развития познавательной активности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межличностных взаимодействий и отношений детей и родителей (других непосредственно ухаживающих за ребенком лиц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развития межличностных взаимодействий и взаимоотно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вопросах развития межличностных взаимодействий и взаимоотно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проведение детско-родительских гру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бучение членов семьи по вопросам взаимодействия и взаимоотношений ребенка с родителями (другими близкими взрослыми), в семье в цел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ддержка социализации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в подборе вспомогательных средств и оборудования для улучшения функционирования ребенка (коммуникация, мобильность, самообслуживание, бытовые навыки, познавательная активно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в организации развивающей среды для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рекомендаций для семьи по изменению окружения с целью создания доступной и безопасной среды для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magenta"/>
          <w:lang w:eastAsia="ru-RU"/>
        </w:rPr>
      </w:pPr>
      <w:r>
        <w:rPr>
          <w:b/>
          <w:color w:val="000000"/>
          <w:szCs w:val="24"/>
          <w:highlight w:val="magenta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b/>
          <w:szCs w:val="24"/>
          <w:lang w:eastAsia="ru-RU"/>
        </w:rPr>
        <w:t xml:space="preserve">5. Условия реализации </w:t>
      </w:r>
      <w:r>
        <w:rPr>
          <w:b/>
          <w:szCs w:val="24"/>
        </w:rPr>
        <w:t>мероприятий</w:t>
      </w:r>
      <w:r>
        <w:rPr>
          <w:b/>
          <w:szCs w:val="24"/>
          <w:lang w:eastAsia="ru-RU"/>
        </w:rPr>
        <w:t>:</w:t>
      </w:r>
      <w:r>
        <w:rPr>
          <w:b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на дому,</w:t>
      </w:r>
      <w:r>
        <w:rPr>
          <w:b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олустационарная  форма, стационарная форма</w:t>
      </w:r>
    </w:p>
    <w:p>
      <w:pPr>
        <w:pStyle w:val="Normal"/>
        <w:jc w:val="center"/>
        <w:rPr>
          <w:b/>
          <w:b/>
          <w:color w:val="000000"/>
          <w:szCs w:val="24"/>
          <w:highlight w:val="magenta"/>
          <w:lang w:eastAsia="ru-RU"/>
        </w:rPr>
      </w:pPr>
      <w:r>
        <w:rPr>
          <w:b/>
          <w:color w:val="000000"/>
          <w:szCs w:val="24"/>
          <w:highlight w:val="magenta"/>
          <w:lang w:eastAsia="ru-RU"/>
        </w:rPr>
      </w:r>
    </w:p>
    <w:p>
      <w:pPr>
        <w:pStyle w:val="Normal"/>
        <w:ind w:hanging="0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ind w:hanging="0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Cs w:val="24"/>
          <w:lang w:eastAsia="ru-RU"/>
        </w:rPr>
        <w:t xml:space="preserve">6. </w:t>
      </w:r>
      <w:r>
        <w:rPr/>
        <w:t>Содержание, время, кратность и форма реализации услуг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  <w:gridCol w:w="900"/>
        <w:gridCol w:w="1260"/>
        <w:gridCol w:w="144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время 1 услуг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, реализующие услуги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функционирования ребенка и семьи в естественных жизнен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осуществление совместной активности ребенка и членов семьи в естественных жизненных ситуациях (после выявления естественных жизненных ситуаций, в которых требуется оказание услуги) для развития и улучшения функционирования ребенка по основным сферам жизнедеятельности (обучение и применение знаний, коммуникация, мобильность, самообслуживание, бытовые навыки, игровая активность, межличностные взаимодействия и взаимоотношения). Содействие вовлеченности ребенка и семьи в естественные жизненные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(8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сихолог/медицинский психолог/педагог-психолог, учитель-дефектолог, специалист по социальной работе, специалист по работе с семьей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функционирования ребенка в естественных жизнен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онсультирование родителей (других непосредственно ухаживающих за ребенком лиц) и членов семьи по вопросам функционирования ребенка в  естественных жизненных ситуациях, в том числе по вопросам развития познавательной и игровой активности ребенка, общения, мобильности, навыков самообслуживания и бытовых навыков, взаимодействия и формирования позитивных отношений с родителями, с другими людьми. Консультирование по использованию вспомогательных и технических средств и оборудования, необходиммых для улучшения функционирования ребенка в естественных жизненных ситуациях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(8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сихолог/медицинский психолог/педагог-психолог, учитель-дефектолог, специалист по социальной работе, специалист по работе с семьей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улучшения функционирования ребенка в естественных жизнен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оставление практической помощи семье в создании условий  для улучшения функционирования ребенка в естественных жизненных ситуациях. Поддержка приобретения ребенком навыков, необходимых ему в естественных жизненных ситуациях. Обучение и консультирование членов семьи по вопросам подержки активности и участия ребенка в естественных жизненных ситуациях. Консультирование членов семьи по вопросам организации домашней среды для развития функционирования ребенка, в том числе с использованием вспомогательных и/или технических средств и оборудования. Содействие вовлеченности ребенка и семьи в естественные жизненные ситуации. Рассматривается как комплексная услуга, которая предоставляется в естественных жизненных ситуациях ребенка и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(2-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сихолог/медицинский психолог/педагог-психолог, учитель-дефектолог, специалист по социальной работе, специалист по работе с семьей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бучение членов семьи по вопросам функционировании детей младенческого и раннего возрас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дение обучающих мероприятий для родителей и члнов семьи (мини-лекции, семинары, обучающие группы, информационные встречи, вебинары и др.) по вопросам функционирования детей младенческого и раннего возраста (познавательная активность, игра, коммуникация, мобильность, управление поведением, самообслуживание, бытовые навыки, взаимодействие с близкими взрослыми, со сверстниками, другими людьми), влияние факторов окружающей среды на функционирование реб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(2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ру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сихолог/медицинский психолог/педагог-психолог, учитель-дефектолог, специалист по социальной работе, специалист по работе с семьей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коммуникации и речи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осуществление совместной активности ребенка и родителя (членов семьи) для развития у ребенка способности воспринимать вербальные и невербальные сообщения при общении, использовать речь и невербальные сигналы, направленные на взрослого при общении, начинать, поддерживать и завершать диалог, в том числе с использованием средств дополнительной и альтернативной коммуникации, в индивидуальной или групповой форме. Содействие вовлеченности ребенка и семьи в естественные жизненные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(8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огопед/учитель-логопед/учитель-дефект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развития речи и коммуникации у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сультирование родителей  (других непосредственно ухаживающих за ребенком лиц) и членов семьи по вопросам развития общения и речи, в том числе по использованию средств дополнительной и альтернативной 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(8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огопед/учитель-логопед/учитель-дефект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развития речи и коммуникации у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едоставление практической помощи семье в создании условий  для развития  у ребенка  способности воспринимать вербальные и невербальные сообщения при общении, использовать речь и невербальные сигналы, направленные на взрослого при общении, начинать, поддерживать и завершать диалогв в естественных жизненных ситуациях, в том числе с использованием средств дополнительной и альтернативной коммуникации. Обучение и консультирование членов семьи по вопросам подержки коммникации ребенка в естественных жизненных ситуац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(2-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огопед/учитель-логопед/учитель-дефект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мобильности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осуществление совместной активности ребенка и родителя (членов семьи) для развития  у ребенка мобильности: изменение позы тела, поддержание тела в необходимом положении, перемещение тела сидя или лежа, поднятие и перенос объектов, перемещение объектов ногами, использование точных движений кисти (подбирание, захват, манипулирование, отпускание), использование кисти и руки, ходьба и передвижение другими способами, передвижение с использованием технических средств. Содействие вовлеченности ребенка и семьи в естественные жизненные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(8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/инструктор по адаптивной физической культуре/инструктор-методист по лечебной физической культуре, физический терапевт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мобильности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сультирование родителей  (других непосредственно ухаживающих за ребенком лиц) и членов семьи по вопросам развития мобильности, в том числе с использованию вспомогательных технически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(8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/инструктор по адаптивной физической культуре/инструктор-методист по лечебной физической культуре, физический терапевт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улучшения мобильности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оставление практической помощи семье в создании условий  для развития у ребенка мобильности (изменение позы тела, поддержание тела в необходимом положении, перемещение тела сидя или лежа, поднятие и перенос объектов, перемещение объектов ногами, использование точных движений кисти (подбирание, захват, манипулирование, отпускание), ) в естественных жизненных ситуациях, в том числе с использованием вспомогательных средств и оборудования, адаптированных игрушек. Обучение и консультирование членов семьи по вопросам поддержки мобильности ребенка в естественных жизненных ситуациях. Консультирование родителей и членов семьи по изменению домашней среды для улучшения мобильности ребенка. Содействие в подборе вспомогательных и технических средств и оборудования для улучшения мобильности реб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(2-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/инструктор по адаптивной физической культуре/инструктор-методист по лечебной физической культуре, физический терапевт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у ребенка самообслуживания и бытовых навы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рганизация и осуществление совместной активности ребенка и родителя (членов семьи)  для развития  у ребенка навыков самообслуживания, как мытье, уход за частями тела, физиологические отправления, одевание, прием пищи, питье, в том числе с использованием вспомогательных средств средств дополнительной и альтернативной коммуникации. Содействие развитию у ребенка  бытовых навыков, например, помощь родителям при уборке, приготовлении простых блюд, сервировке стола, уходе за растениями и животными, в том числе с использованием вспомогательных средств в естественных жизненных ситуациях, средств дополнительной и альтернативной коммуникации. Содействие вовлеченности ребенка и семьи в естественные жизненные ситу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(8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итель-дефектолог, социальный педагог, эрготерапевт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развития самообслуживания и бытовых навыком у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сультирование родителей (других непосредственно ухаживающих за ребенком лиц) по вопросам развития навыков самообслуживания и бытовых навыков в естественных жизненны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(8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итель-дефектолог, социальный педагог, эрготерапевт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развития самообслуживания и бытовых навыков у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оставление практической помощи семье в создании условий  для развития у ребенка самообслуживания (мытье, уход за частями тела, физиологические отправления, одевание, прием пищи, питье) в естественных жизненных ситуациях, в том числе с использованием вспомогательных средств, средств дополнительной и альтернативной коммуникации. Помощь семье в создании условий  для развития у ребенка бытовых навыков в естественных жизненных ситуациях, в том числе с использованием вспомогательных средств. Обучение и консультирование членов семьи по вопросам поддержки навыков самообслуживания и бытовых навыков в естественных жизненных ситуациях. Консультирование родителей и челнов семьи по вопросам организации домашней среды, отвечающей потребностям реб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(2-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итель-дефектолог, социальный педагог, эрготерапевт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познавательной активности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осуществление совместной активности ребенка и родителя (членов семьи)  для развития у ребенка познавательной активности, игры и игровой активности, в том числе с использованием адаптированных игрушек и вспомогате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(8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итель-дефектолог/учитель-логопед/социальный педагог/педагог-псих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развития познавательной активности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сультирование родителей (других непосредственно ухаживающих за ребенком лиц) и членов семьи по вопросам развития познавательной и игровой активности у ребенка, в том числе по использованию адаптированных игрушек и вспомогате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(8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итель-дефектолог/учитель-логопед/социальный педагог/педагог-псих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развития познавательной активности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оставление практической помощи семье в создании условий  для развития у ребенка познавательной и игровой активности, в том числе с использованием вспомогательных средств, материалов и игрушек. Поддержка развития у ребенка способностей учится и применять полученные знания, решать проблемы и принимать решения. Поддержка игровой активности ребенка в естественных жизненных ситуациях. Обучение и консультирование членов семьи по вопросам поддержки познавательной активности ребенка в естественных жизненных ситуациях. Консультирование родителей и членов семьи по вопросам организации развивающей среды и подборе игр и игруш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(2-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итель-дефектолог/учитель-логопед/социальный педагог/педагог-псих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межличностных взаимодействий и отношений детей и родителей (других непосредственно ухаживающих за ребенком лиц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совместной активности ребенка с родителем (другим непосредственно ухаживающим за ребенком лицом), для формирования позитивного взаимодействия и взаимоотношений. Оценка взаимодействия ребенка и близкого взрослого в естественных жизненных ситуациях, в том числе с использованием видеозаписи. Поддержка взаимодействия и адптивных взаимоотношений ребенка с родителями (другими близкими взрослыми). Повышение компетентности родителей (других близких взрослых) в вопросах социально-эмоционального развития ребенка, психического здоровья ребенка. Развитие у родителей (других близких взрослых) способности замечать сигналы ребенка и реагировать на них соответствующим обр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(8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ий психолог/психолог/педагог-псих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развития межличностных взаимодействий и взаимоотнош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сультирование родителей и других непосредственно ухаживающих за ребенком лиц по вопросам взаимодействий с ребенком, в том числе в естественных жизненных ситуациях. Консультирование по вопросам внутрисемейных отношений, представлений, взаимодействия и отношений родителей и членов семьи между собой и с ребен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(8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ий психолог/психолог/педагог-псих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вопросах развития межличностных взаимодействий и взаимоотнош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оставление практической помощи семье в создании условий  для развития межличностных взаимодействий и взаимоотношений ребенка с родителем (близким взрослым), членами семьи между собой и с ребенком. Поддержка позитивных взаимодействий и отношений ребенка с родителем (близким взрослым) в естественных жизненных ситуациях. Консультирование родителей и членов семьи по вопросам психического здоровья реб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(2-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ий психолог/психолог/педагог-псих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проведение детско-родительских гру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детско-родительских групп, направленных на формирование позитивных взаимодействий и взаимоотношений ребенка с родителем (другим близким взрослым). Обучение и консультирование родителей (близких взрослых) по вопросам формирования взаимодействия и взаимоотношений детей с родителями (близкими взрослыми), вопросам социально-эмоционального развития детей. Поддержка позитивного взаимодействия ребенка с близким взрослым в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(2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ий психолог/психолог/педагог-псих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бучение членов семьи по вопросам взаимодействия и взаимоотношений ребенка с родителями (другими близкими взрослыми), в семье в цел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дение обучающих мероприятий для родителей и члнов семьи (мини-лекции, семинары, обучающие группы, информационные встречи, вебинары и др.) по вопросам формирования взаимодействия и взаимоотношений ребенка с родителями (другими близкими взрослыми), формирования привязанности, вопросам психического здоровья ребенка младенческого и раннего возраста. Тренинг взаимодействия ребенка и взросл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(2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ий психолог/психолог/педагог-псих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ддержка социализации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групп, направленных на вовлечение детей в процесс взаимодействия со сверстниками. Наблюдение за взаимодействием детей в группе. Консультирование родителей по вопросам социального взаимодействия и адатации. Содействие подготовки ребенка к переходу в образовательную организа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 (4-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сихолог/педагог-психолог/учитель-дефектолог/социальный педаг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в подборе вспомогательных средств и оборудования для улучшения функционирования ребенка (коммуникация, мобильность, самообслуживание, бытовые навыки, познавательная активнос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явление потребностей семьи в вспомогательных средства и оборудования для улучшения функционирования ребенка (коммуникация, мобильность, самообслуживание, бытовые навыки, познавательная активность, межличностные взаимоотношения) в естественных жизненных ситуациях. Подбор вспомогательных средств и оборудования, в том числе средств альтернативной и дополнительной коммуникации, адаптированных игрушек. Обучение и консультирование родителей и членов семьи по вопросам использования вспомогательных стредст и оборуд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(2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социальной работе/социальный педагог, эрготерапевт, физический терапевт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в организации развивающей среды для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зработка рекомендаций и помощь семье в создании развитивающей среды в домашних условиях для развития ребенка, помощь в подборе игрушек и игр в соответствии с возрастом и особенностями развития ребенка. Подбор и изготовление адаптированных игрушек и игровых средств. Обучение и консультрование членов семьи по вопросам организации игровой активности ребенка с использованием развив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(2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сихолог/медицинский психолог/педагог-психолог, учитель-дефектолог/логопед/учитель-логопед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рекомендаций для семьи по изменению окружения с целью создания доступной и безопасной среды для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зработка рекомендаций по изменению домашней среды для улучшения развития ребенка. Консультирование родителей и членов семьи по организации доступной среды в домашних условиях. Консультирование членов семьи по изменению ближайшего физического окружения ребенка за пределами жилья (лестницы подъезда, вход-выход из подъезда, игровая площад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(2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социальной работе/социальный педагог, эрготерапевт, физический терапевт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апазонны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4 -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hanging="0"/>
        <w:rPr>
          <w:szCs w:val="24"/>
        </w:rPr>
      </w:pPr>
      <w:r>
        <w:rPr>
          <w:b/>
          <w:szCs w:val="24"/>
          <w:lang w:eastAsia="ru-RU"/>
        </w:rPr>
        <w:t>7. Результат реализации услуги</w:t>
      </w:r>
      <w:r>
        <w:rPr>
          <w:szCs w:val="24"/>
          <w:lang w:eastAsia="ru-RU"/>
        </w:rPr>
        <w:t xml:space="preserve">: </w:t>
      </w:r>
      <w:r>
        <w:rPr>
          <w:szCs w:val="24"/>
        </w:rPr>
        <w:t xml:space="preserve">положительная динамика функционирования ребенка и/или семьи, увеличение поддерживающих влияний средовых факторов в категориях Международной классификации функционирования, ограничений жизнедеятельности и здоровья. Повышение родительской компетентности по вопросам развития и функционирования ребенка. </w:t>
      </w:r>
    </w:p>
    <w:p>
      <w:pPr>
        <w:pStyle w:val="Normal"/>
        <w:ind w:hanging="0"/>
        <w:rPr>
          <w:b/>
          <w:b/>
          <w:szCs w:val="24"/>
          <w:highlight w:val="magenta"/>
        </w:rPr>
      </w:pPr>
      <w:r>
        <w:rPr>
          <w:b/>
          <w:szCs w:val="24"/>
          <w:highlight w:val="magenta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8. Примерный перечень оборудования и вспомогательных средств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72"/>
        <w:gridCol w:w="1970"/>
        <w:gridCol w:w="1433"/>
        <w:gridCol w:w="3045"/>
      </w:tblGrid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руппы вспомогательных средст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соответствии с ГОСТ Р ИСО 9999-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групп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, е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адлежности мебели для си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 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помогательные средства для коммуникационной терапии и коммуникационного тренин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помогательные средства обучения альтернативной и интенсивной коммун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помогательные средства для тренировки изменения и сохранения положения т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Cs w:val="24"/>
                <w:lang w:val="en-US" w:eastAsia="ru-RU"/>
              </w:rPr>
            </w:pPr>
            <w:r>
              <w:rPr>
                <w:bCs/>
                <w:color w:val="000000"/>
                <w:szCs w:val="24"/>
                <w:lang w:val="en-US"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ертикализаторы и конструкции для поддержки человека в стоячем полож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36 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Cs w:val="24"/>
                <w:lang w:val="en-US" w:eastAsia="ru-RU"/>
              </w:rPr>
            </w:pPr>
            <w:r>
              <w:rPr>
                <w:bCs/>
                <w:color w:val="000000"/>
                <w:szCs w:val="24"/>
                <w:lang w:val="en-US"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помогательные средства для обучения (тренировки) ходьб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48 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Cs w:val="24"/>
                <w:lang w:val="en-US" w:eastAsia="ru-RU"/>
              </w:rPr>
            </w:pPr>
            <w:r>
              <w:rPr>
                <w:bCs/>
                <w:color w:val="000000"/>
                <w:szCs w:val="24"/>
                <w:lang w:val="en-US"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ойства для тренировки пальцев и кистей рук (мяч массажный, массажер для пальцев рук и ру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48 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ойства для тренировки рук, тренировки туловища и тренировки ног (поручни, перила, брусь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48 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гружаемые манже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48 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помогательные средства для обеспечения стабилизации (устойчивости) т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 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ни безопасности, пояса и привязные ремни для поддержания устойчивости т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 07 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ягкие подушки, упругие прокладки для удержания в определенном положении и системы стабилизации поло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 07 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помогательные средства для ходьбы, управляемые обеими ру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помогательные средства для обучения (тренировки) сенсорной интег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36 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помогательные средства для тренинга когнитивных (познавательных) навы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груш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 03 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гры (конструкторы, пазлы, домино, лото, дидактические пособия, развивающие игр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 03 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9. Примерный перечень методов, методик и методических приемов:</w:t>
      </w:r>
    </w:p>
    <w:p>
      <w:pPr>
        <w:pStyle w:val="Normal"/>
        <w:spacing w:before="0" w:after="0"/>
        <w:ind w:hanging="0"/>
        <w:contextualSpacing/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- Программа «Каролина» для младенцев и детей младшего возраста с особыми потребностями  (Нэнси М. Джонсон Мартин, Кеннет Г. Дженс, Сюзен М. Аттермиер, Бонни Дж.Хаккер)                                                     </w:t>
      </w:r>
    </w:p>
    <w:p>
      <w:pPr>
        <w:pStyle w:val="Normal"/>
        <w:spacing w:before="0" w:after="0"/>
        <w:ind w:hanging="0"/>
        <w:contextualSpacing/>
        <w:jc w:val="left"/>
        <w:rPr>
          <w:szCs w:val="24"/>
          <w:lang w:eastAsia="ru-RU"/>
        </w:rPr>
      </w:pPr>
      <w:r>
        <w:rPr>
          <w:szCs w:val="24"/>
          <w:lang w:eastAsia="ru-RU"/>
        </w:rPr>
        <w:t>- Денверская модель раннего вмешательства для детей с аутизмом (Салли Дж. Роджерс, Джеральдин  Доусон, Лори А.Висмара)</w:t>
      </w:r>
    </w:p>
    <w:p>
      <w:pPr>
        <w:pStyle w:val="Normal"/>
        <w:spacing w:before="0" w:after="0"/>
        <w:ind w:hanging="0"/>
        <w:contextualSpacing/>
        <w:jc w:val="left"/>
        <w:rPr>
          <w:szCs w:val="24"/>
          <w:lang w:eastAsia="ru-RU"/>
        </w:rPr>
      </w:pPr>
      <w:r>
        <w:rPr>
          <w:szCs w:val="24"/>
          <w:lang w:eastAsia="ru-RU"/>
        </w:rPr>
        <w:t>- Маленькие ступеньки, книга № 3 (навыки общения) (М. Питерсон и другие)                                                                                                           - - Маленькие ступеньки, книга № 6 (восприятие речи) (М. Питерсон и другие)                                                                                                                                                                   - Руководство по раннему обучению. Стимуляция младенца; 1-3 год жизни. Язык. (Портредж, США)                                                                       -  Руководство по раннему обучению (Портредж, США)</w:t>
      </w:r>
    </w:p>
    <w:p>
      <w:pPr>
        <w:pStyle w:val="Normal"/>
        <w:spacing w:before="0" w:after="0"/>
        <w:ind w:hanging="0"/>
        <w:contextualSpacing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b/>
          <w:szCs w:val="24"/>
          <w:lang w:eastAsia="ru-RU"/>
        </w:rPr>
        <w:t xml:space="preserve">10. Показатели качества и оценка результатов реализации услуг: 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sz w:val="20"/>
          <w:szCs w:val="20"/>
        </w:rPr>
        <w:t xml:space="preserve"> </w:t>
      </w:r>
      <w:r>
        <w:rPr>
          <w:szCs w:val="24"/>
        </w:rPr>
        <w:t>Положительная динамика функционирования ребенка и/или семьи, увеличение поддерживающих влияний средовых факторов категориях Международной классификации функционирования.</w:t>
      </w:r>
    </w:p>
    <w:p>
      <w:pPr>
        <w:pStyle w:val="Normal"/>
        <w:rPr>
          <w:szCs w:val="24"/>
        </w:rPr>
      </w:pPr>
      <w:r>
        <w:rPr>
          <w:szCs w:val="24"/>
        </w:rPr>
        <w:t>2. Положительная динамика в повышении компетентности семьи по вопросам развития и функционирования ребенк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Удовлетворенность семьи.</w:t>
      </w:r>
    </w:p>
    <w:p>
      <w:pPr>
        <w:pStyle w:val="Normal"/>
        <w:spacing w:before="0" w:after="0"/>
        <w:ind w:hanging="0"/>
        <w:contextualSpacing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highlight w:val="magenta"/>
          <w:lang w:eastAsia="ru-RU"/>
        </w:rPr>
      </w:pPr>
      <w:r>
        <w:rPr>
          <w:b/>
          <w:szCs w:val="24"/>
          <w:highlight w:val="magenta"/>
          <w:lang w:eastAsia="ru-RU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11. Показатели кратности услуг ранней помощи ребенку и семье на этапе реализации индивидуальной программы ранней помощи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3600"/>
        <w:gridCol w:w="3494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кратности услуг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средненный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апазонный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функционирования ребенка и семьи в естественных жизненных ситу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-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функционирования ребенка в естественных жизненных ситу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-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улучшения функционирования ребенка в естественных жизненных ситу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-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бучение членов семьи по вопросам функционировании детей младенческого и раннего возра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-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коммуникации и речи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развития речи и коммуникации у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развития речи и коммуникации у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-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мобильности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мобильности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улучшения мобильности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-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у ребенка самообслуживания и бытовых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развития самообслуживания и бытовых навыков у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развития самообслуживания и бытовых навыком у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-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развитию познавательной активности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развития познавательной активности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отношении развития познавательной активности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-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межличностных взаимодействий и отношений детей и родителей (других непосредственно ухаживающих за ребенком ли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семьи по вопросам развития межличностных взаимодействий и взаимо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поддержка семьи в вопросах развития межличностных взаимодействий и взаимо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-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проведение детско-родительских гру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-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бучение членов семьи по вопросам взаимодействия и взаимоотношений ребенка с родителями (другими близкими взрослыми), в семье в це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-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ддержка социализации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-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в подборе вспомогательных средств и оборудования для улучшения функционирования ребенка (коммуникация, мобильность, самообслуживание, бытовые навыки, познавательная актив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-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в организации развивающей среды для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-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рекомендаций для семьи по изменению окружения с целью создания доступной и безопасной среды для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-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 - 392</w:t>
            </w:r>
          </w:p>
        </w:tc>
      </w:tr>
    </w:tbl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ind w:hanging="0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Раздел IV. </w:t>
      </w:r>
      <w:r>
        <w:rPr>
          <w:b/>
          <w:szCs w:val="24"/>
        </w:rPr>
        <w:t>Услуги ранней помощи ребенку и семье без индивидуальной программы ранней помощи</w:t>
      </w:r>
    </w:p>
    <w:p>
      <w:pPr>
        <w:pStyle w:val="Normal"/>
        <w:rPr>
          <w:b/>
          <w:b/>
          <w:color w:val="4F81BD"/>
          <w:szCs w:val="24"/>
        </w:rPr>
      </w:pPr>
      <w:r>
        <w:rPr>
          <w:b/>
          <w:color w:val="4F81BD"/>
          <w:szCs w:val="24"/>
        </w:rPr>
      </w:r>
    </w:p>
    <w:p>
      <w:pPr>
        <w:pStyle w:val="Normal"/>
        <w:autoSpaceDE w:val="false"/>
        <w:ind w:hanging="0"/>
        <w:rPr/>
      </w:pPr>
      <w:r>
        <w:rPr>
          <w:b/>
          <w:szCs w:val="24"/>
        </w:rPr>
        <w:t>1. Наименование целевой реабилитационной группы</w:t>
      </w:r>
      <w:r>
        <w:rPr>
          <w:szCs w:val="24"/>
        </w:rPr>
        <w:t>: дети от рождения до 3 лет (независимо от наличия инвалидности), имеющие ограничения жизнедеятельности либо ограниченные возможности здоровья с риском развития ограничений жизнедеятельности, и их семьи.</w:t>
      </w:r>
    </w:p>
    <w:p>
      <w:pPr>
        <w:pStyle w:val="Normal"/>
        <w:rPr>
          <w:b/>
          <w:b/>
          <w:color w:val="4F81BD"/>
          <w:szCs w:val="24"/>
        </w:rPr>
      </w:pPr>
      <w:r>
        <w:rPr>
          <w:b/>
          <w:color w:val="4F81BD"/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b/>
          <w:szCs w:val="24"/>
        </w:rPr>
        <w:t>2. О</w:t>
      </w:r>
      <w:r>
        <w:rPr>
          <w:b/>
          <w:szCs w:val="24"/>
          <w:lang w:eastAsia="ru-RU"/>
        </w:rPr>
        <w:t>бласть применения:</w:t>
      </w:r>
      <w:r>
        <w:rPr>
          <w:color w:val="000000"/>
          <w:szCs w:val="24"/>
          <w:lang w:eastAsia="ru-RU"/>
        </w:rPr>
        <w:t xml:space="preserve"> </w:t>
      </w:r>
      <w:r>
        <w:rPr>
          <w:szCs w:val="24"/>
        </w:rPr>
        <w:t>организации, предоставляющие услуги ранней помощи детям и их семьям</w:t>
      </w:r>
    </w:p>
    <w:p>
      <w:pPr>
        <w:pStyle w:val="Normal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Cs w:val="24"/>
          <w:lang w:eastAsia="ru-RU"/>
        </w:rPr>
        <w:t xml:space="preserve">3. </w:t>
      </w:r>
      <w:r>
        <w:rPr/>
        <w:t>Штатные норматив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6838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ые специалис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омендуемые специалисты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сихолог/медицинский психолог/педагог-психолог  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ециалист по социальной работе  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Логопед/учитель-логопед/учитель-дефектоло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 по работе с семьей</w:t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4. Перечень услуг ранней помощи ребенку и семье без индивидуальной программы ранней помощи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олонгированное консультирование сем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раткосрочное предоставление услуг ранней помо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родителей в период адаптации ребенка в образовательной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b/>
          <w:szCs w:val="24"/>
          <w:lang w:eastAsia="ru-RU"/>
        </w:rPr>
        <w:t xml:space="preserve">5. Условия реализации </w:t>
      </w:r>
      <w:r>
        <w:rPr>
          <w:b/>
          <w:szCs w:val="24"/>
        </w:rPr>
        <w:t>мероприятий</w:t>
      </w:r>
      <w:r>
        <w:rPr>
          <w:b/>
          <w:szCs w:val="24"/>
          <w:lang w:eastAsia="ru-RU"/>
        </w:rPr>
        <w:t>:</w:t>
      </w:r>
      <w:r>
        <w:rPr>
          <w:b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на дому,</w:t>
      </w:r>
      <w:r>
        <w:rPr>
          <w:b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олустационарная  форма, стационарная форма</w:t>
      </w:r>
    </w:p>
    <w:p>
      <w:pPr>
        <w:pStyle w:val="Normal"/>
        <w:rPr>
          <w:b/>
          <w:b/>
          <w:color w:val="4F81BD"/>
          <w:szCs w:val="24"/>
          <w:lang w:eastAsia="ru-RU"/>
        </w:rPr>
      </w:pPr>
      <w:r>
        <w:rPr>
          <w:b/>
          <w:color w:val="4F81BD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Cs w:val="24"/>
          <w:lang w:eastAsia="ru-RU"/>
        </w:rPr>
        <w:t xml:space="preserve">6. </w:t>
      </w:r>
      <w:r>
        <w:rPr/>
        <w:t>Содержание, время, кратность и форма реализации услуг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  <w:gridCol w:w="900"/>
        <w:gridCol w:w="1260"/>
        <w:gridCol w:w="144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время услуг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еализации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, реализующие услуги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олонгированное консультирование сем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наблюдения за функционированием ребенка и/или семьи в повседневных естественных жизненных ситуациях, в том числе с использованием видеозаписи. Консультирование родителей по вопросам функционирования ребенка в повседневных естественных жизненных ситуациях, в том числе по вопросам развития познавательной активности и игровой деятельности ребенка, общения и речи, мобильности, навыков самообслуживания и бытовых навыков, развития взаимодействия и формирования отношений с родителями, в семье, с другими людь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социальной работе/специалист по работе с семьей/психолог/медицинский психолог/педагог-психолог, учитель-дефект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раткосрочное предоставление услуг ранней помощ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сультирование родителей (законных представителей) и семьи по вопросам улучшения взаимодействия и отношений в паре «родитель-ребенок» и в семье. Консультирование родителей (законных представителей) и семьи по вопросам преодоления социального, эмоционального и поведенческого неблагополучия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ий психолог/психолог/педагог-псих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родителей в период адаптации ребенка в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сультирование родителей (законных представителей ребенка) в период адаптации ребенка в образовательной организации, в том числе по вопросам преодоления социального, эмоционального и поведенческого неблагополучия, связанного с посещением ребенком образовательной организации, взаимодействия ребенка с незнакомым взрослым и сверстниками, организации распорядка дня. Консультирование специалистов детского образовательного учреждения в период адаптации ребенка в образовательной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социальной работе/специалист по работе с семьей/психолог/медицинский психолог/педагог-психолог, учитель-дефектолог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апазонны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szCs w:val="24"/>
          <w:lang w:eastAsia="ru-RU"/>
        </w:rPr>
        <w:t>7. Результат реализации услуги</w:t>
      </w:r>
      <w:r>
        <w:rPr>
          <w:szCs w:val="24"/>
          <w:lang w:eastAsia="ru-RU"/>
        </w:rPr>
        <w:t>: 1. П</w:t>
      </w:r>
      <w:r>
        <w:rPr>
          <w:szCs w:val="24"/>
        </w:rPr>
        <w:t xml:space="preserve">олучение родителями (законными представителями) консультации по вопросам динамики функционирования ребенка. </w:t>
      </w:r>
      <w:r>
        <w:rPr>
          <w:szCs w:val="24"/>
          <w:lang w:eastAsia="ru-RU"/>
        </w:rPr>
        <w:t xml:space="preserve">2. </w:t>
      </w:r>
      <w:r>
        <w:rPr>
          <w:szCs w:val="24"/>
        </w:rPr>
        <w:t>Улучшение социального, эмоционального и поведенческого благополучия ребенка.</w:t>
      </w:r>
      <w:r>
        <w:rPr>
          <w:szCs w:val="24"/>
          <w:lang w:eastAsia="ru-RU"/>
        </w:rPr>
        <w:t xml:space="preserve"> </w:t>
      </w:r>
      <w:r>
        <w:rPr>
          <w:szCs w:val="24"/>
        </w:rPr>
        <w:t>Повышение качества взаимодействия в паре «родитель-ребенок» и в семье.</w:t>
      </w:r>
      <w:r>
        <w:rPr>
          <w:szCs w:val="24"/>
          <w:lang w:eastAsia="ru-RU"/>
        </w:rPr>
        <w:t xml:space="preserve"> 3. </w:t>
      </w:r>
      <w:r>
        <w:rPr>
          <w:szCs w:val="24"/>
        </w:rPr>
        <w:t>Получение родителями (законными представителями) консультации</w:t>
      </w:r>
    </w:p>
    <w:p>
      <w:pPr>
        <w:pStyle w:val="Normal"/>
        <w:ind w:hanging="0"/>
        <w:rPr>
          <w:color w:val="0070C0"/>
          <w:szCs w:val="24"/>
          <w:lang w:eastAsia="ru-RU"/>
        </w:rPr>
      </w:pPr>
      <w:r>
        <w:rPr>
          <w:color w:val="0070C0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8. Примерный перечень оборудования и вспомогательных средств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72"/>
        <w:gridCol w:w="1970"/>
        <w:gridCol w:w="1433"/>
        <w:gridCol w:w="3045"/>
      </w:tblGrid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руппы вспомогательных средст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соответствии с ГОСТ Р ИСО 9999-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групп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, е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помогательные средства, записывающие, воспроизводящие и отображающие звуко- и видеоинформацию (для проведения интеракционной диагностики и терап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 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bCs/>
                <w:color w:val="000000"/>
                <w:szCs w:val="24"/>
                <w:lang w:val="en-US" w:eastAsia="ru-RU"/>
              </w:rPr>
            </w:pPr>
            <w:r>
              <w:rPr>
                <w:bCs/>
                <w:color w:val="000000"/>
                <w:szCs w:val="24"/>
                <w:lang w:val="en-US"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помогательные средства связи "лицом к лицу" (для предоставления услуг в дистанционной форм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 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bCs/>
                <w:color w:val="000000"/>
                <w:szCs w:val="24"/>
                <w:lang w:val="en-US" w:eastAsia="ru-RU"/>
              </w:rPr>
            </w:pPr>
            <w:r>
              <w:rPr>
                <w:bCs/>
                <w:color w:val="000000"/>
                <w:szCs w:val="24"/>
                <w:lang w:val="en-US"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груш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 03 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hanging="0"/>
        <w:rPr>
          <w:color w:val="0070C0"/>
          <w:szCs w:val="24"/>
          <w:lang w:eastAsia="ru-RU"/>
        </w:rPr>
      </w:pPr>
      <w:r>
        <w:rPr>
          <w:color w:val="0070C0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9. Примерный перечень методов, методик и методических приемов:</w:t>
      </w:r>
    </w:p>
    <w:p>
      <w:pPr>
        <w:pStyle w:val="Normal"/>
        <w:spacing w:before="0" w:after="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- Наблюдение за рутиной, в том числе анализ видеозаписи                       </w:t>
      </w:r>
    </w:p>
    <w:p>
      <w:pPr>
        <w:pStyle w:val="Normal"/>
        <w:spacing w:before="0" w:after="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- Интервью о повседневных рутинах (Scott &amp; McWilliam)                            </w:t>
      </w:r>
    </w:p>
    <w:p>
      <w:pPr>
        <w:pStyle w:val="Normal"/>
        <w:spacing w:before="0" w:after="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- Программа «Каролина» для младенцев и детей младшего возраста с особыми потребностями  (Нэнси М. Джонсон Мартин, Кеннет Г. Дженс, Сюзен М. Аттермиер, Бонни Дж.Хаккер)                                                       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24"/>
          <w:lang w:eastAsia="ru-RU"/>
        </w:rPr>
        <w:t>- Маленькие ступеньки (М. Питерсон и другие)</w:t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10. Показатели качества и оценка результатов реализации услуг: </w:t>
      </w:r>
    </w:p>
    <w:p>
      <w:pPr>
        <w:pStyle w:val="Normal"/>
        <w:rPr/>
      </w:pPr>
      <w:r>
        <w:rPr>
          <w:szCs w:val="24"/>
        </w:rPr>
        <w:t xml:space="preserve">- положительная динамика в сфере социального, эмоционального и поведенческого благополучия ребенка. </w:t>
      </w:r>
    </w:p>
    <w:p>
      <w:pPr>
        <w:pStyle w:val="Normal"/>
        <w:rPr/>
      </w:pPr>
      <w:r>
        <w:rPr>
          <w:szCs w:val="24"/>
        </w:rPr>
        <w:t xml:space="preserve">- положительная динамика  в области взаимодействия в паре «родитель-ребенок» и в семье. </w:t>
      </w:r>
    </w:p>
    <w:p>
      <w:pPr>
        <w:pStyle w:val="Normal"/>
        <w:rPr/>
      </w:pPr>
      <w:r>
        <w:rPr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Cs w:val="24"/>
        </w:rPr>
        <w:t>положительная динамика функционирования ребенка и/или семьи, увеличение поддерживающих влияний средовых факторов категориях Международной классификации функционирования.</w:t>
      </w:r>
    </w:p>
    <w:p>
      <w:pPr>
        <w:pStyle w:val="Normal"/>
        <w:rPr>
          <w:szCs w:val="24"/>
        </w:rPr>
      </w:pPr>
      <w:r>
        <w:rPr>
          <w:szCs w:val="24"/>
        </w:rPr>
        <w:t>- удовлетворенность семь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4F81BD"/>
          <w:szCs w:val="24"/>
        </w:rPr>
      </w:pPr>
      <w:r>
        <w:rPr>
          <w:b/>
          <w:color w:val="4F81BD"/>
          <w:szCs w:val="24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hanging="0"/>
        <w:rPr/>
      </w:pPr>
      <w:r>
        <w:rPr>
          <w:b/>
          <w:szCs w:val="24"/>
        </w:rPr>
        <w:t>11. Показатели кратности услуг ранней помощи ребенку и семье без индивидуальной программы ранней помощи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370"/>
        <w:gridCol w:w="5670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кратности услуг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средне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апазонный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олонгированное консультирование семе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раткосрочное предоставление услуг ранней помощ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нсультирование родителей в период адаптации ребенка в образовательной организа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-1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УСЛУГ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-30</w:t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Normal"/>
        <w:ind w:hanging="0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 Times" w:hAnsi="Times New Roman; Times" w:eastAsia="Times New Roman; Times" w:cs="Times New Roman; Times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 Times" w:hAnsi="Times New Roman; Times" w:cs="Times New Roman; Times"/>
      <w:b/>
      <w:bCs/>
      <w:sz w:val="28"/>
      <w:szCs w:val="28"/>
    </w:rPr>
  </w:style>
  <w:style w:type="character" w:styleId="ListParagraphChar">
    <w:name w:val="List Paragraph Char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2:00Z</dcterms:created>
  <dc:creator>Лорер Виктория Валерьевна</dc:creator>
  <dc:description/>
  <dc:language>en-US</dc:language>
  <cp:lastModifiedBy>Tinky</cp:lastModifiedBy>
  <dcterms:modified xsi:type="dcterms:W3CDTF">2023-01-26T08:02:00Z</dcterms:modified>
  <cp:revision>2</cp:revision>
  <dc:subject/>
  <dc:title>Проект</dc:title>
</cp:coreProperties>
</file>