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екте «Немская керамика. Возрожд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г. Киров                                                                    </w:t>
        <w:tab/>
        <w:t xml:space="preserve">                                                        « ___ »___________2021г.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(-ка) Российской Федерации ____________________________________________________, паспорт ___ ___ __________, выдан ____.____.____________ ________________________________________, </w:t>
      </w:r>
    </w:p>
    <w:p>
      <w:pPr>
        <w:pStyle w:val="Normal"/>
        <w:rPr/>
      </w:pPr>
      <w:r>
        <w:rPr>
          <w:sz w:val="20"/>
          <w:szCs w:val="20"/>
        </w:rPr>
        <w:t xml:space="preserve">являясь законным представителем несовершеннолетнего (их)________________________________________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, именуемый (-ая)  в дальнейшем «Гражданин», даю свое согласие на участие в проекте </w:t>
      </w:r>
      <w:r>
        <w:rPr>
          <w:b/>
          <w:bCs/>
          <w:sz w:val="20"/>
          <w:szCs w:val="20"/>
        </w:rPr>
        <w:t xml:space="preserve">«Немская керамика. Возрождение» </w:t>
      </w:r>
      <w:r>
        <w:rPr>
          <w:sz w:val="20"/>
          <w:szCs w:val="20"/>
        </w:rPr>
        <w:t xml:space="preserve"> (далее «Проект») моего (моих) (далее – «Несовершеннолетний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астники проекта (несовершеннолетние 7-12 лет) имеют право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 получать культурно-просветительские услуги от специалистов Проекта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участвовать в занятиях по керамической лепке и краеведению, согласно плану-графику занятий Проекта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фото и видеосъёмку на занятиях Проекта в культурно-информационных, рекламных, маркетинговых целях в интересах Общественной организации «Благотворительный Фонд «Спаси и Сохрани»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брать созданные на занятиях Проекта творческие работы для личного пользования после завершения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стоящим согласием я предоставляю БФ «Спаси и Сохрани» прав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Использовать  созданные в Проекте авторские творческие работы для реализации целей Проек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Использовать изображение Несовершеннолетнего (далее – «Изображение»), в том числе фотографии (видео) с изображением</w:t>
      </w:r>
      <w:r>
        <w:rPr/>
        <w:t xml:space="preserve">, </w:t>
      </w:r>
      <w:r>
        <w:rPr>
          <w:sz w:val="20"/>
          <w:szCs w:val="20"/>
        </w:rPr>
        <w:t>публиковать и распространять в средствах массовой информации (включая сеть Интернет) фото и видео материалы,  созданные на  мероприятиях Проекта; использовать фотографии (видео) Несовершеннолетнего в любых других целях, не противоречащих действующему законодательству.</w:t>
      </w:r>
    </w:p>
    <w:p>
      <w:pPr>
        <w:pStyle w:val="Style15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этом в соответствии со статьей 152.1. Гражданского кодекса РФ настоящим Гражданин дает свое согласие на обнародование и дальнейшее использование третьими лицами Изображения Несовершеннолетнего, в том числе его фотографий или иных носителей информации, произведений, в которых и на которых несовершеннолетний изображен.</w:t>
      </w:r>
    </w:p>
    <w:p>
      <w:pPr>
        <w:pStyle w:val="Style15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Я отказываюсь от права самостоятельно либо с привлечением третьих лиц исправлять фотоснимки (видео), видео с участием Несовершеннолетнего, а также подтверждаю, что не буду оспаривать авторские и имущественные права на эти фотографии (видео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Я уведомлен (-на) о дальнейшем  использовании Изображений Несовершеннолетнего в рамках настоящего Согласия права на использование Изображения Несовершеннолетнего. Выражаю свое согласие на такое совместное использование и на передачу права использования указанным третьим лицам – без получения какого-либо иного, дополнительного согласия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тверждаю, что данное Согласие предоставлено добровольно, без влияния заблуждения, обмана, насилия, угрозы; обстоятельства, вынуждающие меня совершить настоящую сделку отсутству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в течение 5 (Пяти) лет на территории Российской Федераци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гласие  дано добровольно, безвозмездно. От права требования вознаграждения за участие Несовершеннолетнего в реализации проекта «Сундук сказок» и использование продуктов творческого труда и Изображения в денежной или иной форме отказываюсь на весь период действия настоящего Соглас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ект «Сундук сказок» реализуется на площадке библиотеки-филиала №3 «Маяк»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Гражданин(-ка):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ConsNonformat"/>
        <w:widowControl/>
        <w:ind w:right="0" w:firstLine="54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  <w:t xml:space="preserve">                       подпись</w:t>
        <w:tab/>
        <w:tab/>
        <w:t>фамилия, имя, отчество полностью - собственноручн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2:00Z</dcterms:created>
  <dc:creator>Чирков</dc:creator>
  <dc:description/>
  <cp:keywords/>
  <dc:language>en-US</dc:language>
  <cp:lastModifiedBy>Admin</cp:lastModifiedBy>
  <cp:lastPrinted>2021-04-03T10:19:00Z</cp:lastPrinted>
  <dcterms:modified xsi:type="dcterms:W3CDTF">2021-12-03T07:52:00Z</dcterms:modified>
  <cp:revision>2</cp:revision>
  <dc:subject/>
  <dc:title>СОГЛАСИЕ </dc:title>
</cp:coreProperties>
</file>