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095"/>
        <w:gridCol w:w="5245"/>
      </w:tblGrid>
      <w:tr>
        <w:trPr>
          <w:trHeight w:val="97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Проблемы, с которыми чаще всего сталкиваются дети и подростки с инвалидностью в школ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•</w:t>
            </w:r>
            <w:r>
              <w:rPr>
                <w:b/>
                <w:color w:val="17365D"/>
              </w:rPr>
              <w:t>отвержение  группой сверстни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•</w:t>
            </w:r>
            <w:r>
              <w:rPr>
                <w:b/>
                <w:color w:val="17365D"/>
              </w:rPr>
              <w:t>конфликтные взаимоотношения с учителями (по поводу оценивания зн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</w:rPr>
              <w:t>•</w:t>
            </w:r>
            <w:r>
              <w:rPr>
                <w:b/>
                <w:color w:val="17365D"/>
              </w:rPr>
              <w:t>агрессивное и  враждебное  поведение подростков (в том числе с инвалидностью) по отношению к окружающ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•</w:t>
            </w:r>
            <w:r>
              <w:rPr>
                <w:b/>
                <w:color w:val="17365D"/>
              </w:rPr>
              <w:t>конфликтные взаимоотношения между мальчиками и девочками  по поводу лидерст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•</w:t>
            </w:r>
            <w:r>
              <w:rPr>
                <w:b/>
                <w:color w:val="17365D"/>
              </w:rPr>
              <w:t>взаимоотношения между мальчиками и девочками на пороге взрос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17365D"/>
              </w:rPr>
            </w:pPr>
            <w:r>
              <w:rPr>
                <w:rFonts w:cs="Calibri"/>
                <w:b/>
                <w:color w:val="17365D"/>
              </w:rPr>
              <w:t xml:space="preserve">  </w:t>
            </w:r>
            <w:r>
              <w:rPr>
                <w:b/>
                <w:color w:val="17365D"/>
              </w:rPr>
              <w:t>•</w:t>
            </w:r>
            <w:r>
              <w:rPr>
                <w:b/>
                <w:color w:val="17365D"/>
              </w:rPr>
              <w:t>неадекватная самооценка: занижена или повыш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•</w:t>
            </w:r>
            <w:r>
              <w:rPr>
                <w:b/>
                <w:color w:val="17365D"/>
              </w:rPr>
              <w:t>взаимоотношения с родителями (отчуждение родителей от детей или наоборот, чрезмерная опека; чувство вины подростков с ОВЗ за их диагноз перед родителями, а также неприятие их взглядов, интересов, позиций и др.); отрицательное отношение родителей здоровых сверстников к инклюзивному (совместному) обуч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Что будет после показа спектакл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17365D"/>
              </w:rPr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b/>
                <w:color w:val="17365D"/>
              </w:rPr>
              <w:t>Зрители  погрузятся в эмоциональные переживания персонажа с ОВЗ, произойдет осмысление проблем особенных подро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17365D"/>
              </w:rPr>
              <w:t>- Будет смоделирована система взаимоотношений характерная для реальной жизни, что даст актерам и зрителям возможность увидеть и проанализировать закономерности общения и поведения других людей и самих себ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17365D"/>
              </w:rPr>
              <w:t>- произойдет снятие психологических барьеров в общении особенных и обычны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17365D"/>
              </w:rPr>
              <w:t>- осуществится  содействие в инклюзии  детей и подростков  с инвалидность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Инклюзивный интерактивный форум-театр  предлагает совместно с участниками образовательного процесса трех школ Белгородского района рассмотр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причины и факторы, приводящие к возникнов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17365D"/>
              </w:rPr>
              <w:t>устойчивого состояния тревожности и социально-психологической дезадаптации как детей с инвалидностью, так и их здоровых сверстников при общем обучении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Театральные тур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организованы в рамках социального проекта «Инклюзивный интерактивный форум-театр - в общество!» при поддержке «ОМК-Партнер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https://omk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28800" cy="10795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7365D"/>
              </w:rPr>
              <w:t xml:space="preserve">Вся информация о проекте </w:t>
            </w:r>
            <w:hyperlink r:id="rId4">
              <w:r>
                <w:rPr>
                  <w:rStyle w:val="InternetLink"/>
                  <w:b/>
                </w:rPr>
                <w:t>https://vk.com/ostovdobrolyubiy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#форумтеатрв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ОГБУ «Реабилитационный центр для детей и подростков с ограниченными возможностями имени В.З.Гетма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Белгоро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Белгородской обла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ИНКЛЮЗИВНЫЙ ИНТЕРАКТИВНЫЙ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  <w:t>ФОРУМ-ТЕАТР - В ОБЩЕСТВО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spacing w:lineRule="auto" w:line="240" w:before="0" w:after="0"/>
              <w:rPr>
                <w:b/>
                <w:b/>
                <w:color w:val="17365D"/>
                <w:sz w:val="32"/>
                <w:szCs w:val="32"/>
              </w:rPr>
            </w:pPr>
            <w:r>
              <w:rPr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0420" cy="25203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 xml:space="preserve">ИНКЛЮЗИЯ  не  ИЛЛЮ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.Веселая Лоп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17365D"/>
              </w:rPr>
              <w:t>2021г.</w:t>
            </w:r>
          </w:p>
        </w:tc>
      </w:tr>
      <w:tr>
        <w:trPr>
          <w:trHeight w:val="146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Основные задачи инклюзивно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</w:rPr>
              <w:t>- создать доброжелательную и доступную сред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</w:rPr>
              <w:t>- дать полноценное качественно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</w:rPr>
              <w:t>-обеспечить успешную социализацию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b/>
                <w:bCs/>
                <w:color w:val="E36C0A"/>
              </w:rPr>
              <w:t>Инклюзивное образов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</w:rPr>
              <w:t>- работает над улучшением образовательных структур, систем и методик для обеспечения потребностей всех де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</w:rPr>
              <w:t>- является частью большой стратегии по созданию общества, принимающего все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</w:rPr>
              <w:t>- является динамичным процессом, который постоянно в развит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</w:rPr>
              <w:t>- признает, что все дети могут учи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lang w:val="en-US" w:eastAsia="en-US"/>
              </w:rPr>
            </w:pPr>
            <w:r>
              <w:rPr>
                <w:b/>
                <w:color w:val="17365D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85215</wp:posOffset>
                  </wp:positionH>
                  <wp:positionV relativeFrom="paragraph">
                    <wp:posOffset>16510</wp:posOffset>
                  </wp:positionV>
                  <wp:extent cx="1308735" cy="287972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«</w:t>
            </w:r>
            <w:r>
              <w:rPr>
                <w:b/>
                <w:i/>
                <w:color w:val="E36C0A"/>
              </w:rPr>
              <w:t>Подлинное образование может осуществляться только в контексте реальных взаимоотношений.</w:t>
            </w:r>
          </w:p>
          <w:p>
            <w:pPr>
              <w:pStyle w:val="Normal"/>
              <w:tabs>
                <w:tab w:val="clear" w:pos="708"/>
                <w:tab w:val="left" w:pos="119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E36C0A"/>
              </w:rPr>
              <w:t xml:space="preserve">Все люди нуждаются в поддержке и дружбе ровесников» </w:t>
            </w:r>
            <w:r>
              <w:rPr>
                <w:b/>
                <w:i/>
                <w:color w:val="17365D"/>
              </w:rPr>
              <w:t>Дэвид Бланкет</w:t>
            </w:r>
          </w:p>
          <w:p>
            <w:pPr>
              <w:pStyle w:val="Normal"/>
              <w:tabs>
                <w:tab w:val="clear" w:pos="708"/>
                <w:tab w:val="left" w:pos="1198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7365D"/>
              </w:rPr>
              <w:t xml:space="preserve">«Дело не в законе, а в том, что общество к полному инклюзивному образованию пока, к сожалению, не готово» </w:t>
            </w:r>
            <w:r>
              <w:rPr>
                <w:b/>
                <w:i/>
                <w:color w:val="E36C0A"/>
              </w:rPr>
              <w:t>Владимир Пут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Что такое форум-теат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В</w:t>
            </w:r>
            <w:r>
              <w:rPr>
                <w:b/>
                <w:color w:val="17365D"/>
                <w:lang w:val="de-DE"/>
              </w:rPr>
              <w:t xml:space="preserve">первые </w:t>
            </w:r>
            <w:r>
              <w:rPr>
                <w:b/>
                <w:color w:val="17365D"/>
              </w:rPr>
              <w:t xml:space="preserve">методология форум-театра </w:t>
            </w:r>
            <w:r>
              <w:rPr>
                <w:b/>
                <w:color w:val="17365D"/>
                <w:lang w:val="de-DE"/>
              </w:rPr>
              <w:t>была представлена в 1981 году Августо Боалем бразильским политологом, режиссером, драматургом, создателем «Театра Угнетенных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E36C0A"/>
                <w:lang w:val="de-DE"/>
              </w:rPr>
              <w:t>«Форум</w:t>
            </w:r>
            <w:r>
              <w:rPr>
                <w:b/>
                <w:color w:val="E36C0A"/>
              </w:rPr>
              <w:t>–</w:t>
            </w:r>
            <w:r>
              <w:rPr>
                <w:b/>
                <w:color w:val="E36C0A"/>
                <w:lang w:val="de-DE"/>
              </w:rPr>
              <w:t xml:space="preserve">театр» </w:t>
            </w:r>
            <w:r>
              <w:rPr>
                <w:b/>
                <w:color w:val="E36C0A"/>
              </w:rPr>
              <w:t>–</w:t>
            </w:r>
            <w:r>
              <w:rPr>
                <w:b/>
                <w:color w:val="E36C0A"/>
                <w:lang w:val="de-DE"/>
              </w:rPr>
              <w:t xml:space="preserve"> это средство стимулирования людей к активной деятельности по защите своих прав, улучшению общества через изменение</w:t>
            </w:r>
            <w:r>
              <w:rPr>
                <w:b/>
                <w:color w:val="E36C0A"/>
              </w:rPr>
              <w:t xml:space="preserve"> </w:t>
            </w:r>
            <w:r>
              <w:rPr>
                <w:b/>
                <w:color w:val="E36C0A"/>
                <w:lang w:val="de-DE"/>
              </w:rPr>
              <w:t>своего поведения, а также разрешения социальных и культурных противоречий – этнических конфликтов, дискриминации, нарушений прав человека, ущемления интересов уязвимых групп и друг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color w:val="17365D"/>
                <w:lang w:val="de-DE"/>
              </w:rPr>
              <w:t>Концепт </w:t>
            </w:r>
            <w:r>
              <w:rPr>
                <w:b/>
                <w:i/>
                <w:iCs/>
                <w:color w:val="17365D"/>
                <w:lang w:val="de-DE"/>
              </w:rPr>
              <w:t>форум-театр</w:t>
            </w:r>
            <w:r>
              <w:rPr>
                <w:b/>
                <w:color w:val="17365D"/>
                <w:lang w:val="de-DE"/>
              </w:rPr>
              <w:t xml:space="preserve"> </w:t>
            </w:r>
            <w:r>
              <w:rPr>
                <w:b/>
                <w:color w:val="17365D"/>
              </w:rPr>
              <w:t xml:space="preserve"> с</w:t>
            </w:r>
            <w:r>
              <w:rPr>
                <w:b/>
                <w:bCs/>
                <w:color w:val="17365D"/>
              </w:rPr>
              <w:t xml:space="preserve"> </w:t>
            </w:r>
            <w:r>
              <w:rPr>
                <w:b/>
                <w:color w:val="17365D"/>
                <w:lang w:val="de-DE"/>
              </w:rPr>
              <w:t>начала XXI века  обрёл широкую популярность </w:t>
            </w:r>
            <w:r>
              <w:rPr>
                <w:b/>
                <w:color w:val="17365D"/>
              </w:rPr>
              <w:t xml:space="preserve">и стал </w:t>
            </w:r>
            <w:r>
              <w:rPr>
                <w:b/>
                <w:color w:val="17365D"/>
                <w:lang w:val="de-DE"/>
              </w:rPr>
              <w:t>использоваться как эффективное средство профилактики наркомании, алкоголизма и др</w:t>
            </w:r>
            <w:r>
              <w:rPr>
                <w:b/>
                <w:color w:val="17365D"/>
              </w:rPr>
              <w:t>.</w:t>
            </w:r>
            <w:r>
              <w:rPr>
                <w:b/>
                <w:color w:val="17365D"/>
                <w:lang w:val="de-DE"/>
              </w:rPr>
              <w:t xml:space="preserve">видов зависимостей. В </w:t>
            </w:r>
            <w:r>
              <w:rPr>
                <w:b/>
                <w:color w:val="17365D"/>
              </w:rPr>
              <w:t xml:space="preserve">некоторых школах </w:t>
            </w:r>
            <w:r>
              <w:rPr>
                <w:b/>
                <w:color w:val="17365D"/>
                <w:lang w:val="de-DE"/>
              </w:rPr>
              <w:t>России применя</w:t>
            </w:r>
            <w:r>
              <w:rPr>
                <w:b/>
                <w:color w:val="17365D"/>
              </w:rPr>
              <w:t>ю</w:t>
            </w:r>
            <w:r>
              <w:rPr>
                <w:b/>
                <w:color w:val="17365D"/>
                <w:lang w:val="de-DE"/>
              </w:rPr>
              <w:t>тся ее адаптированны</w:t>
            </w:r>
            <w:r>
              <w:rPr>
                <w:b/>
                <w:color w:val="17365D"/>
              </w:rPr>
              <w:t>е</w:t>
            </w:r>
            <w:r>
              <w:rPr>
                <w:b/>
                <w:color w:val="17365D"/>
                <w:lang w:val="de-DE"/>
              </w:rPr>
              <w:t xml:space="preserve"> вариант</w:t>
            </w:r>
            <w:r>
              <w:rPr>
                <w:b/>
                <w:color w:val="17365D"/>
              </w:rPr>
              <w:t xml:space="preserve">ы: например, </w:t>
            </w:r>
            <w:r>
              <w:rPr>
                <w:b/>
                <w:bCs/>
                <w:color w:val="17365D"/>
              </w:rPr>
              <w:t>«</w:t>
            </w:r>
            <w:r>
              <w:rPr>
                <w:b/>
                <w:bCs/>
                <w:color w:val="17365D"/>
                <w:lang w:val="de-DE"/>
              </w:rPr>
              <w:t xml:space="preserve">Форум-театр как средство профилактики химической зависимости среди подростков </w:t>
            </w:r>
            <w:r>
              <w:rPr>
                <w:b/>
                <w:bCs/>
                <w:color w:val="17365D"/>
              </w:rPr>
              <w:t>«</w:t>
            </w:r>
            <w:r>
              <w:rPr>
                <w:b/>
                <w:bCs/>
                <w:color w:val="17365D"/>
                <w:lang w:val="de-DE"/>
              </w:rPr>
              <w:t>группы риска</w:t>
            </w:r>
            <w:r>
              <w:rPr>
                <w:b/>
                <w:bCs/>
                <w:color w:val="17365D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Метод форум–театра является интерактивным способом психопрофилактики и психокоррекции социальных проблем, в основе которого используется методика театрального сценического действия и обратная связь с аудитор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lang w:val="de-DE"/>
              </w:rPr>
              <w:t>Главный принцип </w:t>
            </w:r>
            <w:r>
              <w:rPr>
                <w:b/>
                <w:i/>
                <w:iCs/>
                <w:color w:val="17365D"/>
                <w:lang w:val="de-DE"/>
              </w:rPr>
              <w:t>форум</w:t>
            </w:r>
            <w:r>
              <w:rPr>
                <w:b/>
                <w:i/>
                <w:iCs/>
                <w:color w:val="17365D"/>
              </w:rPr>
              <w:t>–</w:t>
            </w:r>
            <w:r>
              <w:rPr>
                <w:b/>
                <w:i/>
                <w:iCs/>
                <w:color w:val="17365D"/>
                <w:lang w:val="de-DE"/>
              </w:rPr>
              <w:t>театр</w:t>
            </w:r>
            <w:r>
              <w:rPr>
                <w:b/>
                <w:color w:val="17365D"/>
              </w:rPr>
              <w:t xml:space="preserve">а  </w:t>
            </w:r>
            <w:r>
              <w:rPr>
                <w:b/>
                <w:color w:val="17365D"/>
                <w:lang w:val="de-DE"/>
              </w:rPr>
              <w:t>– непосредственное участие зрителя в сцен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color w:val="E36C0A"/>
                <w:lang w:val="de-DE"/>
              </w:rPr>
              <w:t xml:space="preserve">Основная идея – избавить участников от комплексов и страхов, помочь им преодолеть </w:t>
            </w:r>
            <w:r>
              <w:rPr>
                <w:b/>
                <w:color w:val="E36C0A"/>
              </w:rPr>
              <w:t>проблемы</w:t>
            </w:r>
            <w:r>
              <w:rPr>
                <w:b/>
                <w:color w:val="E36C0A"/>
                <w:lang w:val="de-D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Как будет проходить форум-театр в вашей школ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17365D"/>
              </w:rPr>
              <w:t>В течение  15-20 минут будет разыграно представление с 3-4 мизансценами, в которых будут показаны причины и факторы, приводящие к проблемам инклюзии. Эти ситуации легко узнаваемы, так как они происходят с подростками с инвалидностью  и окружающими их людьми в школе. В финальной части представления яркая по содержанию мизансцена прервется  «стоп-кадром», и зрителям, из числа учащихся вашей школы,  будет предложено изменить каждую предшествующую ей ситуацию таким образом, чтобы проблема разрешилась в лучшую сторону. С этого момента начнется  новая часть спектакля, в ходе которой джокер (ведущий форум-театра) будет вести обсуждение по вопросам выхода из затруднительной ситуации, показанной в спектак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Особенности форум - теат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 не профессиональные актеры, а обычные подростки реабилитационн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 в основе спектакля реальная история из жизни подростков с инвалидностью, сталкивающихся с трудностями при обучении в шк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color w:val="17365D"/>
              </w:rPr>
              <w:t>зрители встают на место главного героя и меняют ход собы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- нет правильных или неправильных суждений, все мнения выслушиваются и не оспариваютс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10795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mk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k.com/ostovdobrolyubiy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9:00Z</dcterms:created>
  <dc:creator>C610</dc:creator>
  <dc:description/>
  <cp:keywords/>
  <dc:language>en-US</dc:language>
  <cp:lastModifiedBy>Admin</cp:lastModifiedBy>
  <cp:lastPrinted>2021-08-18T21:21:00Z</cp:lastPrinted>
  <dcterms:modified xsi:type="dcterms:W3CDTF">2023-01-21T14:01:00Z</dcterms:modified>
  <cp:revision>3</cp:revision>
  <dc:subject/>
  <dc:title/>
</cp:coreProperties>
</file>