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960" w:leader="none"/>
        </w:tabs>
        <w:rPr>
          <w:rStyle w:val="Style14"/>
          <w:sz w:val="32"/>
        </w:rPr>
      </w:pPr>
      <w:r>
        <w:rPr/>
      </w:r>
    </w:p>
    <w:p>
      <w:pPr>
        <w:pStyle w:val="Style18"/>
        <w:tabs>
          <w:tab w:val="clear" w:pos="720"/>
          <w:tab w:val="left" w:pos="2960" w:leader="none"/>
        </w:tabs>
        <w:rPr>
          <w:rStyle w:val="Style14"/>
          <w:sz w:val="32"/>
        </w:rPr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 xml:space="preserve">                                            </w:t>
      </w:r>
    </w:p>
    <w:p>
      <w:pPr>
        <w:pStyle w:val="C0c9"/>
        <w:rPr>
          <w:rStyle w:val="C4"/>
        </w:rPr>
      </w:pPr>
      <w:r>
        <w:rPr>
          <w:rStyle w:val="C4"/>
        </w:rPr>
        <w:t>   </w:t>
      </w:r>
    </w:p>
    <w:p>
      <w:pPr>
        <w:pStyle w:val="Style20"/>
        <w:spacing w:lineRule="auto" w:line="360" w:before="280" w:after="240"/>
        <w:jc w:val="center"/>
        <w:rPr>
          <w:rStyle w:val="C4"/>
        </w:rPr>
      </w:pPr>
      <w:r>
        <w:rPr/>
      </w:r>
    </w:p>
    <w:p>
      <w:pPr>
        <w:pStyle w:val="Style20"/>
        <w:spacing w:lineRule="auto" w:line="360" w:before="280" w:after="240"/>
        <w:jc w:val="center"/>
        <w:rPr>
          <w:rStyle w:val="C4"/>
        </w:rPr>
      </w:pPr>
      <w:r>
        <w:rPr/>
      </w:r>
    </w:p>
    <w:p>
      <w:pPr>
        <w:pStyle w:val="Style20"/>
        <w:jc w:val="center"/>
        <w:rPr>
          <w:rStyle w:val="Style14"/>
          <w:b/>
          <w:b/>
        </w:rPr>
      </w:pPr>
      <w:r>
        <w:rPr>
          <w:rStyle w:val="Style14"/>
          <w:b/>
          <w:i/>
          <w:sz w:val="32"/>
        </w:rPr>
        <w:t>Лекция</w:t>
      </w:r>
      <w:r>
        <w:rPr>
          <w:rStyle w:val="Style14"/>
          <w:b/>
        </w:rPr>
        <w:t xml:space="preserve"> </w:t>
      </w:r>
    </w:p>
    <w:p>
      <w:pPr>
        <w:pStyle w:val="Style20"/>
        <w:jc w:val="center"/>
        <w:rPr>
          <w:rStyle w:val="Style14"/>
          <w:i/>
          <w:i/>
        </w:rPr>
      </w:pPr>
      <w:r>
        <w:rPr>
          <w:rStyle w:val="Style14"/>
          <w:b/>
          <w:i/>
          <w:color w:val="000000"/>
          <w:sz w:val="32"/>
        </w:rPr>
        <w:t>на тему: «Проблемы семей, воспитывающих детей с ограниченными возможностями здоровья</w:t>
      </w:r>
      <w:r>
        <w:rPr>
          <w:rStyle w:val="Style14"/>
          <w:i/>
          <w:color w:val="000000"/>
          <w:sz w:val="32"/>
        </w:rPr>
        <w:t>»</w:t>
      </w:r>
    </w:p>
    <w:p>
      <w:pPr>
        <w:pStyle w:val="Style20"/>
        <w:spacing w:lineRule="auto" w:line="360" w:before="280" w:after="240"/>
        <w:jc w:val="center"/>
        <w:rPr>
          <w:rStyle w:val="Style14"/>
          <w:i/>
          <w:i/>
        </w:rPr>
      </w:pPr>
      <w:r>
        <w:rPr/>
      </w:r>
    </w:p>
    <w:p>
      <w:pPr>
        <w:pStyle w:val="Style20"/>
        <w:spacing w:lineRule="auto" w:line="360" w:before="280" w:after="240"/>
        <w:jc w:val="right"/>
        <w:rPr>
          <w:rStyle w:val="Style14"/>
          <w:i/>
          <w:i/>
        </w:rPr>
      </w:pPr>
      <w:r>
        <w:rPr/>
      </w:r>
    </w:p>
    <w:p>
      <w:pPr>
        <w:pStyle w:val="Style20"/>
        <w:spacing w:lineRule="auto" w:line="360" w:before="280" w:after="240"/>
        <w:jc w:val="right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jc w:val="right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jc w:val="right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jc w:val="right"/>
        <w:rPr>
          <w:rStyle w:val="Style14"/>
        </w:rPr>
      </w:pPr>
      <w:r>
        <w:rPr/>
      </w:r>
    </w:p>
    <w:p>
      <w:pPr>
        <w:pStyle w:val="Style19"/>
        <w:spacing w:lineRule="auto" w:line="240"/>
        <w:ind w:left="3540" w:right="0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20"/>
        <w:spacing w:lineRule="auto" w:line="360" w:before="280" w:after="24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0"/>
        <w:spacing w:lineRule="auto" w:line="360" w:before="280" w:after="240"/>
        <w:jc w:val="center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rPr>
          <w:rStyle w:val="Style14"/>
        </w:rPr>
      </w:pPr>
      <w:r>
        <w:rPr/>
      </w:r>
    </w:p>
    <w:p>
      <w:pPr>
        <w:pStyle w:val="Style20"/>
        <w:spacing w:lineRule="auto" w:line="360" w:before="280" w:after="240"/>
        <w:rPr>
          <w:rStyle w:val="Style14"/>
        </w:rPr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auto" w:line="360" w:before="280" w:after="240"/>
        <w:rPr/>
      </w:pPr>
      <w:r>
        <w:rPr/>
      </w:r>
    </w:p>
    <w:p>
      <w:pPr>
        <w:pStyle w:val="Style20"/>
        <w:spacing w:lineRule="auto" w:line="360" w:before="280" w:after="240"/>
        <w:rPr/>
      </w:pPr>
      <w:r>
        <w:rPr/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Инвалидность ребенка, чаще всего, становится причиной глубокой и продолжительной социальной дезадаптации всей семьи. Действительно, рождение малыша с отклонениями в развитии, независимо от характера и сроков его заболевания или травмы, изменяет, а нередко нарушает весь ход жизни семьи. Обнаружение у ребенка дефекта развития и подтверждение инвалидности почти всегда вызывает у родителей тяжелое стрессовое состояние, семья оказывается в психологически сложной ситуации.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Родители впадают в отчаяние, кто-то плачет, кто-то несет боль в себе, они могут стать агрессивными и озлобленными, полностью отдалиться от друзей, знакомых, часто и от родственников. 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К сожалению, далеко не все мамы и папы проблемных детей приходят к правильному решению, обретая жизненную перспективу и смысл жизни. Многие это самостоятельно сделать не могут. В результате нарушается способность приспособления к социальным условиям жизни.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 xml:space="preserve">На семью с ребенком-инвалидом накладываются медицинские, экономические и социально-психологические проблемы, которые приводят к ухудшению качества ее жизни, возникновению семейных и личных проблем. Не выдержав навалившихся трудностей, семьи с детьми-инвалидами могут самоизолироваться, потерять смысл жизни. 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Казалось бы, в этом случае особенно должна быть ощутима помощь со стороны родственников, друзей. Но,  когда родственники и знакомые узнают о травме или болезни ребенка, они тоже испытывают свой кризис. Каждому приходиться задуматься о своем отношении к ребенку, к его родителям. Кто-то начинает избегать встреч, потому что боится и собственных чувств, и чувств родителей. Особенно тяжело родителям супругов.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>Не зная, как помочь и боясь быть бестактными, родственники и знакомые порой предпочитают отмалчиваться, как бы не замечать проблемы, что еще больше затрудняет положение родителей проблемного ребенка. Нередки случаи, когда бабушки, дедушки из-за стыда отказываются признавать внука или внучку с инвалидностью. В первую очередь это относится к глубоко умственно отсталым детям, которые внешним видом, неадекватным поведением привлекают к себе нездоровое любопытство и неизменные расспросы со стороны знакомых и незнакомых людей. Все это ложится тяжким бременем на родителей и, в первую очередь, на мать, чувствующую себя виноватой за рождение такого ребенка. Трудно свыкнуться с мыслью, что именно твой ребенок "не такой, как все". Страх за будущее своего ребенка, растерянность, незнание особенностей воспитания, чувство стыда за то, что "родили неполноценного малыша", приводят к тому, что родители отгораживаются от близких, друзей и знакомых, предпочитая переносить свое горе в одиночку. Жизнь с ребенком-инвалидом всегда сложна, однако есть периоды, наиболее трудные в психологическом плане.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>В нашей стране официально инвалидами считаются свыше восьми миллионов человек. И каждый год эта цифра увеличивается, лишь семь процентов детей рождается здоровыми.</w:t>
      </w:r>
    </w:p>
    <w:p>
      <w:pPr>
        <w:pStyle w:val="Style18"/>
        <w:spacing w:lineRule="auto" w:line="360"/>
        <w:ind w:left="0" w:right="0" w:firstLine="708"/>
        <w:jc w:val="both"/>
        <w:rPr>
          <w:rStyle w:val="Style14"/>
        </w:rPr>
      </w:pPr>
      <w:r>
        <w:rPr>
          <w:rStyle w:val="Style14"/>
          <w:color w:val="000000"/>
        </w:rPr>
        <w:t xml:space="preserve">Проблема социальной  адаптации детей инвалидов очень актуальна сейчас. Если в 1990 году на учете в органах социальной защиты состояла сто пятьдесят одна тысяча таких детей, сегодня же детей-инвалидов насчитывается около шестисот тысяч, две трети из которых – особые дети, имеющие психические и психоневрологические нарушения (детский церебральный паралич, аутизм, синдром Дауна, и другие). 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/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/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> </w:t>
      </w:r>
      <w:r>
        <w:rPr>
          <w:rStyle w:val="C4"/>
        </w:rPr>
        <w:tab/>
        <w:t>В настоящее время в мире большое количество детей с ограниченными возможностями здоровья, и количество их постоянно увеличивается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 xml:space="preserve">  </w:t>
      </w:r>
      <w:r>
        <w:rPr>
          <w:rStyle w:val="C4"/>
        </w:rPr>
        <w:tab/>
        <w:t>Опыт показывает, что помощь ребёнку с ОВЗ эффективна в том случае, если в её основе положены личные, человеческие отношения, что возможно лишь в условиях семьи. При этом у семьи, воспитывающей ребёнка с ОВЗ, возникает множество проблем.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rStyle w:val="C5"/>
        </w:rPr>
      </w:pPr>
      <w:r>
        <w:rPr>
          <w:rStyle w:val="C5"/>
        </w:rPr>
        <w:t>Проблема, связанная с дефицитом эмоциональной поддержки, позитивных контактов, общения с людьми, которые в состоянии понять проблемы семьи. Данная проблема может быть названа «социальная изоляция».</w:t>
      </w:r>
    </w:p>
    <w:p>
      <w:pPr>
        <w:pStyle w:val="C0c9"/>
        <w:jc w:val="both"/>
        <w:rPr>
          <w:rStyle w:val="C4"/>
        </w:rPr>
      </w:pPr>
      <w:r>
        <w:rPr>
          <w:rStyle w:val="C4"/>
        </w:rPr>
        <w:t> </w:t>
      </w:r>
      <w:r>
        <w:rPr>
          <w:rStyle w:val="C4"/>
        </w:rPr>
        <w:tab/>
        <w:t>Часто после рождения ребёнка с ограниченными возможностями здоровья его семья становится малообщительной и избирательной в контактах. Она сужает круг знакомых и даже родственников по причине характерных особенностей состояния и развития больного ребёнка, а также из-за личностных установок самих родителей (страха, стыда). Нередко подобные реакции становятся результатом некорректного отношения окружающих (знакомых и незнакомых) к ребёнку и членам его семьи.</w:t>
      </w:r>
    </w:p>
    <w:p>
      <w:pPr>
        <w:pStyle w:val="C0c9"/>
        <w:jc w:val="both"/>
        <w:rPr>
          <w:rStyle w:val="C4"/>
        </w:rPr>
      </w:pPr>
      <w:r>
        <w:rPr>
          <w:rStyle w:val="C4"/>
        </w:rPr>
        <w:t xml:space="preserve">  </w:t>
      </w:r>
      <w:r>
        <w:rPr>
          <w:rStyle w:val="C4"/>
        </w:rPr>
        <w:tab/>
        <w:t>Часть матерей после рождения ребёнка с ограниченными возможностями  здоровья вынуждены изменять профиль своей работы или же вообще оставить её. Уход женщины с любимой работы не только лишает её заработка, но и изменяет её социальный статус, ставит в зависимое положение от мужа, от семьи.</w:t>
      </w:r>
    </w:p>
    <w:p>
      <w:pPr>
        <w:pStyle w:val="C0c9"/>
        <w:jc w:val="both"/>
        <w:rPr>
          <w:rStyle w:val="C4"/>
        </w:rPr>
      </w:pPr>
      <w:r>
        <w:rPr>
          <w:rStyle w:val="C4"/>
        </w:rPr>
        <w:t>   </w:t>
      </w:r>
      <w:r>
        <w:rPr>
          <w:rStyle w:val="C4"/>
        </w:rPr>
        <w:tab/>
        <w:t>Всё это является мощным стрессогенным фактором  для членов семьи ребёнка с ограниченными возможностями здоровья и, в свою очередь, препятствуют оптимальному развитию ребёнка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Style w:val="C5"/>
        </w:rPr>
      </w:pPr>
      <w:r>
        <w:rPr>
          <w:rStyle w:val="C5"/>
        </w:rPr>
        <w:t>Проблема построения ясной жизненной перспективы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 xml:space="preserve">        </w:t>
      </w:r>
      <w:r>
        <w:rPr>
          <w:rStyle w:val="C4"/>
        </w:rPr>
        <w:t>Основная черта семей детей с ограниченными  возможностями здоровья- предвидение хронической природы кризиса и тревога в связи с неопределённой жизненной перспективой. Глядя в будущее, члены семьи не видят в нём надежды на облегчение проблем. Вместо независимости, взросления, формирования личности и отделения ребёнка от семьи, им предстоит отчаяние, постоянная зависимость и социальная изоляция. Результатом многолетнего стресса таких родителей могут стать проблемы в психическом  здоровье. Думая о будущем, члены семьи должны решить, как они будут жить в особых жизненных условиях. Семье в целом и каждому её члену нужно приспособиться к ситуации неопределённого будущего, для чего необходимо открыто общаться, обсуждать свои проблемы и в некоторых случаях поступаться своими интересами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>           </w:t>
      </w:r>
      <w:r>
        <w:rPr>
          <w:rStyle w:val="C4"/>
        </w:rPr>
        <w:t>У родителей может возникать ощущение, что взросление ребёнка таит в себе опасность. В результате может развиваться неосознанное стремление к удержанию ребёнка как можно дольше в детском состоянии, к появлению сверхконтролирующего  поведения по отношению к ребёнку, к отсутствию принятия его взросления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>           </w:t>
      </w:r>
      <w:r>
        <w:rPr>
          <w:rStyle w:val="C4"/>
        </w:rPr>
        <w:t>Многие взрослые люди с физическими нарушениями, не имеющие значительных интеллектуальных ограничений, способны вести самостоятельную жизнь при наличии помощников или особым образом переоборудованного жилья, специального оборудования или средств передвижения. Такие люди способны сами участвовать в планировании собственного будущего: некоторые из них могут активно участвовать в борьбе за максимально нормализованную жизнь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>         </w:t>
      </w:r>
      <w:r>
        <w:rPr>
          <w:rStyle w:val="C4"/>
        </w:rPr>
        <w:t>Для взрослого,  неспособного достичь подлинной независимости, существуют возможности, зависящие от места его проживания и финансовых ресурсов семьи.  Один край спектра – институционализация (помещение в интернат), другой –различные формы совместного проживания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 xml:space="preserve">          </w:t>
      </w:r>
      <w:r>
        <w:rPr>
          <w:rStyle w:val="C4"/>
        </w:rPr>
        <w:t xml:space="preserve">Большинство родителей детей с ОВЗ начинают беспокоиться о будущем ребёнка, как только понимают, что с ребёнком что-то не так. Однако в период младенчества и детства родители различают рационалистические объяснения, которые позволяют им смотреть в будущее с надеждой, или просто стараются об этом не думать.  Вплоть до достижения  детьми среднего подросткового возраста большинство родителей детей с ОВЗ принимают идеологию жизни «одним днём».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Style w:val="C5"/>
        </w:rPr>
      </w:pPr>
      <w:r>
        <w:rPr>
          <w:rStyle w:val="C5"/>
        </w:rPr>
        <w:t>Проблема, касающаяся недостатка и знаний и навыкв, касающихся решения проблем взаимодействия с ребёнком.</w:t>
      </w:r>
    </w:p>
    <w:p>
      <w:pPr>
        <w:pStyle w:val="C0"/>
        <w:jc w:val="both"/>
        <w:rPr>
          <w:rStyle w:val="C4"/>
        </w:rPr>
      </w:pPr>
      <w:r>
        <w:rPr>
          <w:rStyle w:val="C4"/>
        </w:rPr>
        <w:t>       </w:t>
      </w:r>
      <w:r>
        <w:rPr>
          <w:rStyle w:val="C4"/>
        </w:rPr>
        <w:t>Родителям часто не хватает информации о закономерностях развития детей,  которые определяют развитие как типично развивающих детей, так и детей с ОВЗ. Члены семьи нуждаются в знаниях  о том, как правильно построить взаимодействие с ребёнком, и в обучении конкретным навыкам этого взаимодействия.</w:t>
      </w:r>
    </w:p>
    <w:p>
      <w:pPr>
        <w:pStyle w:val="C0c13"/>
        <w:jc w:val="both"/>
        <w:rPr>
          <w:rStyle w:val="C4"/>
        </w:rPr>
      </w:pPr>
      <w:r>
        <w:rPr>
          <w:rStyle w:val="C4"/>
        </w:rPr>
        <w:t>Так, например, у родителей детей с ограниченными возможностями здоровья часто вырабатывается гиперопекающий стиль воспитания, когда родителям трудно в чём-то отказать ребёнку, не обижая его и не испытывая при этом чувства вины. Также родителей может затруднять предъявление каких-либо требований к ребёнку. Всё это ведёт к формированию патологических черт характера у ребёнка.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>
          <w:rStyle w:val="C5"/>
        </w:rPr>
      </w:pPr>
      <w:r>
        <w:rPr>
          <w:rStyle w:val="C5"/>
        </w:rPr>
        <w:t>Постоянное психофизиологическое  напряжение и стресс, связанные с проблемами здоровья ребёнка.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>
          <w:rStyle w:val="C4"/>
        </w:rPr>
        <w:t xml:space="preserve">Как правило, родители детей  с ограниченными возможностями здоровья  испытывают тяжёлый стресс, который способен значительно снизить уровень энергии индивида, привести к снижению когнитивных способностей, постоянным неудачам, снижению иммунитета и различным заболеваниям. </w:t>
      </w:r>
      <w:r>
        <w:rPr/>
        <w:t xml:space="preserve">Согласно Декларации о правах инвалидов (ООН, 1975 год) «инвалид» означает любое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енного или приобретенного, его или ее физических или умственных возможностей. 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/>
        <w:t>В законе «О социальной защите инвалидов» сказано, что инвалид – это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е к ограничению.</w:t>
      </w:r>
    </w:p>
    <w:p>
      <w:pPr>
        <w:pStyle w:val="Style20"/>
        <w:spacing w:lineRule="auto" w:line="360" w:before="280" w:after="0"/>
        <w:ind w:left="1080" w:right="0" w:hanging="0"/>
        <w:jc w:val="both"/>
        <w:rPr>
          <w:rStyle w:val="Style14"/>
          <w:b/>
          <w:b/>
          <w:i/>
          <w:i/>
        </w:rPr>
      </w:pPr>
      <w:r>
        <w:rPr/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 xml:space="preserve">Семья, ближайшее окружение ребенка-инвалида — главное звено в системе его воспитания, социализации, удовлетворения потребностей, обучения, профориентации. Семьи, имеющие детей с ограниченными возможностями здоровья, имеют сходные проблемы и затруднения. 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Семья для человека – наиболее значимый фактор социализации и превосходит по влиянию все другие общественные образования. В ней человек усваивает систему норм, правил, ценностей и знаний в соответствии с культурой и традициями общества и апробирует их на практике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Роль семьи для ребенка с ограниченными возможностями здоровья неизмеримо растет. В связи с его особым образом жизни на семью ложится основное бремя ухода, воспитания и образования таких детей, что неизбежно сопровождается повышенными материальными затратами, психологическими и эмоциональными перегрузками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Ребенок с ограниченными возможностями здоровья, как и ребенок, не имеющий дефектов, способен под влиянием воспитания успешно развиваться в психическом и личностном отношениях. Воспитание ребенка начинается в семье. Главными участниками воспитательного процесса выступают все члены семьи: мать и отец, бабушки и дедушки, братья и сестры и так далее. От их действий и отношения к ребенку зависти успешность его развития. Если ребенок в семье не желанен, не удовлетворяются его потребности в ласке, любви, эмоциональном контакте, если он переживает состояние внутреннего беспокойства, то все это развитие личности ребенка. Для нормального психического развития ребенка, ему нужна любовь родителей, спокойная обстановка в семье, доброжелательное задерживает отношение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В практике семейного воспитания исторически сложились два типа отношений между родителями и детьми.</w:t>
      </w:r>
    </w:p>
    <w:p>
      <w:pPr>
        <w:pStyle w:val="Style20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rStyle w:val="Style14"/>
          <w:b/>
          <w:i/>
        </w:rPr>
        <w:t>Отношения соподчинения</w:t>
      </w:r>
      <w:r>
        <w:rPr/>
        <w:t xml:space="preserve"> – этот тип вписывается в следующую формулу: « Я взрослый, ребенок – маленький, я знаю, как жить, он не знает. Я веду его за собой». Ребенок не всегда понимает такое благородство со стороны родителей и начинает сопротивляться, тогда взрослые применяют власть и силу. Процесс воспитания превращается в процесс подчинения ребенка. Дети, воспитанные на принципе «Я тебе – ты мне », смотрят на все с позиции выгоды.</w:t>
      </w:r>
    </w:p>
    <w:p>
      <w:pPr>
        <w:pStyle w:val="Style20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Style w:val="Style14"/>
          <w:b/>
          <w:i/>
        </w:rPr>
        <w:t>Отношения сотрудничества</w:t>
      </w:r>
      <w:r>
        <w:rPr>
          <w:rStyle w:val="Style14"/>
          <w:b/>
        </w:rPr>
        <w:t xml:space="preserve"> </w:t>
      </w:r>
      <w:r>
        <w:rPr/>
        <w:t>– сотрудничать с детьми, это значит ценить, уважать их, умение поступиться своими желаниями, нуждаться в них и быть нужными. Воспитание как сотрудничество – это естественное воспитание, которое имеет место в каждой дружной семье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Воспитательная тактика в семье по отношению к ребенку с ограниченными возможностями должна быть точно такой же, как и в воспитании здорового ребенка. Постоянное акцентирование внимания на его «особенностях» - реальный путь к формированию зависимой, неустойчивой, не целеустремленной личности, пассивно воспринимающей все жизненные обстоятельства и не способной преодолевать трудности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Нередко родителям недостает физических и моральных сил. Все они нуждаются в психологической помощи, потребности поделится с другими своими сомнениями и трудностями. Члены гармоничных семей, в большинстве своем, не замыкаются рамками отношений только между собой, а имеют друзей, у них есть свои интересы, любимые занятия. Эти связи являются источником психологической поддержки при возникновении тех или иных семейных проблем. У детей, как и у взрослых, также появляются друзья вне семьи, дети с ранних лет приобщаются к любимым занятиям, растут уверенными в себе, у них проявляется более рельефно чувство собственного достоинства, возникает более широкий и устойчивый диапазон интересов. К сожалению, у многих родителей существует тенденция сужения круга знакомств. Они пытаются «уйти» от своих проблем, постоянно испытывают психологическое напряжение, чувство безысходности, подозрительность и недоверие к другим людям, они замыкаются в себе. Таким родителям необходима «психологическая разрядка», необходимо на короткое время отвлечься от семейных проблем, провести его вне семьи, после чего может наступить определенное облегчение, вернуться уверенность в своих силах и мир предстанет в более привлекательном свете. Развитие аномального ребенка ставит перед родителями все новые и новые проблемы. Одной из таких проблем является реализация потребностей ребенка в общении со сверстниками. Родители не должны допускать, чтобы эти отношения складывались стихийно, и окружающие сверстники смеялись над его психическими и физическими недостатками. Рано или поздно ребенку придется общаться с окружающим миром, и, если у него не будут выработаны необходимые навыки взаимодействия с другими людьми, для него обособленность от сверстников может обернуться еще большей трагедией. В раннем возрасте контакты с другими детьми налаживаются более эффективно, адаптация происходит менее, безболезненно и быстрее. Однако ребенку нужно помочь в установлении этих контактов, наиболее приемлемой является игровая деятельность. Используя этот прием, родитель может организовать такие игры, в которых ребенок не будет чувствовать себя беспомощным. Участие в таких играх здоровых детей поможет больному ребенку обрести уверенность в себе и завоевать определенный авторитет в детском сообществе.</w:t>
      </w:r>
    </w:p>
    <w:p>
      <w:pPr>
        <w:pStyle w:val="Style20"/>
        <w:spacing w:lineRule="auto" w:line="360" w:before="280" w:after="0"/>
        <w:ind w:left="0" w:right="0" w:firstLine="709"/>
        <w:jc w:val="both"/>
        <w:rPr>
          <w:rStyle w:val="Style14"/>
        </w:rPr>
      </w:pPr>
      <w:r>
        <w:rPr>
          <w:rStyle w:val="Style14"/>
          <w:b/>
        </w:rPr>
        <w:t xml:space="preserve">             </w:t>
      </w:r>
      <w:r>
        <w:rPr>
          <w:rStyle w:val="Style14"/>
          <w:b/>
        </w:rPr>
        <w:t>Кризисные периоды развития семейных отношений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Первый период</w:t>
      </w:r>
      <w:r>
        <w:rPr/>
        <w:t xml:space="preserve"> связан с осознанием того, что ребёнок болен, с получением точного диагноза, эмоциональным привыканием, информированием других членов семьи о случившемся. Первыми реакциями семьи на диагноз врачей могут быть шок, невротические реакции, разочарование, депрессия, поиски виновных в случившемся, после чего семья переживает стадию активизации своих ресурсов для разрешения возникшей критической ситуации, затем постепенно развивается привыкание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Второй период</w:t>
      </w:r>
      <w:r>
        <w:rPr/>
        <w:t xml:space="preserve"> определяется спецификой развития ребёнка в первые годы жизни. Хронический или эпизодический характер отклонений в развитии ребёнка, их тип и степень выраженности, реакция семьи на них могут иметь определяющее значение в формировании семейных взаимоотношений и поведения. В этот период семейный кризис углубляется значительными финансовыми и временными затратами на услуги, необходимые ребёнку, осознанием того, что интересы нашего общества часто не согласуются с интересами семей, имеющих детей с проблемами в развитии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Третий период</w:t>
      </w:r>
      <w:r>
        <w:rPr/>
        <w:t xml:space="preserve"> связан с поступлением ребёнка в школу, уточнение форм обучения (в обычной или специальной школе, школе-интернате), переживание реакций сверстников, хлопоты по устройству внешкольной деятельности сына или дочери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Четвёртый период</w:t>
      </w:r>
      <w:r>
        <w:rPr/>
        <w:t xml:space="preserve"> начинается с переходом ребёнка в подростковый возраст. Семья привыкает к хронической природе заболевания: возникают проблемы, связанные с сексуальностью, изоляцией от сверстников и отчуждением, профориентацией, планированием будущей занятости ребёнка. Это время может оказаться наполненным болезненными напоминаниями о том, что подростку не удаётся успешно завершить переход в следующий этап жизненного цикла, - он продолжает оставаться зависимым от своих родителей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Пятый период</w:t>
      </w:r>
      <w:r>
        <w:rPr/>
        <w:t xml:space="preserve"> семейных сложностей – начало взрослой жизни, в которой ярко переживается дезадаптация члена семьи – инвалида, дефицит возможностей для его социализации; принятие решения о подходящем месте обучения или проживания повзрослевшего ребёнка. Не обнадёживающая перспектива занятости инвалидов и недостаточные ресурсы для их самостоятельного проживания оставляют семье небольшой выбор альтернатив и вызывают глубокую озабоченность и тревогу в этот период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>
          <w:rStyle w:val="Style14"/>
          <w:b/>
          <w:i/>
        </w:rPr>
        <w:t>Шестой период</w:t>
      </w:r>
      <w:r>
        <w:rPr/>
        <w:t xml:space="preserve"> развития семейных отношений – взрослая жизнь члена семьи с ограниченными возможностями жизнедеятельности. Обеспечение инвалида жильём, работой, организация его досуга, доступность медицинской помощи, социальное обслуживание интересует и беспокоит родителей. Родители тревожатся о том времени, когда они сами уже не смогут заботиться о своём ребёнке. Происходит перестройка взаимоотношений между супругами в случаях раздельного проживания с повзрослевшим членом семьи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Логика воспитания ребенка с ограниченными возможностями здоровья требует наличия специальных знаний, перестройки при необходимости межличностных отношений в семье, отказа от порочных стилей взаимодействия с ним и выработки наиболее оптимальной стратегии и тактики воспитательной работы с учетом дефекта, типа семьи, условии жизни и других факторов. Но надо осознавать, что готовых рецептов воспитания на все случай жизни никто дать не может. Родители должны сами познать закономерности развития ребенка и соотносить с ними свои действия.</w:t>
      </w:r>
    </w:p>
    <w:p>
      <w:pPr>
        <w:pStyle w:val="Style20"/>
        <w:shd w:fill="FFFFFF" w:val="clear"/>
        <w:spacing w:lineRule="auto" w:line="360"/>
        <w:ind w:left="0" w:right="0"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0"/>
        <w:shd w:fill="FFFFFF" w:val="clear"/>
        <w:spacing w:lineRule="auto" w:line="360"/>
        <w:ind w:left="0" w:right="0" w:firstLine="708"/>
        <w:jc w:val="both"/>
        <w:rPr>
          <w:rStyle w:val="Style14"/>
        </w:rPr>
      </w:pPr>
      <w:r>
        <w:rPr>
          <w:rStyle w:val="Style14"/>
          <w:color w:val="000000"/>
        </w:rPr>
        <w:t>В конце XX века в нашей стране, в крупных городах, начали создаваться специализированные центры по работе с различными категориями детей-инвалидов и их семьям. В таких центрах совместными усилиями специалистов-медиков, психологов, социальных работников, социальных педагогов и других специалистов – клиентам оказывается комплексная медицинская, социальная, психологическая и педагогическая помощь. Однако ведущее место при этом отводится социально-педагогической деятельности. Социально-педагогическая деятельность поддержки лиц с ограниченными возможностями -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, в различных слоях общества и при участии всех социальных институтов и всех субъектов воспитания и социальной помощи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Технологии социальной реабилитации включает совокупность методов и приемов, обеспечивающих прогрессивное развитие ребенка, имеющего инвалидность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1. По функциям применения</w:t>
      </w:r>
      <w:r>
        <w:rPr>
          <w:rStyle w:val="Style14"/>
          <w:color w:val="000000"/>
        </w:rPr>
        <w:t> выделяют следующие технологии:</w:t>
      </w:r>
    </w:p>
    <w:p>
      <w:pPr>
        <w:pStyle w:val="Style20"/>
        <w:numPr>
          <w:ilvl w:val="0"/>
          <w:numId w:val="4"/>
        </w:numPr>
        <w:spacing w:lineRule="auto" w:line="360" w:before="280" w:after="0"/>
        <w:jc w:val="both"/>
        <w:rPr>
          <w:rStyle w:val="Style14"/>
        </w:rPr>
      </w:pPr>
      <w:r>
        <w:rPr>
          <w:rStyle w:val="Style14"/>
          <w:color w:val="000000"/>
        </w:rPr>
        <w:t>Психологические (воздействуют на психологические процессы, состояния и функции)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Социально – психологические (изменяющие процессы в системе человек/ группа)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Медико-социальные (влияющие на физическое состояние и связанные с ним социальные аспекты существования человека)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Финансово-экономические (позволяющие обеспечить материальными ресурсами, пособиями и льготами)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2. По области применения</w:t>
      </w:r>
      <w:r>
        <w:rPr>
          <w:rStyle w:val="Style14"/>
          <w:color w:val="000000"/>
        </w:rPr>
        <w:t> выделяют следующие технологии:</w:t>
      </w:r>
    </w:p>
    <w:p>
      <w:pPr>
        <w:pStyle w:val="Style20"/>
        <w:numPr>
          <w:ilvl w:val="0"/>
          <w:numId w:val="5"/>
        </w:numPr>
        <w:spacing w:lineRule="auto" w:line="360" w:before="280" w:after="0"/>
        <w:jc w:val="both"/>
        <w:rPr>
          <w:rStyle w:val="Style14"/>
        </w:rPr>
      </w:pPr>
      <w:r>
        <w:rPr>
          <w:rStyle w:val="Style14"/>
          <w:color w:val="000000"/>
        </w:rPr>
        <w:t>Диагностика – установление социальной проблемы, выявление причины и поиск способов ее решения, сбор информации;</w:t>
      </w:r>
    </w:p>
    <w:p>
      <w:pPr>
        <w:pStyle w:val="Style20"/>
        <w:numPr>
          <w:ilvl w:val="0"/>
          <w:numId w:val="5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Коррекция – изменение социального статуса, экономического и культурного уровня, ценностей и ориентации клиента;</w:t>
      </w:r>
    </w:p>
    <w:p>
      <w:pPr>
        <w:pStyle w:val="Style20"/>
        <w:numPr>
          <w:ilvl w:val="0"/>
          <w:numId w:val="5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Реабилитация – помощь по восстановлению ресурсов и жизненных сил клиента;</w:t>
      </w:r>
    </w:p>
    <w:p>
      <w:pPr>
        <w:pStyle w:val="Style20"/>
        <w:numPr>
          <w:ilvl w:val="0"/>
          <w:numId w:val="5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Адаптация – облегчение вхождения инвалида в сравнительно незнакомое общество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Различают следующие формы реабилитации</w:t>
      </w:r>
      <w:r>
        <w:rPr>
          <w:rStyle w:val="Style14"/>
          <w:color w:val="000000"/>
        </w:rPr>
        <w:t>: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i/>
          <w:color w:val="000000"/>
        </w:rPr>
        <w:t>- Медицинская реабилитация</w:t>
      </w:r>
      <w:r>
        <w:rPr>
          <w:rStyle w:val="Style14"/>
          <w:color w:val="000000"/>
        </w:rPr>
        <w:t>: Она направлена на восстановление или компенсацию той или иной утраченной функции или на возможное замедление заболевания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- </w:t>
      </w:r>
      <w:r>
        <w:rPr>
          <w:rStyle w:val="Style14"/>
          <w:i/>
          <w:color w:val="000000"/>
        </w:rPr>
        <w:t>Психологическая реабилитация</w:t>
      </w:r>
      <w:r>
        <w:rPr>
          <w:rStyle w:val="Style14"/>
          <w:color w:val="000000"/>
        </w:rPr>
        <w:t>: Это воздействие на психическую сферу инвалида, направленное на развитие и коррекцию индивидуально-психологических особенностей личности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- </w:t>
      </w:r>
      <w:r>
        <w:rPr>
          <w:rStyle w:val="Style14"/>
          <w:i/>
          <w:color w:val="000000"/>
        </w:rPr>
        <w:t>Педагогическая реабилитация</w:t>
      </w:r>
      <w:r>
        <w:rPr>
          <w:rStyle w:val="Style14"/>
          <w:color w:val="000000"/>
        </w:rPr>
        <w:t>: Под этим понимается целый комплекс мероприятий воспитательного характера в отношении детей, направленный на то, чтобы ребенок овладел необходимыми умениями и навыками по самообслуживанию, получил школьное образование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- </w:t>
      </w:r>
      <w:r>
        <w:rPr>
          <w:rStyle w:val="Style14"/>
          <w:i/>
          <w:color w:val="000000"/>
        </w:rPr>
        <w:t>Социально-экономическая реабилитация</w:t>
      </w:r>
      <w:r>
        <w:rPr>
          <w:rStyle w:val="Style14"/>
          <w:color w:val="000000"/>
        </w:rPr>
        <w:t>: Под ней понимается комплекс мероприятий по обеспечению инвалида необходимым и удобным жилищем, денежному обеспечению и тому подобное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- </w:t>
      </w:r>
      <w:r>
        <w:rPr>
          <w:rStyle w:val="Style14"/>
          <w:i/>
          <w:color w:val="000000"/>
        </w:rPr>
        <w:t>Профессиональная реабилитация</w:t>
      </w:r>
      <w:r>
        <w:rPr>
          <w:rStyle w:val="Style14"/>
          <w:color w:val="000000"/>
        </w:rPr>
        <w:t>. Она предусматривает обучение инвалида доступным видам труда, предоставление необходимых индивидуальных технических приспособлений, позволяющих индивиду стать достаточно самостоятельным в быту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- </w:t>
      </w:r>
      <w:r>
        <w:rPr>
          <w:rStyle w:val="Style14"/>
          <w:i/>
          <w:color w:val="000000"/>
        </w:rPr>
        <w:t>Спортивная и творческая реабилитация</w:t>
      </w:r>
      <w:r>
        <w:rPr>
          <w:rStyle w:val="Style14"/>
          <w:color w:val="000000"/>
        </w:rPr>
        <w:t>. С помощью спортивных мероприятий, а также восприятия художественных произведений, активного участия в художественной деятельности у детей укрепляется физическое и психическое здоровье, исчезает депрессия, ощущение своей неполноценности.</w:t>
      </w:r>
    </w:p>
    <w:p>
      <w:pPr>
        <w:pStyle w:val="Style20"/>
        <w:numPr>
          <w:ilvl w:val="0"/>
          <w:numId w:val="3"/>
        </w:numPr>
        <w:spacing w:lineRule="auto" w:line="360" w:before="280" w:after="280"/>
        <w:jc w:val="both"/>
        <w:rPr>
          <w:rStyle w:val="Style14"/>
        </w:rPr>
      </w:pPr>
      <w:r>
        <w:rPr>
          <w:rStyle w:val="Style14"/>
          <w:i/>
          <w:color w:val="000000"/>
        </w:rPr>
        <w:t>Социальная реабилитация</w:t>
      </w:r>
      <w:r>
        <w:rPr>
          <w:rStyle w:val="Style14"/>
          <w:color w:val="000000"/>
        </w:rPr>
        <w:t>. Она включает в себя и меры по социальной поддержке, т.е. выплаты родителям пособий и пенсий, надбавок по уходу за ребенком, оказание натуральной помощи, предоставление льгот, обеспечение специальными техническими средствами, протезирование, налоговые льготы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В соответствии с задачей полноценной и комплексной реабилитации детей можно отметить психолого-педагогическую, социально-правовую, социально-медицинскую работу.</w:t>
      </w:r>
    </w:p>
    <w:p>
      <w:pPr>
        <w:pStyle w:val="Style20"/>
        <w:spacing w:lineRule="auto" w:line="360"/>
        <w:jc w:val="both"/>
        <w:rPr>
          <w:rStyle w:val="Style14"/>
          <w:b/>
          <w:b/>
          <w:i/>
          <w:i/>
          <w:color w:val="000000"/>
        </w:rPr>
      </w:pPr>
      <w:r>
        <w:rPr/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 xml:space="preserve"> </w:t>
      </w:r>
      <w:r>
        <w:rPr>
          <w:rStyle w:val="Style14"/>
          <w:color w:val="000000"/>
        </w:rPr>
        <w:t>К  основным направлениям психолого-педагогической работы являются:</w:t>
      </w:r>
    </w:p>
    <w:p>
      <w:pPr>
        <w:pStyle w:val="Style20"/>
        <w:numPr>
          <w:ilvl w:val="0"/>
          <w:numId w:val="9"/>
        </w:numPr>
        <w:spacing w:lineRule="auto" w:line="360" w:before="280" w:after="0"/>
        <w:jc w:val="both"/>
        <w:rPr>
          <w:rStyle w:val="Style14"/>
        </w:rPr>
      </w:pPr>
      <w:r>
        <w:rPr>
          <w:rStyle w:val="Style14"/>
          <w:color w:val="000000"/>
        </w:rPr>
        <w:t>Диагностика уровня психического развития и навыков ребенка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Составление индивидуальной комплексной программы реабилитации и своевременная ее корректировка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рганизация и проведение логопедической, учебной и трудовой деятельности, а также социально-бытовой ориентации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Психологическое консультирование родителей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бучение родителей основам реабилитации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своение и внедрение новых педагогических и социальных технологий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пределение критериев эффективности реабилитации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Разработка методик для социально-бытовой ориентации.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сновные функции социально-правовой реабилитации таковы: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существление связи с учреждениями социальной защиты, чтобы активизировать социальный потенциал семьи и ребенка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Сбор информации и формирование банка данных о детях с ограниченными возможностями и их семьях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Правовая помощь родителям в разъяснении вопросов законодательства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Организация всех форм патронажа семьи, выездов специалистов в районы, области с целью оказания консультативной помощи семье и ребенку, а также работникам местных органов исполнительной власти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Привлечение учреждений культуры, спортивных и религиозных организаций для интеграции детей в общество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jc w:val="both"/>
        <w:rPr>
          <w:rStyle w:val="Style14"/>
        </w:rPr>
      </w:pPr>
      <w:r>
        <w:rPr>
          <w:rStyle w:val="Style14"/>
          <w:color w:val="000000"/>
        </w:rPr>
        <w:t>Консультации юриста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Технологии реабилитации детей инвалидов предполагают обязательное включение родителей в реабилитационные мероприятия, посещение мамами и папами занятий по обучению основам социально медицинской реабилитации, собрания родителей, чтобы конкретизировать дальнейшую работу с ребенком в домашних условиях. Таким образом, идет совместное обучение детей и родителей умениям и навыкам независимой жизни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Рассмотрим основные понятия социальной реабилитации: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Реабилитация</w:t>
      </w:r>
      <w:r>
        <w:rPr>
          <w:rStyle w:val="Style14"/>
          <w:color w:val="000000"/>
        </w:rPr>
        <w:t> – система медицинских, психологических, педагогических, социально – экономических мероприятий, направленных на восстановление социального статуса инвалида, достижения им материальной независимости и его социальной адаптации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Социальная реабилитация</w:t>
      </w:r>
      <w:r>
        <w:rPr>
          <w:rStyle w:val="Style14"/>
          <w:color w:val="000000"/>
        </w:rPr>
        <w:t> – комплекс программ и действий направленный на восстановление социальных функций человека, его социального и психологического статуса в обществе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Комплексная реабилитация</w:t>
      </w:r>
      <w:r>
        <w:rPr>
          <w:rStyle w:val="Style14"/>
          <w:b/>
          <w:color w:val="000000"/>
        </w:rPr>
        <w:t> </w:t>
      </w:r>
      <w:r>
        <w:rPr>
          <w:rStyle w:val="Style14"/>
          <w:color w:val="000000"/>
        </w:rPr>
        <w:t>– процесс и система медицинских, психологических, педагогических и социально–экономических мероприятий, направленных на устранение, или возможно более полную компенсацию ограничения жизнедеятельности, вызванных нарушением здоровья со стойким расстройством функций организма.</w:t>
      </w:r>
    </w:p>
    <w:p>
      <w:pPr>
        <w:pStyle w:val="Style20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Специалист по социальной реабилитации</w:t>
      </w:r>
      <w:r>
        <w:rPr>
          <w:rStyle w:val="Style14"/>
          <w:color w:val="000000"/>
        </w:rPr>
        <w:t> – это профессионал, призванный обеспечить перестройку психики и развитие заданных свойств личности ребенка с ограниченными возможностями здоровья с помощью организационных, педагогических и психотехнических средств, реализацию его потребности быть личностью, а также способствовать созданию определенного психологического комфорта и психологической защищенности.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b/>
          <w:i/>
          <w:color w:val="000000"/>
        </w:rPr>
        <w:t>Социально-педагогическая поддержка</w:t>
      </w:r>
      <w:r>
        <w:rPr>
          <w:rStyle w:val="Style14"/>
          <w:color w:val="000000"/>
        </w:rPr>
        <w:t> - это процесс, направленный на содействие детям-инвалидам и их родителям в преодолении их трудной жизненной ситуации, побуждение их к активной самопомощи, личностного развития, самореализации в обществе.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Одним из ведущих факторов, обеспечивающих социальную адаптацию детей-инвалидов и родителей, воспитывающих детей – инвалидов, является их социально-педагогическая поддержка. Она акцентирует основное внимание и усилия на выработку у ребенка и родителей новой системы целей и ценностей, способствует их свободной самоактуализации и самореализации. При условии развития и обогащения личности за счет возрастания самостоятельности и ответственности в межличностных отношениях, умения оптимально соотнести собственные интересы с интересами группы, инвалид сможет сам приносить пользу своим близким и обществу в целом, что будет способствовать его личностной и социальной адаптации. Таким образом, при определенных подходах к реализации социально-педагогической поддержки дети-инвалиды могут стать социально-активной группой населения.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Социально-педагогическая поддержка детей-инвалидов и родителей, воспитывающих их, сегодня официально признается одним из важнейших компонентов социальной деятельности общества. Она заключается в определении педагогического прогноза при разработке тех или иных законопроектов, программ, мероприятий, направленных на обеспечение и реализацию прав детей-инвалидов; осуществляет всю социальную работу с ними и с их родителями на основе принципов проектирования педагогически целесообразных отношений в социуме, использования в практике форм и технологий, основанных на фундаментальных, педагогических закономерностях и способствующих личностному развитию, самовоспитанию, самореализации, созданию комфортной среды обитания в социуме; предполагает целесообразную систему общественной помощи подрастающему поколению в его социальной жизни.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Социально-педагогические задачи: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1) воспитать у детей-инвалидов общественную активность, инициативу, готовность к жизни;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2) формировать у них личностные качества (эмоции, чувства, нравственность на основе усвоения культуры и ценностей своего народа, культуры здоровья, общения и поведения, культуры проведения свободного времени);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3) интегрировать детей-инвалидов в общество здоровых людей.</w:t>
      </w:r>
    </w:p>
    <w:p>
      <w:pPr>
        <w:pStyle w:val="Style20"/>
        <w:shd w:fill="FFFFFF" w:val="clear"/>
        <w:spacing w:lineRule="auto" w:line="360"/>
        <w:jc w:val="both"/>
        <w:rPr>
          <w:rStyle w:val="Style14"/>
        </w:rPr>
      </w:pPr>
      <w:r>
        <w:rPr>
          <w:rStyle w:val="Style14"/>
          <w:color w:val="000000"/>
        </w:rPr>
        <w:t>В процессе социализации, и в частности социальной адаптации детей-инвалидов, социально-педагогическая поддержка помогает им приобретать те качества, которые необходимы для жизнедеятельности в обществе, овладевать социальной деятельностью, социальным общением и поведением, осуществлять социальное становление личности.</w:t>
      </w:r>
    </w:p>
    <w:p>
      <w:pPr>
        <w:pStyle w:val="Style20"/>
        <w:shd w:fill="FFFFFF" w:val="clear"/>
        <w:spacing w:lineRule="auto" w:line="360"/>
        <w:ind w:left="0" w:right="0" w:firstLine="708"/>
        <w:jc w:val="both"/>
        <w:rPr>
          <w:rStyle w:val="Style14"/>
        </w:rPr>
      </w:pPr>
      <w:r>
        <w:rPr>
          <w:rStyle w:val="Style14"/>
          <w:color w:val="000000"/>
        </w:rPr>
        <w:t>Ребенок-инвалид не должен быть пассивным объектом воздействия, а должен стать активным субъектом социального формирования своей личности исходя из внутренних потенций, и, конечно, условий окружающей среды.</w:t>
      </w:r>
    </w:p>
    <w:p>
      <w:pPr>
        <w:pStyle w:val="Style20"/>
        <w:shd w:fill="FFFFFF" w:val="clear"/>
        <w:spacing w:lineRule="auto" w:line="360"/>
        <w:ind w:left="0" w:right="0" w:firstLine="708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сновными критериями эффективности работы специалистов могут быть: анализ состояния проблем семей, имеющих детей-инвалидов и результатов их решения; включенность детей-инвалидов и родителей в различные виды социальной деятельности и активности к социальным ценностям; включенность взрослых в деятельность по улучшению условий в социуме; оценка социально-психологической обстановки и микроклимата в социуме; уровень профессионального роста специалиста.</w:t>
      </w:r>
    </w:p>
    <w:p>
      <w:pPr>
        <w:pStyle w:val="Style20"/>
        <w:shd w:fill="FFFFFF" w:val="clear"/>
        <w:spacing w:lineRule="auto" w:line="360"/>
        <w:ind w:left="0" w:right="0" w:firstLine="708"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lineRule="auto" w:line="360"/>
        <w:ind w:left="0" w:right="0" w:firstLine="708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блема детской инвалидности является актуальной во всем мире. Семья, ближайшее окружение ребенка с ограниченными возможностями — главное звено в системе его воспитания, социализации, удовлетворения потребностей, обучения, профориентации.</w:t>
      </w:r>
      <w:r>
        <w:rPr/>
        <w:t xml:space="preserve"> </w:t>
      </w:r>
      <w:r>
        <w:rPr>
          <w:rStyle w:val="Style14"/>
          <w:color w:val="000000"/>
        </w:rPr>
        <w:t xml:space="preserve">Когда в семье есть ребёнок-инвалид, может повлиять на создание более жёсткого окружения, необходимого членам семьи для выполнения своих функций. </w:t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/>
        <w:t xml:space="preserve">Родители должны понимать, что жизнь не останавливается с рождением ребёнка-инвалида, она продолжается, и надо жить дальше, воспитывать ребёнка, любить его таким, какой он есть, не проявляя излишнюю жалость. 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/>
        <w:t>Я  считаю, что инвалиды - такие же люди, как и все, сильные и слабые, талантливые и не очень, они также испытывают минуты падения и минуты торжества.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/>
        <w:t>Ярким примером сказанному является судьба Л.Бетховена. После тяжелой болезни он полностью потерял слух, но закончил «Третью Симфонию» и написал оперу «Фиделио», которая с небывалым успехом шла в лучших оперных театрах Вены, Берлина и Праги.  В течение десяти лет Бетховен без устали  создавал сонаты, реквиемы и оперы. Его слава в то время достигла небывалого масштаба. Никто не обращал внимания на его физический недостаток. Все восторгались и восторгаются талантом гениального композитора.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/>
        <w:t>И в наши дни инвалиды являются для нас примером мужества, стойкости. Вспомним четырехкратного паралимпийского чемпиона Ирека Зарипова. Несмотря на то, что он в аварии потерял ноги, юноша смог закончить учебу, начал упорно тренироваться и достиг всемирного признания в таких сложных видах спорта, как лыжные гонки и биатлон. У И. Зарипова прекрасная семья, масса друзей, поклонников, и никого из них не смущает то, что мужчина –инвалид.</w:t>
      </w:r>
    </w:p>
    <w:p>
      <w:pPr>
        <w:pStyle w:val="Style20"/>
        <w:spacing w:lineRule="auto" w:line="360"/>
        <w:ind w:left="0" w:right="0" w:firstLine="708"/>
        <w:jc w:val="both"/>
        <w:rPr/>
      </w:pPr>
      <w:r>
        <w:rPr/>
        <w:t>Мы обязаны ценить человека по его внутренним качествам и способностям и помощь семье, воспитывающих детей с ограниченными возможностями здоровья.</w:t>
      </w:r>
    </w:p>
    <w:p>
      <w:pPr>
        <w:pStyle w:val="Style20"/>
        <w:spacing w:lineRule="auto" w:line="360" w:before="280" w:after="0"/>
        <w:ind w:left="0" w:right="0" w:firstLine="709"/>
        <w:jc w:val="both"/>
        <w:rPr/>
      </w:pPr>
      <w:r>
        <w:rPr/>
        <w:t>Таким образом, несмотря на многие трудности, возникающие в семье в связи с появлением ребенка с дефектом, их можно преодолеть или смягчить, если родители своевременно избавятся от последствий пережитого стресса, овладеют навыками управления своими чувствами и мышлением, научатся использовать свои воспитательные возможности и опыт воспитания таких детей, накопленный в других семьях. Но не во всех семьях могут справиться с навалившимися проблемами самостоятельно, им нужна своевременная психологическая поддержка и психотерапевтическая помощь и в этом могут быть полезными специалисты по социальной реабилитации.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851" w:gutter="0" w:header="0" w:top="54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Style w:val="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Style1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Style1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WW8Num8z2">
    <w:name w:val="WW8Num8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sz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Базовый"/>
    <w:qFormat/>
    <w:pPr>
      <w:keepNext w:val="false"/>
      <w:keepLines w:val="false"/>
      <w:pageBreakBefore w:val="false"/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8"/>
    <w:next w:val="Style18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2">
    <w:name w:val="Заголовок 2"/>
    <w:basedOn w:val="Style18"/>
    <w:next w:val="Style18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5">
    <w:name w:val="Заголовок 5"/>
    <w:basedOn w:val="Style18"/>
    <w:qFormat/>
    <w:pPr>
      <w:spacing w:before="280" w:after="280"/>
      <w:outlineLvl w:val="4"/>
    </w:pPr>
    <w:rPr>
      <w:b/>
      <w:sz w:val="20"/>
    </w:rPr>
  </w:style>
  <w:style w:type="paragraph" w:styleId="Style20">
    <w:name w:val="Обычный (веб)"/>
    <w:basedOn w:val="Style18"/>
    <w:qFormat/>
    <w:pPr>
      <w:spacing w:before="280" w:after="280"/>
    </w:pPr>
    <w:rPr>
      <w:sz w:val="20"/>
    </w:rPr>
  </w:style>
  <w:style w:type="paragraph" w:styleId="Style21">
    <w:name w:val="Текст выноски"/>
    <w:basedOn w:val="Style18"/>
    <w:qFormat/>
    <w:pPr/>
    <w:rPr>
      <w:rFonts w:ascii="Tahoma" w:hAnsi="Tahoma" w:eastAsia="Tahoma" w:cs="Tahoma"/>
      <w:sz w:val="16"/>
    </w:rPr>
  </w:style>
  <w:style w:type="paragraph" w:styleId="C12">
    <w:name w:val="c12"/>
    <w:basedOn w:val="Style18"/>
    <w:qFormat/>
    <w:pPr>
      <w:spacing w:before="280" w:after="280"/>
    </w:pPr>
    <w:rPr>
      <w:sz w:val="20"/>
    </w:rPr>
  </w:style>
  <w:style w:type="paragraph" w:styleId="C0">
    <w:name w:val="c0"/>
    <w:basedOn w:val="Style18"/>
    <w:qFormat/>
    <w:pPr>
      <w:spacing w:before="280" w:after="280"/>
    </w:pPr>
    <w:rPr>
      <w:sz w:val="20"/>
    </w:rPr>
  </w:style>
  <w:style w:type="paragraph" w:styleId="C0c9">
    <w:name w:val="c0 c9"/>
    <w:basedOn w:val="Style18"/>
    <w:qFormat/>
    <w:pPr>
      <w:spacing w:before="280" w:after="280"/>
    </w:pPr>
    <w:rPr>
      <w:sz w:val="20"/>
    </w:rPr>
  </w:style>
  <w:style w:type="paragraph" w:styleId="C0c13">
    <w:name w:val="c0 c13"/>
    <w:basedOn w:val="Style18"/>
    <w:qFormat/>
    <w:pPr>
      <w:spacing w:before="280" w:after="280"/>
    </w:pPr>
    <w:rPr>
      <w:sz w:val="20"/>
    </w:rPr>
  </w:style>
  <w:style w:type="paragraph" w:styleId="C2">
    <w:name w:val="c2"/>
    <w:basedOn w:val="Style18"/>
    <w:qFormat/>
    <w:pPr>
      <w:spacing w:before="280" w:after="280"/>
    </w:pPr>
    <w:rPr>
      <w:sz w:val="20"/>
    </w:rPr>
  </w:style>
  <w:style w:type="paragraph" w:styleId="C1">
    <w:name w:val="c1"/>
    <w:basedOn w:val="Style18"/>
    <w:qFormat/>
    <w:pPr>
      <w:spacing w:before="280" w:after="280"/>
    </w:pPr>
    <w:rPr>
      <w:sz w:val="20"/>
    </w:rPr>
  </w:style>
  <w:style w:type="paragraph" w:styleId="Style22">
    <w:name w:val="Нижний колонтитул"/>
    <w:basedOn w:val="Style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