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ind w:left="92" w:right="51" w:hanging="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/>
      </w:pPr>
      <w:r>
        <w:rPr>
          <w:iCs/>
          <w:sz w:val="28"/>
          <w:szCs w:val="28"/>
        </w:rPr>
        <w:t>352290, Россия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дарский край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традненский район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-ца Отрадна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л. Первомайская, д.10</w:t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Style w:val="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1"/>
          <w:rFonts w:cs="Times New Roman"/>
          <w:color w:val="000000"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Style w:val="T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T1"/>
          <w:rFonts w:cs="Times New Roman"/>
          <w:color w:val="000000"/>
          <w:sz w:val="28"/>
          <w:szCs w:val="28"/>
        </w:rPr>
        <w:t>Краснодарского края</w:t>
      </w:r>
    </w:p>
    <w:p>
      <w:pPr>
        <w:pStyle w:val="P3"/>
        <w:numPr>
          <w:ilvl w:val="0"/>
          <w:numId w:val="0"/>
        </w:numPr>
        <w:jc w:val="center"/>
        <w:outlineLvl w:val="0"/>
        <w:rPr>
          <w:rStyle w:val="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1"/>
          <w:rFonts w:cs="Times New Roman" w:ascii="Times New Roman" w:hAnsi="Times New Roman"/>
          <w:color w:val="000000"/>
          <w:sz w:val="28"/>
          <w:szCs w:val="28"/>
        </w:rPr>
        <w:t>государственное бюджетное учреждение социального обслуживания Краснодарского края «Отрадненский комплексный центр социального обслуживания  населения»</w:t>
      </w:r>
    </w:p>
    <w:p>
      <w:pPr>
        <w:pStyle w:val="P3"/>
        <w:jc w:val="center"/>
        <w:rPr>
          <w:rStyle w:val="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лучателю социальных услуг</w:t>
      </w:r>
    </w:p>
    <w:p>
      <w:pPr>
        <w:pStyle w:val="Normal"/>
        <w:ind w:firstLine="708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«Правила электробезопасности в быту»</w:t>
      </w:r>
    </w:p>
    <w:p>
      <w:pPr>
        <w:pStyle w:val="P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Отрадная</w:t>
      </w:r>
    </w:p>
    <w:p>
      <w:pPr>
        <w:pStyle w:val="P1"/>
        <w:spacing w:lineRule="auto" w:line="240" w:before="0" w:after="0"/>
        <w:ind w:right="68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P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тво – наш давний и надёжный друг. Однако мы подчас забываем, что за пренебрежение правилами пользования электроэнергией нередко приходится расплачиваться жизнью. Опасность электрического тока состоит в том, что у человека нет специальных органов чувств для обнаружения на расстоянии электрического тока. Электрический ток не имеет запаха, цвета и действует бесшумно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ила электробезопасности в бы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ледите за исправностью сетевого шнура, он должен быть ровным, без трещин и других повреждений. Не тяните за сетевой шнур, чтобы вытащить вилку из розетки. Никогда не пользуйтесь электроприборами с поврежденной изоляцией про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яйте делать электропроводку в доме, сарае и других помещениях только специалистам, имеющим разрешение на выполнение электро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касайтесь к оборванным, лежащим на земле проводам линий электропередачи и не приближайтесь к ним на расстояние ближе 8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самодельными электронагревательными приборами, инстру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полняйте водой из водопроводного крана включённые в электрическую сеть кофейники, чай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ледите за исправным состоянием электропроводки, распределительных щитков, выключателей, штепсельных розеток, ламповых патронов, а также шнуров, при помощи которых электроприборы включаются в электрос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под напряжением ремонтировать  электропроводку, заменять повреждённые выключатели, розетки, ламповые патроны, ремонтировать различные электроприборы, очищать от пыли и грязи осветительные лам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е закрывайте осветительные приборы (абажуры, люстры, и т.д.) какими-либо матерчатыми ткан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у ламп производите только при отключении выключ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горании предохранителей их следует заменять новыми, а не делать плавкие вставки из проволоки (жуч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атегорически запрещается вносить в ванные комнаты и пользоваться в них электроплитками, утюгами,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из помещения или в ночные часы все бытовые нагревательные приборы должны быть отключ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строить пристройки к дому, сараю, бани, складировать дрова и сено или другие предметы непосредственно под воздушной линией или воздушными вв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ельзя также делать электропроводку голыми проводами к сараям, гаражам и другим подсобным помещениям во дворе дома. Рекомендуется применять кабель с двойной изоляцией с креплением на тро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Запрещается в гаражах всех типов установка и применение электронагревательных приборов любой конструкции и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ельзя использовать провода электропроводки не по назначению: в качестве веревки для сушки белья, одежды и т.д. В противном случае такой провод-веревка, случайно коснувшись токоведущих частей электропроводки, может стать источником опас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этих простых правил послужит гарантом безопасности Вам и вашим близк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rFonts w:ascii="Arial1;Times New Roman" w:hAnsi="Arial1;Times New Roman" w:eastAsia="Times New Roman1" w:cs="Arial2"/>
      <w:color w:val="444444"/>
      <w:sz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lineRule="auto" w:line="276" w:before="0" w:after="200"/>
    </w:pPr>
    <w:rPr>
      <w:rFonts w:ascii="Calibri" w:hAnsi="Calibri" w:eastAsia="Lucida Sans Unicode" w:cs="Tahoma1;Times New Roman"/>
      <w:sz w:val="192"/>
      <w:szCs w:val="20"/>
    </w:rPr>
  </w:style>
  <w:style w:type="paragraph" w:styleId="P3">
    <w:name w:val="P3"/>
    <w:basedOn w:val="Normal"/>
    <w:qFormat/>
    <w:pPr>
      <w:widowControl w:val="false"/>
      <w:spacing w:lineRule="atLeast" w:line="420"/>
    </w:pPr>
    <w:rPr>
      <w:rFonts w:ascii="Calibri" w:hAnsi="Calibri" w:eastAsia="Lucida Sans Unicode" w:cs="Tahoma1;Times New Roman"/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31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8:00Z</dcterms:created>
  <dc:creator>Долгожитель</dc:creator>
  <dc:description/>
  <cp:keywords/>
  <dc:language>en-US</dc:language>
  <cp:lastModifiedBy>comp-pk</cp:lastModifiedBy>
  <cp:lastPrinted>2007-01-01T05:27:00Z</cp:lastPrinted>
  <dcterms:modified xsi:type="dcterms:W3CDTF">2022-11-09T10:59:00Z</dcterms:modified>
  <cp:revision>37</cp:revision>
  <dc:subject/>
  <dc:title/>
</cp:coreProperties>
</file>