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КОМЕНДАЦИИ НАСЕЛЕНИЮ ПО ДЕЙСТВИЯМ В СЛУЧАЕ УГРОЗЫ СОВЕРШЕНИЯ ТЕРРОРИСТИЧЕСКИХ АКТОВ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Будьте начеку, особенно в местах с большим скоплением народа. Если вы случайно столкнулись с подозрительным человеком, обнаружили подозрительный предмет или подозрительное транспортное средство, будьте готовы сообщить об этом в полицию по телефонам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Стационарные телефоны:     02,    3-32-00,    3-39-97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товые телефоны:     112,     102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Приметы, указывающие на то, что перед вами террорист-самоубийц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Одежда, не соответствующая времени года,  под которой, как будто что-нибудь находи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32"/>
          <w:szCs w:val="32"/>
        </w:rPr>
        <w:t xml:space="preserve">Странное неестественное поведение человека, в местах большого скопления людей, который пытается смешаться с толпой, проявляя нервозность, напряженное состояние, способствующее выделению пота. Нерешительное, действующее на нервы бормотание. Медленная походка, осматриваясь направо и налево, либо подозрительное перемещение бегом. Попытки избежать встречи с сотрудниками поли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Подозрительные предметы – чемодан, дамская сумочка через плечо, рюкзак, из которых торчат электрические провода, переключатели, электронные прибо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Транспортные средства, номерные знаки которых кажутся «самодельными», передние и задние номерные знаки не совпадаю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/>
      </w:pPr>
      <w:r>
        <w:rPr>
          <w:b/>
          <w:sz w:val="36"/>
          <w:szCs w:val="36"/>
        </w:rPr>
        <w:t>ПОМНИТЕ!!!</w:t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вильные и грамотные действия сохранят Вашу жизнь и жизнь других людей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5:40:00Z</dcterms:created>
  <dc:creator>Долгожитель</dc:creator>
  <dc:description/>
  <cp:keywords/>
  <dc:language>en-US</dc:language>
  <cp:lastModifiedBy>Общий</cp:lastModifiedBy>
  <cp:lastPrinted>2007-01-01T06:03:00Z</cp:lastPrinted>
  <dcterms:modified xsi:type="dcterms:W3CDTF">2007-01-01T03:03:00Z</dcterms:modified>
  <cp:revision>5</cp:revision>
  <dc:subject/>
  <dc:title/>
</cp:coreProperties>
</file>