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лефон единой службы спасения – 01</w:t>
      </w:r>
    </w:p>
    <w:p>
      <w:pPr>
        <w:pStyle w:val="Normal"/>
        <w:ind w:left="-1080" w:right="-185" w:hanging="0"/>
        <w:jc w:val="center"/>
        <w:rPr/>
      </w:pPr>
      <w:r>
        <w:rPr>
          <w:b/>
          <w:sz w:val="28"/>
          <w:szCs w:val="28"/>
        </w:rPr>
        <w:t>Информация для получателей социальных услуг по пожарной безопасности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ПЕРЕДИ - ОТОПИТЕЛЬНЫЙ СЕЗОН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ладельцы частных домов,  должны: 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/>
      </w:pPr>
      <w:r>
        <w:rPr>
          <w:sz w:val="28"/>
          <w:szCs w:val="28"/>
        </w:rPr>
        <w:t>утеплить двери и окна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отопительных батарей, газовых приборов, электропроводки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/>
      </w:pPr>
      <w:r>
        <w:rPr>
          <w:sz w:val="28"/>
          <w:szCs w:val="28"/>
        </w:rPr>
        <w:t>иметь в домовладении брезент, плотную ткань для применения в случае пожара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/>
      </w:pPr>
      <w:r>
        <w:rPr>
          <w:sz w:val="28"/>
          <w:szCs w:val="28"/>
        </w:rPr>
        <w:t>быть внимательным к обстановке в соседних домах и при пожаре сообщить по телефону «01».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во дворах емкости с песком, пожарный инвентарь, огнетушитель (по возможности)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автономной системы отопления, печей, дымоходов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чердаки и отопительные приборы от посторонних и горючих предметов;</w:t>
      </w:r>
    </w:p>
    <w:p>
      <w:pPr>
        <w:pStyle w:val="Normal"/>
        <w:numPr>
          <w:ilvl w:val="0"/>
          <w:numId w:val="1"/>
        </w:numPr>
        <w:ind w:left="-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ы во дворах и около них, чтобы не вызвать возгорания соседних домов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8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монтировать газовое оборудование и вносить изменения в его констр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домовладении открытым огнем, неисправными электроприборами и нестандартными предохранителями, перегружать электропроводку, сушить одежду над газовыми пли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газовые плиты, бытовые приборы, калориферы, телевизоры, непогашенные сигар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в постели, особенно в состоянии опья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ути эвакуаций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енне-зимний период резко возрастает нагрузка на электросети, растет число потребителей природного газа, пользователей отопительными печами. Увеличивается и риск возникновения пожаров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/>
      </w:pPr>
      <w:r>
        <w:rPr>
          <w:b/>
          <w:i/>
          <w:sz w:val="28"/>
          <w:szCs w:val="28"/>
        </w:rPr>
        <w:t>Признаки начинающегося пожара:</w:t>
      </w:r>
    </w:p>
    <w:p>
      <w:pPr>
        <w:pStyle w:val="Normal"/>
        <w:numPr>
          <w:ilvl w:val="0"/>
          <w:numId w:val="3"/>
        </w:numPr>
        <w:ind w:left="-993" w:right="-185" w:hanging="1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х перегревшегося вещества, горящей резины или пластмассы;</w:t>
      </w:r>
    </w:p>
    <w:p>
      <w:pPr>
        <w:pStyle w:val="Normal"/>
        <w:numPr>
          <w:ilvl w:val="0"/>
          <w:numId w:val="3"/>
        </w:numPr>
        <w:ind w:left="-993" w:right="-185" w:hanging="1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скивание и искрение в электрических розетках, электросчетчике, бытовых</w:t>
      </w:r>
    </w:p>
    <w:p>
      <w:pPr>
        <w:pStyle w:val="Normal"/>
        <w:ind w:left="-1134" w:right="-185" w:hanging="0"/>
        <w:jc w:val="both"/>
        <w:rPr/>
      </w:pPr>
      <w:r>
        <w:rPr>
          <w:sz w:val="28"/>
          <w:szCs w:val="28"/>
        </w:rPr>
        <w:t>приборах, оплавление их пластмассовых корпусов;</w:t>
      </w:r>
    </w:p>
    <w:p>
      <w:pPr>
        <w:pStyle w:val="Normal"/>
        <w:numPr>
          <w:ilvl w:val="0"/>
          <w:numId w:val="3"/>
        </w:numPr>
        <w:ind w:left="-993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жиданное ослабление свечения электроламп или исчезновения света;</w:t>
      </w:r>
    </w:p>
    <w:p>
      <w:pPr>
        <w:pStyle w:val="Normal"/>
        <w:numPr>
          <w:ilvl w:val="0"/>
          <w:numId w:val="3"/>
        </w:numPr>
        <w:ind w:left="-993" w:right="-185" w:hanging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ление едва заметного и постепенно сгущающегося дыма, незначительного пламен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аг возгорания при своевременном обнаружении легко потушить стаканом воды (кроме электробытовых приборов), а спасти горящее  жилье не всегда удается и с помощью пожарного рукав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чему хотим напомнить: пожар легче предупредить, чем потушить! Лучшим средством этого является наша с вами осторожность и бдитель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6:00Z</dcterms:created>
  <dc:creator>Наталья</dc:creator>
  <dc:description/>
  <cp:keywords/>
  <dc:language>en-US</dc:language>
  <cp:lastModifiedBy>comp-pk</cp:lastModifiedBy>
  <cp:lastPrinted>2007-01-01T05:37:00Z</cp:lastPrinted>
  <dcterms:modified xsi:type="dcterms:W3CDTF">2022-11-09T12:19:00Z</dcterms:modified>
  <cp:revision>13</cp:revision>
  <dc:subject/>
  <dc:title/>
</cp:coreProperties>
</file>