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 настоящее время все большее число людей переходит на пользование банковскими картами. Многие пожилые граждане получают пенсию и иные выплаты посредством зачисления на расчетный счет в банк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Ввиду увеличения количества пользователей банковских карт растет и число желающих обогатиться за чужой счет. С развитием банковских технологий развиваются и технологии мошенников, возникают все новые мошеннические схемы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Так наиболее распространенными считаются телефонное мошенничество и кибер мошенничество, когда недоброжелатели звонят по телефону или выходят на контакт в сети интернет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/>
        <w:t>Для того, чтобы злоумышленникам воспользоваться денежными средствами с карты пожилого человека им нужно завладеть секретными данными его карты. К ним относятс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карты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карты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2714625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значный код с обратной стороны карты (номер </w:t>
      </w:r>
      <w:r>
        <w:rPr>
          <w:b/>
          <w:sz w:val="28"/>
          <w:szCs w:val="28"/>
          <w:lang w:val="en-US"/>
        </w:rPr>
        <w:t>cv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vv</w:t>
      </w:r>
      <w:r>
        <w:rPr>
          <w:b/>
          <w:sz w:val="28"/>
          <w:szCs w:val="28"/>
        </w:rPr>
        <w:t>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39620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Эти данные обладатель банковской карты </w:t>
      </w:r>
      <w:r>
        <w:rPr>
          <w:b/>
        </w:rPr>
        <w:t>не в пр</w:t>
      </w:r>
      <w:r>
        <w:rPr/>
        <w:t>аве никому сообщать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динственным исключением является номер карты, по этому номеру близкие или родственники могут перевести Вам деньги, а чтобы их снять необходимы остальные данные. Если был предоставлен только этот номер, то переживать не о чем.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Также нельзя сообщать коды пришедшие на телефон в виде смс сообщения.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Способы выманивания данных мошенниками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Чаще всего злоумышленники представляются сотрудниками банка и рассказывают какую-нибудь шокирующую историю, требующую вашего незамедлительного вмешательства. К примеру они могут сказать, что с вашей карты совершен платеж или перевод на некую сумму, которую они не называют и теперь нужно отменить этот перевод. Для этого вас попросят назвать номер карты, паспортные данные, сумму средств на карте, срок ее действия, секретный код и другую информацию. Чтобы быть более убедительными мошенники задают вопросы о том не утеряна ли карта и когда последний раз совершался платеж. В некоторых случаях злоумышленники просят скачать и установить некое приложение или перевести деньги на некий защищенный счет. Также могут попросить предоставить код из смс сообщения.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b/>
        </w:rPr>
        <w:t>Необходимо запомнить, что сотрудник банка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u w:val="single"/>
        </w:rPr>
        <w:t>Никогда</w:t>
      </w:r>
      <w:r>
        <w:rPr>
          <w:u w:val="single"/>
        </w:rPr>
        <w:t xml:space="preserve"> не попросит вас предоставить данные карт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u w:val="single"/>
        </w:rPr>
        <w:t>Не</w:t>
      </w:r>
      <w:r>
        <w:rPr>
          <w:u w:val="single"/>
        </w:rPr>
        <w:t xml:space="preserve"> будет интересоваться денежными суммами, которые находятся на ваших счета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u w:val="single"/>
        </w:rPr>
      </w:pPr>
      <w:r>
        <w:rPr>
          <w:b/>
          <w:u w:val="single"/>
        </w:rPr>
        <w:t>Не</w:t>
      </w:r>
      <w:r>
        <w:rPr>
          <w:u w:val="single"/>
        </w:rPr>
        <w:t xml:space="preserve"> станет просить вас устанавливать приложения или переводить деньги на вымышленные защищенные сч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u w:val="single"/>
        </w:rPr>
      </w:pPr>
      <w:r>
        <w:rPr>
          <w:b/>
          <w:u w:val="single"/>
        </w:rPr>
        <w:t>Не</w:t>
      </w:r>
      <w:r>
        <w:rPr>
          <w:u w:val="single"/>
        </w:rPr>
        <w:t xml:space="preserve"> будет настаивать на том, чтобы Вы проследовали к банкомату и под его диктовку выполнили некие действия в личном кабинете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Может предложить заблокировать карту и оформить ее перевыпуск, а также проконсультирует по другим вопросам банковского обслуживания и подскажет адреса ближайших отделений банка.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Что делать если вам позвонили подозрительные лица и вы сомневаетесь в их добропорядочночсти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Незамедлительно прекратить разговор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Перезвонить в банк или кому-либо из родственников или социальному работнику.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Что делать если данные карты все же были предоставлены?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озвонить в банк по номеру телефона на оборотной стороне карты и сообщить о случившемс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блокировать карту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и наличии на мобильном устройстве программы онлайн банкинга заблокировать карту можно в этом приложении. Также в онлайн-банке можно сообщить о мошенниках с указанием номера телефона и краткого описания мошеннической схемы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-ца Отрад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 Первомайская, д.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й телефон: 3-40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-118110</wp:posOffset>
            </wp:positionV>
            <wp:extent cx="838200" cy="872490"/>
            <wp:effectExtent l="0" t="0" r="0" b="0"/>
            <wp:wrapTight wrapText="bothSides">
              <wp:wrapPolygon edited="0">
                <wp:start x="-212" y="0"/>
                <wp:lineTo x="-212" y="21392"/>
                <wp:lineTo x="21600" y="21392"/>
                <wp:lineTo x="21600" y="0"/>
                <wp:lineTo x="-21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труда и социального развит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учреждение социального обслуживания Краснодарского края «Отрадненский комплексный центр социального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получателю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нимание мошенничество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кар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/>
        <w:drawing>
          <wp:inline distT="0" distB="0" distL="0" distR="0">
            <wp:extent cx="2596515" cy="2198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-ца Отрад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0:00Z</dcterms:created>
  <dc:creator>Долгожитель</dc:creator>
  <dc:description/>
  <cp:keywords/>
  <dc:language>en-US</dc:language>
  <cp:lastModifiedBy>comp-pk</cp:lastModifiedBy>
  <cp:lastPrinted>2007-01-01T05:49:00Z</cp:lastPrinted>
  <dcterms:modified xsi:type="dcterms:W3CDTF">2022-11-11T11:15:00Z</dcterms:modified>
  <cp:revision>23</cp:revision>
  <dc:subject/>
  <dc:title/>
</cp:coreProperties>
</file>