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2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яй, но проверий!</w:t>
      </w:r>
    </w:p>
    <w:p>
      <w:pPr>
        <w:pStyle w:val="TextBody"/>
        <w:shd w:fill="auto" w:val="clear"/>
        <w:spacing w:lineRule="exact" w:line="322"/>
        <w:ind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32"/>
          <w:szCs w:val="32"/>
        </w:rPr>
        <w:tab/>
      </w:r>
      <w:r>
        <w:rPr>
          <w:b/>
        </w:rPr>
        <w:t xml:space="preserve">Помните: </w:t>
      </w:r>
      <w:r>
        <w:rPr/>
        <w:t>нельзя</w:t>
      </w:r>
      <w:r>
        <w:rPr>
          <w:b/>
        </w:rPr>
        <w:t xml:space="preserve"> </w:t>
      </w:r>
      <w:r>
        <w:rPr/>
        <w:t>узнать человека за минуту. Не слишком доверяйте тем, кого видите впервые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/>
        <w:t>Если социальный работник, контролер службы газа, слесари пришли к вам без вызова, это повод насторожиться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/>
        <w:t>Мошенники часто выдают себя за представителей сферы обслуживания, униформа и инструмент мало о чем говорят. Если вы не знаете человека в лицо, проверьте его документы или спросите, в какой организации он работа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/>
        <w:t>До того как открыть дверь незнакомцу, позвоните в названную им организацию и уточните, направляли ли оттуда к вам специалиста. Не стесняйтесь – это совершенно нормально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20" w:leader="none"/>
          <w:tab w:val="left" w:pos="360" w:leader="none"/>
        </w:tabs>
        <w:spacing w:lineRule="auto" w:line="240"/>
        <w:ind w:left="0" w:hanging="0"/>
        <w:rPr/>
      </w:pPr>
      <w:r>
        <w:rPr/>
        <w:t>Проверьте номер телефона, который вам называет сотрудник. Не звоните с его мобильного телефона или под диктовку, набирайте номер сами. Запишите все нужные телефоны заранее. Все телефоны социальных служб можно узнать в единой бесплатной справочной службе 09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20" w:leader="none"/>
          <w:tab w:val="left" w:pos="480" w:leader="none"/>
        </w:tabs>
        <w:spacing w:lineRule="auto" w:line="240"/>
        <w:ind w:left="120" w:hanging="120"/>
        <w:rPr/>
      </w:pPr>
      <w:r>
        <w:rPr/>
        <w:t>Если ремонтник сообщает вам о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rPr/>
      </w:pPr>
      <w:r>
        <w:rPr/>
        <w:t xml:space="preserve">поломке и предлагает приобрести что – либо для ее устранения, стоит проверить цену на запасные части и услуги по замене, обратившись по телефону в диспечерскую!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20" w:leader="none"/>
          <w:tab w:val="left" w:pos="480" w:leader="none"/>
        </w:tabs>
        <w:spacing w:lineRule="auto" w:line="240"/>
        <w:ind w:left="120" w:hanging="120"/>
        <w:rPr/>
      </w:pPr>
      <w:r>
        <w:rPr/>
        <w:t>Проверяйте платежные документы,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rPr/>
      </w:pPr>
      <w:r>
        <w:rPr/>
        <w:t>которые кладут вам в почтовый ящик. Известны случаи вброса фальшивых квитанций. Если вы их оплатили, то деньги получают мошенники! Реквизиты (платежные номера) в квитанциях должны совпадать с теми, по которым вы платили ранее. Если что – то выглядит не так, как обычно, обратитесь в обслуживающую ваш дом фирму и узнайте, менялись ли реквизит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80" w:leader="none"/>
        </w:tabs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! Прежде чем принять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решение, связанное со значительными  расходами, обязательно посоветуйтесь с близки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80" w:leader="none"/>
        </w:tabs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те тем, кто обещает чудеса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г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120" w:hanging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го из нас с детства учат быть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и отзывчивым. Это правильно, но в наши дни не стоит быть чересчур доверчивыми! Вот ситуации, которые должны вас  насторож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звонили в дверь, но когда вы подошли к глазку  - за ним темнота или несколько незнакомых людей на площадке у дверей соседа. Это могут быть воры! Понаблюдайте за ними: в случае если подозрения – звоните в полицию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комцы просят у вас помощи: воды, лекарство, позвонить, говорят, что в подъезде кто-то рожает, кому-то плохо с сердцем и так далее. Оказать самую ценную помощь – передать воду, таблетку или вызвать «скорую» вы можете, не снимая цепочки с двер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вонят по телефону или в дверь, заботливо уговаривают или, наоборот, запугивают болезнями и бедами. Гости предлагают приобрети чудодейственные препараты, еду, технику, что-то еще, часто неправдоподобное: гадание, волшебное излечение, омоложение, приворот на уда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ПОМНИТЕ:</w:t>
      </w:r>
      <w:r>
        <w:rPr>
          <w:rFonts w:cs="Times New Roman" w:ascii="Times New Roman" w:hAnsi="Times New Roman"/>
          <w:sz w:val="32"/>
          <w:szCs w:val="32"/>
        </w:rPr>
        <w:t xml:space="preserve"> до покупки любых препаратов, особенно дорогостоящих, обязательно посоветуйтесь с лечащим врачом, родственник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 Отрад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 Первомайск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ый телефон: 3-40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труда и социального развит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учреждение социального обслуживания Краснодарского края «Отрадненский комплексный центр социального 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получателю       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exact" w:line="32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TextBody"/>
        <w:shd w:fill="auto" w:val="clear"/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exact" w:line="322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яй, но проверий!</w:t>
      </w:r>
    </w:p>
    <w:p>
      <w:pPr>
        <w:pStyle w:val="TextBody"/>
        <w:shd w:fill="auto" w:val="clear"/>
        <w:spacing w:lineRule="exact" w:line="32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как нестать жертвой</w:t>
      </w:r>
    </w:p>
    <w:p>
      <w:pPr>
        <w:pStyle w:val="TextBody"/>
        <w:shd w:fill="auto" w:val="clear"/>
        <w:spacing w:lineRule="exact" w:line="322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.Отрадна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0:00Z</dcterms:created>
  <dc:creator>Долгожитель</dc:creator>
  <dc:description/>
  <cp:keywords/>
  <dc:language>en-US</dc:language>
  <cp:lastModifiedBy>kcson1</cp:lastModifiedBy>
  <cp:lastPrinted>2017-11-02T16:21:00Z</cp:lastPrinted>
  <dcterms:modified xsi:type="dcterms:W3CDTF">2022-11-30T13:18:00Z</dcterms:modified>
  <cp:revision>29</cp:revision>
  <dc:subject/>
  <dc:title/>
</cp:coreProperties>
</file>