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тих простых правил – ВАШ ВКЛАД В БЕЗОПАСНОСТЬ как вашего дома и имущества, так и ваших друзей и родны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предупрежден – значит вооружен!</w:t>
      </w:r>
    </w:p>
    <w:p>
      <w:pPr>
        <w:pStyle w:val="TextBody"/>
        <w:shd w:fill="auto" w:val="clear"/>
        <w:spacing w:lineRule="exact" w:line="322"/>
        <w:ind w:firstLine="708"/>
        <w:rPr/>
      </w:pPr>
      <w:r>
        <w:rPr>
          <w:b/>
          <w:sz w:val="32"/>
          <w:szCs w:val="32"/>
        </w:rPr>
        <w:t xml:space="preserve">Правило 1 </w:t>
      </w:r>
      <w:r>
        <w:rPr/>
        <w:t>НЕ открывайте дверь незнакомцам! Если вы не можете рассмотреть лицо или документы посетителя в глазок – накинте цепочку перед тем, как отпирать замок!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sz w:val="32"/>
          <w:szCs w:val="32"/>
        </w:rPr>
        <w:tab/>
        <w:t>Правило 2</w:t>
      </w:r>
      <w:r>
        <w:rPr>
          <w:b/>
        </w:rPr>
        <w:t xml:space="preserve"> </w:t>
      </w:r>
      <w:r>
        <w:rPr/>
        <w:t>Если при исправном дверном глазке после звонка в двери пропал обзор (глазок заклейн или закрыт) – не открывайте дверь! Громко сообщите, что звоните в полицию – и немедленно сделайте это!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sz w:val="32"/>
          <w:szCs w:val="32"/>
        </w:rPr>
        <w:tab/>
        <w:t>Правило 3</w:t>
      </w:r>
      <w:r>
        <w:rPr>
          <w:b/>
        </w:rPr>
        <w:t xml:space="preserve"> </w:t>
      </w:r>
      <w:r>
        <w:rPr/>
        <w:t>Без</w:t>
      </w:r>
      <w:r>
        <w:rPr>
          <w:b/>
        </w:rPr>
        <w:t xml:space="preserve"> </w:t>
      </w:r>
      <w:r>
        <w:rPr/>
        <w:t>проверки не впускайте в дом (квартиру) посторонних, даже если они представляются сотрудниками ремонтных служб. Прочитайте удостоверение и проверьте полномочия сотрудника, позвонив в приславшую его организацию!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sz w:val="32"/>
          <w:szCs w:val="32"/>
        </w:rPr>
        <w:tab/>
        <w:t>Правило 4</w:t>
      </w:r>
      <w:r>
        <w:rPr>
          <w:b/>
        </w:rPr>
        <w:t xml:space="preserve"> </w:t>
      </w:r>
      <w:r>
        <w:rPr/>
        <w:t>Если вам нужно впустить постороннего в дом (квартиру), сразу заприте за ним дверь, чтобы никто не мог зайти следом.Не оставляйте ключ в двери, чтобы ваш гость не мог впустить за вашей спиной кого-то еще. НЕ ВЫПУСКАИТЕ ИЗ ВИДУ человека, которого вы впервые впустили в дом (квартиру)!</w:t>
      </w:r>
    </w:p>
    <w:p>
      <w:pPr>
        <w:pStyle w:val="TextBody"/>
        <w:shd w:fill="auto" w:val="clear"/>
        <w:spacing w:lineRule="exact" w:line="322"/>
        <w:rPr/>
      </w:pPr>
      <w:r>
        <w:rPr>
          <w:b/>
        </w:rPr>
        <w:tab/>
      </w:r>
      <w:r>
        <w:rPr>
          <w:b/>
          <w:sz w:val="32"/>
          <w:szCs w:val="32"/>
        </w:rPr>
        <w:t>Правило 5</w:t>
      </w:r>
      <w:r>
        <w:rPr>
          <w:b/>
        </w:rPr>
        <w:t xml:space="preserve"> </w:t>
      </w:r>
      <w:r>
        <w:rPr/>
        <w:t>Не принимайте на веру то, что говорит вам пришедшие к вашей двери незнакомцы. Даже крик «Пожар!» или «Помогите!» может быть приманкой!</w:t>
      </w:r>
      <w:r>
        <w:rPr>
          <w:b/>
        </w:rPr>
        <w:tab/>
      </w:r>
      <w:r>
        <w:rPr>
          <w:b/>
          <w:sz w:val="32"/>
          <w:szCs w:val="32"/>
        </w:rPr>
        <w:t>Главное правило</w:t>
      </w:r>
      <w:r>
        <w:rPr>
          <w:b/>
        </w:rPr>
        <w:t xml:space="preserve">: </w:t>
      </w:r>
      <w:r>
        <w:rPr/>
        <w:t xml:space="preserve">всегда держите Памятку со всеми необходимыми номерами телефонами под рукой. Если к вам в дом(квартиру) пытаются проникнуть против вашей воли – сразу же звоните в полицию! Вам обязательно помогут </w:t>
      </w:r>
    </w:p>
    <w:p>
      <w:pPr>
        <w:pStyle w:val="TextBody"/>
        <w:shd w:fill="auto" w:val="clear"/>
        <w:spacing w:lineRule="exact" w:line="322"/>
        <w:rPr/>
      </w:pPr>
      <w:r>
        <w:rPr/>
      </w:r>
    </w:p>
    <w:p>
      <w:pPr>
        <w:pStyle w:val="TextBody"/>
        <w:shd w:fill="auto" w:val="clear"/>
        <w:spacing w:lineRule="exact" w:line="32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зазвонил телефон...</w:t>
      </w:r>
    </w:p>
    <w:p>
      <w:pPr>
        <w:pStyle w:val="TextBody"/>
        <w:shd w:fill="auto" w:val="clear"/>
        <w:spacing w:lineRule="exact" w:line="32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, компьютеры и электронные архивы позволяют узнать о вас довольно много. Не дайте ввести себя в заблуждение. Если к вам звонят или приходят незнакомые люди, которые что-то знают о вас, скорее всего ЭТО МОШЕННИКИ. Вот ситуация, которые ДОЛЖНЫ ВАС НАСТОРОЖИТЬ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вонят якобы из поликлиники и сообщить, что у вас или ваших родственников обнаружили опасную болезнь. Вне зависимостио от сложнисти спектакля жуликов (могут участкового врача) это - мошенничество! Настоящий доктор никогда не сообщит такие «новости» по телефону! Рано или поздно мошенники скажут, что только их дорогое лекарство или операция могут помочь, НЕ ВЕРЬТЕ! ЭТО ОБМАН!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вонят с сообщением, что ваш родственник или знакомый попал в аварию, за решетку, и теперь за него нужно внести залог, штраф, взятку – в общем, откупиться. ЭТО ЖУЛИКИ! Техника сегодня позволяет даже подделать голос человек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фон поступают звонки или сообщения с неизвестных номеров с просьбой положить деньги, чтобы помочь детям или получить якобы выигранный приз. ЭТО ЛОЖЬ!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ообщают о крупном денежном или вещевом выигрыше по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сообщение или позвонить по указанному номеру для получения пр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ЭТОГО! ЭТО, КАК ПРАВИЛО, МОШЕННИ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бдительны, спокойны и не бойтесь запугиваний и угроз! Обязательно свяжитес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ственникам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 Отра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 Первомайск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3-40-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учреждение социального обслуживания Краснодарского края «Отраднен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получателю         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exact" w:line="32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дом - ваша креп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Отрадна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0:00Z</dcterms:created>
  <dc:creator>Долгожитель</dc:creator>
  <dc:description/>
  <cp:keywords/>
  <dc:language>en-US</dc:language>
  <cp:lastModifiedBy>Долгожитель</cp:lastModifiedBy>
  <cp:lastPrinted>2017-11-02T16:16:00Z</cp:lastPrinted>
  <dcterms:modified xsi:type="dcterms:W3CDTF">2017-11-22T12:38:00Z</dcterms:modified>
  <cp:revision>24</cp:revision>
  <dc:subject/>
  <dc:title/>
</cp:coreProperties>
</file>