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жарной безопасности для пожилых и одиноки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  нужно знать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ключая обогреватели, устанавливайте их на несгораемой подставке и подальше от сгораемых предм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брый совет курящему: не курите лежа в постели, сигарету тушите только в пепельнице и не кладите ее непотушенной на край стола, тумбочки или той же пепель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Ваш дом отапливается печью, ее необходимо содержать в исправном состоянии. В стенках печей и дымоходе не должно быть трещин, перед дверкой на полу должен лежать металлический лист. Не доверяйте кладку и ремонт печей случайным знакомым. Такая экономия Вам может дорого обойт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вовремя выключать телевизор, электропри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газовыми приборами не забудьте открыть форточку. Не оставляйте их без присмотра. Не сушите белье над пламенем газовой пл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и переноски бензина или керосина пользуйтесь только металлическими канистрами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вести себя на пожаре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</w:rPr>
        <w:t>Попав в беду, главное - не отчаивайтесь. Позвоните по телефону «01», позовите на помощь соседей или прохожих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не можете встать с постели, стучите в пол и стены всем, что попадется под руку. Попытайтесь доползти до двери или ок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: покинув горящее помещение, постарайтесь закрыть за собой двери и окна, иначе от притока воздуха пожар разгорится еще силь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Вы отрезаны огнем от выхода из помещения,  закройте за собой дверь и криками привлекайте к себе вним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иготовлении пищи загорелся жир на сковороде, срочно отключите газ, накройте сковороду крышкой или мокрой тканью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пожарной охраны – 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48:00Z</dcterms:created>
  <dc:creator>Наталья</dc:creator>
  <dc:description/>
  <cp:keywords/>
  <dc:language>en-US</dc:language>
  <cp:lastModifiedBy>Общий</cp:lastModifiedBy>
  <cp:lastPrinted>2007-01-01T05:40:00Z</cp:lastPrinted>
  <dcterms:modified xsi:type="dcterms:W3CDTF">2007-01-01T02:40:00Z</dcterms:modified>
  <cp:revision>9</cp:revision>
  <dc:subject/>
  <dc:title/>
</cp:coreProperties>
</file>