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итамины – это органические соединения, которые имеют огромное значение для правильного обмена веществ в организме человека.</w:t>
      </w:r>
    </w:p>
    <w:p>
      <w:pPr>
        <w:pStyle w:val="Style16"/>
        <w:shd w:fill="FFFFFF" w:val="clear"/>
        <w:spacing w:before="0" w:after="0"/>
        <w:jc w:val="both"/>
        <w:rPr/>
      </w:pPr>
      <w:bookmarkStart w:id="0" w:name="2"/>
      <w:bookmarkEnd w:id="0"/>
      <w:r>
        <w:rPr>
          <w:b/>
        </w:rPr>
        <w:t>Витамины группа 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пособствует формированию зубов, костей, мягких тканей, а также слизистых оболочек. А также поддерживает все перечисленное в здоровом состоянии. Восстанавливает зр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Ретинол </w:t>
      </w:r>
      <w:r>
        <w:rPr/>
        <w:t>– активная форма данного витамина. Он был обнаружен в цельном молоке и печени животны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держится витамин А в различных продуктах животного происхождения. Среди них: мясо, молоко, яйца, сливки, палтус, треска, почки и печень. Все они (кроме обезжиренного молока) содержат в себе еще и большое количество холестерина и жи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Бета-каротин </w:t>
      </w:r>
      <w:r>
        <w:rPr/>
        <w:t xml:space="preserve">– </w:t>
      </w:r>
      <w:r>
        <w:rPr>
          <w:rStyle w:val="StrongEmphasis"/>
        </w:rPr>
        <w:t xml:space="preserve"> </w:t>
      </w:r>
      <w:r>
        <w:rPr/>
        <w:t>содержится: в ярко-оранжевых и желтых фруктах (дыня, абрикосы, грейпфрут) и овощах (тыква, морковь, шпинат, брокколи). Чем более насыщенный цвет у продукта, тем больше в нем полезного вещества. Эти источники витамина не содержат холестерина и жиров.</w:t>
      </w:r>
    </w:p>
    <w:p>
      <w:pPr>
        <w:pStyle w:val="Heading2"/>
        <w:shd w:fill="FFFFFF" w:val="clear"/>
        <w:ind w:hanging="0"/>
        <w:jc w:val="both"/>
        <w:rPr>
          <w:sz w:val="24"/>
        </w:rPr>
      </w:pPr>
      <w:bookmarkStart w:id="1" w:name="3"/>
      <w:bookmarkEnd w:id="1"/>
      <w:r>
        <w:rPr>
          <w:sz w:val="24"/>
        </w:rPr>
        <w:t>Витамины группы В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итамины из данной группы необходимы нашему организму для нормального роста, развития и функционирования. Им отведена важная роль в деятельности белков и ферментов, которые преобразовывают пищу в энергию и различные необходимые человеку веще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Тиамин</w:t>
      </w:r>
      <w:r>
        <w:rPr/>
        <w:t xml:space="preserve">и </w:t>
      </w:r>
      <w:r>
        <w:rPr>
          <w:rStyle w:val="StrongEmphasis"/>
        </w:rPr>
        <w:t>рибофлабин</w:t>
      </w:r>
      <w:r>
        <w:rPr/>
        <w:t>(В1и В2) важны для нормальной работы сердца, а также влияют на нервы и участвуют в образовании мышц. С их помощью организм вырабатывает энерг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держатся данные витамины в злаках, мясе (свинине) и морепродуктах, в картофеле, печени, фасоли. Непосредственно В2 – в зеленых листовых овощах, различных молочных продуктах и обогащенном хлеб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Никотиновая кислота</w:t>
      </w:r>
      <w:r>
        <w:rPr/>
        <w:t>(В3) – участвует в процессе производства энергии в клетках. Он также влияет на состояние пищеварительной и нервной системы, а также кожного покро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держится никотиновая кислота в рыбе, курице, печени, красном мясе, бобах (сушеных) и цельных зерн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антотеновая кислота</w:t>
      </w:r>
      <w:r>
        <w:rPr/>
        <w:t>(В5) – оказывает влияние на нормальный рост организма. Что интересно, содержится данный витамин практически во всех продукт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иридоксин</w:t>
      </w:r>
      <w:r>
        <w:rPr/>
        <w:t>(В6) – способствует расщиплению белков, поддерживает здоровыми эритроциты, нервную систему, а также крепкую нервную систему. Получить его можно из рыбы, свинины, печени, зародышей пшеницы, картофеля, бананов, бобов (сушеных) и куриц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Биотин</w:t>
      </w:r>
      <w:r>
        <w:rPr/>
        <w:t>(В7) – способствует распадению углеводов и белков. А также помогает нашему организму в процессе производства гормонов. Присутствует данный витамин в печени, грибах, грейпфрутах, арбузах, арахисе, яичных желтк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Фолиевая кислота</w:t>
      </w:r>
      <w:r>
        <w:rPr/>
        <w:t>(В9) – необходима для активного производства эритроцитов, помогает клеткам производить ДНК и поддерживать 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наружить данный витамин можно в печени, грибах, горохе, бобах (сушеных), цитрусовых, листовых овощах, хлебе из пшениц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Кобаламин</w:t>
      </w:r>
      <w:r>
        <w:rPr/>
        <w:t>(В12) – важен для общего роста и развития организма. Участвует в образовании клеток нервной системы и крови, используя для этого углеводы и фолиевую кислот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держится в мясе, курице, молоке и других молочных продуктах, морепродуктах, яйцах, морской капусте.</w:t>
      </w:r>
    </w:p>
    <w:p>
      <w:pPr>
        <w:pStyle w:val="Heading2"/>
        <w:shd w:fill="FFFFFF" w:val="clear"/>
        <w:ind w:hanging="0"/>
        <w:jc w:val="both"/>
        <w:rPr>
          <w:sz w:val="24"/>
        </w:rPr>
      </w:pPr>
      <w:bookmarkStart w:id="2" w:name="4"/>
      <w:bookmarkEnd w:id="2"/>
      <w:r>
        <w:rPr>
          <w:sz w:val="24"/>
        </w:rPr>
        <w:t>Витамин С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ругое название данного витамина «аскорбиновая кислота». Он необходим нашему организму для нормального роста, развития и функционирова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20"/>
        <w:jc w:val="both"/>
        <w:rPr/>
      </w:pPr>
      <w:r>
        <w:rPr/>
        <w:t>Воссоздает клетки сосудов, связок, сухожилий и кожи (при участии белка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20"/>
        <w:jc w:val="both"/>
        <w:rPr/>
      </w:pPr>
      <w:r>
        <w:rPr/>
        <w:t>Ускоряет процесс заживления ран и рубцевания шрам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120"/>
        <w:jc w:val="both"/>
        <w:rPr/>
      </w:pPr>
      <w:r>
        <w:rPr/>
        <w:t>Восстанавливает и укрепляет зубы, кости и хрящи. Является источником антиоксидант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чень важно, чтобы витамина С было много в ежедневном рационе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н содержится в следующих фруктах и ягодах: дыня, различные цитрусовые, манго, киви, клубника, малина, ананас, папайя, черника, брусника, клюк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в овощах: брокколи, красный и зеленый перец, картофель, томаты, брюссельская капуста, белокочанная капуста, репа, шпинат.</w:t>
      </w:r>
    </w:p>
    <w:p>
      <w:pPr>
        <w:pStyle w:val="Heading2"/>
        <w:shd w:fill="FFFFFF" w:val="clear"/>
        <w:ind w:hanging="0"/>
        <w:jc w:val="both"/>
        <w:rPr>
          <w:sz w:val="24"/>
        </w:rPr>
      </w:pPr>
      <w:bookmarkStart w:id="3" w:name="5"/>
      <w:bookmarkEnd w:id="3"/>
      <w:r>
        <w:rPr>
          <w:sz w:val="24"/>
        </w:rPr>
        <w:t>Витамин D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Это жирорастворимый витамин, который необходим организму человека. Он поддерживает кости крепкими, способствует усвоению кальция из пищи, а в пожилом возрасте защищает людей от остеопороз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держится он в следующих продуктах питани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 такой жирной масляной рыбе, как скумбрия, тунец и лосось. Перечисленные виды рыб являются одним из лучших источников обсуждаемого витамин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ыр и желтки куриных яиц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Говяжья печень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 рыбе содержится много витамина D</w:t>
      </w:r>
    </w:p>
    <w:p>
      <w:pPr>
        <w:pStyle w:val="Heading2"/>
        <w:shd w:fill="FFFFFF" w:val="clear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bookmarkStart w:id="4" w:name="6"/>
      <w:bookmarkEnd w:id="4"/>
      <w:r>
        <w:rPr>
          <w:sz w:val="24"/>
        </w:rPr>
        <w:t>Витамин Е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Это жирорастворимый витамин, который содержится в самых разных продуктах питания. В нашем организме он выполняет роль антиоксиданта и защищает человека от многочисленных внешних воздействий, в том числе солнечного ультрафиолетового излучения, сигаретного дыма и грязного воздуха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Витамин Е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Защищает кожный покров от негативного воздействия ультрафиолет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Укрепляет сосуд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Замедляет старение организма в цело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Защищает организм от раковых заболевани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Улучшает питание всех клеток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 Отра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 Первомайск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3-40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учреждение социального обслуживания Краснодарского края «Отраднен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получателю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начение витаминов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Отрадна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0:00Z</dcterms:created>
  <dc:creator>Долгожитель</dc:creator>
  <dc:description/>
  <cp:keywords/>
  <dc:language>en-US</dc:language>
  <cp:lastModifiedBy>kcson1</cp:lastModifiedBy>
  <cp:lastPrinted>2007-01-01T05:49:00Z</cp:lastPrinted>
  <dcterms:modified xsi:type="dcterms:W3CDTF">2022-11-30T13:17:00Z</dcterms:modified>
  <cp:revision>19</cp:revision>
  <dc:subject/>
  <dc:title/>
</cp:coreProperties>
</file>