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ind w:left="92" w:right="51" w:hanging="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/>
      </w:pPr>
      <w:r>
        <w:rPr>
          <w:b/>
          <w:iCs/>
          <w:sz w:val="28"/>
          <w:szCs w:val="28"/>
        </w:rPr>
        <w:t>352290, Россия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дарский край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радненский район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ница Отрадная,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лица Первомайская, 10</w:t>
      </w:r>
    </w:p>
    <w:p>
      <w:pPr>
        <w:pStyle w:val="P3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T1"/>
          <w:rFonts w:cs="Times New Roman" w:ascii="Times New Roman" w:hAnsi="Times New Roman"/>
          <w:b/>
          <w:color w:val="000000"/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P3"/>
        <w:numPr>
          <w:ilvl w:val="0"/>
          <w:numId w:val="0"/>
        </w:numPr>
        <w:spacing w:lineRule="auto" w:line="240"/>
        <w:jc w:val="center"/>
        <w:outlineLvl w:val="0"/>
        <w:rPr>
          <w:rStyle w:val="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1"/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учреждение социального обслуживания  Краснодарского края «Отрадненский комплексный центр социального обслуживания  населения»</w:t>
      </w:r>
    </w:p>
    <w:p>
      <w:pPr>
        <w:pStyle w:val="P3"/>
        <w:spacing w:lineRule="auto" w:line="240"/>
        <w:jc w:val="center"/>
        <w:rPr>
          <w:rStyle w:val="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"/>
        <w:spacing w:lineRule="auto" w:line="240"/>
        <w:jc w:val="center"/>
        <w:rPr>
          <w:rStyle w:val="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Памятка получателю социальных услуг</w:t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</w:t>
      </w:r>
      <w:r>
        <w:rPr>
          <w:b/>
          <w:bCs/>
          <w:sz w:val="32"/>
          <w:szCs w:val="28"/>
        </w:rPr>
        <w:t>Действия человека при землетрясении!</w:t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Отрадная</w:t>
      </w:r>
    </w:p>
    <w:p>
      <w:pPr>
        <w:pStyle w:val="P1"/>
        <w:spacing w:lineRule="auto" w:line="240" w:before="0" w:after="0"/>
        <w:ind w:right="6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трясение – </w:t>
      </w:r>
      <w:r>
        <w:rPr>
          <w:bCs/>
          <w:sz w:val="28"/>
          <w:szCs w:val="28"/>
        </w:rPr>
        <w:t xml:space="preserve">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ой поражающий фактор землетрясения — сейсмические волны, расходящиеся от очага во всех направлениях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пасности для жизни и здоровья людей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и разрушении строительных конструкций зданий и сооружений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и разрушениях  на потенциально-опасных объектах, нефтепродукто- и газопроводах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и разломах земной коры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и образовании завалов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ушении систем жизнеобеспече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ействовать во время землетряс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щутив колебания домовладе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 до опасных колебаний, у Вас есть 15 – 20 секунд). Быстро выйдите из помещения, взяв документы, деньги и предметы первой необходимости. Выйдя из помещения, отойдите от него на открытое мест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йте спокойствие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– он защитит вас от падающих предметов и обломков. Держитесь подальше от окон и тяжелой мебел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жигайте огонь (свечи, спички, зажигалки) т.к. при утечке газа возможен пожар и взрыв. Опасайтесь оборванных проводов.</w:t>
      </w:r>
    </w:p>
    <w:p>
      <w:pPr>
        <w:pStyle w:val="Style14"/>
        <w:shd w:fill="FFFFFF" w:val="clear"/>
        <w:spacing w:before="0" w:after="0"/>
        <w:ind w:right="-18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действовать после землетряс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! Не пользуйтесь открытым огне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Без крайней нужды не занимайте телефон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чиняйтесь указаниям местных властей, штаба по ликвидации последствий стихийного бедств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Проверьте, нет ли повреждений электро-,  газо- и водопроводных сетей. Устраните неисправность или отключите сети. Помните, что при сильном землетрясении электричество в населенном пункте отключается автоматичес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ходите к явно поврежденным зданиям, не входите в них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готовы к сильным повторным толчкам, так как наиболее опасны первые 2 – 3 часа после землетрясения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те в здания без крайней нужды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выдумывайте и не передавайте никаких слухов о возможных повторных толчках. Пользуйтесь официальными сведениями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оказались в завале, спокойно оцените обстановку, по возможности окажите себе медицинскую помощь. Постарайтесь установить связь с людьми, находящимися вне завала (голосом, стуком). Помните, что зажигать огонь нельзя, воду из бачка унитаза можно пить, а трубы и батареи можно использовать для подачи сигнала. Экономьте силы. Человек может обходиться без пищи более полумесяца, а воды несколько дне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Паника в любой чрезвычайной ситуации вызывает неосознанные действия, приводящие к тяжелым последствия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1">
    <w:name w:val="T1"/>
    <w:qFormat/>
    <w:rPr>
      <w:rFonts w:ascii="Arial1;Times New Roman" w:hAnsi="Arial1;Times New Roman" w:eastAsia="Times New Roman1" w:cs="Arial2"/>
      <w:color w:val="444444"/>
      <w:sz w:val="33"/>
    </w:rPr>
  </w:style>
  <w:style w:type="character" w:styleId="Brown">
    <w:name w:val="br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uto" w:line="276" w:before="0" w:after="200"/>
    </w:pPr>
    <w:rPr>
      <w:rFonts w:ascii="Calibri" w:hAnsi="Calibri" w:eastAsia="Lucida Sans Unicode" w:cs="Tahoma1;Times New Roman"/>
      <w:sz w:val="192"/>
      <w:szCs w:val="20"/>
    </w:rPr>
  </w:style>
  <w:style w:type="paragraph" w:styleId="P3">
    <w:name w:val="P3"/>
    <w:basedOn w:val="Normal"/>
    <w:qFormat/>
    <w:pPr>
      <w:widowControl w:val="false"/>
      <w:spacing w:lineRule="atLeast" w:line="420"/>
    </w:pPr>
    <w:rPr>
      <w:rFonts w:ascii="Calibri" w:hAnsi="Calibri" w:eastAsia="Lucida Sans Unicode" w:cs="Tahoma1;Times New Roman"/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8:00Z</dcterms:created>
  <dc:creator>Долгожитель</dc:creator>
  <dc:description/>
  <cp:keywords/>
  <dc:language>en-US</dc:language>
  <cp:lastModifiedBy>comp-pk</cp:lastModifiedBy>
  <cp:lastPrinted>2007-01-01T05:57:00Z</cp:lastPrinted>
  <dcterms:modified xsi:type="dcterms:W3CDTF">2022-11-09T12:25:00Z</dcterms:modified>
  <cp:revision>36</cp:revision>
  <dc:subject/>
  <dc:title/>
</cp:coreProperties>
</file>