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учреждение Краснодарского края</w:t>
      </w:r>
    </w:p>
    <w:p>
      <w:pPr>
        <w:pStyle w:val="Style27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напский комплексный центр социального обслуживания населения»</w:t>
      </w:r>
    </w:p>
    <w:p>
      <w:pPr>
        <w:pStyle w:val="Style27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bidi w:val="0"/>
        <w:ind w:left="0" w:right="-1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bidi w:val="0"/>
        <w:spacing w:lineRule="auto" w:line="240" w:before="0" w:after="0"/>
        <w:ind w:left="5103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иректор государственного бюджетного учреждения социального </w:t>
      </w:r>
    </w:p>
    <w:p>
      <w:pPr>
        <w:pStyle w:val="Normal"/>
        <w:bidi w:val="0"/>
        <w:spacing w:lineRule="auto" w:line="240" w:before="0" w:after="0"/>
        <w:ind w:left="5103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служивания Краснодарского края «Анапский   комплексный центр </w:t>
      </w:r>
    </w:p>
    <w:p>
      <w:pPr>
        <w:pStyle w:val="Normal"/>
        <w:bidi w:val="0"/>
        <w:spacing w:lineRule="auto" w:line="240" w:before="0" w:after="0"/>
        <w:ind w:left="5103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циального обслуживания населения»</w:t>
      </w:r>
    </w:p>
    <w:p>
      <w:pPr>
        <w:pStyle w:val="Normal"/>
        <w:bidi w:val="0"/>
        <w:spacing w:lineRule="auto" w:line="240" w:before="0" w:after="0"/>
        <w:ind w:left="5103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 И.М. Кайгородова</w:t>
      </w:r>
    </w:p>
    <w:p>
      <w:pPr>
        <w:pStyle w:val="Normal"/>
        <w:shd w:fill="FFFFFF" w:val="clear"/>
        <w:bidi w:val="0"/>
        <w:ind w:left="4395" w:right="-1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      »____________________ 2022 г</w:t>
      </w:r>
    </w:p>
    <w:p>
      <w:pPr>
        <w:pStyle w:val="Style27"/>
        <w:bidi w:val="0"/>
        <w:jc w:val="center"/>
        <w:rPr/>
      </w:pPr>
      <w:r>
        <w:rPr/>
      </w:r>
    </w:p>
    <w:p>
      <w:pPr>
        <w:pStyle w:val="Style27"/>
        <w:bidi w:val="0"/>
        <w:jc w:val="center"/>
        <w:rPr/>
      </w:pPr>
      <w:r>
        <w:rPr/>
      </w:r>
    </w:p>
    <w:p>
      <w:pPr>
        <w:pStyle w:val="Style27"/>
        <w:bidi w:val="0"/>
        <w:jc w:val="center"/>
        <w:rPr/>
      </w:pPr>
      <w:r>
        <w:rPr/>
      </w:r>
    </w:p>
    <w:p>
      <w:pPr>
        <w:pStyle w:val="Style27"/>
        <w:bidi w:val="0"/>
        <w:jc w:val="center"/>
        <w:rPr/>
      </w:pPr>
      <w:r>
        <w:rPr/>
      </w:r>
    </w:p>
    <w:p>
      <w:pPr>
        <w:pStyle w:val="Style27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center"/>
        <w:rPr/>
      </w:pPr>
      <w:r>
        <w:rPr>
          <w:rFonts w:cs="Times New Roman" w:ascii="Times New Roman" w:hAnsi="Times New Roman"/>
        </w:rPr>
        <w:t>«Активное и здоровое долголетие через творчество и обучение»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TextBody"/>
        <w:bidi w:val="0"/>
        <w:spacing w:before="0" w:after="28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</w:rPr>
        <w:t>дресат программы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: </w:t>
      </w:r>
      <w:r>
        <w:rPr>
          <w:rFonts w:cs="Times New Roman" w:ascii="Times New Roman" w:hAnsi="Times New Roman"/>
        </w:rPr>
        <w:t>получатели социальных услуг, состоящие на социальном обслуживании в «Анапском КЦСОН», граждане пожилого возраста, инвалиды.</w:t>
      </w:r>
    </w:p>
    <w:p>
      <w:pPr>
        <w:pStyle w:val="Style27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7"/>
        <w:bidi w:val="0"/>
        <w:ind w:left="0" w:right="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27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</w:rPr>
        <w:t>Срок реализации -12 месяцев</w:t>
      </w:r>
    </w:p>
    <w:p>
      <w:pPr>
        <w:pStyle w:val="Style27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Разработчик: специалист по социальной работе Рулевская Любовь Владимировна</w:t>
      </w:r>
    </w:p>
    <w:p>
      <w:pPr>
        <w:pStyle w:val="Style27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-к. Анап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600" w:charSpace="24576"/>
        </w:sectPr>
        <w:pStyle w:val="Style27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2022</w:t>
      </w:r>
    </w:p>
    <w:p>
      <w:pPr>
        <w:pStyle w:val="Style27"/>
        <w:bidi w:val="0"/>
        <w:jc w:val="center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  <w:t>Содержание</w:t>
      </w:r>
    </w:p>
    <w:p>
      <w:pPr>
        <w:pStyle w:val="Style27"/>
        <w:bidi w:val="0"/>
        <w:rPr/>
      </w:pPr>
      <w:r>
        <w:rPr>
          <w:rFonts w:cs="Times New Roman" w:ascii="Times New Roman" w:hAnsi="Times New Roman"/>
          <w:strike w:val="false"/>
          <w:dstrike w:val="false"/>
          <w:color w:val="000000"/>
        </w:rPr>
        <w:t>1. Актуальность и направленность программы                                         стр.4</w:t>
      </w:r>
    </w:p>
    <w:p>
      <w:pPr>
        <w:pStyle w:val="Style27"/>
        <w:bidi w:val="0"/>
        <w:rPr/>
      </w:pPr>
      <w:r>
        <w:rPr>
          <w:rFonts w:cs="Times New Roman" w:ascii="Times New Roman" w:hAnsi="Times New Roman"/>
          <w:strike w:val="false"/>
          <w:dstrike w:val="false"/>
          <w:color w:val="000000"/>
        </w:rPr>
        <w:t xml:space="preserve">2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</w:rPr>
        <w:t>Отличительные особенности, цели и задачи</w:t>
      </w:r>
      <w:r>
        <w:rPr>
          <w:rFonts w:cs="Times New Roman" w:ascii="Times New Roman" w:hAnsi="Times New Roman"/>
          <w:strike w:val="false"/>
          <w:dstrike w:val="false"/>
          <w:color w:val="000000"/>
        </w:rPr>
        <w:t xml:space="preserve">   </w:t>
      </w:r>
      <w:r>
        <w:rPr>
          <w:rFonts w:cs="Times New Roman" w:ascii="Times New Roman" w:hAnsi="Times New Roman"/>
          <w:strike w:val="false"/>
          <w:dstrike w:val="false"/>
          <w:color w:val="B2B2B2"/>
        </w:rPr>
        <w:t xml:space="preserve">                                      </w:t>
      </w:r>
      <w:r>
        <w:rPr>
          <w:rFonts w:cs="Times New Roman" w:ascii="Times New Roman" w:hAnsi="Times New Roman"/>
          <w:strike w:val="false"/>
          <w:dstrike w:val="false"/>
          <w:color w:val="000000"/>
        </w:rPr>
        <w:t>стр. 6</w:t>
      </w:r>
    </w:p>
    <w:p>
      <w:pPr>
        <w:pStyle w:val="Style27"/>
        <w:bidi w:val="0"/>
        <w:rPr/>
      </w:pPr>
      <w:r>
        <w:rPr>
          <w:rFonts w:cs="Times New Roman" w:ascii="Times New Roman" w:hAnsi="Times New Roman"/>
          <w:strike w:val="false"/>
          <w:dstrike w:val="false"/>
          <w:color w:val="000000"/>
        </w:rPr>
        <w:t xml:space="preserve">3. 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</w:rPr>
        <w:t>Для кого предназначена эта программа: наша  целевая аудитория     стр. 7</w:t>
      </w:r>
    </w:p>
    <w:p>
      <w:pPr>
        <w:pStyle w:val="Style27"/>
        <w:bidi w:val="0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</w:rPr>
        <w:t>4. Формы и методы работы                                                                         стр. 7</w:t>
      </w:r>
    </w:p>
    <w:p>
      <w:pPr>
        <w:pStyle w:val="Style27"/>
        <w:bidi w:val="0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</w:rPr>
        <w:t>5. Механизм реализации программы                                                         стр. 9</w:t>
      </w:r>
    </w:p>
    <w:p>
      <w:pPr>
        <w:pStyle w:val="Style27"/>
        <w:bidi w:val="0"/>
        <w:jc w:val="left"/>
        <w:rPr/>
      </w:pPr>
      <w:r>
        <w:rPr>
          <w:rFonts w:cs="Times New Roman" w:ascii="Times New Roman" w:hAnsi="Times New Roman"/>
          <w:strike w:val="false"/>
          <w:dstrike w:val="false"/>
          <w:color w:val="000000"/>
        </w:rPr>
        <w:t>6. Состав исполнителей и ожидаемые результаты</w:t>
      </w:r>
      <w:r>
        <w:rPr>
          <w:rFonts w:cs="Times New Roman" w:ascii="Times New Roman" w:hAnsi="Times New Roman"/>
          <w:strike w:val="false"/>
          <w:dstrike w:val="false"/>
          <w:color w:val="B2B2B2"/>
        </w:rPr>
        <w:t xml:space="preserve">                                   </w:t>
      </w:r>
      <w:r>
        <w:rPr>
          <w:rFonts w:cs="Times New Roman" w:ascii="Times New Roman" w:hAnsi="Times New Roman"/>
          <w:strike w:val="false"/>
          <w:dstrike w:val="false"/>
          <w:color w:val="000000"/>
        </w:rPr>
        <w:t>стр.10</w:t>
      </w:r>
    </w:p>
    <w:p>
      <w:pPr>
        <w:pStyle w:val="Style27"/>
        <w:bidi w:val="0"/>
        <w:rPr/>
      </w:pPr>
      <w:r>
        <w:rPr>
          <w:rFonts w:cs="Times New Roman" w:ascii="Times New Roman" w:hAnsi="Times New Roman"/>
          <w:strike w:val="false"/>
          <w:dstrike w:val="false"/>
          <w:color w:val="000000"/>
        </w:rPr>
        <w:t>7. Приложения                                                                                             стр.15</w:t>
      </w:r>
    </w:p>
    <w:p>
      <w:pPr>
        <w:pStyle w:val="Style27"/>
        <w:bidi w:val="0"/>
        <w:rPr/>
      </w:pPr>
      <w:r>
        <w:rPr>
          <w:rFonts w:cs="Times New Roman" w:ascii="Times New Roman" w:hAnsi="Times New Roman"/>
          <w:strike w:val="false"/>
          <w:dstrike w:val="false"/>
          <w:color w:val="000000"/>
        </w:rPr>
        <w:t xml:space="preserve">8. Литература                            </w:t>
      </w:r>
      <w:r>
        <w:rPr>
          <w:rFonts w:cs="Times New Roman" w:ascii="Times New Roman" w:hAnsi="Times New Roman"/>
          <w:strike w:val="false"/>
          <w:dstrike w:val="false"/>
          <w:color w:val="B2B2B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trike w:val="false"/>
          <w:dstrike w:val="false"/>
          <w:color w:val="000000"/>
        </w:rPr>
        <w:t>стр.23</w:t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TextBody"/>
        <w:bidi w:val="0"/>
        <w:rPr>
          <w:rFonts w:ascii="Times New Roman" w:hAnsi="Times New Roman" w:cs="Times New Roman"/>
          <w:i/>
          <w:i/>
          <w:iCs/>
          <w:strike w:val="false"/>
          <w:dstrike w:val="false"/>
        </w:rPr>
      </w:pPr>
      <w:r>
        <w:rPr>
          <w:rFonts w:cs="Times New Roman" w:ascii="Times New Roman" w:hAnsi="Times New Roman"/>
          <w:i/>
          <w:iCs/>
          <w:strike w:val="false"/>
          <w:dstrike w:val="false"/>
        </w:rPr>
      </w:r>
    </w:p>
    <w:p>
      <w:pPr>
        <w:pStyle w:val="TextBody"/>
        <w:bidi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«Существует фонтан молодости… творчество, которое вы привносите в свою жизнь. Если вы научитесь „открывать кран“ на этом источнике, вы действительно победите старость». </w:t>
      </w:r>
    </w:p>
    <w:p>
      <w:pPr>
        <w:pStyle w:val="TextBody"/>
        <w:bidi w:val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Софи Лорен</w:t>
      </w:r>
    </w:p>
    <w:p>
      <w:pPr>
        <w:pStyle w:val="TextBody"/>
        <w:bidi w:val="0"/>
        <w:rPr>
          <w:rFonts w:ascii="Times New Roman" w:hAnsi="Times New Roman" w:cs="Times New Roman"/>
          <w:i/>
          <w:i/>
          <w:iCs/>
          <w:strike w:val="false"/>
          <w:dstrike w:val="false"/>
        </w:rPr>
      </w:pPr>
      <w:r>
        <w:rPr>
          <w:rFonts w:cs="Times New Roman" w:ascii="Times New Roman" w:hAnsi="Times New Roman"/>
          <w:i/>
          <w:iCs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i/>
          <w:i/>
          <w:iCs/>
          <w:strike w:val="false"/>
          <w:dstrike w:val="false"/>
        </w:rPr>
      </w:pPr>
      <w:r>
        <w:rPr>
          <w:rFonts w:cs="Times New Roman" w:ascii="Times New Roman" w:hAnsi="Times New Roman"/>
          <w:i/>
          <w:iCs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jc w:val="right"/>
        <w:rPr>
          <w:rFonts w:ascii="Times New Roman" w:hAnsi="Times New Roman" w:cs="Times New Roman"/>
          <w:b/>
          <w:b/>
          <w:bCs/>
          <w:strike w:val="false"/>
          <w:dstrike w:val="false"/>
        </w:rPr>
      </w:pPr>
      <w:r>
        <w:rPr>
          <w:rFonts w:cs="Times New Roman" w:ascii="Times New Roman" w:hAnsi="Times New Roman"/>
          <w:b/>
          <w:bCs/>
          <w:strike w:val="false"/>
          <w:dstrike w:val="false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  <w:t>Паспорт программы</w:t>
      </w:r>
    </w:p>
    <w:p>
      <w:pPr>
        <w:pStyle w:val="Style27"/>
        <w:bidi w:val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tbl>
      <w:tblPr>
        <w:tblW w:w="97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1"/>
        <w:gridCol w:w="732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учреждени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осударственное бюджетное учреждение социального обслуживания «Анапский комплексный центр социального обслуживания населения»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дрес, телефон учреждения,индекс</w:t>
            </w:r>
          </w:p>
        </w:tc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раснодарский край, г.-к.Анапа, ул. Советская, 134 - «А»  353440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.И.О. директора</w:t>
            </w:r>
          </w:p>
        </w:tc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айгородова Ирина Михайловнеа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.И.О. составителя программы</w:t>
            </w:r>
          </w:p>
        </w:tc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улевская Любовь Владимировна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программы</w:t>
            </w:r>
          </w:p>
        </w:tc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«Активное и здоровое долголетие через творчество и обучение»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частники программы</w:t>
            </w:r>
          </w:p>
        </w:tc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лучатели социальных услуг, состоящие на социальном обслуживании в «Анапском КЦСОН», граждане пожилого возраста, инвалиды.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оки реализации программы</w:t>
            </w:r>
          </w:p>
        </w:tc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 месяцев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Цель программы</w:t>
            </w:r>
          </w:p>
        </w:tc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нижение социального одиночества с помощью развития когнитивных навыков пожилых людей, укрепление психо-эмоционального здоровья пожилого человека, профилактика старческих заболеваний (дименция, болезнь Альцгеймера)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оздание гармоничной среды для помощи в коммуникации, расширение круга общения, улучшение социального самочувствия граждан, гармонизация жизни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Этапы реализации программы</w:t>
            </w:r>
          </w:p>
        </w:tc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тематического плана мероприятий, сценарных планов. 2. Подготовка материалов для проведения мероприятий, приглашение специалистов для занятий (психологи, арт-специалисты, и т. д.)     3. Оповещение граждан пожилого возраста, желающих посетить мероприятие. 4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Непосредственное посещение мероприятия.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локи реализации программы (если есть)</w:t>
            </w:r>
          </w:p>
        </w:tc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жидаемые конечные результаты реализации программы</w:t>
            </w:r>
          </w:p>
        </w:tc>
        <w:tc>
          <w:tcPr>
            <w:tcW w:w="7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актика корректирует такие проблемы пожилых людей как стресс, потеря веры в себя, устранение проблемы одиночества и как следствие — депрессии. Благодаря данному проекту пожилой человек ощущает себя полноценным членом общества, испытывает положительные эмоции, окружен вниманием, расширяет  свой кругозор и круг общения, имеет возможность  прокачивать когнитивные навыки, тем самым - «тормозить» процесс старения, профилактика заболеваний: депрессия, болезнь Альцгеймера, дименция.</w:t>
            </w:r>
          </w:p>
        </w:tc>
      </w:tr>
    </w:tbl>
    <w:p>
      <w:pPr>
        <w:pStyle w:val="TextBody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</w:rPr>
      </w:r>
    </w:p>
    <w:p>
      <w:pPr>
        <w:pStyle w:val="Style27"/>
        <w:tabs>
          <w:tab w:val="clear" w:pos="709"/>
          <w:tab w:val="left" w:pos="570" w:leader="none"/>
        </w:tabs>
        <w:bidi w:val="0"/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  <w:t xml:space="preserve">Направленность программы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 xml:space="preserve">Практик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Активное и здоровое долголетие через творчество и обучение»: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 xml:space="preserve">  с помощью занятий в школе комьютерной грамотности, в творческой мастерской, объединениях  по интересам для пожилых людей сотрудники ГБУ СО КК «Анапский комплексный центр социального обслуживания населения» создают возможность активизировать жизнь пожилых людей в социуме, гармонизировать их взаимоотношения в семьях, среди окружающих,  благодаря чему люди «серебряного» возраста получают эффективную энергетическую подпитку и  жизненную поддержку, возможность продлевать здоровое, активное долголетие.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</w:rPr>
        <w:t xml:space="preserve"> </w:t>
      </w:r>
    </w:p>
    <w:p>
      <w:pPr>
        <w:pStyle w:val="Style27"/>
        <w:tabs>
          <w:tab w:val="clear" w:pos="709"/>
          <w:tab w:val="left" w:pos="570" w:leader="none"/>
        </w:tabs>
        <w:bidi w:val="0"/>
        <w:spacing w:lineRule="auto" w:line="276"/>
        <w:ind w:left="0" w:right="0" w:firstLine="624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</w:rPr>
        <w:t>Актуальност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ь. Программа актуальна в первую очередь для небольших городов, таких, как Анапа. Связано это с миграцией людей пенсионного возраста, которые предпочитают проживать «золотую осень» жизни подальше от больших мегаполисов с их сверхактивной скоростью жизни. Пенсионеры все чаще перебираются в уютные провинциальные города Краснодарского края. Здесь спокойный, размеренный ритм жизни, комфортная окружающая среда, хорошая экология благодаря замечательному географическому месторасположению. Поэтому в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 xml:space="preserve">ыбор темы для сотрудников «Анапского КЦСОН»  был не случаен.  Основные критерии, которые отмечают у людей преклонного возраста сотрудники учреждения — одиночество, замкнутость, потеря уверенности в себе, жизненного интереса. Даже если семейная пара «серебрянного возраста» живет долго вместе, они зачастую сталкиваются с проблемами в общении, которые обусловлены возрастными изменениями, что сказывается на психическом состоянии пожилого человека. 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>Данная практика была составлена с учетом многолетнего опыта работы сотрудников ГБУ СО КК «Анапский КЦСОН», а также научных работ известных ученых, врачей, психологов, в числе которых Наталья Бехтерева, Татьяна Черниговская, Норман Казинс и другие.</w:t>
      </w:r>
    </w:p>
    <w:p>
      <w:pPr>
        <w:pStyle w:val="TextBody"/>
        <w:bidi w:val="0"/>
        <w:spacing w:lineRule="auto" w:line="276" w:before="0" w:after="283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lang w:val="ru-RU"/>
        </w:rPr>
        <w:tab/>
        <w:t xml:space="preserve">Т. В. Черниговская 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  <w:lang w:val="ru-RU"/>
        </w:rPr>
        <w:t xml:space="preserve">— выдающийся российский нейролингвист, семиотик, психолог, доктор биологических и филологических наук одновременно, профессор СПбГУ, в одной из своих лекций «Мозг и творчество» отметила, что мозг- это самый загадочный орган в нашем организме и тема, которая поражает ученых сегодня, — влияние искусства на мозг. Художники, артисты, музыканты и те, кто способен воспринимать произведения искусства, обладают невероятным богатством. У этих людей начинают работать дремлющие в обычное время участки мозга и открывать невероятны перспективы. Ученые давно выяснили, что творческая активность дарит пожилым людям самое важное – жизненные силы и желание жить. Для человека, занимающегося любимым делом, не существует возраста. Увлечение интересным занятием помогает пожилым людям с пользой проводить время, не думать о плохом и – главное – сохранять на достойном уровне интеллектуальную и физическую форму. А потому специалисты сходятся во мнении, что творчество является одним из секретов долгой жизни.                                                                                             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 xml:space="preserve">Научный руководитель Института мозга человека РАН, академик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Н.П. Бехтерева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 xml:space="preserve"> утверждала, что «вовлечение человека в творческий процесс со всеми сопровождающими его перестройками в мозге и организме и приводит к статистически оправданной, пожалуй, удивительной ситуации, когда “умные живут дольше”. Оживает мозг, оживает и организм. Существующие связи между клетками и структурами мозга становятся более активными, образуются новые связи и, скорее всего, новые клетки, нейроны».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юди, постоянно занимающиеся творческой деятельностью, самосовершенствованием, сохраняют высокий интеллект и потенциал и в преклонном возрасте, а у некоторых в этот период обнаруживается немалый подъем продуктивности интеллектуального труда. Например, Софокл написал свою гениальную трагедию «Эдип» на семьдесят втором году жизни, когда в его время средняя продолжительность жизни в Древней Элладе составляла не более 30 лет. Лучшие картины Репин написал между 80 и 85 годами, Микеланджело творил до 90, Тициан — до 99 лет, у Айвазовского расцвет творческих сил пришелся на 82 года, Лев Толстой, Вольтер, Гете, Бернард Шоу продолжали творить, когда им было за 80. В качестве примеров можно приведем таблицу великих творцов и ученых — долгожителей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Приложение 1) 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      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медицине существует специальный термин «пенсионная болезнь», когда у ранее здорового человека, привыкшего к размеренной, постоянной трудовой деятельности, быстро развивается ряд болезненных состояний. К примеру, начинает беспокоить бессонница появляется беспричинная утомляемость, повышается нервная раздражительность, падает моральный дух и обостряются хронические заболевания. Человек оказывается наедине со своими страхами, ощущает острую нехватку общения, жизнь кажется ему бесцельной.           </w:t>
      </w:r>
      <w:r>
        <w:rPr>
          <w:rFonts w:cs="Times New Roman" w:ascii="Times New Roman" w:hAnsi="Times New Roman"/>
          <w:sz w:val="28"/>
          <w:szCs w:val="28"/>
        </w:rPr>
        <w:t xml:space="preserve">Когда мы занимаемся творчеством, кровь лучше циркулирует – кровеносные сосуды мозга расширяются, и происходит обновление клеток. Если вы зациклены на том, что творчество заключается только в размазывании краски по холсту, написании романа или вырезании скульптуры из мрамора, ваша творческая искра может навсегда угаснуть. А разве возделывание сада не творчество? Написание письма другу? Разве яркая подборка цветов при накрывании стола не акт творчества, когда каждая деталь бросается в глаза, как масляная краска на полотне?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Мы укрепляем здоровье, когда желаем подойти к своему образу жизни творчески.               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нига известного американского врач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.Казин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Анатомия болезни глазами пациента" написана более 30 лет назад, но до сих пор она не потеряла своей актуальности. В журнале "Наука и жизнь" № 5 за 1988 год была опубликована глава из этой книги, где рассказывалось о небывалом исцелении самого автора в содружестве с врачом и верой в выздоровление. Автор на собственном примере доказал, что </w:t>
      </w:r>
      <w:r>
        <w:rPr>
          <w:rFonts w:cs="Times New Roman" w:ascii="Times New Roman" w:hAnsi="Times New Roman"/>
          <w:sz w:val="28"/>
          <w:szCs w:val="28"/>
        </w:rPr>
        <w:t xml:space="preserve">творчество, воля к жизни, надежда, вера и любовь имеют важное биохимическое значение и играют серьезную положительную роль в процессе исцеления и в хорошем самочувствии. Положительные эмоции - это переживания, дарующие жизнь.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 xml:space="preserve">  Сотрудники «Анапского КЦСОН» создают ситуации, в которых каждый пожилой человек реализуется через коллективную и индивидуальную деятельность. Программа способствует повышению самооценки пожилых людей и преодолению социальной изоляции, заряду положительных эмоций, удовольствия как от процесса творчества, так и от занятий по оздоровлению, обучению новым интересным практикам.                                                                        </w:t>
        <w:tab/>
        <w:t xml:space="preserve">В одной из статей о долголетии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</w:rPr>
        <w:t>Г.М.Канапьяно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>)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 xml:space="preserve"> говорилось о том, что право быть долгожителем в творчестве не даруется, оно завоевывается ежедневно, ежечасно, снова и снова</w:t>
      </w:r>
      <w:r>
        <w:rPr>
          <w:rStyle w:val="StrongEmphasis"/>
          <w:rFonts w:cs="Times New Roman" w:ascii="Times New Roman" w:hAnsi="Times New Roman"/>
          <w:b/>
          <w:bCs w:val="false"/>
          <w:i w:val="false"/>
          <w:iCs w:val="false"/>
          <w:strike w:val="false"/>
          <w:dstrike w:val="false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 xml:space="preserve">И чем дальше, тем настойчивее. Зато еще с древних времен доподлинно известно, что творческий труд обладает удивительной способностью доставлять человеку радость — сильную, глубокую, устойчивую. В то же время известно и другое: что радость как особый компонент психических процессов нужна каждому. Мало сказать, нужна, она абсолютно необходима в определенных пределах и дозах для нормального психофизиологического существования человека. Вот почему творчество во всех его проявлениях можно по праву настоящим рецептом долголетия. И эта тема сегодня считается  актуальной, как никогда.                                                                                 </w:t>
        <w:tab/>
      </w:r>
      <w:r>
        <w:rPr>
          <w:rStyle w:val="StrongEmphasis"/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  <w:t xml:space="preserve">Отличительные особенности. 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 xml:space="preserve">Акцент данной программы на развитие когнитивных способностей пожилых людей с помощью обучения и занятий творчеством. Если ранее специалисты «Анапского КЦСОН» практиковали занятия только в рамках объединения по интересам для пожилых людей, то сейчас вышли за его пределы, организовав совместный проект с художественной галереей «Белый квадрат». Люди преклонного возраста не только мастерят и рисуют, поют и танцуют, обучаются, но и получают эстетическое удовольствие, посещая лекции об искусстве «Щукинские сезоны», имеют возможность в стенах галереи общаться вживую с художниками и музакантами. Здесь сама атмосфера положительно влияет на психо-эмоциональное состояние пожилого человека. Как показывает совместная деятельность учреждения и художественной галереи,  благодаря программе пенсионеры лучше выстраивают свои взаимоотношения с родными и близкими людьми: на многие мероприятия бабушки и дедушки приводят своих внуков или приходят всей семьей с детьми и внуками.                                                                                                                                 </w:t>
        <w:tab/>
      </w:r>
    </w:p>
    <w:p>
      <w:pPr>
        <w:pStyle w:val="TextBody"/>
        <w:bidi w:val="0"/>
        <w:spacing w:lineRule="auto" w:line="276" w:before="0" w:after="283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</w:rPr>
        <w:t xml:space="preserve">Цель программы: </w:t>
      </w:r>
      <w:bookmarkStart w:id="0" w:name="page301R_mcid311"/>
      <w:bookmarkEnd w:id="0"/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  <w:u w:val="none"/>
        </w:rPr>
        <w:t>развитие когнитивных навыков и укрепление психо-эмоционального здоровья пожилого человека, профилактика старческих заболеваний (дименция, болезнь Альцгеймера), продление здорового долголетия.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  <w:t xml:space="preserve"> 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</w:rPr>
        <w:t>Задачи</w:t>
      </w:r>
      <w:bookmarkStart w:id="1" w:name="page301R_mcid5"/>
      <w:bookmarkEnd w:id="1"/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</w:rPr>
        <w:t xml:space="preserve">: </w:t>
      </w:r>
      <w:bookmarkStart w:id="2" w:name="page301R_mcid29"/>
      <w:bookmarkEnd w:id="2"/>
      <w:r>
        <w:rPr>
          <w:rStyle w:val="StrongEmphasis"/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  <w:t xml:space="preserve">подготовить и провести мероприятия для повышения интереса пожилого человека к жизни, его самооценки и социальной активности, </w:t>
      </w:r>
      <w:bookmarkStart w:id="3" w:name="page301R_mcid31"/>
      <w:bookmarkEnd w:id="3"/>
      <w:r>
        <w:rPr>
          <w:rStyle w:val="StrongEmphasis"/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  <w:t xml:space="preserve">преодоления одиночества и замкнутости;                                                           </w:t>
        <w:tab/>
        <w:t>выявить и развить творческие способности людей пожилого возраста</w:t>
      </w:r>
      <w:bookmarkStart w:id="4" w:name="page301R_mcid34"/>
      <w:bookmarkEnd w:id="4"/>
      <w:r>
        <w:rPr>
          <w:rStyle w:val="StrongEmphasis"/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  <w:t xml:space="preserve"> и вовлечения пожилых людей в активную культурно-творческую деятельность;                                                                                                    </w:t>
        <w:tab/>
        <w:t>организовать мероприятия для  поддержания здорового образа жизни и продления здорового долголетия.</w:t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8"/>
          <w:szCs w:val="28"/>
        </w:rPr>
        <w:tab/>
        <w:t xml:space="preserve">Адресат программы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Пожилые люди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 состоящие на социальном обслуживании в «Анапском КЦСОН». Возраст 55+. Зачастую, в силу одиночества  склонны к затяжной депрессии, потере интереса к жизни. Даже имея детей и внуков некоторые жалуются на то, что  они испытывают недостаток внимания со стороны родственников.                                                                                                                         </w:t>
        <w:tab/>
        <w:t>Согласно опросу ВЦИОМ б</w:t>
      </w:r>
      <w:r>
        <w:rPr>
          <w:rFonts w:cs="Times New Roman" w:ascii="Times New Roman" w:hAnsi="Times New Roman"/>
          <w:sz w:val="28"/>
          <w:szCs w:val="28"/>
        </w:rPr>
        <w:t xml:space="preserve">ольше половины (53%) россиян старше 60 лет считают, что вести активный образ жизни в этом возрасте не так уж сложно. Более 80% заявляют, что начали более внимательно относиться к своему здоровью, а 74% стремятся развиваться и получать новые знания. На сложности изучения чего-то нового, обучения в пожилом возрасте указывают 60% респондентов от 60 лет и старше. И тем не менее, 74% опрошенных заявили о стремлении изучать что-то новое. Старшее поколение выбирает активный и здоровый образ жизни - это подчеркивают результаты опроса, не смотря на проблемы со здоровьем.                                                                                                                   </w:t>
        <w:tab/>
        <w:t xml:space="preserve">Согласно данным исследованиям проблемы пожилых людей очевидны, и они связаны отнюдь не только со здоровьем. Статус, интересы, жизненный тонус, круг общения этой группы - это лишь некоторые элементы качества жизни в любом возрасте - в последнее время привлекают все большее внимание наших коллег-исследователей: социологов, психологов, экономистов и даже педагогов.                                      Программа ориентирована в том числе и на групповую форму работы. Принцип формирования групп посит заявительный характер. Группа предполагает разновозрастную аудиторию.                                                                                                </w:t>
        <w:tab/>
      </w:r>
      <w:r>
        <w:rPr>
          <w:rStyle w:val="StrongEmphasis"/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  <w:t xml:space="preserve">Формы и методы работы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Форма: групповая, индивидуальная. Методы: дискуссии, лекции, игры, соревнования, целевые социальные экскурсии, медитативные техники, тестирование.                                                                                                                             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Обучение современным компьютерным технологиям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оторые помогают освоить современные средства коммуникаций, расширять круг общения, улучшают качество жизни пожилых людей, улучшают память, развивают мыслительные процессы, активизирует работу восприятия и внимания.  Компьютерные технологии — это когнитивный инструмент, представленный в виде информационных устройств и мультимедийных инструментов, которые делают процесс обучения более визуальным и продуктивным. Компьютерный класс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озданный на базе государственного бюджетного учреждения социального обслужи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Краснодарского кр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Анапский комплексный центр социального обслуживания населения» работает более 10 лет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За этот период здесь прошли бесплатное обучение 1219 граждан пожилого возраста и инвалидов. Не останавливалось обучение даже в период пандемии: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был запущен онлайн-курс для граждан пожилого возраста, ранее прошедших обучение в компьютерном классе по программе «Азы компьютерной грамотности».                                                                                  </w:t>
        <w:tab/>
        <w:t xml:space="preserve">С 2018 года  действует социальная программа «Окно в мир», с помощью которой  наши «ученики» могут обучиться бесплатно компьютерной грамотности, не покидая порог своего дома. Оно была создана для граждан, имеющих ограниченные физические возможности, испытывающих значительные трудности в передвижении.                                                               </w:t>
        <w:tab/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Тринадцать раз состязались  выпускники наших курсов в Турнире</w:t>
        <w:tab/>
        <w:t xml:space="preserve"> компьютерной грамотности для граждан пожилого возраста 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8"/>
          <w:szCs w:val="28"/>
        </w:rPr>
        <w:t xml:space="preserve">«Путешествие в компьютерную страну». Такие мероприятия - замечательная возможность для приятного и полезного общения.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«Ученики» серебряного возраста теперь не только с легкостью владеют компьютерными технологиями, завоевывают почетные награды, но и наслаждаются общением в кругу родных, знакомых и единомышленников. Выпускники компьютерного класса  постоянно принимают участие  в краевых соревнованиях Всероссийского Чемпионата по компьютерному многоборью среди пенсионеров Кубани и даже становятся победителями. Например, в 2022 году победу в одной из номенаций одержал Игорь Анатольевич Мусатов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                                                                                </w:t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Финансовая грамотность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трудники «Анапского КЦСОН» оказывают помощь пожилым гражданам в получение знаний в области финансововй грамотности. Это стало возможным благодаря проекту «Сбербанка России», который размещен на сайте енсионного фонда России. Только за период с 21 сентября по 3 октября текущего года  более 35 получателей социальных услуг Анапского района прошли обучение по темам «Экономия для жизни», «Финансовое мошенничество. Защити себя и свою семью», а также «Что нужно знать, чтобы избежать ошибок при выборе вклада».                                                                                                                        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Тестирование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В качестве одного из действующих инструментов для выстраивания отношений с пожилым человеком сотрудники КЦСОН используют тестирование, чтобы определить когнетивные навыки человека, учесть его пожелания, способности и предложить ему тот или иной вид занятий.  Специалисту по социальной работе не обязательно быть психологом, чтобы сделать поверхностный анализ  личностных характеристик пожилого человека. </w:t>
      </w:r>
      <w:r>
        <w:rPr>
          <w:sz w:val="28"/>
          <w:szCs w:val="28"/>
        </w:rPr>
        <w:t xml:space="preserve">Один из примеров-несколько простых тестов на выявление дименци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(Приложение 2).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                                                                                                </w:t>
        <w:tab/>
        <w:t>Реминисцентная терапия. Э</w:t>
      </w:r>
      <w:r>
        <w:rPr>
          <w:rFonts w:cs="Times New Roman" w:ascii="Times New Roman" w:hAnsi="Times New Roman"/>
          <w:sz w:val="28"/>
          <w:szCs w:val="28"/>
        </w:rPr>
        <w:t>то метод, который используется, чтобы помочь стимулировать людей, помнить события из своего прошлого, используя напоминания, такие как песни и фотографии. Работа с воспоминаниями у пожилых людей обрела популярность в последнее десятилетие и является важной стратегией помощи, особенно в условиях группового взаимодействия. Эта работа проходит в форме устного обмена воспоминаниями пожилого человека со своими сверстниками и персонал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                                                                                    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Музыкотерапия. </w:t>
      </w:r>
      <w:r>
        <w:rPr>
          <w:rFonts w:cs="Times New Roman" w:ascii="Times New Roman" w:hAnsi="Times New Roman"/>
          <w:sz w:val="28"/>
          <w:szCs w:val="28"/>
        </w:rPr>
        <w:t xml:space="preserve">Музыка состоит из огромного количества элементов: ритм, тональность, слова и рифма в тексте, ассоциации, моторика (если речь идет о пении или игре на музыкальном инструменте), зрение и осязание. Каждый из этих элементов активизирует свою долю мозга, стимулируя таким образом укрепление имеющихся или формирование новых связей между ними.                                           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none"/>
        </w:rPr>
        <w:t xml:space="preserve">Арт-терапия (изотерапия и прикладное мастерство)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дразумевает работу пожилых людей с различными инструментами для создания объектов изобразительного искусства в таких стилях как: рисование различными красками (акварель, гуашь, пастельные мелки, цветные карандаши, фломастеры и др.), рисование кофе, рисование пальцами, аппликации, вышивание лентами и  так далее.  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 xml:space="preserve">Работа в данном терапевтическом направлении преследует несколько целей, способствующих улучшению психофизиологического состояния пожилых людей: улучшение мелкой моторики рук; улучшение сенсомоторных функций; подкрепление коммуникативных навыков; способствование поиску его места в социальной группе; формирование и подкрепление умений самовыражения; способствование психологической разрядке; улучшение психоэмоционального состояния.                                                                                                                    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sz w:val="28"/>
          <w:szCs w:val="28"/>
          <w:u w:val="none"/>
        </w:rPr>
        <w:t xml:space="preserve">Волонтеры серебряного возраста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</w:rPr>
        <w:t xml:space="preserve">Опыт работы с пожилыми гражданами показывает, что творческий и интеллектуальный потенциал волонтеров «серебряного возраста» ничем не уступает молодежи, а обширные профессиональные знания и жизненный опыт дают дополнительные возможности для поиска новых направлений досуговой и просветительской работы с пенсионерами. </w:t>
      </w:r>
      <w:r>
        <w:rPr>
          <w:sz w:val="28"/>
          <w:szCs w:val="28"/>
        </w:rPr>
        <w:t xml:space="preserve">Большая часть пожилых людей обладает значительными ресурсами в области образования. И это не только информированность в той или иной области знаний. Сюда относится значительный жизненный и профессиональный опыт; опыт обучения на предыдущих этапах жизни; опыт преодоления трудных жизненных ситуаций; опыт освоения культурных ценностей и творческие способности. Сложившаяся в объединении обстановка доброжелательности и искреннего внимания к посетителям побуждает некоторых из них поделиться информацией, предложить свою помощь в организации работы. Эти инициативы пожилых людей всегда с благодарностью принимаются. Многие из них находят в волонтерской деятельности большую ценность для себя. Ведь с домашними редко выдается поговорить о высоких материях, и уж совсем не часто молодое поколение в семье способно выслушать старших. Одно из направлений волонтеров -  поиск потерявшихся людей преклонного возраста путем объявления в газете, расклейки листовок, рекламных объявлений.                                                                                                                  </w:t>
        <w:tab/>
      </w:r>
      <w:r>
        <w:rPr>
          <w:i/>
          <w:iCs/>
          <w:sz w:val="28"/>
          <w:szCs w:val="28"/>
        </w:rPr>
        <w:t xml:space="preserve">Дни здоровья. </w:t>
      </w:r>
      <w:r>
        <w:rPr>
          <w:i w:val="false"/>
          <w:iCs w:val="false"/>
          <w:sz w:val="28"/>
          <w:szCs w:val="28"/>
        </w:rPr>
        <w:t xml:space="preserve">Кто сказал, что физические нагрузки в виде гимнастик - </w:t>
      </w:r>
      <w:r>
        <w:rPr>
          <w:i w:val="false"/>
          <w:iCs w:val="false"/>
          <w:strike w:val="false"/>
          <w:dstrike w:val="false"/>
          <w:sz w:val="28"/>
          <w:szCs w:val="28"/>
        </w:rPr>
        <w:t xml:space="preserve">не элемент творчества?! Сейчас огромное разнообразие всевозможных оздоровительных практик для пожилых людей, начиная от  терренкура,  скандинавской ходьбы, оздоровительного цигуна до практики йоговских мудр. Некоторые из этих техник с удовольствием берут на вооружение даже плохо ходячие или лежачие пожилые люди.           </w:t>
      </w:r>
      <w:r>
        <w:rPr>
          <w:i w:val="false"/>
          <w:iCs w:val="false"/>
          <w:sz w:val="28"/>
          <w:szCs w:val="28"/>
        </w:rPr>
        <w:t xml:space="preserve">(Приложение 3).                                                                                                   </w:t>
        <w:tab/>
      </w:r>
      <w:r>
        <w:rPr>
          <w:rStyle w:val="StrongEmphasis"/>
          <w:rFonts w:cs="Times New Roman" w:ascii="Times New Roman" w:hAnsi="Times New Roman"/>
          <w:i w:val="false"/>
          <w:iCs w:val="false"/>
          <w:strike w:val="false"/>
          <w:dstrike w:val="false"/>
          <w:sz w:val="28"/>
          <w:szCs w:val="28"/>
        </w:rPr>
        <w:t xml:space="preserve">Механизам реализации программы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тапы внедрения: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Разработка тематического плана мероприятий, сценарных планов.                                 2.Подготовка материалов для проведения мероприятий, приглашение специалистов для занятий (материалы, оборудование, психологи, арт-специалисты.                                                                                            3.Оповещение граждан пожилого возраста, желающих посетить мероприятие.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 xml:space="preserve">4.Непосредственное посещение мероприятия.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  <w:tab/>
        <w:t xml:space="preserve">Исполнители.                                                                                                 </w:t>
        <w:tab/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Специалист по социальной работе ОРИФСО Рерих Е.В., обладает высоким уровнем профессионализма и организаторскими способностями, стаж работы более  13 лет, ведет работу в объединении с момента его основания.                                                                                        </w:t>
        <w:tab/>
        <w:t xml:space="preserve">Специалист по социальной работе  ОРИФСО Сидоренко Э.О., стаж работы  более 4-х лет, обладает высоким уровнем профессионализма, терпением, креативностью, организаторскими способностями.                                                                      </w:t>
        <w:tab/>
        <w:t xml:space="preserve">Специалист по социальной работе ОРИФСО Рулевская Л.В., обладает разными техниками в части прикладного мастерства и рисования, имеет художественное образование, более 3-х лет работала в художественной галерее «Белый квадрат», прошла мастер - классы по различным техникам прикладного искусства.                                                                                                                      </w:t>
        <w:tab/>
        <w:t xml:space="preserve">Специалист по социальной работе ОМО Мольтке Ю.В., обладает высоким уровнем профессионализма, организаторскими способностями, креативна, исполнительна, имеет огромный творческий потенциал.                                                                                                                        </w:t>
        <w:tab/>
      </w:r>
      <w:r>
        <w:rPr>
          <w:rStyle w:val="StrongEmphasis"/>
          <w:rFonts w:cs="Times New Roman" w:ascii="Times New Roman" w:hAnsi="Times New Roman"/>
          <w:i w:val="false"/>
          <w:iCs w:val="false"/>
          <w:strike w:val="false"/>
          <w:dstrike w:val="false"/>
          <w:sz w:val="28"/>
          <w:szCs w:val="28"/>
        </w:rPr>
        <w:t>О</w:t>
      </w:r>
      <w:r>
        <w:rPr>
          <w:rStyle w:val="StrongEmphasis"/>
          <w:rFonts w:cs="Times New Roman" w:ascii="Times New Roman" w:hAnsi="Times New Roman"/>
          <w:i w:val="false"/>
          <w:iCs w:val="false"/>
          <w:strike w:val="false"/>
          <w:dstrike w:val="false"/>
          <w:color w:val="000000"/>
          <w:sz w:val="28"/>
          <w:szCs w:val="28"/>
        </w:rPr>
        <w:t xml:space="preserve">жидаемые результаты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Социальный эффект:</w:t>
      </w:r>
      <w:r>
        <w:rPr>
          <w:rStyle w:val="StrongEmphasis"/>
          <w:rFonts w:cs="Times New Roman" w:ascii="Times New Roman" w:hAnsi="Times New Roman"/>
          <w:i w:val="false"/>
          <w:iCs w:val="false"/>
          <w:strike w:val="false"/>
          <w:dstrike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</w:rPr>
        <w:t>практика корректирует такие проблемы пожилых людей как стресс, потеря веры в себя, устранение проблемы одиночества и, как следствие, депрессии. Благодаря данному проекту пожилой человек ощущает себя полноценным членом общества, испытывает положительные эмоции, окружен вниманием, расширяет  свой кругозор и круг общения, имеет возможность  прокачивать когнитивные навыки, тем самым - «тормозить» процесс старения. Более того, данная практика является отличной  профилактикой таких сложных заболеваний как депрессия, болезнь Альцгеймера, дименция, благодаря ей развивается способность поддерживать себя в хорошей физической форме и продлевать здоровое долголетие. Увеличение членов объединения.</w:t>
      </w:r>
    </w:p>
    <w:p>
      <w:pPr>
        <w:pStyle w:val="TextBody"/>
        <w:bidi w:val="0"/>
        <w:spacing w:lineRule="auto" w:line="276"/>
        <w:ind w:left="0" w:right="0" w:firstLine="283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i/>
          <w:i/>
          <w:iCs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i/>
          <w:i/>
          <w:iCs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i/>
          <w:iCs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  <w:t>]</w:t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</w:r>
    </w:p>
    <w:p>
      <w:pPr>
        <w:pStyle w:val="Normal"/>
        <w:bidi w:val="0"/>
        <w:rPr>
          <w:rFonts w:ascii="Times New Roman" w:hAnsi="Times New Roman" w:cs="Times New Roman"/>
          <w:strike w:val="false"/>
          <w:dstrike w:val="false"/>
          <w:color w:val="000000"/>
        </w:rPr>
      </w:pPr>
      <w:r>
        <w:rPr>
          <w:rFonts w:cs="Times New Roman" w:ascii="Times New Roman" w:hAnsi="Times New Roman"/>
          <w:strike w:val="false"/>
          <w:dstrike w:val="false"/>
          <w:color w:val="000000"/>
        </w:rPr>
        <w:t xml:space="preserve">КАЛЕНДАРНО-ТЕМАТИЧЕСКИЙ ПЛАН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853"/>
        <w:gridCol w:w="160"/>
        <w:gridCol w:w="2445"/>
        <w:gridCol w:w="2443"/>
        <w:gridCol w:w="1"/>
        <w:gridCol w:w="2446"/>
      </w:tblGrid>
      <w:tr>
        <w:trPr/>
        <w:tc>
          <w:tcPr>
            <w:tcW w:w="2444" w:type="dxa"/>
            <w:gridSpan w:val="3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3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здел/тема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личество часов</w:t>
            </w:r>
          </w:p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55245</wp:posOffset>
                      </wp:positionV>
                      <wp:extent cx="3352165" cy="0"/>
                      <wp:effectExtent l="5080" t="5080" r="5080" b="5080"/>
                      <wp:wrapNone/>
                      <wp:docPr id="1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4.35pt" to="261.2pt,4.35pt" ID="Фигура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55245</wp:posOffset>
                      </wp:positionV>
                      <wp:extent cx="0" cy="503555"/>
                      <wp:effectExtent l="5080" t="5080" r="5080" b="5080"/>
                      <wp:wrapNone/>
                      <wp:docPr id="2" name="Фигура2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5pt,4.35pt" to="117.95pt,43.95pt" ID="Фигура2_0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оритические                 Практические</w:t>
            </w:r>
          </w:p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нятия                              занят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ветственные исполнители</w:t>
            </w:r>
          </w:p>
        </w:tc>
      </w:tr>
    </w:tbl>
    <w:p>
      <w:pPr>
        <w:pStyle w:val="TextBody"/>
        <w:bidi w:val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здел 1</w:t>
      </w:r>
    </w:p>
    <w:tbl>
      <w:tblPr>
        <w:tblW w:w="97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1853"/>
        <w:gridCol w:w="2328"/>
        <w:gridCol w:w="2717"/>
        <w:gridCol w:w="245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ождественский вечер в творческой мастерской (правополушарное рисование)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 мину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час 30 мину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м, специалисты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РИФСО и ОМО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ворческий встреча с галерее «Белый Квадрат»: посиделки с художником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 часа 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м, специалисты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РИФСО и ОМО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Конкурс: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«Компьютерные гении серебряного возраста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час 30 минут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м, специалисты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РИФСО и ОМО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«Романтический апрель»: вечер романс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час 30 минут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м, специалисты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РИФСО и ОМО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аздничный концерт, посвященный 9 мая и социальная экскурсия по памятным местам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 часа 30 минут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м, специалисты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РИФСО и ОМО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«День здоровья»: цигун для взрослых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 минут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час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м, специалисты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РИФСО и ОМО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«Традиции русских истоков»: прикладное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астерство.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 минут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час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Заведующий отделением, специалисты ОРИФСО и ОМО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Творческий вечер: «Яблочный спас» с мастерклассомпо прикладному творчеству.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 часа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м, специалисты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РИФСО и ОМО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ень здоровья и долголетия: изучаем йогу для пожилых-мудры.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час 30 минут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м, специалисты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РИФСО и ОМО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ворческая встреча «Осень золотая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(День пожилого человека).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час 30 минут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м, специалисты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РИФСО и ОМО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ыставка творческих работ краснодарских художников в рамках встречи «Прекрасен мир любовью материнской»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День матери.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 часа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м, специалисты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РИФСО и ОМО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Концертная программа «Возьмемся за руки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рузья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сероссийская декада инвалидов в ДК « Молодежный».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час 30 минут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м, специалисты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РИФСО и ОМО</w:t>
            </w:r>
          </w:p>
        </w:tc>
      </w:tr>
    </w:tbl>
    <w:p>
      <w:pPr>
        <w:pStyle w:val="TextBody"/>
        <w:bidi w:val="0"/>
        <w:spacing w:before="0" w:after="283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76" w:before="0" w:after="283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Рождественский вечер в творческой мастерской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 (правополушарное рисование). Приветственное слово и поздравление ведущего. Знакомим гостей с планами объединения на ближайшие месяцы. Занятия по правополушарному рисованию начинаем с ознакомительной информации (30 минут). Теоретическая часть: сегодня мы «Рисуем рождественского ангела»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ru-RU"/>
        </w:rPr>
        <w:t>Метод правополушарного или интуитивного рисования был разработан в конце 1970-х годов доктором наук Бетти Эдвардс. В этой технике работает правое (творческое) полушарие мозга, а левое (рациональное) намеренно подавляется. Любое рисование, в том числе правополушарное, улучшает восприятие, зрительную память и мелкую моторику. Развитие воображения. От обычной методики рисования правополушарное отличается тем, что оно заключается не изображении объектов на бумаге, а в наблюдении и восприятии. Оно пошагово учит отключать логику, следуя исключительно интуиции. Рисование правым полушарием снимает барьеры, отпускает фантазию в полёт, отвлекает от рутины и помогает взглянуть на вещи с другого ракурса. Повышение самооценки, улучшает настроение, снижает беспокойство, повышает качество жизни, развивает творческую составляющую. Кроме того, арт-терапия помогает пожилым людям концентрировать внимание, почувствовать себя лучше. (10 минут). Практическая часть: изучаем колористику, учимся создавать цвета. Поэтапное рисование. (Занятия проходят во классическую музыку). (45 минут). В конце занятия сушим работы и устраиваем выставку работ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 гостей. Затем каждый делится впечатлениями от процесса, о чем думал, что чувствовал, понравилась ли техника.(30 минут). Завершающий этап:фотографирование на память.                                                                       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2.Творческий встреча в галерее «Белый Квадрат»: посиделки с художником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Формат мероприятия: общение за чашкой чая в выставочном зале художественной галереи «Белый квадрат». Знакомство с одним из краснодарских художников за чашкой чая, он рассказывает о своих работах, живое общение. (30 минут) Затем просмотр выставки его работ, фотографирование на память (15 минут). В конце мероприятия просмотр фильма А.Тарковского «Андрей Рублев» ( 1 час 15 минут).                                                            </w:t>
        <w:tab/>
        <w:t xml:space="preserve">                                                          </w:t>
        <w:tab/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. Конкурс: «Компьютерные гении серебряного возраста»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. Приветствие ведущего, который озвучивает правила конкурса и критерии отбора лучших работ. (15 минут) Мероприятие проходит в формате игры (квест), гостям раздают задания. Гости делятся на 2 команды. Предполагается 5 этапов игры (2 теоретических вопроса и 3 практических). На выполнение каждого этапа в зависимости от сложности задания, дается от 5 до 10 минут. По окончании игры - награждение победителей и фото на память. (1 час 15 минут)                                                                                                                     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4. Романтический апрель: вечер романса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 Совместный проект «Анапский КЦСОН», художественная галерея «Белый квадрат» и центральная библиотечная система. В стенах художественной галереи рассказываем об истории русского романса, демонстрируем видеоподборку  на большом экране. Теоретическая часть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ru-RU"/>
        </w:rPr>
        <w:t xml:space="preserve">страна происхожденеия романса, как появился в России. Ведущий вклад внесли композиторы Алябьев, Варламов и Гурилёв. Самые известные романсы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Несколько романсов звучат в исполнении сотрудников библиотеки, наших гостей пожилого возраста и случаем несколько записей. (1 час 30 минут).                                                 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5. Праздничный концерт, посвященный 9 мая и социальная экскурсия по памятным местам города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Приглашаем гостей на пешеходную экскурсию в сопровождении экскурсовода. Сбор в аллее славы у памятника погибшим воинам, далее посещение- еще нескольких памятников. (1 час 30 минут). Затем собираем всех на праздничный концерт в городском театре.                                                                                                         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6. «День здоровья»: цигун для взрослых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 Место сбора: Ореховая роща. Занятия проводит дипломированный инструктор по йоге. Анапа-бальнеологический курорт, поэтому тренировка проходит на свежем воздухе. Инструктор рассказывает о влиянии практики цинуг на организм человека. Данный комплекс специальных упражнений доступен даже плохоходячим или лежачим людям преклонного возраста. Теория-15 минут. Практика — 1 час. Знакомство с медитативными практиками — 15 минут.                                                                                                              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7. «Традиции русских истоков»: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 прикладное</w:t>
      </w:r>
      <w:r>
        <w:rPr>
          <w:rStyle w:val="StrongEmphasis"/>
          <w:rFonts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мастерство. Делаем куклу - оберег для дома. Мастер знакомит с традициями на Руси, когда в каждом доме был свой обережный символ. Рассказывает об отличиях обережных кукол. (30 минут) Практика: занимаемся изготовлением оберега. (1 час).                                                                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8.Творческий вечер:«Яблочный Спас»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Мероприятие проводим в стенах центральной библиотеки. Ведущий поздравляет всех с православным праздником Яблочным Cпасом, рассказываем об истории праздника, проводим мероприятие с конкурсами и частушками. Затем специалист проводит мастер-класс по карвингу из яблок. Далее - выставка кулинарных гостинцев, приготовленных из яблок нашими гостями и традиционное чаепитие.                                                                                                             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9. День здоровья и долголетия: изучаем йогу для пожилых-мудры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Занятие проводит дипломированный инструктор по йоге. Место проведения: на берегу моря. Инструктор рассказывает теоретическую часть, для чего нужны, почему полезны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ru-RU"/>
        </w:rPr>
        <w:t xml:space="preserve">Мудры — особые комбинации пальцев, влияющие на физическое и эмоциональное состояние. С их помощью можно снять стресс, избавиться от чувства тревоги или усталости, обрести внутреннюю силу и душевное спокойствие. Затем переходим к практической части. (15 минут). Переходим к практической части занятия. (1 час). Делимся впечатлениями, фотографирование на память (15 минут).                                                                                                             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ru-RU"/>
        </w:rPr>
        <w:t xml:space="preserve">10. Творческая встреча «Мелодия осеннего танго». (День пожилого человека)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lang w:val="ru-RU"/>
        </w:rPr>
        <w:t xml:space="preserve">Место проведения: ДК «Молодежный». Творческий вечер, посвященный Дню рождения С.Есенина, далее просморт кинофильма на большом экране о поэте.                                                                                                     </w:t>
        <w:tab/>
        <w:t xml:space="preserve">11. Выставка творческих работ в рамках встречи «Прекрасен мир любовью материнской». Ко Дню матери. Место встречи: художественная галерея «Белый квадрат». Просмотр работ краснодарских художников ко Дню матери. Ведущий проводит мероприятие с участием учащихся школ, которые читают стихотворения. В конце мероприятия дети дарят гостям подарки, сделанные собственными руками.  Все вместе поем известные песни, посвященные мамам (караоке). (2 часа).                                                                                                        </w:t>
        <w:tab/>
        <w:t xml:space="preserve">12. Концертная программа «Возьмемся  за руки,  друзья». Всероссийская декада инвалидов в ДК « Молодежный». Место проведения: ДК «Молодежный». Вручение небольших сувениров гостям, фотографирование. (1 час 30 минут).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Ресурсы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</w:rPr>
        <w:t xml:space="preserve">1. Кадровые: к работе с пожилыми людьми привлекаются опытные профессионалы, разносторонне образованные, обладающие чуткостью, тактом, воспитанием, знающие правила общения с людьми «серебрянного возраста»            </w:t>
        <w:tab/>
        <w:t xml:space="preserve">2. Учреждения:заинтересованные организации, в числе которых художественная галерея «Белый Квадрат», центральная библиотечная система, Дома культуры Анапского района;                                                                                    </w:t>
        <w:tab/>
        <w:t xml:space="preserve">3. Материально-технические ресурсы: компьютерная техника,служебный транспорт (при необходимости).                                                                                                </w:t>
        <w:tab/>
        <w:t xml:space="preserve">4. Информационные ресурсы СМИ: информационный портал «Блокнот Анапы», газета «Анапское Черноморье», газета «Анапа», «39 канал», «Анапа регион» (ТV).                                                                                                                       </w:t>
        <w:tab/>
        <w:t xml:space="preserve">5. Методресурсы: </w:t>
      </w:r>
      <w:r>
        <w:rPr>
          <w:rFonts w:cs="Times New Roman" w:ascii="Times New Roman" w:hAnsi="Times New Roman"/>
          <w:i w:val="false"/>
          <w:iCs w:val="false"/>
        </w:rPr>
        <w:t>наглядных пособий, разработки, брошюры, видеоматериалы, рекомендаций, дидактические и лекционные материалы.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ab/>
        <w:t>Контроль над реализацией программы осуществляет заместитель директора Е.И.Федотова</w:t>
      </w:r>
    </w:p>
    <w:p>
      <w:pPr>
        <w:pStyle w:val="TextBody"/>
        <w:bidi w:val="0"/>
        <w:jc w:val="right"/>
        <w:rPr/>
      </w:pPr>
      <w:r>
        <w:rPr>
          <w:rFonts w:cs="Times New Roman" w:ascii="Times New Roman" w:hAnsi="Times New Roman"/>
          <w:i/>
          <w:iCs/>
        </w:rPr>
        <w:t>Приложение 1.</w:t>
      </w:r>
    </w:p>
    <w:p>
      <w:pPr>
        <w:pStyle w:val="TextBody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0"/>
        <w:gridCol w:w="3195"/>
        <w:gridCol w:w="3210"/>
      </w:tblGrid>
      <w:tr>
        <w:trPr/>
        <w:tc>
          <w:tcPr>
            <w:tcW w:w="321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ятель</w:t>
            </w:r>
          </w:p>
        </w:tc>
        <w:tc>
          <w:tcPr>
            <w:tcW w:w="319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321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прожитых лет</w:t>
            </w:r>
          </w:p>
        </w:tc>
      </w:tr>
      <w:tr>
        <w:trPr/>
        <w:tc>
          <w:tcPr>
            <w:tcW w:w="32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офан 485/490 до н. э. </w:t>
            </w:r>
          </w:p>
        </w:tc>
        <w:tc>
          <w:tcPr>
            <w:tcW w:w="31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32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92</w:t>
            </w:r>
          </w:p>
        </w:tc>
      </w:tr>
      <w:tr>
        <w:trPr/>
        <w:tc>
          <w:tcPr>
            <w:tcW w:w="32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фагор 570—490 гг. </w:t>
            </w:r>
          </w:p>
          <w:p>
            <w:pPr>
              <w:pStyle w:val="Style43"/>
              <w:bidi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2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80</w:t>
            </w:r>
          </w:p>
        </w:tc>
      </w:tr>
      <w:tr>
        <w:trPr/>
        <w:tc>
          <w:tcPr>
            <w:tcW w:w="32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 247-347до н.э</w:t>
            </w:r>
          </w:p>
        </w:tc>
        <w:tc>
          <w:tcPr>
            <w:tcW w:w="31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32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2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лей (1564-1642)</w:t>
            </w:r>
          </w:p>
        </w:tc>
        <w:tc>
          <w:tcPr>
            <w:tcW w:w="31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механика, астрономия</w:t>
            </w:r>
          </w:p>
        </w:tc>
        <w:tc>
          <w:tcPr>
            <w:tcW w:w="32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2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 (1858 – 1947 )</w:t>
            </w:r>
          </w:p>
        </w:tc>
        <w:tc>
          <w:tcPr>
            <w:tcW w:w="31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</w:t>
            </w:r>
          </w:p>
        </w:tc>
        <w:tc>
          <w:tcPr>
            <w:tcW w:w="32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2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пократ (460 – ок. 377 до н.э.)</w:t>
            </w:r>
          </w:p>
        </w:tc>
        <w:tc>
          <w:tcPr>
            <w:tcW w:w="31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32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2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еланджело (1475-1564)</w:t>
            </w:r>
          </w:p>
        </w:tc>
        <w:tc>
          <w:tcPr>
            <w:tcW w:w="31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, живопись, архитектура, поэзия</w:t>
            </w:r>
          </w:p>
        </w:tc>
        <w:tc>
          <w:tcPr>
            <w:tcW w:w="32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2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ер (Мари Франсуа Ариэ) (1694—1778)</w:t>
            </w:r>
          </w:p>
        </w:tc>
        <w:tc>
          <w:tcPr>
            <w:tcW w:w="31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философия</w:t>
            </w:r>
          </w:p>
        </w:tc>
        <w:tc>
          <w:tcPr>
            <w:tcW w:w="32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2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го Виктор Мари (1802— 1885)</w:t>
            </w:r>
          </w:p>
        </w:tc>
        <w:tc>
          <w:tcPr>
            <w:tcW w:w="31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2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 Иоганн Вольфганг (1749—1832)</w:t>
            </w:r>
          </w:p>
        </w:tc>
        <w:tc>
          <w:tcPr>
            <w:tcW w:w="31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2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ссо Пабло (1881-1973)</w:t>
            </w:r>
          </w:p>
        </w:tc>
        <w:tc>
          <w:tcPr>
            <w:tcW w:w="31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32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2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 Бай – Ши (1860—1957)</w:t>
            </w:r>
          </w:p>
        </w:tc>
        <w:tc>
          <w:tcPr>
            <w:tcW w:w="31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32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2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и Джузеппе (1813—1901)</w:t>
            </w:r>
          </w:p>
        </w:tc>
        <w:tc>
          <w:tcPr>
            <w:tcW w:w="31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  <w:br/>
              <w:t>композитор</w:t>
            </w:r>
          </w:p>
        </w:tc>
        <w:tc>
          <w:tcPr>
            <w:tcW w:w="32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2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льс Пабло (1876—1973)</w:t>
            </w:r>
          </w:p>
        </w:tc>
        <w:tc>
          <w:tcPr>
            <w:tcW w:w="31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ыка</w:t>
              <w:br/>
              <w:t>виолончелист, дирижер</w:t>
            </w:r>
          </w:p>
        </w:tc>
        <w:tc>
          <w:tcPr>
            <w:tcW w:w="32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2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 Людвик (1863-1956)</w:t>
            </w:r>
          </w:p>
        </w:tc>
        <w:tc>
          <w:tcPr>
            <w:tcW w:w="31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32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2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Александр Васильевич (1729-1800)</w:t>
            </w:r>
          </w:p>
        </w:tc>
        <w:tc>
          <w:tcPr>
            <w:tcW w:w="31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ец, один из основоположников русского военного искусства</w:t>
            </w:r>
          </w:p>
        </w:tc>
        <w:tc>
          <w:tcPr>
            <w:tcW w:w="32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 в 70 совершил героический переход через Альпы</w:t>
            </w:r>
          </w:p>
        </w:tc>
      </w:tr>
      <w:tr>
        <w:trPr/>
        <w:tc>
          <w:tcPr>
            <w:tcW w:w="32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 Иван Алексеевич (1870—1953)</w:t>
            </w:r>
          </w:p>
        </w:tc>
        <w:tc>
          <w:tcPr>
            <w:tcW w:w="31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2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Лев Николаевич (1928-1910)</w:t>
            </w:r>
          </w:p>
        </w:tc>
        <w:tc>
          <w:tcPr>
            <w:tcW w:w="31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  <w:br/>
              <w:t>член-корреспондент Петербургской АН</w:t>
            </w:r>
          </w:p>
        </w:tc>
        <w:tc>
          <w:tcPr>
            <w:tcW w:w="32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32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винский Игорь Федорович (1882-1971)</w:t>
            </w:r>
          </w:p>
        </w:tc>
        <w:tc>
          <w:tcPr>
            <w:tcW w:w="31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  <w:br/>
              <w:t>композитор, дирижер</w:t>
            </w:r>
          </w:p>
        </w:tc>
        <w:tc>
          <w:tcPr>
            <w:tcW w:w="32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2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олай Александрович (1854—1946)</w:t>
            </w:r>
          </w:p>
        </w:tc>
        <w:tc>
          <w:tcPr>
            <w:tcW w:w="31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в области общественных и естественных наук, революционер</w:t>
            </w:r>
          </w:p>
        </w:tc>
        <w:tc>
          <w:tcPr>
            <w:tcW w:w="32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21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ин Чарльз Спенсер(1889-1977)</w:t>
            </w:r>
          </w:p>
        </w:tc>
        <w:tc>
          <w:tcPr>
            <w:tcW w:w="31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, театр кинорежиссер, сценарист</w:t>
            </w:r>
          </w:p>
        </w:tc>
        <w:tc>
          <w:tcPr>
            <w:tcW w:w="321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21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ий Сергей Иванович (1862-1963)</w:t>
            </w:r>
          </w:p>
        </w:tc>
        <w:tc>
          <w:tcPr>
            <w:tcW w:w="319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  <w:br/>
              <w:t>профессор МГУ</w:t>
            </w:r>
          </w:p>
        </w:tc>
        <w:tc>
          <w:tcPr>
            <w:tcW w:w="321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43"/>
              <w:bidi w:val="0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7"/>
        <w:bidi w:val="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ind w:left="0" w:right="0" w:hanging="0"/>
        <w:jc w:val="right"/>
        <w:rPr>
          <w:rFonts w:ascii="Times New Roman" w:hAnsi="Times New Roman" w:cs="Times New Roman"/>
          <w:i/>
          <w:i/>
          <w:iCs/>
          <w:strike w:val="false"/>
          <w:dstrike w:val="false"/>
        </w:rPr>
      </w:pPr>
      <w:r>
        <w:rPr>
          <w:rFonts w:cs="Times New Roman" w:ascii="Times New Roman" w:hAnsi="Times New Roman"/>
          <w:i/>
          <w:iCs/>
          <w:strike w:val="false"/>
          <w:dstrike w:val="false"/>
        </w:rPr>
      </w:r>
    </w:p>
    <w:p>
      <w:pPr>
        <w:pStyle w:val="Style27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strike w:val="false"/>
          <w:dstrike w:val="false"/>
        </w:rPr>
        <w:t>Приложение 2</w:t>
      </w:r>
    </w:p>
    <w:p>
      <w:pPr>
        <w:pStyle w:val="Heading3"/>
        <w:bidi w:val="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bookmarkStart w:id="5" w:name="chapter-6"/>
      <w:bookmarkEnd w:id="5"/>
      <w:r>
        <w:rPr>
          <w:rFonts w:cs="Times New Roman" w:ascii="Times New Roman" w:hAnsi="Times New Roman"/>
          <w:strike w:val="false"/>
          <w:dstrike w:val="false"/>
        </w:rPr>
        <w:t>Тест с ответами на вопросы</w:t>
      </w:r>
    </w:p>
    <w:p>
      <w:pPr>
        <w:pStyle w:val="TextBody"/>
        <w:bidi w:val="0"/>
        <w:spacing w:before="0" w:after="283"/>
        <w:rPr/>
      </w:pPr>
      <w:r>
        <w:rPr/>
        <w:t xml:space="preserve">Человеку следует отвечать на поставленные вопросы следующими возможными ответами – «да», «нет», «иногда». Тест включает вопросы про имеющиеся ранее заболевания и про когнитивные функции. Диагностика позволяет определить, есть ли у человека проблемы с равновесием, самовосприятием, памятью или мышлением. </w:t>
      </w:r>
    </w:p>
    <w:p>
      <w:pPr>
        <w:pStyle w:val="Heading3"/>
        <w:bidi w:val="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  <w:t>Тест на деменцию с часами</w:t>
      </w:r>
    </w:p>
    <w:p>
      <w:pPr>
        <w:pStyle w:val="TextBody"/>
        <w:bidi w:val="0"/>
        <w:spacing w:before="0" w:after="283"/>
        <w:rPr/>
      </w:pPr>
      <w:r>
        <w:rPr/>
        <w:drawing>
          <wp:inline distT="0" distB="0" distL="0" distR="0">
            <wp:extent cx="5915660" cy="625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/>
        </w:rPr>
        <w:t xml:space="preserve"> </w:t>
      </w:r>
    </w:p>
    <w:p>
      <w:pPr>
        <w:pStyle w:val="TextBody"/>
        <w:bidi w:val="0"/>
        <w:spacing w:before="0" w:after="283"/>
        <w:rPr/>
      </w:pPr>
      <w:r>
        <w:rPr>
          <w:rFonts w:eastAsia="PT Astra Serif" w:cs="PT Astra Serif"/>
          <w:sz w:val="26"/>
          <w:szCs w:val="26"/>
        </w:rPr>
        <w:t xml:space="preserve"> </w:t>
      </w:r>
      <w:r>
        <w:rPr>
          <w:sz w:val="20"/>
          <w:szCs w:val="20"/>
        </w:rPr>
        <w:t xml:space="preserve">Человеку, который выполняет этот тест, необходимо выполнить простую задачу – нарисовать часы, стрелки которых будут отражать заданное время. Чем точнее будет выполнено задание, тем выше будет оценка. Максимум – 10 баллов.  Необходимо продемонстрировать, что он понимает связь между цифрами, стрелками и кругом. </w:t>
      </w:r>
    </w:p>
    <w:p>
      <w:pPr>
        <w:pStyle w:val="Heading3"/>
        <w:bidi w:val="0"/>
        <w:spacing w:before="0" w:after="283"/>
        <w:rPr/>
      </w:pPr>
      <w:r>
        <w:rPr/>
      </w:r>
    </w:p>
    <w:p>
      <w:pPr>
        <w:pStyle w:val="Heading3"/>
        <w:bidi w:val="0"/>
        <w:spacing w:before="0" w:after="283"/>
        <w:rPr/>
      </w:pPr>
      <w:bookmarkStart w:id="6" w:name="chapter-7"/>
      <w:bookmarkEnd w:id="6"/>
      <w:r>
        <w:rPr/>
        <w:t>SAGE-тест на деменцию</w:t>
      </w:r>
    </w:p>
    <w:p>
      <w:pPr>
        <w:pStyle w:val="Style27"/>
        <w:bidi w:val="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71450</wp:posOffset>
            </wp:positionH>
            <wp:positionV relativeFrom="paragraph">
              <wp:posOffset>-47625</wp:posOffset>
            </wp:positionV>
            <wp:extent cx="6479540" cy="844169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bidi w:val="0"/>
        <w:ind w:left="0" w:right="0" w:hanging="0"/>
        <w:jc w:val="right"/>
        <w:rPr>
          <w:rFonts w:ascii="Times New Roman" w:hAnsi="Times New Roman" w:cs="Times New Roman"/>
          <w:i/>
          <w:i/>
          <w:iCs/>
          <w:strike w:val="false"/>
          <w:dstrike w:val="false"/>
        </w:rPr>
      </w:pPr>
      <w:r>
        <w:rPr>
          <w:rFonts w:cs="Times New Roman" w:ascii="Times New Roman" w:hAnsi="Times New Roman"/>
          <w:i/>
          <w:iCs/>
          <w:strike w:val="false"/>
          <w:dstrike w:val="false"/>
        </w:rPr>
      </w:r>
    </w:p>
    <w:p>
      <w:pPr>
        <w:pStyle w:val="Style27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i/>
          <w:iCs/>
          <w:strike w:val="false"/>
          <w:dstrike w:val="false"/>
        </w:rPr>
        <w:t>Приложение 3</w:t>
      </w:r>
    </w:p>
    <w:p>
      <w:pPr>
        <w:pStyle w:val="Normal"/>
        <w:suppressAutoHyphens w:val="false"/>
        <w:bidi w:val="0"/>
        <w:spacing w:lineRule="auto" w:line="240" w:before="105" w:after="105"/>
        <w:ind w:left="0" w:right="0" w:firstLine="426"/>
        <w:jc w:val="left"/>
        <w:rPr>
          <w:rFonts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>Цигун для пожилых</w:t>
      </w:r>
    </w:p>
    <w:p>
      <w:pPr>
        <w:pStyle w:val="Normal"/>
        <w:shd w:fill="FFFFFF" w:val="clear"/>
        <w:bidi w:val="0"/>
        <w:spacing w:lineRule="auto" w:line="240" w:before="0" w:after="360"/>
        <w:ind w:left="0" w:right="0" w:firstLine="426"/>
        <w:jc w:val="both"/>
        <w:rPr/>
      </w:pPr>
      <w:r>
        <w:rPr>
          <w:rFonts w:eastAsia="Times New Roman" w:cs="Times New Roman"/>
          <w:color w:val="333333"/>
          <w:sz w:val="28"/>
          <w:szCs w:val="28"/>
        </w:rPr>
        <w:t xml:space="preserve">Китайская оздоровительная гимнастика позволяет поддерживать организм в хорошей форме без изматывающих тренировок и тяжелых физических нагрузок. Освоить ее пожилые люди старше 60 лет могут без особого труда. Все занятия проходят в неспешном темпе и не связаны с чрезмерными нагрузками. Результаты, которых можно добиться, выполняя эти упражнения: приведение в норму мышечного тонуса; контроль дыхания; приведение иммунитета в норму; улучшение координации движения в пожилом возрасте; стимуляция обменных процессов; улучшение настроения; нормализация тонуса организма; укрепление нервной системы. Физическая нагрузка должна повышаться постепенно. Выполняя такую утреннюю зарядку, человек старше 60 лет должен медленно увеличивать нагрузку. Это позволит ему постепенно укрепить свои мышцы и добиться оздоровительного эффекта. Все выполняемые упражнения обязательно должны быть комплексными, это поможет проработать каждый участок тела.       </w:t>
        <w:tab/>
        <w:t xml:space="preserve">Заниматься, например, гимнастикой цигун могут даже лежачие и сидячие больные. С ее помощью поддерживать двигательную активность способен каждый человек, независимо от физической формы и состояния здоровья. Особенно нуждается в подобном воздействии организм женщин пожилого возраста. У этих упражнений нет противопоказаний, что делает их универсальным способом поддержания на необходимом уровне двигательной активности.                                                                                                          </w:t>
        <w:tab/>
      </w:r>
      <w:r>
        <w:rPr>
          <w:rFonts w:cs="Times New Roman"/>
          <w:color w:val="333333"/>
          <w:spacing w:val="5"/>
          <w:sz w:val="28"/>
          <w:szCs w:val="28"/>
        </w:rPr>
        <w:t>*Упражнение №1: «Очищение небом и землей». Встаньте</w:t>
      </w:r>
      <w:r>
        <w:rPr>
          <w:rFonts w:cs="Times New Roman"/>
          <w:color w:val="333333"/>
          <w:spacing w:val="6"/>
          <w:sz w:val="28"/>
          <w:szCs w:val="28"/>
        </w:rPr>
        <w:t xml:space="preserve"> прямо, стопы поставьте на ширине плеч. Слегка подкрутите копчик вперед. На вдохе поднимите руки вверх, направляя ладони в потолок. С выдохом наклонитесь корпусом вперед и вниз, руки опустите к полу. При необходимости можно слегка согнуть колени. Это составит один повтор.                                                                                    </w:t>
      </w:r>
      <w:r>
        <w:rPr>
          <w:rFonts w:cs="Times New Roman"/>
          <w:b w:val="false"/>
          <w:bCs w:val="false"/>
          <w:color w:val="333333"/>
          <w:spacing w:val="6"/>
          <w:sz w:val="28"/>
          <w:szCs w:val="28"/>
        </w:rPr>
        <w:t xml:space="preserve"> </w:t>
        <w:tab/>
        <w:t>*</w:t>
      </w:r>
      <w:r>
        <w:rPr>
          <w:rFonts w:cs="Times New Roman"/>
          <w:color w:val="333333"/>
          <w:spacing w:val="5"/>
          <w:sz w:val="28"/>
          <w:szCs w:val="28"/>
        </w:rPr>
        <w:t xml:space="preserve">Упражнение №2: «Спина тигра». </w:t>
      </w:r>
      <w:r>
        <w:rPr>
          <w:rFonts w:cs="Times New Roman"/>
          <w:color w:val="333333"/>
          <w:spacing w:val="6"/>
          <w:sz w:val="28"/>
          <w:szCs w:val="28"/>
        </w:rPr>
        <w:t xml:space="preserve">Встаньте прямо, стопы поставьте на ширине плеч. Подкрутите копчик вперед, колени слегка согните. Со вдохом скруглите спину, вытяните руки вперед (ладони направлены от себя). С выдохом выпрямите колени и вытяните руки вверх, соединив ладони над головой. Со следующим вдохом через стороны опустите руки вниз и уведите их назад, соединив ладони в замок за спиной и плавно растягивая мышцы рук. С выдохом вернитесь в исходное положение. </w:t>
      </w:r>
      <w:r>
        <w:rPr>
          <w:rStyle w:val="Strong"/>
          <w:rFonts w:cs="Times New Roman"/>
          <w:b w:val="false"/>
          <w:bCs w:val="false"/>
          <w:color w:val="333333"/>
          <w:spacing w:val="6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/>
          <w:color w:val="333333"/>
          <w:spacing w:val="6"/>
          <w:sz w:val="28"/>
          <w:szCs w:val="28"/>
        </w:rPr>
        <w:t xml:space="preserve">                             </w:t>
        <w:tab/>
        <w:t>*</w:t>
      </w:r>
      <w:r>
        <w:rPr>
          <w:rFonts w:cs="Times New Roman"/>
          <w:color w:val="333333"/>
          <w:spacing w:val="5"/>
          <w:sz w:val="28"/>
          <w:szCs w:val="28"/>
        </w:rPr>
        <w:t xml:space="preserve">Упражнение №3: «Журавль машет крыльями». </w:t>
      </w:r>
      <w:r>
        <w:rPr>
          <w:rFonts w:cs="Times New Roman"/>
          <w:color w:val="333333"/>
          <w:spacing w:val="6"/>
          <w:sz w:val="28"/>
          <w:szCs w:val="28"/>
        </w:rPr>
        <w:t xml:space="preserve">Встаньте прямо, стопы поставьте на ширине плеч. Подкрутите копчик вперед, колени слегка согнуты, разведите руки в стороны. Со вдохом, слегка скругляя спину и наклоняя голову, сведите расслабленные руки перед собой. Соединяя пальцы ладоней, плавно выпрямите колени и корпус, подайтесь грудной клеткой вперед. Согнутые локти разведите в стороны, предплечья параллельны полу на уровне груди. Это составит один повтор.                                                                                                                          </w:t>
        <w:tab/>
        <w:t>*</w:t>
      </w:r>
      <w:r>
        <w:rPr>
          <w:rFonts w:cs="Times New Roman"/>
          <w:color w:val="333333"/>
          <w:spacing w:val="5"/>
          <w:sz w:val="28"/>
          <w:szCs w:val="28"/>
        </w:rPr>
        <w:t xml:space="preserve">Упражнение №4: «Колесо Будды». </w:t>
      </w:r>
      <w:r>
        <w:rPr>
          <w:rFonts w:cs="Times New Roman"/>
          <w:color w:val="333333"/>
          <w:spacing w:val="6"/>
          <w:sz w:val="28"/>
          <w:szCs w:val="28"/>
        </w:rPr>
        <w:t xml:space="preserve">Встаньте прямо, стопы поставьте шире плеч. Ладони соедините и разместите перед грудью, локти согнуты. Из этого положения поднимите руки вправо вверх (не размыкайте ладони), вес тела перенесите на правую ногу и слегка согните ее, левую выпрямите. Перенося вес тела с правой ноги на левую, опишите руками и корпусом большой круг  (ладони снова должны оказаться на уровне груди). Затем вернитесь в исходное положение.                                                                                                              </w:t>
        <w:tab/>
        <w:t>*</w:t>
      </w:r>
      <w:r>
        <w:rPr>
          <w:rFonts w:cs="Times New Roman" w:ascii="Times New Roman" w:hAnsi="Times New Roman"/>
          <w:b w:val="false"/>
          <w:bCs w:val="false"/>
          <w:color w:val="333333"/>
          <w:spacing w:val="5"/>
          <w:sz w:val="28"/>
          <w:szCs w:val="28"/>
        </w:rPr>
        <w:t>Упражнение №5: «Перемешивание ци»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pacing w:val="6"/>
          <w:sz w:val="28"/>
          <w:szCs w:val="28"/>
        </w:rPr>
        <w:t xml:space="preserve">Встаньте прямо, стопы поставьте вместе. Согните колени, положите на них ладони. Вращайте коленями по часовой стрелке вправо, затем выпрямите их, и снова согните, возвращаясь в исходное положение. Вес тела при этом равномерно переносите по поверхности стоп.                                                                                                                  </w:t>
        <w:tab/>
        <w:t>*</w:t>
      </w:r>
      <w:r>
        <w:rPr>
          <w:rFonts w:cs="Times New Roman" w:ascii="Times New Roman" w:hAnsi="Times New Roman"/>
          <w:b w:val="false"/>
          <w:bCs w:val="false"/>
          <w:color w:val="333333"/>
          <w:spacing w:val="5"/>
          <w:sz w:val="28"/>
          <w:szCs w:val="28"/>
        </w:rPr>
        <w:t xml:space="preserve">Упражнение №6: «Восьмерка»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33333"/>
          <w:spacing w:val="6"/>
          <w:sz w:val="28"/>
          <w:szCs w:val="28"/>
        </w:rPr>
        <w:t xml:space="preserve">Встаньте прямо, стопы поставьте на ширине таза. Копчик подкручен, колени мягкие, руки вытяните вперед, ладони на уровне груди. Со вдохом мягко скрутитесь корпусом вправо и нарисуйте вытянутыми руками горизонтальную «восьмерку» в воздухе. С выдохом вернитесь в центр. После этого повторите все то же самое, скрутившись влево. Это составит один подход. </w:t>
      </w:r>
      <w:r>
        <w:rPr>
          <w:rFonts w:cs="Times New Roman" w:ascii="Times New Roman" w:hAnsi="Times New Roman"/>
          <w:strike w:val="false"/>
          <w:dstrike w:val="false"/>
          <w:color w:val="333333"/>
          <w:spacing w:val="6"/>
          <w:sz w:val="28"/>
          <w:szCs w:val="28"/>
        </w:rPr>
        <w:t>Возможно, на первых порах будет сложно дышать глубоко или двигатьс</w:t>
      </w:r>
      <w:r>
        <w:rPr>
          <w:rFonts w:cs="Times New Roman" w:ascii="Times New Roman" w:hAnsi="Times New Roman"/>
          <w:strike w:val="false"/>
          <w:dstrike w:val="false"/>
          <w:color w:val="333333"/>
          <w:spacing w:val="6"/>
          <w:sz w:val="24"/>
          <w:szCs w:val="24"/>
        </w:rPr>
        <w:t xml:space="preserve">я </w:t>
      </w:r>
      <w:r>
        <w:rPr>
          <w:rFonts w:cs="Times New Roman" w:ascii="Times New Roman" w:hAnsi="Times New Roman"/>
          <w:strike w:val="false"/>
          <w:dstrike w:val="false"/>
          <w:color w:val="333333"/>
          <w:spacing w:val="6"/>
          <w:sz w:val="28"/>
          <w:szCs w:val="28"/>
        </w:rPr>
        <w:t>плавно. Но со временем вы адаптируетесь, и все получится. Главное — не бросать занятий.</w:t>
      </w:r>
    </w:p>
    <w:p>
      <w:pPr>
        <w:pStyle w:val="TextBody"/>
        <w:bidi w:val="0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i/>
          <w:iCs/>
          <w:strike w:val="false"/>
          <w:dstrike w:val="false"/>
          <w:lang w:val="ru-RU"/>
        </w:rPr>
        <w:t xml:space="preserve">Мудра -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lang w:val="ru-RU"/>
        </w:rPr>
        <w:t>особая техника движений пальцами в йоге.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</w:rPr>
        <w:t>Мудра на каждый день:</w:t>
      </w:r>
      <w:r>
        <w:rPr/>
        <w:t xml:space="preserve"> </w:t>
      </w:r>
      <w:r>
        <w:rPr>
          <w:b w:val="false"/>
          <w:bCs w:val="false"/>
        </w:rPr>
        <w:t>особые комбинации пальцев, влияющие на физическое и эмоциональное состояние. С их помощью можно снять стресс, избавиться от чувства тревоги или усталости, обрести внутреннюю силу и душевное спокойствие.</w:t>
      </w:r>
    </w:p>
    <w:p>
      <w:pPr>
        <w:pStyle w:val="Heading3"/>
        <w:bidi w:val="0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lineRule="auto" w:line="240" w:before="0" w:after="283"/>
        <w:rPr/>
      </w:pPr>
      <w:r>
        <w:rPr/>
        <w:drawing>
          <wp:inline distT="0" distB="0" distL="0" distR="0">
            <wp:extent cx="3076575" cy="1894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удра «Хакини» для улучшения памяти </w:t>
      </w:r>
    </w:p>
    <w:p>
      <w:pPr>
        <w:pStyle w:val="TextBody"/>
        <w:bidi w:val="0"/>
        <w:spacing w:lineRule="auto" w:line="240" w:before="0" w:after="283"/>
        <w:rPr/>
      </w:pPr>
      <w:r>
        <w:rPr/>
        <w:t>Соедините кончики пальцев обеих рук. Большие пальцы образуют полукольцо, остальные — треугольник. Выполнение этой мудры способствует взаимодействию правого и левого полушарий. Она помогает сконцентрироваться или вспомнить забытую информацию.</w:t>
      </w:r>
    </w:p>
    <w:p>
      <w:pPr>
        <w:pStyle w:val="Heading3"/>
        <w:bidi w:val="0"/>
        <w:spacing w:lineRule="auto" w:line="240" w:before="0" w:after="283"/>
        <w:rPr/>
      </w:pPr>
      <w:r>
        <w:rPr/>
      </w:r>
    </w:p>
    <w:p>
      <w:pPr>
        <w:pStyle w:val="TextBody"/>
        <w:bidi w:val="0"/>
        <w:spacing w:lineRule="auto" w:line="240" w:before="0" w:after="283"/>
        <w:rPr/>
      </w:pPr>
      <w:r>
        <w:rPr/>
        <w:drawing>
          <wp:inline distT="0" distB="0" distL="0" distR="0">
            <wp:extent cx="1699895" cy="1243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40" w:before="0" w:after="283"/>
        <w:rPr/>
      </w:pPr>
      <w:r>
        <w:rPr/>
        <w:t xml:space="preserve">Мудра Земли для улучшения психоэмоционального состояния </w:t>
      </w:r>
    </w:p>
    <w:p>
      <w:pPr>
        <w:pStyle w:val="TextBody"/>
        <w:bidi w:val="0"/>
        <w:spacing w:lineRule="auto" w:line="240" w:before="0" w:after="283"/>
        <w:rPr/>
      </w:pPr>
      <w:r>
        <w:rPr/>
        <w:t>Соедините с легким надавливанием подушечки безымянных и больших пальцев на каждой руке. Остальные пальцы выпрямите. Выполняйте обеими руками одновременно.</w:t>
      </w:r>
    </w:p>
    <w:p>
      <w:pPr>
        <w:pStyle w:val="TextBody"/>
        <w:bidi w:val="0"/>
        <w:spacing w:lineRule="auto" w:line="240" w:before="0" w:after="283"/>
        <w:rPr/>
      </w:pPr>
      <w:r>
        <w:rPr/>
        <w:t>Эта мудра может оказать экстренную помощь в моменты нервного срыва, истерики или сильного стрессового воздействия. При регулярном выполнении она помогает достичь гармонии с собой и улучшить самооценку.</w:t>
      </w:r>
    </w:p>
    <w:p>
      <w:pPr>
        <w:pStyle w:val="Heading3"/>
        <w:bidi w:val="0"/>
        <w:spacing w:lineRule="auto" w:line="240" w:before="0" w:after="283"/>
        <w:rPr/>
      </w:pPr>
      <w:r>
        <w:rPr/>
      </w:r>
    </w:p>
    <w:p>
      <w:pPr>
        <w:pStyle w:val="TextBody"/>
        <w:bidi w:val="0"/>
        <w:spacing w:lineRule="auto" w:line="240" w:before="0" w:after="283"/>
        <w:rPr/>
      </w:pPr>
      <w:r>
        <w:rPr/>
        <w:drawing>
          <wp:inline distT="0" distB="0" distL="0" distR="0">
            <wp:extent cx="1697990" cy="1093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удра «Черепаха» для укрепления здоровья</w:t>
      </w:r>
    </w:p>
    <w:p>
      <w:pPr>
        <w:pStyle w:val="TextBody"/>
        <w:bidi w:val="0"/>
        <w:spacing w:lineRule="auto" w:line="240" w:before="0" w:after="283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54380</wp:posOffset>
            </wp:positionH>
            <wp:positionV relativeFrom="paragraph">
              <wp:posOffset>1297940</wp:posOffset>
            </wp:positionV>
            <wp:extent cx="4496435" cy="2851785"/>
            <wp:effectExtent l="0" t="0" r="0" b="0"/>
            <wp:wrapSquare wrapText="larges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40" w:before="0" w:after="283"/>
        <w:rPr/>
      </w:pPr>
      <w:r>
        <w:rPr/>
        <w:t>Пальцы правой руки смыкаются в замок с пальцами левой руки. Большие пальцы обеих рук соприкасаются между собой боковыми частями. Замыкая пальцы, мы перекрываем основы всех меридианов, проходящих через руки, и образуем замкнутый круг. Так мы блокируем утечку жизненных сил и энергии из организма. Эта мудра рекомендуется при переутомлении и болезнях сердечно-сосудистой системы.</w:t>
      </w:r>
    </w:p>
    <w:p>
      <w:pPr>
        <w:pStyle w:val="TextBody"/>
        <w:bidi w:val="0"/>
        <w:spacing w:lineRule="auto" w:line="240" w:before="0" w:after="283"/>
        <w:rPr/>
      </w:pPr>
      <w:r>
        <w:rPr/>
      </w:r>
    </w:p>
    <w:p>
      <w:pPr>
        <w:pStyle w:val="TextBody"/>
        <w:bidi w:val="0"/>
        <w:spacing w:lineRule="auto" w:line="240" w:before="0" w:after="283"/>
        <w:rPr/>
      </w:pPr>
      <w:r>
        <w:rPr/>
      </w:r>
    </w:p>
    <w:p>
      <w:pPr>
        <w:pStyle w:val="Style27"/>
        <w:bidi w:val="0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</w:rPr>
      </w:r>
    </w:p>
    <w:p>
      <w:pPr>
        <w:pStyle w:val="Style27"/>
        <w:bidi w:val="0"/>
        <w:spacing w:lineRule="auto" w:line="24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spacing w:lineRule="auto" w:line="24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spacing w:lineRule="auto" w:line="24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spacing w:lineRule="auto" w:line="24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spacing w:lineRule="auto" w:line="24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Style27"/>
        <w:bidi w:val="0"/>
        <w:spacing w:lineRule="auto" w:line="240"/>
        <w:ind w:left="0" w:right="0" w:hanging="0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Литература 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  Н.Бехтерева «Магия мозга».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  Н. Бехтерева. «</w:t>
      </w:r>
      <w:r>
        <w:rPr>
          <w:rFonts w:cs="Times New Roman" w:ascii="Times New Roman" w:hAnsi="Times New Roman"/>
          <w:sz w:val="28"/>
          <w:szCs w:val="28"/>
        </w:rPr>
        <w:t>Магия творчества и психофизиология. Факты, соображения, гипотезы»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.Черниговская «Мозг и творчество».</w:t>
      </w:r>
    </w:p>
    <w:p>
      <w:pPr>
        <w:pStyle w:val="TextBody"/>
        <w:bidi w:val="0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Т. Черниговская «Как научить мозг учиться».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5.  Томас Т. Персла «Живите до 100 лет».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6.  Н. Казинса "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натомия болезни глазами пациента".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7.  Р. Клатц и Р. Голдман «Стратегии долголетия».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 xml:space="preserve">8. 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u w:val="none"/>
          </w:rPr>
          <w:t xml:space="preserve">Д. Блэр: "Чем старше, тем лучше. Новые возможности 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>возраста».</w:t>
      </w:r>
    </w:p>
    <w:sectPr>
      <w:headerReference w:type="default" r:id="rId9"/>
      <w:footerReference w:type="default" r:id="rId10"/>
      <w:type w:val="nextPage"/>
      <w:pgSz w:w="11906" w:h="16838"/>
      <w:pgMar w:left="1560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eastAsia="Times New Roman"/>
      <w:kern w:val="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google.com/url?sa=t&amp;rct=j&amp;q=&amp;esrc=s&amp;source=web&amp;cd=&amp;cad=rja&amp;uact=8&amp;ved=2ahUKEwjt7uDnt8b6AhVMxosKHc2yA-AQFnoECAoQAQ&amp;url=https%3A%2F%2Fwww.labirint.ru%2Fbooks%2F568168%2F&amp;usg=AOvVaw1JMzNh8LQNBc4wDPYPUJ6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3:26Z</dcterms:created>
  <dc:creator/>
  <dc:description/>
  <dc:language>en-US</dc:language>
  <cp:lastModifiedBy/>
  <cp:lastPrinted>2022-10-13T13:15:00Z</cp:lastPrinted>
  <dcterms:modified xsi:type="dcterms:W3CDTF">2022-10-13T10:18:28Z</dcterms:modified>
  <cp:revision>46</cp:revision>
  <dc:subject/>
  <dc:title>Default</dc:title>
</cp:coreProperties>
</file>