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СОЦИАЛЬНОГО ПРОЕКТА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Основная информация о Проекте и команде Проекта </w:t>
      </w:r>
    </w:p>
    <w:p>
      <w:pPr>
        <w:pStyle w:val="Style23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29"/>
        <w:gridCol w:w="1966"/>
        <w:gridCol w:w="1105"/>
        <w:gridCol w:w="216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«Добрый огород»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lang w:val="ru-RU"/>
              </w:rPr>
            </w:pPr>
            <w:r>
              <w:rPr>
                <w:lang w:val="ru-RU"/>
              </w:rPr>
              <w:t xml:space="preserve">На прилегающей территории к МБУ КЦСОН Новоильинского района г. Новокузнецка обустроить огородный участок (разбить грядки). Совместно с  получателями социальных услуг отделения дневного пребывания граждан пожилого возраста и инвалидов под руководством Замятиной Т.Ф. выращивать овощные культуры, зелень и цветы. </w:t>
            </w:r>
            <w:r>
              <w:rPr>
                <w:color w:val="40404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При огромном желании и правильном подходе превратить огород в кладезь витаминов и  сделать его местом для приятной работы и отдыха. Выращенные овощи и зелень, получатели будут сами употреблять их в пищу, добавляя зелень в супы, салаты и т.д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актуальности Проекта в целом, а также подходов и методов решения проблемы, заявленной в Проекте (включая инновационность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огородничества в качестве трудотерапии для пожилых людей,  которое положительно действует на их физическое, психологическое и эмоциональное состояние. Иными словами, огород для пожилого человека – это настоящий эликсир молодости и долголетия, а также лучшее лекарство от стресса</w:t>
            </w:r>
            <w:r>
              <w:rPr>
                <w:rFonts w:eastAsia="Times New Roman"/>
                <w:sz w:val="24"/>
                <w:szCs w:val="24"/>
              </w:rPr>
              <w:t>, улучшение  когнитивных и психологических показателей. 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зменения, которые будут получены в результате реализаци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 Основные когнитивные функции – это ориентация, внимание и память, поэтому на этом этапе жизни считается очень важно стимулировать их. Контакт с растениями, землей идеально подходит для когнитивной стимуляции, так как помогает пожилым людям не терять ориентацию во времени, быть более наблюдательными и сосредоточенны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2. Не секрет, что занятия на открытом воздухе способствуют воздействию солнечного света на пожилого человека, который помогает контролировать циклы сна и бодрствования, снабжает организм витамином D и улучшает настроение.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. Кроме этого, такая физическая активность снижает кровяное давление, укрепляет иммунитет, снижает частоту сердечных сокращений.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ход за растениями и получение от этого удовольствия очень часто побуждает пожилых людей делиться полученными знаниями и опытом. 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. Еще одно очевидное терапевтическое преимущество от выращивания овощных культур, зелени и цветов – это эмоциональное здоровье. Поскольку это смягчает депрессивные чувства и снижает уровень стресса и беспокойства, что позволяет пожилому человеку намного лучше справляться с чувством гнева и разочарованием. 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. Огородничество – это отличный источник сенсорной стимуляции и подходит для активизации и развития органов чувств, таких как зрение, слух, осязание, обоняние и вкус, так же развитие мелкой моторики (пропалывание грядок от сорняков, рыхление и др.)</w:t>
            </w:r>
          </w:p>
          <w:p>
            <w:pPr>
              <w:pStyle w:val="Normal"/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. Позволяет старшему поколению взять под опеку дорогие сердцу растения, укрепляя чувство ответственности. Также постоянный уход за растениями способствует достижениям и опыту, которые в свою очередь повышают самооценку и самостоятельность пожилого человека.</w:t>
            </w:r>
          </w:p>
        </w:tc>
      </w:tr>
      <w:tr>
        <w:trPr>
          <w:trHeight w:val="54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60"/>
              <w:rPr>
                <w:lang w:val="ru-RU" w:eastAsia="ru-RU"/>
              </w:rPr>
            </w:pPr>
            <w:r>
              <w:rPr>
                <w:lang w:val="ru-RU"/>
              </w:rPr>
              <w:t>Р</w:t>
            </w:r>
            <w:r>
              <w:rPr>
                <w:lang w:val="ru-RU" w:eastAsia="ru-RU"/>
              </w:rPr>
              <w:t xml:space="preserve">азвитие и поддержание когнитивных функций получателей социальных услуг через огородничество.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и поддержание когнитивных функций получателя соци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 xml:space="preserve">способствование через огородничество  физическому здоровью и чувству удовлетворенности получателя соци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19" w:hanging="357"/>
              <w:rPr/>
            </w:pPr>
            <w:r>
              <w:rPr>
                <w:color w:val="000000"/>
                <w:lang w:val="ru-RU" w:eastAsia="ru-RU"/>
              </w:rPr>
              <w:t xml:space="preserve">социализация получателя соци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19" w:hanging="357"/>
              <w:rPr/>
            </w:pPr>
            <w:r>
              <w:rPr>
                <w:color w:val="000000"/>
                <w:lang w:val="ru-RU" w:eastAsia="ru-RU"/>
              </w:rPr>
              <w:t xml:space="preserve">способствование  через огородничество эмоциональному благополучию получателя социальных услуг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19" w:hanging="357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улучшение способности восприятия получателя, которая имеет тенденцию ухудшаться по мере того, как организм достигает старост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19" w:hanging="357"/>
              <w:rPr>
                <w:color w:val="40404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чувства ответственности и независимости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места жительства благополучателя (благополучателей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область – Кузбасс, г. Новокузнецк, Новоильинский район,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овоселов, 14-89</w:t>
            </w:r>
          </w:p>
        </w:tc>
      </w:tr>
      <w:tr>
        <w:trPr>
          <w:trHeight w:val="18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ительность реализации Проект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 начал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ата завершения </w:t>
            </w:r>
          </w:p>
        </w:tc>
      </w:tr>
      <w:tr>
        <w:trPr>
          <w:trHeight w:val="37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2 г.</w:t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роятность развития результатов Проекте после завершения грантового периода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й проект, применить в дальнейшей работе с получателями социальных услуг отделения дневного пребывания граждан пожилого возраста и инвалидов.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е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редства партнёр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апрашиваемые средства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бственные средства (ресурсы) Организации, вложенные в реализацию Програм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имерная стоимость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добровольцев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МБУ КЦСОН Новоильинского район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орудование</w:t>
            </w:r>
            <w:r>
              <w:rPr>
                <w:rFonts w:eastAsia="Calibri"/>
                <w:lang w:val="ru-RU"/>
              </w:rPr>
              <w:t>, инвентарь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ы, грабли, лейк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ка  и формирование грядок, копка земли, оказание помощи в уходе и поливе за огородным участк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Финансовые средств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земельного участка (участков), на котором будут реализованы мероприятия Проекта 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обладатель земельного участка – МКУ СРЦН «Алые паруса»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 участка – 250 кв.м.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одоснабжение - централизованное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арактеристики почвы – суглинистая и чернозем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вещённость участка – естественное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Сельскохозяйственные культуры, которые длительное время выращиваются на земельном участке 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 т.д.  -  декоративные кустарники и деревья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ка земельного участка - приложение 1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ководитель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олонтёр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(телефон, электронный адрес)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ойко Антонида Семеновн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(3843)62-70-22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kcson.now.r@yandex.ru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анда Проек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Образование, опыт работы по проблематике Программы, роль и зона ответственности </w:t>
              <w:br/>
              <w:t>в Программе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х Евгения Владимировн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ысшее, имеет собственный садовый участок более 10 лет.  Роль в программе – участие в разработке данного проекта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иобщение получателей социальных услуг отделения дневного пребывания граждан пожилого возраста и инвалидов, а так же сотрудников </w:t>
            </w:r>
            <w:r>
              <w:rPr>
                <w:sz w:val="24"/>
                <w:szCs w:val="24"/>
              </w:rPr>
              <w:t>к работе с растениями и цветами, облагораживание прилегающей территории.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нова Галина Григорьевн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ысшее, имеет собственный садовый участок более 5 лет.  Роль в программе – 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рабочей группы среди получателей социальных услуг отделения дневного пребывания   с привлечением помощи сотрудников учреждения, волонтерских объединений.</w:t>
            </w:r>
          </w:p>
        </w:tc>
      </w:tr>
      <w:tr>
        <w:trPr/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ртнёры Проект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1"/>
              <w:jc w:val="both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Наименование организации, ФИО партнёр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оль в проекте 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КУ СРЦН «Алые паруса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рия успеха команды Проекта</w:t>
            </w:r>
          </w:p>
          <w:p>
            <w:pPr>
              <w:pStyle w:val="Style23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заполняется по желанию)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Style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ил: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обрых Евгения Владимировна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ел. 8(3843)62-70-22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3191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</w:rPr>
    </w:pPr>
    <w:r>
      <w:rPr>
        <w:rFonts w:eastAsia="Times New Roman"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i/>
      <w:color w:val="6600FF"/>
      <w:sz w:val="22"/>
      <w:szCs w:val="22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16">
    <w:name w:val="Подзаголовок Знак1"/>
    <w:qFormat/>
    <w:rPr>
      <w:rFonts w:ascii="Times New Roman" w:hAnsi="Times New Roman" w:eastAsia="Times New Roman" w:cs="Times New Roman"/>
      <w:i/>
      <w:color w:val="6600FF"/>
      <w:sz w:val="22"/>
      <w:szCs w:val="22"/>
      <w:lang w:val="en-US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3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0">
    <w:name w:val="Сетка таблицы1"/>
    <w:qFormat/>
    <w:pPr>
      <w:widowControl/>
      <w:tabs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ind w:left="720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ru-RU"/>
    </w:rPr>
  </w:style>
  <w:style w:type="paragraph" w:styleId="Style25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ru-RU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Rvps698610">
    <w:name w:val="rvps698610"/>
    <w:basedOn w:val="Normal"/>
    <w:qFormat/>
    <w:pPr>
      <w:suppressAutoHyphens w:val="true"/>
      <w:spacing w:before="100" w:after="10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40"/>
      <w:jc w:val="both"/>
    </w:pPr>
    <w:rPr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0" w:after="60"/>
      <w:ind w:left="567" w:hanging="0"/>
    </w:pPr>
    <w:rPr>
      <w:i/>
      <w:color w:val="6600FF"/>
      <w:sz w:val="22"/>
      <w:szCs w:val="2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center" w:pos="0" w:leader="none"/>
        <w:tab w:val="left" w:pos="9923" w:leader="none"/>
      </w:tabs>
      <w:suppressAutoHyphens w:val="true"/>
      <w:ind w:firstLine="567"/>
    </w:pPr>
    <w:rPr>
      <w:sz w:val="28"/>
      <w:szCs w:val="20"/>
      <w:lang w:val="ru-RU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Абзац списка1"/>
    <w:basedOn w:val="Normal"/>
    <w:qFormat/>
    <w:pPr>
      <w:suppressAutoHyphens w:val="true"/>
      <w:ind w:left="720" w:hanging="0"/>
      <w:jc w:val="both"/>
    </w:pPr>
    <w:rPr>
      <w:rFonts w:eastAsia="Calibri" w:cs="Arial"/>
      <w:sz w:val="28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7:00Z</dcterms:created>
  <dc:creator>Луценко Лариса Анатольевна</dc:creator>
  <dc:description/>
  <cp:keywords/>
  <dc:language>en-US</dc:language>
  <cp:lastModifiedBy>User</cp:lastModifiedBy>
  <cp:lastPrinted>2022-05-25T15:29:00Z</cp:lastPrinted>
  <dcterms:modified xsi:type="dcterms:W3CDTF">2022-11-17T03:10:00Z</dcterms:modified>
  <cp:revision>31</cp:revision>
  <dc:subject/>
  <dc:title/>
</cp:coreProperties>
</file>