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 «ПСИХОЛОГИЧЕСКАЯ МАСТЕРС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на 2021 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«Кто я? Какой я?»</w:t>
            </w:r>
            <w:r>
              <w:rPr/>
              <w:t xml:space="preserve"> - определение типа темперамента и характерологических особенностей у участников клуб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«Секреты коммуникации с учетом характерологических особенностей партнера»</w:t>
            </w:r>
            <w:r>
              <w:rPr/>
              <w:t xml:space="preserve"> - цикл психологических занятий с элементами коммуникативного тренинг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Кинезиология: основные упражнения»</w:t>
            </w:r>
            <w:r>
              <w:rPr/>
              <w:t xml:space="preserve"> - практические упражнения по формированию межполушарных связей у участ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>«Дыхание как способ релаксации»</w:t>
            </w:r>
            <w:r>
              <w:rPr/>
              <w:t xml:space="preserve"> - сеансы релаксации с элементами аутотренинга для учас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роходят два раза в недел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«Я и мои эмоции»</w:t>
            </w:r>
            <w:r>
              <w:rPr/>
              <w:t xml:space="preserve"> - определение уровня эмоционального интеллекта у участ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«Эмоциональный интеллект: развивать зачем?»</w:t>
            </w:r>
            <w:r>
              <w:rPr/>
              <w:t xml:space="preserve"> - психологическая бесед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Рисование двумя руками и нейрогимнастика»</w:t>
            </w:r>
            <w:r>
              <w:rPr/>
              <w:t xml:space="preserve"> - практические упражнения для тренировки позна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>«Медитация для отдыха»</w:t>
            </w:r>
            <w:r>
              <w:rPr/>
              <w:t xml:space="preserve"> - сеансы релаксации для учас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роходят два раза в недел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i/>
              </w:rPr>
              <w:t xml:space="preserve">. «Мой уровень стресса» </w:t>
            </w:r>
            <w:r>
              <w:rPr/>
              <w:t>- определение уровня стресса у участ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«Таблетка от стресса»</w:t>
            </w:r>
            <w:r>
              <w:rPr/>
              <w:t xml:space="preserve"> - психологическое занятие с элементами тренинг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«Нейробика: гимнастика для мозга» - </w:t>
            </w:r>
            <w:r>
              <w:rPr/>
              <w:t>практические упражнения для тренировки когнитивных процессов у участн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. «Аутогенная тренировку по Джекобсону»</w:t>
            </w:r>
            <w:r>
              <w:rPr/>
              <w:t xml:space="preserve"> - сеансы релакс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роходят два раза в недел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1. </w:t>
            </w:r>
            <w:r>
              <w:rPr>
                <w:i/>
              </w:rPr>
              <w:t>«Мой уровень интеллекта»</w:t>
            </w:r>
            <w:r>
              <w:rPr/>
              <w:t xml:space="preserve"> - диагностика познавательной сфе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 xml:space="preserve">«Позитивное мышление как способ профилактики деменции» </w:t>
            </w:r>
            <w:r>
              <w:rPr/>
              <w:t>- психопрофилактическая бесед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«Мудры для пальцев» </w:t>
            </w:r>
            <w:r>
              <w:rPr/>
              <w:t>- практические упражнения для тренировки познавательной сферы через мелкую мотори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>«Созерцание»</w:t>
            </w:r>
            <w:r>
              <w:rPr/>
              <w:t xml:space="preserve"> - наблюдение без оценок как способ снятия психоэмоционального напря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роходят два раза в недел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«Проективные тесты как способ познания себя»</w:t>
            </w:r>
            <w:r>
              <w:rPr/>
              <w:t xml:space="preserve"> - психодиагностические занятия для участ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</w:t>
            </w:r>
            <w:r>
              <w:rPr>
                <w:i/>
              </w:rPr>
              <w:t>«Личные границы: как и зачем?»</w:t>
            </w:r>
            <w:r>
              <w:rPr/>
              <w:t xml:space="preserve"> - психологическая беседа.</w:t>
            </w:r>
          </w:p>
          <w:p>
            <w:pPr>
              <w:pStyle w:val="Normal"/>
              <w:jc w:val="both"/>
              <w:rPr/>
            </w:pPr>
            <w:r>
              <w:rPr/>
              <w:t>«Пальчиковая гимнастика» - практические упражнения для тренировки когнитивных функ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елаксация </w:t>
            </w:r>
            <w:r>
              <w:rPr>
                <w:i/>
              </w:rPr>
              <w:t>«Внутренний голос»</w:t>
            </w:r>
            <w:r>
              <w:rPr/>
              <w:t xml:space="preserve"> - сеансы отды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роходят два раза в недел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«Мой уровень интеллекта»</w:t>
            </w:r>
            <w:r>
              <w:rPr/>
              <w:t xml:space="preserve"> - диагностика познавательной сфе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«Фототерапия или терапия воспоминаниями»</w:t>
            </w:r>
            <w:r>
              <w:rPr/>
              <w:t xml:space="preserve"> - психотерапевтическое занятие с элементами тренин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>«Гипнотерапия»</w:t>
            </w:r>
            <w:r>
              <w:rPr/>
              <w:t xml:space="preserve"> - сеансы глубокой релакс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роходят два раза в недел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«Депрессия или тревожность»</w:t>
            </w:r>
            <w:r>
              <w:rPr/>
              <w:t xml:space="preserve"> - определение наличия предрасположенности к депрессии у участ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«Мандалотерапия»</w:t>
            </w:r>
            <w:r>
              <w:rPr/>
              <w:t xml:space="preserve"> - психотерапевтическое занятие, направленное на тренировку познавательной сферы и снятие психоэмоциональных блоков у участ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>«Телесно-ориентированная терапия как способ снятия психофизического напряжения»</w:t>
            </w:r>
            <w:r>
              <w:rPr/>
              <w:t xml:space="preserve"> - упражнения для релакс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роходят два раза в недел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i/>
              </w:rPr>
              <w:t>. «Психосоматический статус»</w:t>
            </w:r>
            <w:r>
              <w:rPr/>
              <w:t xml:space="preserve"> - диагностическое занятие на наличие предрасположенности к психосоматическим заболеваниям у участ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«Психосоматика: болит душа, а страдает тело»</w:t>
            </w:r>
            <w:r>
              <w:rPr/>
              <w:t xml:space="preserve"> - психопрофилактическая беседа.</w:t>
            </w:r>
          </w:p>
          <w:p>
            <w:pPr>
              <w:pStyle w:val="Normal"/>
              <w:jc w:val="both"/>
              <w:rPr/>
            </w:pPr>
            <w:r>
              <w:rPr/>
              <w:t>«Кинезиологическая гимнастика» - практические упраж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>«Аудиорелаксация»</w:t>
            </w:r>
            <w:r>
              <w:rPr/>
              <w:t xml:space="preserve"> - сеансы психоэмоциональной разгру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роходят два раза в недел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«Мои когнитивные процессы»</w:t>
            </w:r>
            <w:r>
              <w:rPr/>
              <w:t xml:space="preserve"> - тестирование на состояние когнитивной сферы и наличие предрасположенности к демен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«Тревожность: как найти равновесие»</w:t>
            </w:r>
            <w:r>
              <w:rPr/>
              <w:t xml:space="preserve"> - психологические бесед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Восьмерки» и «Крюки»</w:t>
            </w:r>
            <w:r>
              <w:rPr/>
              <w:t xml:space="preserve"> - практические упражнения для познавательной сфе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>«Будь всегда на волне «дзен»</w:t>
            </w:r>
            <w:r>
              <w:rPr/>
              <w:t xml:space="preserve"> - сеансы гипнотерап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роходят два раза в недел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«Равновесие – это про Вас?»</w:t>
            </w:r>
            <w:r>
              <w:rPr/>
              <w:t xml:space="preserve"> - определение уровня стресса и тревожности у участ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«Антистрессовое поведение как залог психологического здоровья»</w:t>
            </w:r>
            <w:r>
              <w:rPr/>
              <w:t xml:space="preserve"> - психотерапевтическое занятие с элементами тренин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>«Встреча с Мудрецом моего сознания»</w:t>
            </w:r>
            <w:r>
              <w:rPr/>
              <w:t xml:space="preserve"> - сеансы глубокой релакс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роходят два раза в недел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11:00Z</dcterms:created>
  <dc:creator>User</dc:creator>
  <dc:description/>
  <dc:language>en-US</dc:language>
  <cp:lastModifiedBy>Пользователь Windows</cp:lastModifiedBy>
  <cp:lastPrinted>2021-02-16T15:58:00Z</cp:lastPrinted>
  <dcterms:modified xsi:type="dcterms:W3CDTF">2022-11-16T06:06:00Z</dcterms:modified>
  <cp:revision>6</cp:revision>
  <dc:subject/>
  <dc:title>ПЛАН РАБОТЫ ПСИХОЛОГА</dc:title>
</cp:coreProperties>
</file>