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-98425</wp:posOffset>
            </wp:positionV>
            <wp:extent cx="58737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-58420</wp:posOffset>
            </wp:positionV>
            <wp:extent cx="708660" cy="694055"/>
            <wp:effectExtent l="0" t="0" r="0" b="0"/>
            <wp:wrapNone/>
            <wp:docPr id="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lang w:eastAsia="en-US"/>
        </w:rPr>
        <w:t xml:space="preserve">ДЕПАРТАМЕНТ СОЦИАЛЬНОГО РАЗВИТИ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ЮДЖЕТНОЕ УЧРЕЖД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«СОВЕТСКИЙ ДОМ-ИНТЕРНАТ ДЛЯ ПРЕСТАРЕЛЫХ И ИНВАЛИДОВ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365F91"/>
          <w:sz w:val="56"/>
          <w:szCs w:val="56"/>
          <w:lang w:eastAsia="en-US"/>
        </w:rPr>
      </w:pPr>
      <w:r>
        <w:rPr>
          <w:rFonts w:eastAsia="Calibri"/>
          <w:b/>
          <w:bCs/>
          <w:color w:val="365F91"/>
          <w:sz w:val="56"/>
          <w:szCs w:val="56"/>
          <w:lang w:eastAsia="en-US"/>
        </w:rPr>
        <w:t>ТЕХНОЛОГИЯ</w:t>
      </w:r>
    </w:p>
    <w:p>
      <w:pPr>
        <w:pStyle w:val="Normal"/>
        <w:jc w:val="center"/>
        <w:rPr>
          <w:rFonts w:eastAsia="Calibri"/>
          <w:b/>
          <w:b/>
          <w:bCs/>
          <w:color w:val="365F91"/>
          <w:sz w:val="56"/>
          <w:szCs w:val="56"/>
          <w:lang w:eastAsia="en-US"/>
        </w:rPr>
      </w:pPr>
      <w:r>
        <w:rPr>
          <w:rFonts w:eastAsia="Calibri"/>
          <w:b/>
          <w:bCs/>
          <w:color w:val="365F91"/>
          <w:sz w:val="56"/>
          <w:szCs w:val="56"/>
          <w:lang w:eastAsia="en-US"/>
        </w:rPr>
        <w:t>проведения занятий</w:t>
      </w:r>
    </w:p>
    <w:p>
      <w:pPr>
        <w:pStyle w:val="Normal"/>
        <w:jc w:val="center"/>
        <w:rPr>
          <w:rFonts w:eastAsia="Calibri"/>
          <w:b/>
          <w:b/>
          <w:bCs/>
          <w:color w:val="365F91"/>
          <w:sz w:val="56"/>
          <w:szCs w:val="56"/>
          <w:lang w:eastAsia="en-US"/>
        </w:rPr>
      </w:pPr>
      <w:r>
        <w:rPr>
          <w:rFonts w:eastAsia="Calibri"/>
          <w:b/>
          <w:bCs/>
          <w:color w:val="365F91"/>
          <w:sz w:val="56"/>
          <w:szCs w:val="56"/>
          <w:lang w:eastAsia="en-US"/>
        </w:rPr>
        <w:t>с элементами йоги</w:t>
      </w:r>
    </w:p>
    <w:p>
      <w:pPr>
        <w:pStyle w:val="Normal"/>
        <w:jc w:val="center"/>
        <w:rPr>
          <w:rFonts w:eastAsia="Calibri"/>
          <w:b/>
          <w:b/>
          <w:bCs/>
          <w:color w:val="365F91"/>
          <w:sz w:val="36"/>
          <w:szCs w:val="36"/>
          <w:lang w:eastAsia="en-US"/>
        </w:rPr>
      </w:pPr>
      <w:r>
        <w:rPr>
          <w:rFonts w:eastAsia="Calibri"/>
          <w:b/>
          <w:bCs/>
          <w:color w:val="365F91"/>
          <w:sz w:val="56"/>
          <w:szCs w:val="56"/>
          <w:lang w:eastAsia="en-US"/>
        </w:rPr>
        <w:t>для граждан старшего поколе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color w:val="4F6228"/>
          <w:sz w:val="28"/>
          <w:szCs w:val="28"/>
        </w:rPr>
      </w:pPr>
      <w:r>
        <w:rPr>
          <w:rFonts w:eastAsia="Calibri"/>
          <w:b/>
          <w:bCs/>
          <w:color w:val="4F6228"/>
          <w:sz w:val="28"/>
          <w:szCs w:val="28"/>
        </w:rPr>
        <w:t>Составители технологии:</w:t>
      </w:r>
    </w:p>
    <w:p>
      <w:pPr>
        <w:pStyle w:val="Normal"/>
        <w:jc w:val="center"/>
        <w:rPr>
          <w:rFonts w:eastAsia="Calibri"/>
          <w:color w:val="4F6228"/>
          <w:sz w:val="28"/>
          <w:szCs w:val="28"/>
          <w:lang w:eastAsia="en-US"/>
        </w:rPr>
      </w:pPr>
      <w:r>
        <w:rPr>
          <w:rFonts w:eastAsia="Calibri"/>
          <w:color w:val="4F6228"/>
          <w:sz w:val="28"/>
          <w:szCs w:val="28"/>
          <w:lang w:eastAsia="en-US"/>
        </w:rPr>
        <w:t>Корнован В.И., инструктор по адаптивной физической культуре</w:t>
      </w:r>
    </w:p>
    <w:p>
      <w:pPr>
        <w:pStyle w:val="Normal"/>
        <w:jc w:val="center"/>
        <w:rPr>
          <w:rFonts w:eastAsia="Calibri"/>
          <w:color w:val="4F6228"/>
          <w:lang w:eastAsia="en-US"/>
        </w:rPr>
      </w:pPr>
      <w:r>
        <w:rPr>
          <w:rFonts w:eastAsia="Calibri"/>
          <w:color w:val="4F6228"/>
          <w:sz w:val="28"/>
          <w:szCs w:val="28"/>
          <w:lang w:eastAsia="en-US"/>
        </w:rPr>
        <w:t>Клещева Е.Ю., заведующий отделением</w:t>
      </w:r>
    </w:p>
    <w:p>
      <w:pPr>
        <w:pStyle w:val="Normal"/>
        <w:jc w:val="center"/>
        <w:rPr>
          <w:rFonts w:eastAsia="Calibri"/>
          <w:color w:val="4F6228"/>
          <w:sz w:val="32"/>
          <w:szCs w:val="32"/>
          <w:lang w:eastAsia="en-US"/>
        </w:rPr>
      </w:pPr>
      <w:r>
        <w:rPr>
          <w:rFonts w:eastAsia="Calibri"/>
          <w:color w:val="4F6228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4F6228"/>
          <w:sz w:val="28"/>
          <w:szCs w:val="28"/>
          <w:lang w:eastAsia="en-US"/>
        </w:rPr>
      </w:pPr>
      <w:r>
        <w:rPr>
          <w:rFonts w:eastAsia="Calibri"/>
          <w:color w:val="4F6228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0" cy="3028950"/>
            <wp:effectExtent l="0" t="0" r="0" b="0"/>
            <wp:docPr id="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bCs/>
          <w:color w:val="365F91"/>
        </w:rPr>
        <w:t xml:space="preserve">   </w:t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bCs/>
          <w:color w:val="365F91"/>
        </w:rPr>
        <w:t>Рассмотрено на заседании Методического 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365F91"/>
        </w:rPr>
        <w:t>(от 11.12.</w:t>
      </w:r>
      <w:r>
        <w:rPr>
          <w:color w:val="365F91"/>
        </w:rPr>
        <w:t xml:space="preserve">2020 </w:t>
      </w:r>
      <w:r>
        <w:rPr>
          <w:bCs/>
          <w:color w:val="365F91"/>
        </w:rPr>
        <w:t>протокол</w:t>
      </w:r>
      <w:r>
        <w:rPr>
          <w:color w:val="365F91"/>
        </w:rPr>
        <w:t xml:space="preserve"> № 4) </w:t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color w:val="365F91"/>
        </w:rPr>
        <w:t>Утверждено приказом учреждения</w:t>
      </w:r>
    </w:p>
    <w:p>
      <w:pPr>
        <w:pStyle w:val="Normal"/>
        <w:jc w:val="center"/>
        <w:rPr/>
      </w:pPr>
      <w:r>
        <w:rPr>
          <w:rFonts w:eastAsia="Calibri"/>
          <w:color w:val="365F91"/>
        </w:rPr>
        <w:t>(от 31.12.2020 № 429-р)</w:t>
      </w:r>
    </w:p>
    <w:p>
      <w:pPr>
        <w:pStyle w:val="Normal"/>
        <w:jc w:val="center"/>
        <w:rPr>
          <w:rFonts w:eastAsia="Calibri"/>
          <w:color w:val="76923C"/>
          <w:sz w:val="28"/>
          <w:szCs w:val="28"/>
          <w:lang w:eastAsia="en-US"/>
        </w:rPr>
      </w:pPr>
      <w:r>
        <w:rPr>
          <w:rFonts w:eastAsia="Calibri"/>
          <w:color w:val="76923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  <w:t>г. Советский,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Паспорт технологии 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ктуальность технологии 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Целевая группа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Цель технологии 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дачи технологии 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Формы работы 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етоды работы 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реализации технологии 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ы, необходимые для реализации технологии 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дровые ресурсы 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атериально-технические ресурсы 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нформационные ресурсы 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ффективность реализации технологии 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жидаемые результаты 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исок литературы 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равила безопасности при проведении занятий с элементами йоги 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. </w:t>
            </w:r>
            <w:r>
              <w:rPr>
                <w:sz w:val="28"/>
                <w:szCs w:val="28"/>
              </w:rPr>
              <w:t>Комплекс упражнений йог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480"/>
        <w:ind w:lef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технологи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оветский дом-интернат для престарелых и инвалидов», г. Совет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оставителя с указанием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ован Валентина Ивановна, инструктор по адаптивной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Клещева Елена Юрьевна, заведующий отделением комплексной реабилитации и абили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аботников, реализующих технологию, с указанием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ован Валентина Ивановна, инструктор по адаптивной физической куль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твердившее техноло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а Татьяна Юрьевна, директор БУ «Советский дом-интернат для престарелых и инвали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занятий с элементами йоги позволит повысить результативность физкультурно-оздоровительной работы в учреждении, разнообразить ее формы и методы, расширить возможности самостоятельной оздоровительной активности получателей соци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укрепление здоровья получателей социальных услуг учреждения, сохранение двигательн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Внедрить в практику физкультурно-оздоровительной работы в учреждении занятия с элементами йоги для людей старшего поко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Сформировать навыки самостоятельных занятий йогой у получателей социальных услуг, не имеющих медицинских противопоказаний к таким за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пожилого возраста (женщины старше 50 лет, мужчины старше 55 лет) и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старше 18 лет, являющиеся получателями социальных услуг БУ «Советский дом-интернат для престарелых и инвали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/>
              <w:t>Удовлетворенность граждан пожилого возраста и инвалидов, вовлеченных в занятия йогой для граждан старшего поко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/>
              <w:t>Положительная динамика физического состояния участников мероприятий по техн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/>
              <w:t>Способность граждан старшего поколения и инвалидов к самостоятельным занятиям йогой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480"/>
        <w:ind w:left="0" w:hanging="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хнолог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Йога – это особый комплекс упражнений и философия, направленная на оздоровление организма человека и нахождение гармонии внутри себя и с окружающим миром. Начать занятия можно в любом возрасте. Для людей старшего поколения занятия йогой – это отличный способ затормозить процесс старения, поскольку тренировки помогают открыть, даже начинающим, скрытые биоэнергетические возможности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упражнения йоги после 50-ти лет оказывают терапевтический эфф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ается работа всех органов и систем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ки сохраняют эластичность, позвоночник – гибкость, суставы – подви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дляется развитие остеопороза, кости становятся крепк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ительно укрепляется мышечный карк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и в мышцах и костях уменьш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билизируется психоэмоциональное состоя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воение комплекса упражнений йоги поможет гражданам старшего поколения и инвалидам повысить двигательную активность, что особенно важно в условиях самоизоляции, вызванной пандемией коронавиру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 xml:space="preserve">граждане пожилого возраста (женщины старше 50 лет, мужчины старше 55 лет) 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старше 18 лет, являющиеся получателями социальных услуг БУ «Советский дом-интернат для престарелых и инвалидов»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Цель технологии</w:t>
      </w:r>
      <w:r>
        <w:rPr/>
        <w:t xml:space="preserve">: </w:t>
      </w:r>
      <w:r>
        <w:rPr>
          <w:sz w:val="28"/>
          <w:szCs w:val="28"/>
        </w:rPr>
        <w:t>укрепление здоровья получателей социальных услуг учреждения, сохранение двигательной актив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дачи технологии</w:t>
      </w:r>
      <w:r>
        <w:rPr/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дрить в практику физкультурно-оздоровительной работы в учреждении занятия с элементами йоги для людей старшего покол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ых занятий йогой у получателей социальных услуг, не имеющих медицинских противопоказаний к таким заняти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занятия в малых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аж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480" w:before="360" w:after="0"/>
        <w:ind w:lef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технолог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хнология реализуется в условиях стационарной формы социального обслуживания, при отсутствии медицинских противопоказаний у получателя социальных услуг, согласно объему, продолжительности и времени предоставления гражданину старшего поколения или инвалиду социальных услуг в соответствии с индивидуальной программой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ение социальных услуг в части соблюдения прав граждан старшего поколения и инвалидов, требований к качеству предоставления услуг осуществляется в соответствии с Порядком предоставления социальных услуг поставщиками социальных услуг в Ханты-Мансийском автономном округе – Югре, утвержденном постановлением Правительства Ханты-Мансийского автономного округа – Югры от 06.09.2014 № 326-п </w:t>
        <w:br/>
        <w:t>(в действующей редак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ных социальных услуг осуществляется в установленном порядке: в документах первичного учета (табелях и т.п.), в программе «Программно-прикладное обеспечение Автоматизированная система обработки информации» (ППО АСО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дение инструктажа по правилам безопасности при проведении занятий с элементами йоги (приложение 1) для людей старшего поколения фиксируется в соответствующем журна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технологии соответствует направлениям работы, указанным в таблиц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4"/>
        <w:gridCol w:w="2031"/>
        <w:gridCol w:w="1822"/>
        <w:gridCol w:w="19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х содерж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функциональных возможностей организма получателей социальных услуг учреждения в целях формирования списка получателей социальных услуг, не имеющих медицинских противопоказ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ы фиксируются в целях определения в дальнейшем динамики показателей для оценки результативности мероприятий технолог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с  медицинской документацией, врачебный осмот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цинская сестра палат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4"/>
        <w:gridCol w:w="2031"/>
        <w:gridCol w:w="1822"/>
        <w:gridCol w:w="190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работа с получателями социальных услуг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буклета о занятиях йогой для людей старшего поко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ук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занятия факультета «Здоровье и физическая активность» на тему об особенностях и значении занятий йогой для оздоровления граждан старшего поколения и инвали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екция, консуль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 (медицинская сестра палатна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группы участников занятий по технологии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явление получателей социальных услуг, желающих заниматься йогой (из числа не имеющих медицинских противопоказа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иска направлений получателям социальных услуг на занятия с элементами йо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с медицинскими докумен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репление здоровья получателей социальных услуг учреждения, сохранение двигательной актив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в зале адаптивной физической культуры занятий с элементами йоги для людей старшего поколения (приложение 2) с обязательным контролем самочувствия получателей социальных услуг до и посл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жнение, измерение артериального давления, осмот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, медицинская сестра палат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 получателей социальных услуг навыков самостоятельных занятий йогой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ение правилам выполнения упражнений йо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монстрация, объясн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оответствии с расписанием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инструктажа по правилам безопасности при проведении занятий йог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а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оответствии с расписанием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ивности деятельности по технологии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динамики показателей функциональных возможностей получателей социальных усл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аметрический метод (сопоставление двух групп параметров: начальное состояние получателя социальных услуг (на момент проведения первичной диагностики) и контрольное состояние (на момент проведения контрольной диагности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ценка сформированности у получателей социальных услуг навыков самостоятельных занятий йог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блю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явление уровня удовлетворенности получателей социальных услуг качеством мероприятий по технолог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 (анкетирован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480"/>
        <w:ind w:lef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, необходимые для реализации технолог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адровые ресурсы:</w:t>
      </w:r>
      <w:r>
        <w:rPr>
          <w:sz w:val="28"/>
          <w:szCs w:val="28"/>
        </w:rPr>
        <w:t xml:space="preserve"> инструктор по адаптивной физической культуре, врач-специалист, медицинская сестра палатна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атериально-технические ресурсы:</w:t>
      </w:r>
      <w:r>
        <w:rPr>
          <w:sz w:val="28"/>
          <w:szCs w:val="28"/>
        </w:rPr>
        <w:t xml:space="preserve"> кабинет адаптивной физической культуры, кабинет врача-специалиста, медицинский пост, гимнастические коврики (180 см х 60 см), компьютерное оборудование, оргтехника, подключение к локальной сети учреждения, выход в Интернет, расходные материалы и др. в рамках текущего финансир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уклеты, памятки и п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480" w:before="360" w:after="0"/>
        <w:ind w:lef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технолог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довлетворенность граждан пожилого возраста и инвалидов, вовлеченных в занятия йогой для пожил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ительная динамика физического состояния участников мероприятий по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граждан пожилого возраста и инвалидов к самостоятельным занятиям йог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40" w:after="0"/>
        <w:ind w:left="349" w:hanging="0"/>
        <w:jc w:val="right"/>
        <w:rPr/>
      </w:pPr>
      <w:r>
        <w:rPr/>
        <w:t>Таблица 2. Критерии оценки эффектив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5"/>
        <w:gridCol w:w="2231"/>
        <w:gridCol w:w="2021"/>
        <w:gridCol w:w="228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, дол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недрить в практику физкультурно-оздоровительной работы в учреждении занятия с элементами йоги для людей старшего поко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довлетворенность граждан старшего поколения и инвалидов, вовлеченных в занятия йог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удовлетворенных получателей социальных услуг качеством мероприятий по техн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 с положительными отзывами (% соотношение количества получателей социальных услуг с положительными отзывами и количества получателей социальных услуг, вовлеченных в деятельность по технолог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оложительная динамика физического состояния участников мероприятий по технолог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получателей социальных услуг с положительной динамикой физического состояния и двигательной актив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, имеющих положительную динамику (% соотношение количества получателей социальных услуг с положительной динамикой и количества получателей социальных услуг, вовлеченных в деятельности по технолог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формировать навыки самостоятельных занятий йогой у получателей социальных услуг, не имеющих медицинских противопоказаний к таким заняти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пособность граждан старшего поколения и инвалидов к самостоятельным занятиям йог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получателей социальных услуг, имеющих сформированные навыки самостоятельных занятий йог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, имеющих сформированные навыки (% соотношение количества получателей социальных услуг с наличием сформированных навыков и количества получателей социальных услуг, вовлеченных в деятельности по технологии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480" w:before="360" w:after="0"/>
        <w:ind w:left="0" w:hanging="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еское пособие. Программы занятий для классов старшего возраста. / Сост.: Ульмасбаева Е. Б., Юшко М. И. – М., – 2018. – 2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предоставления социальных услуг поставщиками социальных услуг в Ханты-Мансийском автономном округе – Югре, утвержденный постановлением Правительства Ханты-Мансийского автономного коурга – Югры от 06.09.2014 № 326-п. [Электронный ресурс] / Информационно-правовое обеспечение «Гарант». – Режим доступа: base.garant.ru/19016266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оян, Г. Г. Физкультура активной жизни / Г.Г. Саноян. – М.: Авиатэкс, 2009. – 1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ранцина, С. Новая йога для тех, кому за 50 [Электронный ресурс] – Режим доступа: https://litresp.ru/chitat/ru/%D0%A4/francina-suza/novaya-joga-dlya-teh-komu-za-50#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гл. с экран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ри проведении занятий с элементами йо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для людей старшего поко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йогой необходимо иметь допуск вр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следует строго выполнять указания инструктора по адаптивной физкуль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ледует в просторной, не стесняющей движений одежде, без обуви (допускаются нос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занятий необходим специальный нескользящий ковр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нятиями необходимо провести разми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вижения йоги выполняются в плавном, медленном тем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 во время занятий должно быть ровным и спокой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а при выполнении упражнений должна быть пря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чрезмерной амплитуды движений в суставах, направляйте свое внимание на ощущения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йогой следует не ранее двух часов после приема пищ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занят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йо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омещения к занятиям: проветривание, проверка наличия ковриков для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ий контроль состояния здоровья получателей социа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инструктажа по соблюдению правил безопасности, контроль формы одежды получателей социа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и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выбранны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лексия: обсуждение занятия, пожелания, рекоменд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3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ий контроль состояния здоровья получателей социальных услу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размин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нятиями йог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(ИП) стоя, ноги на ширине стоп, руки опущены. На вдохе поднять руки через стороны вверх, подняться на носки. На выдохе вернуться в ИП. Повторить 4 – 6 р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оя, руки на поясе. Выполнить в медленном темпе попеременные наклоны головы вправо и влево. Повторить 4 – 6 р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о же. Выполнить попеременно повороты головы вправо и влево. Темп медленный. Повторить 4 – 6 р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о же, руки перед собой. Выполнить вращательные движения кистями рук. 1 минут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оя, правая рука вверху, левая внизу. Выполнить по два маха руками, меняя положение рук. Темп средний. Повторить 6 – 8 р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стоя, руки опущены. Выполнить попеременно наклоны туловища вправо и влево. Повторить 4 – 6 р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стоя, ноги на ширине стоп, руки на коленях. Выполнить вращательные движения в коленях по часовой стрелке и против часовой стрелки. 1 минут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оя. Согнуть правое колено, поднять к груди, помогая руками. Повторить левой ногой. Повторить 4 – 6 р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оя, ноги на ширине стоп, руки опущены. Поднять руки через стороны вверх (вдох). Вернуться в ИП (выдох). Темп медленный. Повторить 4 – 6 раз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йо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П стоя. Ноги на ширине стоп. На вдохе поднимаем руки через стороны вверх. Задерживаем дыхание и делаем 3 круговых маха руками назад. На выдохе наклон вперед, руки опускаем вниз.  Повторяем от 3 до 6 ра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то же. Руки в замке над головой. Попеременно на выдохе в этом положении делаем наклоны вправо (вдох), прямо (выдох), влево (вдох), прямо (выдох). Повторяем от 3 до 6 раз в каждую стор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а «Треугольник». ИП ноги шире плеч, правая стопа развернута на 90 градусов. Правая рука скользит по правому бедру вниз до комфортного предела. Поднимаем левую руку над головой и лицо вверх. Фиксируем это положение (от 5 до 30 секунд). Дыхание ровное. Повторить на левую стор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за «Квадрат». ИП то же. Руки разведены на уровне плеч. Голова и правая стопа повернуты вправо. Слегка сгибаем правую ногу. Удерживаем это положение от 10 до 60 секунд. То же повторяем на левую стор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а «Дерево, растущее вверх». ИП стоя, ноги вместе. Берем левую ногу и ставим на внутреннюю поверхность правой голени (или бедра). Разворачиваем левое колено на 90 градусов. Ладони рук соединяем перед грудью. Плечи расправлены, лопатки соединены. Фиксируем положение от 5 до 30 секунд. То же повторяем с правой стороны. Можно выполнять упражнение у стены, особенно новичк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стоя, ноги на ширине стоп. Поднять руки через стороны вверх (на вдохе). Сделать глубокий прогиб назад. На выдохе опускаем руки, плавно тянемся руками к полу. Далее повторяем цикл движений, стараясь каждый раз все сильнее прогнуться назад. Раскрывая плечи и грудную клетку. Это упражнение хорошо растягивает и укрепляет мышцы спины. Дыхание ровное, свободное. В самой «высокой» и «низкой» точке остаемся до 60 секунд. Повторяем упражнение 3-6 ра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м комплекс позой Шавасана, котор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т результат все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качественный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 орган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чувство легкости, умиротво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абляясь таким образом, человек становится более устойчивым к стрессам и негативным эмоц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П лежа на коврике. Руки вдоль тела под углом 45 градусов ладонями вверх. Ступни ног расположены не менее 5 см друг от друга. Глаза закрыты. Дыхание ровное, свободное через нос. Расслабьте все мышцы тела. Через 5 – 10 мин постепенно выходите из позы Шавасана. Сначала пошевелите пальцами рук, откройте глаза. Повернитесь на правый бок, останьтесь в этом положении на 2 – 3 минуты. Затем встаньте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 w:val="false"/>
      <w:sz w:val="28"/>
      <w:szCs w:val="28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 w:val="false"/>
      <w:sz w:val="28"/>
      <w:szCs w:val="28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3:00Z</dcterms:created>
  <dc:creator>LFK</dc:creator>
  <dc:description/>
  <cp:keywords/>
  <dc:language>en-US</dc:language>
  <cp:lastModifiedBy>86-45-RPPSU</cp:lastModifiedBy>
  <cp:lastPrinted>2022-11-16T12:45:00Z</cp:lastPrinted>
  <dcterms:modified xsi:type="dcterms:W3CDTF">2022-11-16T07:53:00Z</dcterms:modified>
  <cp:revision>2</cp:revision>
  <dc:subject/>
  <dc:title/>
</cp:coreProperties>
</file>