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чальнику Управления образования </w:t>
      </w:r>
    </w:p>
    <w:p>
      <w:pPr>
        <w:pStyle w:val="Normal"/>
        <w:tabs>
          <w:tab w:val="clear" w:pos="708"/>
          <w:tab w:val="left" w:pos="4820" w:leader="none"/>
          <w:tab w:val="left" w:pos="5325" w:leader="none"/>
          <w:tab w:val="right" w:pos="935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Администрации города Ижевс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.Г. Гвоздков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присвоение статуса Сетевого центр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разовательное учреждение дополнительного образования «Станция юных техников Устиновского района» направляет на рассмотрение Экспертного совета материалы по теме: 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пуляризация науки и технического творчества через развитие сетевого взаимодействие учреждений ВПО, общего и дополнительного образования в рамках проекта "Научные каникулы"​</w:t>
      </w:r>
      <w:r>
        <w:rPr>
          <w:rFonts w:cs="Times New Roman" w:ascii="Times New Roman" w:hAnsi="Times New Roman"/>
          <w:sz w:val="24"/>
          <w:szCs w:val="24"/>
        </w:rPr>
        <w:t>,  с целью получения статуса «Сетевого центра» (далее -  сетевой образовательный проект «Научные каникулы»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Научный руководитель</w:t>
      </w:r>
      <w:r>
        <w:rPr>
          <w:rFonts w:cs="Times New Roman" w:ascii="Times New Roman" w:hAnsi="Times New Roman"/>
          <w:sz w:val="24"/>
          <w:szCs w:val="24"/>
        </w:rPr>
        <w:t>: Кузнецова Алина Александровна, кандидат технических нау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 - конструктор ООО «ИРЗ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ственный исполнитель в образовательной организации: </w:t>
      </w:r>
      <w:r>
        <w:rPr>
          <w:rFonts w:cs="Times New Roman" w:ascii="Times New Roman" w:hAnsi="Times New Roman"/>
          <w:sz w:val="24"/>
          <w:szCs w:val="24"/>
        </w:rPr>
        <w:t xml:space="preserve">Рябчикова Александра Сергеевн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Экспертного совета заявку будут представля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бчикова Александра Сергеевна, методист, +7(3412)77616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Style16"/>
        <w:numPr>
          <w:ilvl w:val="0"/>
          <w:numId w:val="5"/>
        </w:numPr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опорной площадки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 распространению актуального педагогического опыта с указанием сроков реализации (дорожная карта);</w:t>
      </w:r>
    </w:p>
    <w:p>
      <w:pPr>
        <w:pStyle w:val="Style16"/>
        <w:numPr>
          <w:ilvl w:val="0"/>
          <w:numId w:val="5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ведении инновационной деятельности в образовательной организации.</w:t>
      </w:r>
    </w:p>
    <w:p>
      <w:pPr>
        <w:pStyle w:val="Style16"/>
        <w:numPr>
          <w:ilvl w:val="0"/>
          <w:numId w:val="5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ия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.</w:t>
      </w:r>
    </w:p>
    <w:p>
      <w:pPr>
        <w:pStyle w:val="Style16"/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6"/>
        <w:spacing w:lineRule="auto" w:line="256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170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70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170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«____»____________ 2021год</w:t>
      </w:r>
    </w:p>
    <w:p>
      <w:pPr>
        <w:pStyle w:val="Normal"/>
        <w:tabs>
          <w:tab w:val="clear" w:pos="708"/>
          <w:tab w:val="left" w:pos="4170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70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                                                                                    О.Г. Васильева </w:t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ДО СЮТ </w:t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Устиновского р-на                                                                     </w:t>
      </w:r>
    </w:p>
    <w:p>
      <w:pPr>
        <w:pStyle w:val="Normal"/>
        <w:tabs>
          <w:tab w:val="clear" w:pos="708"/>
          <w:tab w:val="left" w:pos="417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67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проекта </w:t>
      </w:r>
    </w:p>
    <w:tbl>
      <w:tblPr>
        <w:tblW w:w="934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410"/>
        <w:gridCol w:w="637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 программы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(название)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пуляризация науки и технического творчества через развитие сетевого взаимодействие учреждений ВПО, общего и дополнительного образования в рамках проекта "Научные каникулы"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исследованиям ВЦИОМ, проведенным в России в 2021 году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чительная часть россиян полностью поддержала бы выбор своего ребенка стать ученым и сделать карьеру в науке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Отсюда можно сделать вывод, что профессия учёного – не только престижна, но и  необходима в современном обществе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и её анализ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считаем, что знакомство с  профессией «учёный», можно начинать  через организацию популяризаторских мероприятий, которые смогут показать лицо «молодой» и интересной Ижевской науки. Таким образом, уже  с ранних лет, вводится пропедевтика технических направлений и профессий.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способы решения проблемы и их анализ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й из эффективных форм популяризации естественно-научного, технического направлений деятельности является уникальный научно- популярный проект «Фестиваль науки», ставший уже традиционным в некоторых регионах РФ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проект «Научные каникулы», проходит под эгидой этого Фестиваля. И позволяет объединить усилия различных систем образования: дополнительного, ВПО, СПО, а также представителей бизнес – сообщества, для популяризации естественно-научного и технического направлений в г. Ижевск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Научные каникулы» — это работа двух Университетов. «Университет 7+» и «Университет 14+». Университеты работают на базах различных учреждений города – это общеобразовательные учреждения, учреждения дополнительного образования, СПО, ВПО, коммерческие и государственные предприятия Ижевск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«Университетах» планируется проведение различных кафедр, в рамках которых организуются: мастер-классы, лекции, шоу и т.д. по естественно-научной и технической направленностям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рамках «Университета 14+», работает площадка «Университет 14+. Магистратура», где принимают участие старшеклассники, которые выбрали научно-исследовательскую деятельность основным направлением своей деятельности. Для них организуются углублённые курсы по естественно-гуманитарным и техническим предмет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бята, впервые посещающие кафедры, получают зачетки, которые являются фактом, подтверждающим их зачисление в «Университет 7+», «Университет 14+» Участники, получившие больше всего зачетов по итогам участия в кафедрах, получают призы от спонсоров проекта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науки и технического творчества среди школьников города Ижевска и Удмуртской Республик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0" w:firstLine="3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закрепление интереса к занятиям естественно-научным и техническим творчеством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0" w:firstLine="3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етевого сообщества г. Ижевска неравнодушного к естественно-научным и техническим направлениям деятельности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0" w:firstLine="3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ачественных мероприятий в рамках проекта «Научные каникулы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спространение опыта за пределами города Ижевск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участников Научных каникул на Станцию юных техников и включение их в научно-исследовательскую деятельность в рамках проекта «Лига инженеров будущего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проектной деятельности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документов по «Научным каникулам»: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 в электронном виде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кеты афиши, листовок, зачётных книжек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иповая разработка одного учебного мероприят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бразовательных учреждении города Ижевска от 7 до 17 лет и их родители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нёры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 91, МБОУ СОШ № 84, МБОУ СОШ № 34, МБОУ СОШ №78,    НТЦ «Механик», ИТЦ «Форсайт»,  Учебный центр «Айтиландия», компания «Пиком», ШГП «Лифт», УдГУ, кафедра приборостроения ИжГТУ. ИжГСХа, ИГМА, Информационный центр по атомной энергии г. Ижевска, детско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ространство «Кодология»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111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ная к.ф.н УдГУ серия химических и физических опытов. Лаборатория Музея увлекательной науки УдГУ.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111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 оборудованный кабинет биологии и кабинет физики МБОУ СОШ № 91.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111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есочной анимации МБОУ СОШ № 34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111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радиоэлектроники НТЦ «Механик»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111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Ц «Форсайт»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111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ИжГТУ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111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ветеринарии ИжГСХА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111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проведения кафедры археологии:</w:t>
            </w:r>
          </w:p>
          <w:p>
            <w:pPr>
              <w:pStyle w:val="Normal"/>
              <w:spacing w:lineRule="auto" w:line="240" w:before="0" w:after="0"/>
              <w:ind w:left="111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, костяки из раскопок, кисточки, лопаты, комплекты перчаток по кол-ву участников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111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класс МБОУ ДО СЮТ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8" w:leader="none"/>
              </w:tabs>
              <w:spacing w:lineRule="auto" w:line="240" w:before="0" w:after="0"/>
              <w:ind w:left="111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лассы МБОУ ДО СЮТ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111" w:firstLine="14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ые помещения компании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c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11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лаборатория учебного центра «Айтиландия»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111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приборостроения ИжГТУ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111"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снащение Информационного центра по атомной энергии г. Ижевск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11" w:firstLine="142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5.Лаборатории и музеи Дома научной коллаборации им. В.И.Вернадского</w:t>
            </w:r>
          </w:p>
          <w:p>
            <w:pPr>
              <w:pStyle w:val="Heading1"/>
              <w:shd w:fill="FFFFFF" w:val="clear"/>
              <w:spacing w:before="0" w:after="0"/>
              <w:ind w:left="111" w:firstLine="142"/>
              <w:rPr/>
            </w:pPr>
            <w:r>
              <w:rPr>
                <w:b w:val="false"/>
                <w:sz w:val="24"/>
                <w:szCs w:val="24"/>
              </w:rPr>
              <w:t>16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Научные кафедр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Центра довузовского образования УдГУ.</w:t>
            </w:r>
          </w:p>
          <w:p>
            <w:pPr>
              <w:pStyle w:val="Heading1"/>
              <w:shd w:fill="FFFFFF" w:val="clear"/>
              <w:spacing w:before="0" w:after="0"/>
              <w:ind w:left="111" w:firstLine="14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7. Музей анатомии ИГМА</w:t>
            </w:r>
          </w:p>
          <w:p>
            <w:pPr>
              <w:pStyle w:val="Style16"/>
              <w:tabs>
                <w:tab w:val="clear" w:pos="708"/>
                <w:tab w:val="left" w:pos="31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 эффективности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311" w:leader="none"/>
              </w:tabs>
              <w:spacing w:lineRule="auto" w:line="240" w:before="0" w:after="0"/>
              <w:ind w:left="313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ое увеличение участников проекта: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8 – 423 человек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2019 – 460 человек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0 - 513 человек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раясь на показатели предыдущих трех лет, планируем увеличение количества участников проекта до минимального – 500 человек.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 повышение содержательного наполнения кафедр: актуальные и современные вопросы науки (через программу Фестиваля науки), привлечение к работе кандидатов наук в возрасте до 35 л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 инструментарий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честве объекта оценки предполагается использование зачётных книжек участников проекта. Критерии оценки – количество пройдённых кафедр и поставленных зачётов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готовительный: Сентябрь 2021, 2022, 2023гг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темы и концепции Научных канику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ектировочный: Октябрь –Декабрь 2021, 2022, 2023 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образовательного наполнения кафедр сотрудниками Станции юных техников. Создание рекламной продукции.</w:t>
            </w:r>
          </w:p>
          <w:p>
            <w:pPr>
              <w:pStyle w:val="Style16"/>
              <w:tabs>
                <w:tab w:val="clear" w:pos="708"/>
                <w:tab w:val="left" w:pos="311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партнёров проекта. Предварительная совместная разработка образовательных программ. Согласование площадок проведения мероприятий.</w:t>
            </w:r>
          </w:p>
          <w:p>
            <w:pPr>
              <w:pStyle w:val="Style16"/>
              <w:tabs>
                <w:tab w:val="clear" w:pos="708"/>
                <w:tab w:val="left" w:pos="311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ктический: Январь-Март 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ая разработка афиши мероприятия, разработка сценария открытия «Научных каникул». Организационные встречи с ведущими кафедр. Информационная рассылка о мероприятии. Открытие предварительной регистрации на мероприятия. Согласование площадок и наполнения кафедр. Составление расписания занятий. Проведение открытия «Научных каникул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алитический: Апрель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ытие мероприятия. Награждение побе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эффективности проекта, корректировка дорожной карты с учетом результатов за текущий год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риски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11" w:leader="none"/>
              </w:tabs>
              <w:spacing w:lineRule="auto" w:line="240" w:before="0" w:after="0"/>
              <w:ind w:left="313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е количество специалистов для проведения кафедр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11" w:leader="none"/>
              </w:tabs>
              <w:spacing w:lineRule="auto" w:line="240" w:before="0" w:after="0"/>
              <w:ind w:left="313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сти в согласовании места проведения кафедр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11" w:leader="none"/>
              </w:tabs>
              <w:spacing w:lineRule="auto" w:line="240" w:before="0" w:after="0"/>
              <w:ind w:left="313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ый образовательный эффект кафедр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11" w:leader="none"/>
              </w:tabs>
              <w:spacing w:lineRule="auto" w:line="240" w:before="0" w:after="0"/>
              <w:ind w:left="313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ответствие подаваемой на кафедрах информации возрасту участников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11" w:leader="none"/>
              </w:tabs>
              <w:spacing w:lineRule="auto" w:line="240" w:before="0" w:after="0"/>
              <w:ind w:left="313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заинтересованность обучающихся от 14 лет и большая заинтересованность обучающихся 7+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95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е количество участников, пришедших на проект без предварительной регистрации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преодоления негативных последствий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311" w:leader="none"/>
              </w:tabs>
              <w:spacing w:lineRule="auto" w:line="240" w:before="0" w:after="0"/>
              <w:ind w:left="313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ирование основными педагогами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311" w:leader="none"/>
              </w:tabs>
              <w:spacing w:lineRule="auto" w:line="240" w:before="0" w:after="0"/>
              <w:ind w:left="313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запасных площадок через проект «Площадки в порядке»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311" w:leader="none"/>
              </w:tabs>
              <w:spacing w:lineRule="auto" w:line="240" w:before="0" w:after="0"/>
              <w:ind w:left="313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ый образовательный эффект кафедр. Разработка единой методички по преподаванию мастер-классов под руководством научного руководителя проекта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311" w:leader="none"/>
              </w:tabs>
              <w:spacing w:lineRule="auto" w:line="240" w:before="0" w:after="0"/>
              <w:ind w:left="313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собрание для всех сетевых партнёров. Принципы подачи научной информации для разных возрастов.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311" w:leader="none"/>
              </w:tabs>
              <w:spacing w:lineRule="auto" w:line="240" w:before="0" w:after="0"/>
              <w:ind w:left="313" w:hanging="283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ить наполняемость кафедр для Университета 14+ и увеличить наполняемость кафедр для Университета  7+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311" w:leader="none"/>
              </w:tabs>
              <w:spacing w:lineRule="auto" w:line="240" w:before="0" w:after="0"/>
              <w:ind w:left="313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дополнительных «кафедр» на базе Станци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/>
        <w:ind w:right="-1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жная карт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реализации проекта «Научные каникулы» на 2021/2023учебный год</w:t>
      </w:r>
    </w:p>
    <w:tbl>
      <w:tblPr>
        <w:tblW w:w="14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320"/>
        <w:gridCol w:w="3009"/>
        <w:gridCol w:w="1977"/>
        <w:gridCol w:w="2262"/>
        <w:gridCol w:w="1984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 реализаци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 за исполн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формление проекта и формирование нормативно-правового обеспечения его реализаци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оформление проект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кет проектной документац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021, 2022, 202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ДО,  Методист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бчикова А.С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принятие пакета нормативных документов по реализации проект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оложения об опорной площадк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-Декабрь 2021, 2022, 202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ДО,  Методис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бчиков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миных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щупкин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щинская А.Ю.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иск сетевых партнеров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лючение соглашений о сотрудничестве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-Декабрь 2021, 2022, 202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ДО,  Методис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бчиков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миных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уществление учебных, ориентационных  мероприятий, обеспечивающих реализацию проект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кафедр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мероприятия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2021, 2022, 202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1-11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бчиков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миных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щупкин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щинская А.Ю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ведение итогов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рейтинга обучающихся и заинтересованность в кафедрах  Розыгрыш призов среди «Студентов» кафедр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2021, 2022, 202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1-11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бчиков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миных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щупкин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щинская А.Ю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формационное сопровождение проект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группы в социальных сетях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нформационной группы в социальных сетя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 202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ДО, обучающие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ы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ещение хода реализации проекта в СМ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привлекательного имиджа проект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, февраль 2021,2022,202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ДО, обучающие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одис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анонсов о мероприятии на официальном  сайте ИЖ  РУ, ИМЦ «Альтернатива», на сайтах партнеров.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онсы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,2022,202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бчиков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ведении инновационной деятельности в образовательной организации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20" w:leader="none"/>
              </w:tabs>
              <w:snapToGrid w:val="false"/>
              <w:spacing w:before="0" w:after="200"/>
              <w:ind w:left="72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09"/>
        <w:gridCol w:w="1984"/>
        <w:gridCol w:w="2410"/>
      </w:tblGrid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ту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(реквизиты документа) / Сроки реализации</w:t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Экспериментальная  площадка Лаборатории Интеллектуальных технологий «ЛИНТЕХ» Инновационного Центра Сколково при Российской академии образования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"Инновационные технологии. Проекты и идеи будущего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Приказ № 55 от 24.01.2020 г.</w:t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 xml:space="preserve">Ресурсный Центр — Инженерного Центра сквозных компетенций STEAMS/SCHOOLSKILLS Лаборатории Интеллектуальных технологий «ЛИНТЕХ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Приказ № 55 от 24.01.2020 г.</w:t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опорная площадка Управление образования Администрации города Ижев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движение технологических инноваций в муниципальном образовательном пространстве через проект «Открытая ТЕХНОтор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667 от 08.12.2017 г. Управления образования Администрации города Ижевска до 30.12.2020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 инновационная площадка Управления  образования Администрации города Ижев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тевая профильная смена «Лига инженеров будущего» - как инструмент формирования нового поколения инноваторов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667 от 08.12.2017 г. Управления образования Администрации города Ижев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12.2020 года</w:t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инновационная площадка Управления  образования Администрации города Ижев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пуляризация науки и технического творчества через развитие сетевого взаимодействие учреждений ВПО. общего и дополнительного образования в рамках проекта «Научные каникул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667 от 08.12.2017 г. Управления образования Администрации города Ижев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12.2020 года</w:t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вместный проект с АОУ ДПО УР «Институт развития образования», Союз «Агентство развития профессиональных сообществ и рабочих кадров «Молодые профессионалы» (Профессиональная ориентация школьников 6-11 класс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лет в будуще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о сотрудничестве с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ОУ ДПО УР «</w:t>
            </w:r>
            <w:r>
              <w:rPr>
                <w:rStyle w:val="Emphasis"/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Институт развития образовани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инновационная площадка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йтинг педагогов - коэффициент эффективности педагогических работников. </w:t>
              <w:br/>
              <w:t>Проект «Красная чер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 педагогов дополните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571 от 26.11.2020 г. Управления образования Администрации города Ижев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5.2023 года</w:t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инновационная площадка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теллектуальная игра «ТехноКВИЗ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теллектуально-развивающая иг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571 от 26.11.2020 г. Управления образования Администрации города Ижев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5.2023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ЦЕНЗ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роект Сетевого центра по тем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опуляризация науки и технического творчества через развитие сетевого взаимодействие учреждений ВПО, общего и дополнительного образования в рамках проекта "Научные каникулы"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ктуальность работы: </w:t>
      </w:r>
      <w:r>
        <w:rPr>
          <w:rFonts w:cs="Times New Roman" w:ascii="Times New Roman" w:hAnsi="Times New Roman"/>
          <w:sz w:val="24"/>
          <w:szCs w:val="24"/>
        </w:rPr>
        <w:t>проект Сетевого центр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етевой образовательный проект «Научные каникулы» адресован учащимся города Ижевска от 7 до 17 лет. Проект актуален, поскольку популяризация науки в нашем городе происходит в основном на уровне университетов, либо коммерческими организациями. В первом случае, такой подход приводит к тому, что первое знакомство с достижениями науки у детей происходит в возрасте 17 – 18 лет. Во втором случае, из-за дороговизны платных образовательных программ, доступ к новым знаниям есть не у каждого желающего. Проект «Научные каникулы» - объединяет образовательные учреждения общего, дополнительного и высшего образования и является бесплатным, что помогает решить заявленные выше пробл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визна работы: </w:t>
      </w:r>
      <w:r>
        <w:rPr>
          <w:rFonts w:cs="Times New Roman" w:ascii="Times New Roman" w:hAnsi="Times New Roman"/>
          <w:sz w:val="24"/>
          <w:szCs w:val="24"/>
        </w:rPr>
        <w:t>несмотря на то, что содержание программы «Научных каникул» достаточно стандартное, в проекте присутствует новая форма организации – кафедры и зачётные книжки. Всё это позволяет ребятам «окунуться» в мир высшего образования и ответственно относиться к посещению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ительные стороны работы: </w:t>
      </w:r>
      <w:r>
        <w:rPr>
          <w:rFonts w:cs="Times New Roman" w:ascii="Times New Roman" w:hAnsi="Times New Roman"/>
          <w:sz w:val="24"/>
          <w:szCs w:val="24"/>
        </w:rPr>
        <w:t>интересен подход к повышению мотивации участников, при условии прохождения всех «кафедр» участникам предоставляется возможность участвовать в розыгрыше призов от партнёров проекта. Также положительной стороной можно назвать привлечение в качестве лекторов и мастеров кандидатов наук, что существенно повышает качество предоставляем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мечания: </w:t>
      </w:r>
      <w:r>
        <w:rPr>
          <w:rFonts w:cs="Times New Roman" w:ascii="Times New Roman" w:hAnsi="Times New Roman"/>
          <w:sz w:val="24"/>
          <w:szCs w:val="24"/>
        </w:rPr>
        <w:t>в качестве замечания к проекту – привлекать больше кандидатов наук в возрасте до 35 лет и организовывать дополнительные площадки на базах высших учебных заведении г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омендации по внедрению результатов: </w:t>
      </w:r>
      <w:r>
        <w:rPr>
          <w:rFonts w:cs="Times New Roman" w:ascii="Times New Roman" w:hAnsi="Times New Roman"/>
          <w:sz w:val="24"/>
          <w:szCs w:val="24"/>
        </w:rPr>
        <w:t>сетевой образовательный проект «Научные каникулы» рекомендован к практическому использова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2705</wp:posOffset>
                </wp:positionV>
                <wp:extent cx="2733675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5"/>
                            </w:tblGrid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4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дпись Кузнецовой А. А. под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иректор МБОУ ДО СЮТ Устиновского района города Ижевс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. Г. Васильев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82.8pt;mso-wrap-distance-left:9pt;mso-wrap-distance-right:0pt;mso-wrap-distance-top:0pt;mso-wrap-distance-bottom:0pt;margin-top:4.15pt;mso-position-vertical-relative:text;margin-left:25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5"/>
                      </w:tblGrid>
                      <w:tr>
                        <w:trPr>
                          <w:trHeight w:val="1247" w:hRule="atLeast"/>
                        </w:trPr>
                        <w:tc>
                          <w:tcPr>
                            <w:tcW w:w="430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дпись Кузнецовой А. А. подтверждаю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иректор МБОУ ДО СЮТ Устиновского района города Ижев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О. Г. Васильев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____________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А. 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 технических нау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 - конструктор ООО «ИРЗ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7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18:00Z</dcterms:created>
  <dc:creator>Пользователь</dc:creator>
  <dc:description/>
  <cp:keywords/>
  <dc:language>en-US</dc:language>
  <cp:lastModifiedBy>SUTUR123</cp:lastModifiedBy>
  <cp:lastPrinted>2021-03-04T15:02:00Z</cp:lastPrinted>
  <dcterms:modified xsi:type="dcterms:W3CDTF">2021-04-29T07:13:00Z</dcterms:modified>
  <cp:revision>4</cp:revision>
  <dc:subject/>
  <dc:title/>
</cp:coreProperties>
</file>