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 инновационной технологии БУ «Козловский комплексный центр социального обслуживания населения» Минтруда Чувашии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ини- клуб «Огонёк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5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46"/>
        <w:gridCol w:w="45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Тема инновационной технологии (далее – Технолог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убы общения на дом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е инновацион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хнология направлена на повышения эмоционального фона граждан пожилого возраста и инвалидов, поддержание стремление к полноценной, активной жизни, установление дружеских контак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учрежд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 «КЦСОН» Минтруда Чуваш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озловка, ул.Лобачевского д.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262626"/>
                <w:szCs w:val="28"/>
                <w:shd w:fill="FFFFFF" w:val="clear"/>
              </w:rPr>
              <w:t>(883534)2-56-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й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http://www.kozlovka-centr.soc.cap.ru</w:t>
            </w:r>
            <w:r>
              <w:rPr>
                <w:color w:val="2A5885"/>
                <w:szCs w:val="28"/>
                <w:shd w:fill="FFFFFF" w:val="clear"/>
              </w:rPr>
              <w:t>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kozlov_soc_centr@cap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ководитель учрежд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пурина Елена Александ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уратор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Макарихина Татьяна Александ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отделением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акова Татьяна Никола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Заместитель директора, заведующий отделение дневного пребывания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 участников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учатели социальных услуг центра, граждане пожилого возраста и инвалиды г. Козл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олжительность реализации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уемые ресурсы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организационные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материально-технические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-финансовые, в том числе по источник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лана работы (ежегодно)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 финансовых затр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здание условий для установление дружеских контактов граждан пожилого возраста, пробуждения новых интересов. Пропаганда здорового образа жизн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ить морально-психологической поддержки, повышения жизненного тонуса участников Технолог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ируемая результативность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ность предоставления услуги, улучшение качества жизни участников Технолог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луб собирается 1 раз в месяц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седание Клубов проводиться на квартире одного из членов Клуба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бота Клубов осуществляется в соответствии с учетом интересов участников Технологии, в соответствии с утвержденным планом работы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 организацию и порядком работы Клуба отвечает заведующая отделением дневного пребывания граждан пожилого возраста и инвалид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каторы и показатели эффективности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менные и устные отзывы получателей социальных услуг об удовлетворенности оказываемой услуг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реализацией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эффективности использования Технологии осуществляют заведующим отделением, заместитель директора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эффективности использования Технологии также формируется на основании изучения мнения получателей социальных услу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иодичность отчетности о результатах внедрения технологии (годовая, квартальная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вартальная, годовая, в форме текстового отчета, Результаты анкетирования, опроса, фотограф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тигнутая результативность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эмоционального и психологического состояния участников Технологии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eastAsia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eastAsia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3:00Z</dcterms:created>
  <dc:creator>Lena</dc:creator>
  <dc:description/>
  <cp:keywords/>
  <dc:language>en-US</dc:language>
  <cp:lastModifiedBy>User</cp:lastModifiedBy>
  <cp:lastPrinted>2021-03-29T13:48:00Z</cp:lastPrinted>
  <dcterms:modified xsi:type="dcterms:W3CDTF">2021-03-29T10:49:00Z</dcterms:modified>
  <cp:revision>18</cp:revision>
  <dc:subject/>
  <dc:title>Паспорт инновационной технологии (проекта) </dc:title>
</cp:coreProperties>
</file>