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66" w:after="0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spacing w:lineRule="exact" w:line="275" w:before="2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аз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ректора</w:t>
      </w:r>
    </w:p>
    <w:p>
      <w:pPr>
        <w:pStyle w:val="Normal"/>
        <w:widowControl w:val="false"/>
        <w:spacing w:lineRule="exact" w:line="275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</w:rPr>
        <w:t>Краевого государственного бюджет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 социального обслуживания</w:t>
      </w:r>
    </w:p>
    <w:p>
      <w:pPr>
        <w:pStyle w:val="Normal"/>
        <w:widowControl w:val="false"/>
        <w:spacing w:lineRule="auto" w:line="240" w:before="3" w:after="0"/>
        <w:ind w:left="5670" w:right="682" w:hanging="0"/>
        <w:rPr/>
      </w:pPr>
      <w:r>
        <w:rPr>
          <w:rFonts w:eastAsia="Times New Roman" w:cs="Times New Roman" w:ascii="Times New Roman" w:hAnsi="Times New Roman"/>
          <w:sz w:val="24"/>
        </w:rPr>
        <w:t>«Центр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луживания населения»</w:t>
      </w:r>
    </w:p>
    <w:p>
      <w:pPr>
        <w:pStyle w:val="Normal"/>
        <w:widowControl w:val="false"/>
        <w:tabs>
          <w:tab w:val="clear" w:pos="708"/>
          <w:tab w:val="left" w:pos="8862" w:leader="none"/>
        </w:tabs>
        <w:spacing w:lineRule="exact" w:line="274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spacing w:lineRule="auto" w:line="240" w:before="6" w:after="0"/>
        <w:ind w:left="567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6" w:after="0"/>
        <w:ind w:left="5103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евое государственное бюджетное учреждение социального обслужива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Центр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циального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служивания населения»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ГБУ СО «ЦСОН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Положение об Академии ухода за гражданами пожилого возраста и инвалидами («Академия ухода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75"/>
          <w:szCs w:val="28"/>
        </w:rPr>
      </w:pPr>
      <w:r>
        <w:rPr>
          <w:rFonts w:eastAsia="Times New Roman" w:cs="Times New Roman" w:ascii="Times New Roman" w:hAnsi="Times New Roman"/>
          <w:b/>
          <w:sz w:val="75"/>
          <w:szCs w:val="28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520" w:right="9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Красноярск</w:t>
      </w:r>
    </w:p>
    <w:p>
      <w:pPr>
        <w:pStyle w:val="Normal"/>
        <w:widowControl w:val="false"/>
        <w:spacing w:lineRule="auto" w:line="240" w:before="86" w:after="0"/>
        <w:ind w:right="98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86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9"/>
          <w:szCs w:val="28"/>
        </w:rPr>
      </w:pPr>
      <w:r>
        <w:rPr>
          <w:rFonts w:eastAsia="Times New Roman" w:cs="Times New Roman" w:ascii="Times New Roman" w:hAnsi="Times New Roman"/>
          <w:b/>
          <w:sz w:val="19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87" w:after="0"/>
        <w:ind w:left="0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рамках реализации мероприятий по внедрению системы долговременного ухода за гражданами пожилого возраста и инвалидами, определяет порядок организации и функционирования </w:t>
      </w:r>
      <w:r>
        <w:rPr>
          <w:rFonts w:cs="Times New Roman" w:ascii="Times New Roman" w:hAnsi="Times New Roman"/>
          <w:bCs/>
          <w:sz w:val="28"/>
          <w:szCs w:val="28"/>
        </w:rPr>
        <w:t>Академии ухода за гражданами пожилого возраста и инвал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Академия ухода), созданной при отделении </w:t>
        <w:br/>
        <w:t xml:space="preserve">по обеспечению техническими средствами реабилитации Краевого государственного бюджет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социального обслуживания «Центр социального обслуживания насе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расноярск (далее – Учреждение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87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я ухода создана в целях обу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выкам общего ухода </w:t>
        <w:br/>
        <w:t xml:space="preserve">за пожилыми гражданами и инвалидами, социальных работников, специалистов по социальной работе, родственников граждан пожилого возраста и инвалидов, утративших способность к самообслуживанию и передвижению в связи </w:t>
        <w:br/>
        <w:t xml:space="preserve">с преклонным возрастом или болезнью, </w:t>
      </w:r>
      <w:r>
        <w:rPr>
          <w:rFonts w:cs="Times New Roman" w:ascii="Times New Roman" w:hAnsi="Times New Roman"/>
          <w:sz w:val="28"/>
          <w:szCs w:val="28"/>
        </w:rPr>
        <w:t xml:space="preserve">волонтеров и других лиц, осуществляющих уход за инвалидами, гражданами пожилого возраста </w:t>
        <w:br/>
        <w:t xml:space="preserve">в домашних условиях, условиях стационара, полустационара (далее – лицо, осуществляющее уход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87" w:after="0"/>
        <w:ind w:left="0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sz w:val="28"/>
          <w:szCs w:val="28"/>
        </w:rPr>
        <w:t>Академия у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ется законодательством Российской Федерации в области социального обслуживания, законодательством Красноярского края и настоящим Положением,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и служебными документами, регулирующими сферу деятельности учреждения, применительно к исполнению конкретных должностных обязанностей, Правилами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адемия ухода создае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квидиру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.</w:t>
      </w:r>
    </w:p>
    <w:p>
      <w:pPr>
        <w:pStyle w:val="Normal"/>
        <w:widowControl w:val="false"/>
        <w:tabs>
          <w:tab w:val="clear" w:pos="708"/>
          <w:tab w:val="left" w:pos="1737" w:leader="none"/>
        </w:tabs>
        <w:spacing w:lineRule="auto" w:line="240" w:before="7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737" w:leader="none"/>
        </w:tabs>
        <w:spacing w:lineRule="auto" w:line="240" w:before="7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Цели и задачи Академии ухода</w:t>
      </w:r>
    </w:p>
    <w:p>
      <w:pPr>
        <w:pStyle w:val="Normal"/>
        <w:widowControl w:val="false"/>
        <w:tabs>
          <w:tab w:val="clear" w:pos="708"/>
          <w:tab w:val="left" w:pos="1737" w:leader="none"/>
        </w:tabs>
        <w:spacing w:lineRule="auto" w:line="240" w:before="7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</w:rPr>
        <w:t>2.1.</w:t>
      </w:r>
      <w:r>
        <w:rPr>
          <w:rFonts w:cs="Times New Roman" w:ascii="Times New Roman" w:hAnsi="Times New Roman"/>
          <w:sz w:val="28"/>
        </w:rPr>
        <w:t xml:space="preserve"> Цель работы Академии ухода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учение лиц, осуществляющих уход навыкам социально-бытового, социально-медицинского, социально-психологического ухода для повышения качества жизни и уровня психологического комфорт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граждан пожилого возраста и инвалидов, утративших способность к самообслуживанию и передвижению в связи </w:t>
        <w:br/>
        <w:t xml:space="preserve">с преклонным возрастом или болезнь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Академии уход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лиц, осуществляющих уход с основами геронтологии </w:t>
        <w:br/>
        <w:t xml:space="preserve">и специфическими проблемами здоровья граждан пожилого возрас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Обу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, осуществляющих уход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сихологическим аспектам, связанным с вопросами организации ухода </w:t>
        <w:br/>
        <w:t xml:space="preserve">и разрешением семейных конфликтов, профилактики стрессовых состоя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ципам общего уход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ам контроля за изменениями состояния здоровья маломобильного гражданин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 медицинских манипуляц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е осложн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й гигиене и биомеханике тел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 питания и кормл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е пролежн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ам правильного позициониро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ам дезинфе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ам реабилитации при различных функциональных нарушени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ю технических средств реабили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и консультирование лиц, осуществляющих уход, </w:t>
        <w:br/>
        <w:t xml:space="preserve">по вопросам реабилитации, использованию технических средств реабилитации, о видах и формах социальной помощ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среди населения информационно - методически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Академии ух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оставленных задач на Академию ухода возлагаются следующие фун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утвержденным программам лиц, осуществляющих ух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сультаций, информационно-просветительских акций, семинаров, круглых столов, встреч, открытых занятий и пр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информирование населения о деятельности Академии ух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профилактике профессионального выгорания лиц, осуществляющих уход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к обучающим и информационным материалам (памятки, буклеты) на сайте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утриведомственное и межведомственное взаимодействие </w:t>
        <w:br/>
        <w:t xml:space="preserve">с медицинскими, образовательными и иными организац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, издание и распространение просветительских, информационно-методических материалов по вопросам ведения здорового образа жизни, сохранения здоровья и профилактики заболеваний, основам геронтологии и специфическим проблемам здоровья граждан пожилого возраста, по вопросам, связанным с деятельностью Академии ухода. 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6" w:after="0"/>
        <w:ind w:left="426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6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тегории граждан, имеющие право на обучение в Академии ухода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 категориям граждан, имеющим право на обучение в Академии ухода относя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овь принятый персонал, осуществляющий уход за получателями социальных услуг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шних условиях, государственных учреждениях социального обслуживания стационарного, полустационара тип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циальные работники, специалисты по социальной работе, помощники </w:t>
        <w:br/>
        <w:t>по уходу (сиделки), осуществляющие уход на дому за гражданами, нуждающимися во временном и постоянном постороннем уход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одственники граждан пожилого возраста и инвалидов, утративших способность к самообслуживанию и передвижению в связи с преклонным возрастом или болезн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6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ы, осуществляющие уход на дому за гражданами, нуждающимися в постоянном постороннем уход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авом внеочередного предоставления услуг на обучение в Академии ухода пользуются родственники ветеранов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" w:after="0"/>
        <w:ind w:left="0" w:right="-1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орган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адемии ухода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6" w:after="0"/>
        <w:ind w:left="1558" w:right="-1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кадемии</w:t>
      </w:r>
      <w:r>
        <w:rPr>
          <w:rFonts w:cs="Times New Roman" w:ascii="Times New Roman" w:hAnsi="Times New Roman"/>
          <w:sz w:val="28"/>
          <w:szCs w:val="28"/>
        </w:rPr>
        <w:t xml:space="preserve"> ухода осуществляется в соответствии </w:t>
        <w:br/>
        <w:t xml:space="preserve">с установленным режимом работы Учреждения, утвержденными планом </w:t>
        <w:br/>
        <w:t>и программой обучения, расписанием занятий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Академии ухода включает в себя заведующего отделением и преподавателей (специалистов) Учреждения (врачи, медицинские сестры, специалисты по социальной работе, психологи, культорганизаторы, юрисконсульты)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работ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кадемии</w:t>
      </w:r>
      <w:r>
        <w:rPr>
          <w:rFonts w:cs="Times New Roman" w:ascii="Times New Roman" w:hAnsi="Times New Roman"/>
          <w:sz w:val="28"/>
          <w:szCs w:val="28"/>
        </w:rPr>
        <w:t xml:space="preserve"> ухода осуществляет заведующий </w:t>
      </w:r>
      <w:r>
        <w:rPr>
          <w:rFonts w:eastAsia="Times New Roman" w:cs="Times New Roman" w:ascii="Times New Roman" w:hAnsi="Times New Roman"/>
          <w:sz w:val="28"/>
        </w:rPr>
        <w:t xml:space="preserve">отделением по обеспечению техническими средствами реабилитации </w:t>
      </w:r>
      <w:r>
        <w:rPr>
          <w:rFonts w:cs="Times New Roman" w:ascii="Times New Roman" w:hAnsi="Times New Roman"/>
          <w:sz w:val="28"/>
          <w:szCs w:val="28"/>
        </w:rPr>
        <w:t>(далее – заведующий отделением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ением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нуждающихся в обучении в Академии уход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учение слушателей Академии ухода и методическое сопровождение преподавателей (специалистов) Академии уход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преподавателей (специалистов) Академии уход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тематический план обучения на год;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график работы по группам (Приложение № 2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с лечебно-профилактическими учреждениями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но-отчетную документацию (Приложение № 3-6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качества проведенных занятий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(специалист) Академии ухода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требности слушателя Академии уход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рамму обучения Академии уход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ет эффективные методы и средства обучени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группы обучающихся из числа лиц, осуществляющих уход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дивидуальное и групповое обучение (консультирование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ет результаты обучения и вносит необходимые изменения </w:t>
        <w:br/>
        <w:t>в методологию процесс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нформационно-методические материалы по темам обучени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организацией работы и правильным ведением документации проводится заведующим отделением не менее 1 раза в год </w:t>
        <w:br/>
        <w:t>с обязательным оформлением Акта проверк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6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К проведению занятий в Академии ухода привлекаются высококвалифицированные специалисты из сфер здравоохранения, образования, </w:t>
      </w:r>
      <w:r>
        <w:rPr>
          <w:rFonts w:eastAsia="Times New Roman" w:cs="Times New Roman" w:ascii="Times New Roman" w:hAnsi="Times New Roman"/>
          <w:sz w:val="28"/>
        </w:rPr>
        <w:t>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Учреждения, которые осуществляют обучение в Академии ухода на безвозмездной осн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6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условия обучения в Академии ухо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1.</w:t>
      </w:r>
      <w:r>
        <w:rPr>
          <w:rFonts w:cs="Times New Roman" w:ascii="Times New Roman" w:hAnsi="Times New Roman"/>
          <w:sz w:val="28"/>
          <w:szCs w:val="28"/>
        </w:rPr>
        <w:t xml:space="preserve"> Обучение в Академии ухода является бесплатны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6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Для обуч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и ухода лицам, осуществляющим уход, необходимо представить заявление на имя директора Учреждения (Приложение № 1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учение и консультирование в Академии ухода осуществляется </w:t>
        <w:br/>
        <w:t>в следующих формах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тационарной на базе Учреждения (групповые и индивидуальные обучающие занятия (консультации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истанционной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роцессе обучения данные формы могут сочетаться с учетом пожеланий лиц, осуществляющих уход.</w:t>
      </w:r>
    </w:p>
    <w:p>
      <w:pPr>
        <w:pStyle w:val="Normal"/>
        <w:widowControl w:val="false"/>
        <w:pBdr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упповые обучающие занятия в стационарной форме проводятс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базе Учреждения с периодичностью пять раз в неделю, продолжительность одной консультации составляет от одного часа до двух часов (в зависимост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от темы консультации), продолжительность обучающего занятия – два часа.</w:t>
      </w:r>
    </w:p>
    <w:p>
      <w:pPr>
        <w:pStyle w:val="Normal"/>
        <w:widowControl w:val="false"/>
        <w:pBdr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е обучающие занятия проводятся в соответствии с графиком работы по группам и расписанием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ый состав участников группы от 8 до 10 человек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занятия (консультации) проводятся с лицами, осуществляющими уход по выборочным темам занятий из утвержденной программы Академии уход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занятия (консультации) проводятся в соответствии </w:t>
        <w:br/>
        <w:t>с заранее составленным графиком. Продолжительность одного индивидуального занятия (консультации) составляет от 45 минут до 1,5 часа (в зависимости от темы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6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в дистанционной форме осуществляется специалистами Академии ухода с использованием дистанционных технологий после получения заявления по утвержденной форме. Заявление может быть подано в электронном виде (скан-копия). </w:t>
      </w:r>
    </w:p>
    <w:p>
      <w:pPr>
        <w:pStyle w:val="Normal"/>
        <w:widowControl w:val="false"/>
        <w:pBdr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онное консультирование может проводиться в групповой </w:t>
      </w:r>
      <w:r>
        <w:rPr>
          <w:rFonts w:eastAsia="Arial" w:cs="Arial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ндивидуальной формах: </w:t>
      </w:r>
    </w:p>
    <w:p>
      <w:pPr>
        <w:pStyle w:val="Normal"/>
        <w:widowControl w:val="false"/>
        <w:pBdr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электронной почты;</w:t>
      </w:r>
    </w:p>
    <w:p>
      <w:pPr>
        <w:pStyle w:val="Normal"/>
        <w:widowControl w:val="false"/>
        <w:pBdr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использованием программ для обмена информацией (Skype), Viber, Whats'up и пр.; </w:t>
      </w:r>
    </w:p>
    <w:p>
      <w:pPr>
        <w:pStyle w:val="Normal"/>
        <w:widowControl w:val="false"/>
        <w:pBdr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использованием технологии синхронного режима связи (on-line) </w:t>
      </w:r>
      <w:r>
        <w:rPr>
          <w:rFonts w:eastAsia="Arial" w:cs="Arial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асинхронного режима связи (off-line). </w:t>
      </w:r>
    </w:p>
    <w:p>
      <w:pPr>
        <w:pStyle w:val="Normal"/>
        <w:widowControl w:val="false"/>
        <w:pBdr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тельность дистанционного консультирования составляет не более </w:t>
      </w:r>
      <w:r>
        <w:rPr>
          <w:rFonts w:eastAsia="Arial" w:cs="Arial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 мин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9.</w:t>
      </w:r>
      <w:r>
        <w:rPr>
          <w:rFonts w:cs="Times New Roman" w:ascii="Times New Roman" w:hAnsi="Times New Roman"/>
          <w:sz w:val="28"/>
          <w:szCs w:val="28"/>
        </w:rPr>
        <w:t xml:space="preserve"> В Академии ухода ведется журнал проведения обучающих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оставление информации 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адемии уход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6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  <w:t xml:space="preserve"> Информация о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демии ухода размещается н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информационных стендах учреждения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фициальном сайте учреждения в информационно-телекоммуникационной сет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фициальных страницах учреждения в социальных сетях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редствах массовой информации, в учреждениях здравоохранения, МФЦ, администрациях городских и сельских поселениях, общественных организациях и п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64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Академии ух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КГБУ СО «ЦСОН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.В. Лухтиной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гр.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18"/>
          <w:szCs w:val="18"/>
        </w:rPr>
      </w:pPr>
      <w:bookmarkStart w:id="0" w:name="_Hlk82089848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bookmarkStart w:id="1" w:name="_Hlk82089848"/>
      <w:bookmarkEnd w:id="1"/>
      <w:r>
        <w:rPr>
          <w:rFonts w:eastAsia="Times New Roman" w:cs="Times New Roman" w:ascii="Times New Roman" w:hAnsi="Times New Roman"/>
          <w:sz w:val="24"/>
        </w:rPr>
        <w:t>Дата рожде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: серия_____ № 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н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ес места проживания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</w:rPr>
        <w:t xml:space="preserve">, 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услуги в «Академии ухода за гражданами пожилого возраста и инвалидами» по обучению уходу за моим родственником (знакомым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вшим способность к самообслуживанию и передвижению в связи с преклонным возрастом (болезнью)</w:t>
      </w:r>
      <w:r>
        <w:rPr>
          <w:rFonts w:cs="Times New Roman" w:ascii="Times New Roman" w:hAnsi="Times New Roman"/>
        </w:rPr>
        <w:t xml:space="preserve"> (нужное подчеркнуть) </w:t>
      </w:r>
      <w:r>
        <w:rPr>
          <w:rFonts w:cs="Times New Roman" w:ascii="Times New Roman" w:hAnsi="Times New Roman"/>
          <w:sz w:val="24"/>
          <w:szCs w:val="24"/>
        </w:rPr>
        <w:t xml:space="preserve">в период с </w:t>
      </w:r>
      <w:bookmarkStart w:id="2" w:name="_Hlk82090446"/>
      <w:r>
        <w:rPr>
          <w:rFonts w:cs="Times New Roman" w:ascii="Times New Roman" w:hAnsi="Times New Roman"/>
          <w:sz w:val="24"/>
          <w:szCs w:val="24"/>
        </w:rPr>
        <w:t>07.09.2021г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по </w:t>
      </w:r>
      <w:bookmarkStart w:id="3" w:name="_Hlk82090624"/>
      <w:r>
        <w:rPr>
          <w:rFonts w:cs="Times New Roman" w:ascii="Times New Roman" w:hAnsi="Times New Roman"/>
          <w:sz w:val="24"/>
          <w:szCs w:val="24"/>
        </w:rPr>
        <w:t xml:space="preserve">10.09.2021г. </w:t>
      </w:r>
      <w:bookmarkEnd w:id="3"/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                              _____________________________               «_____»______202___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                    (фамилия, инициалы)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64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Академии ухода</w:t>
      </w:r>
    </w:p>
    <w:p>
      <w:pPr>
        <w:pStyle w:val="12"/>
        <w:keepNext w:val="true"/>
        <w:keepLines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12"/>
        <w:keepNext w:val="true"/>
        <w:keepLines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12"/>
        <w:keepNext w:val="true"/>
        <w:keepLines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КГБУ СО «Центр </w:t>
      </w:r>
    </w:p>
    <w:p>
      <w:pPr>
        <w:pStyle w:val="12"/>
        <w:keepNext w:val="true"/>
        <w:keepLines/>
        <w:ind w:left="5670" w:hanging="0"/>
        <w:rPr>
          <w:sz w:val="24"/>
          <w:szCs w:val="24"/>
        </w:rPr>
      </w:pPr>
      <w:r>
        <w:rPr>
          <w:sz w:val="24"/>
          <w:szCs w:val="24"/>
        </w:rPr>
        <w:t>социального обслуживания населения»</w:t>
      </w:r>
    </w:p>
    <w:p>
      <w:pPr>
        <w:pStyle w:val="12"/>
        <w:keepNext w:val="true"/>
        <w:keepLines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Н.В. Лухтина</w:t>
      </w:r>
    </w:p>
    <w:p>
      <w:pPr>
        <w:pStyle w:val="12"/>
        <w:keepNext w:val="true"/>
        <w:keepLines/>
        <w:shd w:fill="auto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«_____»______________2022 г.</w:t>
      </w:r>
    </w:p>
    <w:p>
      <w:pPr>
        <w:pStyle w:val="12"/>
        <w:keepNext w:val="true"/>
        <w:keepLines/>
        <w:shd w:fill="auto" w:val="clear"/>
        <w:ind w:left="5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5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рафик проведения занятий в Академии ухода </w:t>
      </w:r>
      <w:r>
        <w:rPr>
          <w:b/>
          <w:iCs/>
          <w:sz w:val="28"/>
          <w:szCs w:val="28"/>
        </w:rPr>
        <w:t xml:space="preserve">на 202__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56"/>
        <w:gridCol w:w="3284"/>
        <w:gridCol w:w="157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ением по обеспечению </w:t>
      </w:r>
    </w:p>
    <w:p>
      <w:pPr>
        <w:sectPr>
          <w:footerReference w:type="default" r:id="rId2"/>
          <w:type w:val="nextPage"/>
          <w:pgSz w:w="11906" w:h="16838"/>
          <w:pgMar w:left="1440" w:right="760" w:gutter="0" w:header="0" w:top="851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ов ТСР                                            </w:t>
        <w:tab/>
        <w:t xml:space="preserve">                   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ложению об Академии ух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77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77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КГБУ СО «Центр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77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го обслуживания насел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77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Н.В. Лухт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77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______________202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77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ПРОВЕДЕНИЯ МЕРОПРИЯТИЙ ПО ВЗАИМОДЕЙСТВИЮ С УЧРЕЖДЕНИЯМИ И НАСЕЛЕНИЕМ С ЦЕЛЬЮ ИНФОРМИРОВАНИЯ И ВЫЯВЛЕНИЯ НУЖДАЮЩИХ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99"/>
        <w:gridCol w:w="3472"/>
        <w:gridCol w:w="4052"/>
        <w:gridCol w:w="358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углый стол, конференция, форум, совместное совещание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ённая категория гражд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ставители обще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, НКО, инвалиды, волонтеры, родственники граждан пожилого возраста и инвалидов, утративших способность к самообслуживанию и передвижению в связи с преклонным возрастом и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ью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й нагляд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формационные листовк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я, буклет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и, стенды, слайд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-и видеоматериал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false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б Академии ухода</w:t>
      </w:r>
    </w:p>
    <w:p>
      <w:pPr>
        <w:pStyle w:val="Normal"/>
        <w:suppressAutoHyphens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keepNext w:val="true"/>
        <w:keepLines/>
        <w:ind w:left="10773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12"/>
        <w:keepNext w:val="true"/>
        <w:keepLines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КГБУ СО «Центр </w:t>
      </w:r>
    </w:p>
    <w:p>
      <w:pPr>
        <w:pStyle w:val="12"/>
        <w:keepNext w:val="true"/>
        <w:keepLines/>
        <w:ind w:left="10773" w:hanging="0"/>
        <w:rPr>
          <w:sz w:val="24"/>
          <w:szCs w:val="24"/>
        </w:rPr>
      </w:pPr>
      <w:r>
        <w:rPr>
          <w:sz w:val="24"/>
          <w:szCs w:val="24"/>
        </w:rPr>
        <w:t>социального обслуживания населения»</w:t>
      </w:r>
    </w:p>
    <w:p>
      <w:pPr>
        <w:pStyle w:val="12"/>
        <w:keepNext w:val="true"/>
        <w:keepLines/>
        <w:ind w:left="10773" w:hanging="0"/>
        <w:rPr>
          <w:sz w:val="24"/>
          <w:szCs w:val="24"/>
        </w:rPr>
      </w:pPr>
      <w:r>
        <w:rPr>
          <w:sz w:val="24"/>
          <w:szCs w:val="24"/>
        </w:rPr>
        <w:t>_____________Н.В. Лухтина</w:t>
      </w:r>
    </w:p>
    <w:p>
      <w:pPr>
        <w:pStyle w:val="12"/>
        <w:keepNext w:val="true"/>
        <w:keepLines/>
        <w:shd w:fill="auto" w:val="clear"/>
        <w:ind w:left="10773" w:hanging="0"/>
        <w:rPr>
          <w:sz w:val="24"/>
          <w:szCs w:val="24"/>
        </w:rPr>
      </w:pPr>
      <w:r>
        <w:rPr>
          <w:sz w:val="24"/>
          <w:szCs w:val="24"/>
        </w:rPr>
        <w:t>«_____»______________2022 г.</w:t>
      </w:r>
    </w:p>
    <w:p>
      <w:pPr>
        <w:pStyle w:val="Normal"/>
        <w:widowControl w:val="false"/>
        <w:spacing w:before="0" w:after="0"/>
        <w:ind w:left="10773" w:hanging="0"/>
        <w:jc w:val="center"/>
        <w:textAlignment w:val="baseline"/>
        <w:rPr>
          <w:rFonts w:ascii="Times New Roman" w:hAnsi="Times New Roman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SimSun;宋体" w:cs="Mangal;Courier New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РАСПИСАНИЕ ЗАНЯТИЙ по 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SimSun;宋体" w:cs="Mangal;Courier New"/>
          <w:b/>
          <w:b/>
          <w:iCs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b/>
          <w:iCs/>
          <w:kern w:val="2"/>
          <w:sz w:val="24"/>
          <w:szCs w:val="24"/>
          <w:lang w:eastAsia="zh-CN" w:bidi="hi-IN"/>
        </w:rPr>
        <w:t xml:space="preserve">ПРОГРАММЕ ОБУЧЕНИЯ РОДСТВЕННИКОВ И (ИЛИ) ЛИЦ, ОСУЩЕСТВЛЯЮЩИХ УХОД ЗА ГРАЖДАНАМИ, УТРАТИВШИМИ СПОСОБНОСТЬ К САМООБСЛУЖИВАНИЮ, ПРИЕМАМ И НАВЫКАМ УХОДА </w:t>
      </w:r>
    </w:p>
    <w:p>
      <w:pPr>
        <w:pStyle w:val="Normal"/>
        <w:widowControl w:val="false"/>
        <w:spacing w:before="0" w:after="0"/>
        <w:ind w:left="1418" w:hanging="0"/>
        <w:textAlignment w:val="baseline"/>
        <w:rPr/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zh-CN" w:bidi="hi-IN"/>
        </w:rPr>
        <w:t xml:space="preserve">Сроки проведения: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 xml:space="preserve">с_______________по____________ </w:t>
      </w:r>
    </w:p>
    <w:p>
      <w:pPr>
        <w:pStyle w:val="Normal"/>
        <w:widowControl w:val="false"/>
        <w:spacing w:before="0" w:after="0"/>
        <w:ind w:left="1418" w:hanging="0"/>
        <w:textAlignment w:val="baseline"/>
        <w:rPr/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zh-CN" w:bidi="hi-IN"/>
        </w:rPr>
        <w:t xml:space="preserve">Срок обучения: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__________ академических часов*</w:t>
      </w:r>
    </w:p>
    <w:p>
      <w:pPr>
        <w:pStyle w:val="Normal"/>
        <w:widowControl w:val="false"/>
        <w:spacing w:before="0" w:after="0"/>
        <w:ind w:left="1418" w:hanging="0"/>
        <w:contextualSpacing/>
        <w:textAlignment w:val="baseline"/>
        <w:rPr/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zh-CN" w:bidi="hi-IN"/>
        </w:rPr>
        <w:t xml:space="preserve">Форма обучения: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очная с применением дистанционных образовательных технологий, очная</w:t>
      </w:r>
    </w:p>
    <w:p>
      <w:pPr>
        <w:pStyle w:val="Normal"/>
        <w:suppressAutoHyphens w:val="false"/>
        <w:spacing w:before="0" w:after="200"/>
        <w:ind w:left="1080" w:hanging="0"/>
        <w:contextualSpacing/>
        <w:rPr/>
      </w:pPr>
      <w:r>
        <w:rPr>
          <w:rFonts w:eastAsia="SimSun;宋体" w:cs="Mangal;Courier New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*-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академический час (45 мину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9088120" cy="230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3"/>
                              <w:gridCol w:w="4961"/>
                              <w:gridCol w:w="1842"/>
                              <w:gridCol w:w="399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Часы/форма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181.5pt;mso-wrap-distance-left:9pt;mso-wrap-distance-right:9pt;mso-wrap-distance-top:0pt;mso-wrap-distance-bottom:0pt;margin-top:4.6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3"/>
                        <w:gridCol w:w="4961"/>
                        <w:gridCol w:w="1842"/>
                        <w:gridCol w:w="399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Часы/форма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Преподаватель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ind w:left="1080" w:hanging="0"/>
        <w:contextualSpacing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4"/>
          <w:type w:val="nextPage"/>
          <w:pgSz w:orient="landscape" w:w="16838" w:h="11906"/>
          <w:pgMar w:left="765" w:right="851" w:gutter="0" w:header="0" w:top="1135" w:footer="709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spacing w:before="0" w:after="200"/>
        <w:ind w:left="1080" w:hanging="0"/>
        <w:contextualSpacing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Зав. отделением                                                                   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кадемии уход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БУ СО «ЦСОН»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Н.В. Лухти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 »_____________202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ЕЖЕКВАРТАЛЬНЫЙ ОТЧЁТ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96"/>
        <w:gridCol w:w="1654"/>
        <w:gridCol w:w="1558"/>
        <w:gridCol w:w="1558"/>
        <w:gridCol w:w="1558"/>
      </w:tblGrid>
      <w:tr>
        <w:trPr/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лиц в ___________квартале 202____ год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5"/>
        <w:gridCol w:w="1193"/>
        <w:gridCol w:w="1122"/>
        <w:gridCol w:w="807"/>
        <w:gridCol w:w="1031"/>
        <w:gridCol w:w="859"/>
        <w:gridCol w:w="1102"/>
        <w:gridCol w:w="1038"/>
        <w:gridCol w:w="731"/>
      </w:tblGrid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занятий в _____________квартале 202__ год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934"/>
        <w:gridCol w:w="1319"/>
        <w:gridCol w:w="1502"/>
        <w:gridCol w:w="827"/>
        <w:gridCol w:w="1167"/>
        <w:gridCol w:w="1322"/>
        <w:gridCol w:w="867"/>
      </w:tblGrid>
      <w:tr>
        <w:trPr/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ю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выявленных 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760" w:gutter="0" w:header="0" w:top="851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Приложение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ложению об Академии ух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0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0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КГБУ СО «ЦСОН»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0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 Н.В. Лухт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0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_______202__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учета посещаемости занятий Академии ух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8646"/>
        <w:gridCol w:w="1843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слушател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слуша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65" w:right="851" w:gutter="0" w:header="0" w:top="1440" w:footer="709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40" w:right="760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99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5"/>
        </w:tabs>
        <w:ind w:left="1274" w:hanging="423"/>
      </w:pPr>
      <w:rPr>
        <w:sz w:val="28"/>
        <w:i w:val="false"/>
        <w:b/>
        <w:szCs w:val="26"/>
        <w:bCs/>
        <w:w w:val="99"/>
        <w:rFonts w:ascii="Times New Roman" w:hAnsi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9" w:hanging="840"/>
      </w:pPr>
      <w:rPr>
        <w:sz w:val="28"/>
        <w:b/>
        <w:szCs w:val="28"/>
        <w:bCs/>
        <w:w w:val="99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6" w:hanging="8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08" w:hanging="8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10" w:hanging="8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8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14" w:hanging="8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16" w:hanging="8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58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8" w:hanging="720"/>
      </w:pPr>
      <w:rPr>
        <w:sz w:val="28"/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8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w w:val="99"/>
      <w:sz w:val="28"/>
      <w:szCs w:val="26"/>
      <w:lang w:val="ru-RU" w:eastAsia="en-US" w:bidi="ar-SA"/>
    </w:rPr>
  </w:style>
  <w:style w:type="character" w:styleId="WW8Num1z2">
    <w:name w:val="WW8Num1z2"/>
    <w:qFormat/>
    <w:rPr>
      <w:rFonts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1z3">
    <w:name w:val="WW8Num1z3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8"/>
    </w:rPr>
  </w:style>
  <w:style w:type="character" w:styleId="WW8Num2z2">
    <w:name w:val="WW8Num2z2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19" w:before="0" w:after="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4:00Z</dcterms:created>
  <dc:creator>ами</dc:creator>
  <dc:description/>
  <cp:keywords/>
  <dc:language>en-US</dc:language>
  <cp:lastModifiedBy>user</cp:lastModifiedBy>
  <cp:lastPrinted>1995-11-21T17:41:00Z</cp:lastPrinted>
  <dcterms:modified xsi:type="dcterms:W3CDTF">2022-11-03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