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21"/>
        <w:gridCol w:w="1417"/>
      </w:tblGrid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9850</wp:posOffset>
                  </wp:positionH>
                  <wp:positionV relativeFrom="margin">
                    <wp:posOffset>156845</wp:posOffset>
                  </wp:positionV>
                  <wp:extent cx="781050" cy="7670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83" t="-56" r="117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ПАРТАМЕНТ СОЦИАЛЬНОГО РАЗВИТИЯ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15265</wp:posOffset>
                  </wp:positionV>
                  <wp:extent cx="587375" cy="611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«СОВЕТСКИЙ ДОМ-ИНТЕРНАТ ДЛЯ ПРЕСТАРЕЛЫХ И ИНВАЛИДОВ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365F91"/>
          <w:sz w:val="44"/>
          <w:szCs w:val="44"/>
          <w:lang w:eastAsia="en-US"/>
        </w:rPr>
      </w:pPr>
      <w:r>
        <w:rPr>
          <w:rFonts w:eastAsia="Calibri"/>
          <w:b/>
          <w:bCs/>
          <w:color w:val="365F91"/>
          <w:sz w:val="44"/>
          <w:szCs w:val="44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365F91"/>
          <w:sz w:val="44"/>
          <w:szCs w:val="44"/>
          <w:lang w:eastAsia="en-US"/>
        </w:rPr>
        <w:t>реабилитации граждан с ментальными нарушениями вследствие возраста</w:t>
      </w:r>
    </w:p>
    <w:p>
      <w:pPr>
        <w:pStyle w:val="Normal"/>
        <w:jc w:val="center"/>
        <w:rPr>
          <w:rFonts w:eastAsia="Calibri"/>
          <w:b/>
          <w:b/>
          <w:bCs/>
          <w:color w:val="365F91"/>
          <w:sz w:val="36"/>
          <w:szCs w:val="36"/>
          <w:lang w:eastAsia="en-US"/>
        </w:rPr>
      </w:pPr>
      <w:r>
        <w:rPr>
          <w:rFonts w:eastAsia="Calibri"/>
          <w:b/>
          <w:bCs/>
          <w:color w:val="365F91"/>
          <w:sz w:val="44"/>
          <w:szCs w:val="44"/>
          <w:lang w:eastAsia="en-US"/>
        </w:rPr>
        <w:t>(деменция, болезнь Альцгеймера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b/>
          <w:bCs/>
          <w:color w:val="4F6228"/>
          <w:sz w:val="28"/>
          <w:szCs w:val="28"/>
        </w:rPr>
        <w:t>Составитель программы:</w:t>
      </w:r>
    </w:p>
    <w:p>
      <w:pPr>
        <w:pStyle w:val="Normal"/>
        <w:jc w:val="center"/>
        <w:rPr>
          <w:rFonts w:eastAsia="Calibri"/>
          <w:color w:val="4F6228"/>
          <w:lang w:eastAsia="en-US"/>
        </w:rPr>
      </w:pPr>
      <w:r>
        <w:rPr>
          <w:rFonts w:eastAsia="Calibri"/>
          <w:color w:val="4F6228"/>
          <w:sz w:val="28"/>
          <w:szCs w:val="28"/>
          <w:lang w:eastAsia="en-US"/>
        </w:rPr>
        <w:t>Клещева Е.Ю., заместитель директора</w:t>
      </w:r>
    </w:p>
    <w:p>
      <w:pPr>
        <w:pStyle w:val="Normal"/>
        <w:jc w:val="center"/>
        <w:rPr>
          <w:rFonts w:eastAsia="Calibri"/>
          <w:color w:val="4F6228"/>
          <w:sz w:val="32"/>
          <w:szCs w:val="32"/>
          <w:lang w:eastAsia="en-US"/>
        </w:rPr>
      </w:pPr>
      <w:r>
        <w:rPr>
          <w:rFonts w:eastAsia="Calibri"/>
          <w:color w:val="4F6228"/>
          <w:sz w:val="32"/>
          <w:szCs w:val="32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462145" cy="2731770"/>
            <wp:effectExtent l="0" t="0" r="0" b="0"/>
            <wp:docPr id="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365F91"/>
        </w:rPr>
      </w:pPr>
      <w:r>
        <w:rPr>
          <w:bCs/>
          <w:color w:val="365F91"/>
        </w:rPr>
        <w:t xml:space="preserve">   </w:t>
      </w:r>
    </w:p>
    <w:p>
      <w:pPr>
        <w:pStyle w:val="Normal"/>
        <w:shd w:fill="FFFFFF" w:val="clear"/>
        <w:jc w:val="center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shd w:fill="FFFFFF" w:val="clear"/>
        <w:jc w:val="center"/>
        <w:rPr>
          <w:bCs/>
          <w:color w:val="365F91"/>
        </w:rPr>
      </w:pPr>
      <w:r>
        <w:rPr>
          <w:bCs/>
          <w:color w:val="365F91"/>
        </w:rPr>
        <w:t>Рассмотрено на заседании Методического совета</w:t>
      </w:r>
    </w:p>
    <w:p>
      <w:pPr>
        <w:pStyle w:val="Normal"/>
        <w:shd w:fill="FFFFFF" w:val="clear"/>
        <w:jc w:val="center"/>
        <w:rPr/>
      </w:pPr>
      <w:r>
        <w:rPr>
          <w:bCs/>
          <w:color w:val="365F91"/>
        </w:rPr>
        <w:t>(</w:t>
      </w:r>
      <w:r>
        <w:rPr>
          <w:rFonts w:eastAsia="Calibri"/>
          <w:color w:val="365F91"/>
        </w:rPr>
        <w:t xml:space="preserve">от 24.01.2022 </w:t>
      </w:r>
      <w:r>
        <w:rPr>
          <w:bCs/>
          <w:color w:val="365F91"/>
        </w:rPr>
        <w:t>протокол</w:t>
      </w:r>
      <w:r>
        <w:rPr>
          <w:color w:val="365F91"/>
        </w:rPr>
        <w:t xml:space="preserve"> № 1) </w:t>
      </w:r>
    </w:p>
    <w:p>
      <w:pPr>
        <w:pStyle w:val="Normal"/>
        <w:shd w:fill="FFFFFF" w:val="clear"/>
        <w:jc w:val="center"/>
        <w:rPr>
          <w:bCs/>
          <w:color w:val="365F91"/>
        </w:rPr>
      </w:pPr>
      <w:r>
        <w:rPr>
          <w:color w:val="365F91"/>
        </w:rPr>
        <w:t>Утверждено приказом учреждения</w:t>
      </w:r>
    </w:p>
    <w:p>
      <w:pPr>
        <w:pStyle w:val="Normal"/>
        <w:jc w:val="center"/>
        <w:rPr>
          <w:rFonts w:eastAsia="Calibri"/>
          <w:color w:val="365F91"/>
        </w:rPr>
      </w:pPr>
      <w:r>
        <w:rPr>
          <w:rFonts w:eastAsia="Calibri"/>
          <w:color w:val="365F91"/>
        </w:rPr>
        <w:t>(от 25.01.2022 №37-р)</w:t>
      </w:r>
    </w:p>
    <w:p>
      <w:pPr>
        <w:pStyle w:val="Normal"/>
        <w:jc w:val="center"/>
        <w:rPr>
          <w:rFonts w:eastAsia="Calibri"/>
          <w:color w:val="76923C"/>
          <w:sz w:val="28"/>
          <w:szCs w:val="28"/>
          <w:lang w:eastAsia="en-US"/>
        </w:rPr>
      </w:pPr>
      <w:r>
        <w:rPr>
          <w:rFonts w:eastAsia="Calibri"/>
          <w:color w:val="76923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  <w:t>г. Советский,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ктуальность программы 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Целевая группа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Цель программы 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дачи программы 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Формы работы 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етоды работы 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реализации программы 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й план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ы, необходимые для реализации программы 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адровые ресурсы 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атериально-технические ресурсы 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Информационные ресурсы 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Методические ресурсы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ффективность реализации программы 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жидаемые результаты 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8"/>
                <w:szCs w:val="28"/>
              </w:rPr>
              <w:t>6.2. Полученные результаты …………..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ок литературы 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.</w:t>
            </w:r>
            <w:r>
              <w:rPr>
                <w:sz w:val="28"/>
                <w:szCs w:val="28"/>
              </w:rPr>
              <w:t xml:space="preserve"> Форма реабилитационного маршрута 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480"/>
        <w:ind w:left="0" w:hanging="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оветский дом-интернат для престарелых и инвалидов», г. Совет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граждан, страдающих психическими расстройств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оставителя с указанием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а Елена Юрьевна, заместитель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аботников, реализующих программу, с указанием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Ольга Юрьевна, заведующий психоневрологическим отделением</w:t>
            </w:r>
          </w:p>
          <w:p>
            <w:pPr>
              <w:pStyle w:val="Normal"/>
              <w:jc w:val="both"/>
              <w:rPr/>
            </w:pPr>
            <w:r>
              <w:rPr/>
              <w:t>Скрипко Наталья Александровна, заведующий социально-медицинским отделением</w:t>
            </w:r>
          </w:p>
          <w:p>
            <w:pPr>
              <w:pStyle w:val="Normal"/>
              <w:jc w:val="both"/>
              <w:rPr/>
            </w:pPr>
            <w:r>
              <w:rPr/>
              <w:t>Гришина К.В., заведующий отделением комплексной реабилитации и 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Шумахер И.Г., медицинская сестра диетическая</w:t>
            </w:r>
          </w:p>
          <w:p>
            <w:pPr>
              <w:pStyle w:val="Normal"/>
              <w:jc w:val="both"/>
              <w:rPr/>
            </w:pPr>
            <w:r>
              <w:rPr/>
              <w:t>Безукладицына Т.М., медицинская сестра по физиотерапии</w:t>
            </w:r>
          </w:p>
          <w:p>
            <w:pPr>
              <w:pStyle w:val="Normal"/>
              <w:jc w:val="both"/>
              <w:rPr/>
            </w:pPr>
            <w:r>
              <w:rPr/>
              <w:t>Валиева В.Б., медицинская сестра по массажу</w:t>
            </w:r>
          </w:p>
          <w:p>
            <w:pPr>
              <w:pStyle w:val="Normal"/>
              <w:jc w:val="both"/>
              <w:rPr/>
            </w:pPr>
            <w:r>
              <w:rPr/>
              <w:t>Шадеркина Б.М., старшая медицинская сестра</w:t>
            </w:r>
          </w:p>
          <w:p>
            <w:pPr>
              <w:pStyle w:val="Normal"/>
              <w:jc w:val="both"/>
              <w:rPr/>
            </w:pPr>
            <w:r>
              <w:rPr/>
              <w:t>Корнован В.И., инструктор по адаптивной физкультуре</w:t>
            </w:r>
          </w:p>
          <w:p>
            <w:pPr>
              <w:pStyle w:val="Normal"/>
              <w:jc w:val="both"/>
              <w:rPr/>
            </w:pPr>
            <w:r>
              <w:rPr/>
              <w:t>Кочнева М.А., специалист по комплексной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Хворост Л.И., специалист по комплексной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Кальнова А.Н., инструктор по труду</w:t>
            </w:r>
          </w:p>
          <w:p>
            <w:pPr>
              <w:pStyle w:val="Normal"/>
              <w:rPr/>
            </w:pPr>
            <w:r>
              <w:rPr/>
              <w:t>Юченкова Н.С., врач-специалист</w:t>
            </w:r>
          </w:p>
          <w:p>
            <w:pPr>
              <w:pStyle w:val="Normal"/>
              <w:rPr/>
            </w:pPr>
            <w:r>
              <w:rPr/>
              <w:t>Медицинская сестра палатная – 9 шт. ед.</w:t>
            </w:r>
          </w:p>
          <w:p>
            <w:pPr>
              <w:pStyle w:val="Normal"/>
              <w:rPr/>
            </w:pPr>
            <w:r>
              <w:rPr/>
              <w:t>Сиделка – 6 шт. 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твердившее програм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аталья Анатольевна, директор БУ «Советский дом-интернат для престарелых и инвали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ставляет собой описание механизма работы по реабилитации граждан, страдающих необратимыми изменениями в психической деятельности вследствие возраста (деменция, болезнь Альцгеймера), которое способствует четкой, системной организации деятельности работников и повышению качества социального обслуживания получателей социальных услуг, а также реализации технологии долговременного у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амедление нейродегенеративных процессов у получателей социальных услуг, страдающих необратимыми изменениями в психической деятельности вследствие возраста (деменция, болезнь Альцгеймера)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33" w:hanging="0"/>
              <w:jc w:val="both"/>
              <w:rPr/>
            </w:pPr>
            <w:r>
              <w:rPr/>
              <w:t>Провести социально-медицинскую реабилитацию средствами диетотерапии, физиотерапии, медикаментозной терапии, оздоровитель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33" w:hanging="0"/>
              <w:jc w:val="both"/>
              <w:rPr/>
            </w:pPr>
            <w:r>
              <w:rPr/>
              <w:t>Осуществить психологическое сопровождение граждан, страдающих необратимыми изменениями в психической деятельности вследствие возраста (деменция, болезнь Альцгеймера), сохранить уровень развития психически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33" w:hanging="0"/>
              <w:jc w:val="both"/>
              <w:rPr/>
            </w:pPr>
            <w:r>
              <w:rPr/>
              <w:t>Сохранить / повысить уровень сформированности навыков самообслуживания граждан, страдающих необратимыми изменениями в психической деятельности вследствие возраста (деменция, болезнь Альцгеймер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33" w:hanging="0"/>
              <w:jc w:val="both"/>
              <w:rPr/>
            </w:pPr>
            <w:r>
              <w:rPr/>
              <w:t>Сохранить / повысить уровень развития мелкой моторики верхних конечностей граждан, страдающих необратимыми изменениями в психической деятельности вследствие возраста (деменция, болезнь Альцгейме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пожилого возраста (женщины старше 50 лет, мужчины старше 55 лет) и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 старше 18 лет, являющиеся получателями социальных услуг БУ «Советский дом-интернат для престарелых и инвалидов», страдающие необратимыми изменениями в психической деятельности вследствие возраста (деменция, болезнь Альцгейме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/>
              <w:t>Сохранение уровня развития / положительная динамика психических процессов, проходящих реабилитацию по програм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/>
              <w:t>Сохранение у получателей социальных услуг, страдающих необратимыми изменениями в психической деятельности вследствие возраста (деменция, болезнь Альцгеймера), навыков самообслужи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/>
              <w:t>Удовлетворенность граждан пожилого возраста и инвалидов, проходящих реабилитацию по программе, качеством реабилитационных мероприят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труктуре учреждения социального обслуживания общего типа психоневрологического отделения предполагает ограничение контингента обслуживаемых граждан в зависимости от установленного диагноза и степени тяжести заболевания, а также четкого представления работников о процессе реабилитации таких получателей социальных услуг и способах взаимодействия с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ое отделение рассчитано на 30 койко-мест, в котором проживают получатели услуг, нуждающиеся в поддержании и развитии психических процессов, поэтому необходимы систематизация реабилитационных мероприятий и разработка алгоритм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представляет собой описание механизма работы по реабилитации граждан с ментальными нарушениями, страдающих необратимыми изменениями в психической деятельности вследствие возраста (деменция, болезнь Альцгеймера), направленной на замедление нейродегенеративных процессов и продление активной жизни, которое способствует четкой, системной организации деятельности работников и повышению качества социального обслуживания получателей социальных услуг, а также реализации технологии долговременного ухо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 xml:space="preserve">граждане пожилого возраста (женщины старше 50 лет, мужчины старше 55 лет) и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старше 18 лет, являющиеся получателями социальных услуг БУ «Советский дом-интернат для престарелых и инвалидов», страдающие необратимыми изменениями в психической деятельности вследствие возраста (деменция, болезнь Альцгеймера)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/>
        <w:t xml:space="preserve">: </w:t>
      </w:r>
      <w:r>
        <w:rPr>
          <w:sz w:val="28"/>
          <w:szCs w:val="28"/>
        </w:rPr>
        <w:t>замедление нейродегенеративных процессов у получателей социальных услуг, страдающих необратимыми изменениями в психической деятельности вследствие возраста (деменция, болезнь Альцгеймер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/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циально-медицинскую реабилитацию средствами диетотерапии, физиотерапии, медикаментозной терапии, оздоровительных мероприяти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ить психологическое сопровождение граждан, страдающих необратимыми изменениями в психической деятельности вследствие возраста (деменция, болезнь Альцгеймера), сохранить уровень развития психических процесс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хранить / повысить уровень сформированности навыков самообслуживания граждан, страдающих необратимыми изменениями в психической деятельности вследствие возраста (деменция, болезнь Альцгеймера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хранить / повысить уровень развития мелкой моторики верхних конечностей граждан, страдающих необратимыми изменениями в психической деятельности вследствие возраста (деменция, болезнь Альцгеймер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ятия в малых групп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ето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о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каментозная 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о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инезо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ая реабилитационно-экспертная диагнос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сихологическая корр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360" w:after="0"/>
        <w:ind w:left="0" w:hanging="5"/>
        <w:jc w:val="center"/>
        <w:rPr/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еализуется в условиях стационарной формы социального обслуживания, при отсутствии медицинских противопоказаний у получателя социальных услуг, согласно объему, продолжительности и времени предоставления гражданину пожилого возраста или инвалиду социальных услуг в соответствии с индивидуальной программой предоставления соци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в части соблюдения прав граждан пожилого возраста и инвалидов, требований к качеству предоставления услуг осуществляется в соответствии с Порядком предоставления социальных услуг поставщиками социальных услуг в Ханты-Мансийском автономном округе – Югре, утвержденном постановлением Правительства Ханты-Мансийского автономного округа – Югры от 06.09.2014 № 326-п (в действующей редак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т предоставленных социальных услуг осуществляется в установленном порядке: в документах первичного учета (листах врачебных назначений, реабилитационных мероприятий и т. п.), в программе «Программно-прикладное обеспечение Автоматизированная система обработки информации» (ППО АСО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по программе соответствует направлениям работы, указанным в таблиц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49" w:hanging="0"/>
        <w:jc w:val="right"/>
        <w:rPr/>
      </w:pPr>
      <w:r>
        <w:rPr>
          <w:b/>
          <w:sz w:val="28"/>
          <w:szCs w:val="28"/>
        </w:rPr>
        <w:t>Таблица 1. 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11"/>
        <w:gridCol w:w="2245"/>
        <w:gridCol w:w="1746"/>
        <w:gridCol w:w="19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х содерж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Оценка функциональных возможностей организма, уровня развития психических процессов получателей социальных услуг учреждения в целях формирования списка получателей социальных услуг, не имеющих медицинских противопоказ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ы фиксируются в целях определения в дальнейшем динамики показателей для оценки результативности мероприятий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с  медицинской документацией, врачебный осмотр, психологическая диагно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ечение одного месяца с момента внедрения программы, далее для вновь поступивших получателей социальных услуг в течение 7 дней с момента поступления на соци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ка рекомендаций для работников   учреждения по вопросам взаимодействия с получателями социальных услуг психоневрологического отделен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ечение одного месяца с момента внедрен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мятка «Особенности поведения лиц, страдающих необратимыми изменениями в психической деятельности вследствие возраста (деменция, болезнь Альцгеймера)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укле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ий социально-медицинским отделение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памятка «Рекомендации для работников по вопросам взаимодействия с лицами, страдающими необратимыми изменениями в психической деятельности вследствие возраста (деменция, болезнь Альцгеймера)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укле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ий социально-медицинским отделение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Информирование работников о внедрении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технической учебы, распространение рекоменд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хническая учеб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ий социально-медицинским отделение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актически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ка и утверждение реабилитационного маршру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седание Реабилитационного 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Реабилитационного сове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ий социально-медицинским отделение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-медицинская реабилитац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оответствии с утвержденным реабилитационным маршру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етотерап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значение диеты, организация диетического пита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 медицинская сестра диетическ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отерап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е врач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рсонвализация, лечение ультразвуком, парафинотерап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 медицинская сестра по физиотерап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сса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е врача, ручной массаж, механический массаж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 медицинская сестра по массаж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каментозная терап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е врача, введение лекарственных препаратов (внутримышечно, внутривенно, струйно), контроль за приемом лекарст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 медицинская сестра палат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культурно-оздоровительны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е врача, занятия по адаптивной физической культуре, кинезотерапия, механотерапия, тренировки с применением тренаже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 инструктор по адаптивной 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блюдение за состоянием здоровья получателей социаль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ебный осмотр, обх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-специалист, медицинская сестра палат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оциальная реабилитац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психических процессов и оказание психологической помощи и поддерж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ультация, психологическая диагностика, тренинг, социально-психологический патронаж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ение получателей социальных услуг навыкам само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яснение, демонстрация, упражнени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цинская сестра палатная, младшая медицинская сестра по уходу за больными, сиде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мелкой моторики ру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удотерапия, объяснение, демонстрация, упражнени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эта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ценка эффективности деятельности по программ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  <w:lang w:val="en-US"/>
              </w:rPr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динамики показателей уровня развития психических процессов у получателей социаль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аметрический метод (сопоставление двух групп параметров: начальное состояние получателя социальных услуг (на момент проведения первичной диагностики) и контрольное состояние (на момент проведения контрольной диагностики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Наблюдени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Заведующий социально-медицинским отделением, врач-специалис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явление уровня удовлетворенности получателей социальных услуг качеством мероприятий по программ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 (анкетирование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  <w:lang w:val="en-US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ценка качества реализации реабилитационного маршру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седание Реабилитационного сове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об исполнении реабилитационного маршрут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Реабилитационного сове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заведующий социально-медицинским отделение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480"/>
        <w:ind w:lef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418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для каждого получателя социальных услуг составляется индивидуально в форме реабилитационного маршрута. Содержание реабилитационного маршрута определяется индивидуальной программой предоставления социальных услуг конкретного получателя социальных услуг. Так, например, для инвалида физиотерапия будет представлять собой услугу: 7.2.1. Проведение социально-реабилитационных мероприятий в сфере социального обслуживания: предоставление социальных услуг по медицинской реабилитации: физиотерапия; а для пенсионера: 2.2. Проведение оздоровительных мероприятий: физиотерапевтические процед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МАРШ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реабилитации граждан с ментальными нарушениями вследствие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менция, болезнь Альцгейм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Реабилитационный маршрут</w:t>
      </w:r>
    </w:p>
    <w:tbl>
      <w:tblPr>
        <w:tblW w:w="1442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02"/>
        <w:gridCol w:w="2552"/>
        <w:gridCol w:w="1986"/>
        <w:gridCol w:w="1418"/>
        <w:gridCol w:w="1843"/>
        <w:gridCol w:w="1843"/>
      </w:tblGrid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/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ериодичность, 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медицинская реабилитац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беспечение питанием согла-сно нормативам, утвержден-ным Правительством Ханты-Мансийского автономного округа – Юг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етотерап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 раз в д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стол №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  <w:bookmarkStart w:id="0" w:name="_Ref109906446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 предоставление социаль-ных услуг по медицинской реабилита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физи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отерап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ингаля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дарсонв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амплипульстера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УФО-тера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агнитотера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УВЧ-тера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электрофоре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арафинотера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лазеротера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фитотера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 предоставление социаль-ных услуг по медицинской реабилита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саж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лечебный масс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еханиче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Выполнение процедур, связан-ных с наблюдением за состо-янием здоровья получателей социальных услуг (измерение температуры тела, артериаль-ного давления, контроль за приемом лекарств и иные процедуры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икаментозная терапи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нтроль за приемом лекар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существление подкожных и внутримышечных, внутривен-ных введений лекарственных препара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действие в обеспечении по заключению врача (фельдше-ра) лекарственными препара-тами и изделиями медицин-ского назначения, в том числе покупка за счет средств получателя социальных услуг и доставка их на дом, сопровождение в медицинские организации (в пределах населенного пункт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А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социальных услуг по медицинской реабилитаци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еханотерап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/>
                <w:bCs/>
              </w:rPr>
              <w:t>у</w:t>
            </w:r>
            <w:r>
              <w:rPr/>
              <w:t>пражнения с эспан-дером, гимнасти-ческой пал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инезотерап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кандинавская ходь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тренировок с использованием тренажерного и спорти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на по-вышение статокине-тической устойчиво-сти, координации движений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занятия на велотренаж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7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утренняя гигиеническая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ой гимнастики, занятий по общей физической подготовке и иных оздоровите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утренняя гигиеническая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занятий по адап-тивной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занятия адаптивной физической куль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ой гимнастики, занятий по общей физической подготовке и иных оздоровите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у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ение за состоянием здоровья получателя социальных услуг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ежедневно или по медицинским показан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мотр получателей социальных услуг;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/>
              <w:t>измерение температуры тела, артериального давления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/>
              <w:t>отслеживание изменений состояния получателя социальных услуг по объективным данным: внешнему виду, данным осмотра, по самочувствию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/>
              <w:t>объяснение получателю социальных услуг результатов измерений и симптомов, указывающих на возможные заболевания, осложн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еабилитац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едоставление социальных услуг по социально-психоло-гической реабили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азание психологической помощи и поддержк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значимых для инвалида проблем социально-психологического содержания — в области межличностных отношений, общения, поведения в семье, в группе (учебной, трудовой), в обществе, при разрешении различных конфликтных ситуаций, проблем личностного роста и других, обсуждение с инвалидом выявленных проблем, оказание первичной психологической помощи в решении выявленных проблем с целью раскрытия и мобилизации внутренних ресурсов для их решения, предварительное определение типа (вида) необходимой в дальнейшем услуги по социально-психологической реабилита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точнение ее содержания в каждом конкретном случае;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ая реабилитаци-онно-экспертная 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психологических особенностей инвалида, определяющих специфику е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ведения и взаимоотношений с окружающими, возможности его социальной адаптации с использованием психодиагностических методов и анализа полученных данных в целях социально-психологической реабилитации; этапы психологической реабилитационно-экспертной диагностики: анализ исходной документации на обследуемого (медицинской и социальной); конкретизация целей и задач психодиагностики и планирование ее программы; собеседование; отработка и анализ психодиагностических данных; подготовка заключения по результатам психодиагностики; разработка психологической составляющ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дивидуальной программы реабилитации и абилитации инвалида с конкретизацией содержания и направленности услуг по социально-психологической реабилитации; психологическая коррекция, цель которой — активное психологическое воздействие, направленное на преодоление или ослабление отклонений в развитии, эмоциональном состоянии и поведении инвалида; психологическа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илактика, нацеленная на раннее выявление состояний социально-психологической дезадаптации и систематический контроль за ее проявлениями, на обеспечение и поддержку психологического благополучия инвалидов;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highlight w:val="green"/>
              </w:rPr>
            </w:pPr>
            <w:r>
              <w:rPr/>
              <w:t>психологическая корр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сихологическая корр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(на одном занятии используются разные направления коррекционной работы; сложность заданий зависит от личностных особенностей участников; вторая половина занятия направлена на стабилизацию эмоционального фона, снижение уровня тревожности, повышение мотивации (с применением оборудования сенсорной комнаты))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фликтностью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тревогами и страхам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по повышению коммуникативных навык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Работа с самооценко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амяти: запоминаем цифры, несвязанные слов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зрительно-моторной координации: графический диктан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оторики: раскрашивание цветными карандашами картино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характеристик внимания: использование корректурных проб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ыслительных процессов: назови одним словом, исключи лишнее, объедини в группы слов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ыслительных процессов: использование Матриц Равена (на компьютере, с использованием сети Интернет). Составление паззл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highlight w:val="green"/>
              </w:rPr>
            </w:pPr>
            <w:r>
              <w:rPr/>
              <w:t>психологическая профил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изучение причин, способствующих возникновению психических заболеваний и нарушений, их своевременное выявление и устра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тивное психологическое воздействие, направленное на снятие у инвалида последствий психотравмирующих ситуаций, нервно-психической напряженности, на формирование способностей, позволяющих успешно выполнять различные социальные роли (семейные, профессиональные, общественные и другие) и иметь возможность быть реально включенным в разные области социальных отношений и жизнедеятельности; тренинг Крас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наблюдение за инвалидами для своевременного выявления ситуаций психического дискомфорта, обусловленных проблемами адаптации инвалида в социуме, и оказания, при необходимости, психологиче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ая поддер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своевременной психологической помощи членам семьи инвалида и помощь в их адаптации в новых условиях жизни;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ое консультирование, включая диагностику и коррекцию, в том числе по вопросам внутрисемей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диагно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6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корр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2 раза в год (курс по 10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помощь и поддержка, в том числе граж-данам, осуществляющим уход на дому за тяжелобольными получателями соци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чение самообслуживани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бытовой адап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подготовки к приему пищи (мытьё рук, усаживание за стол), завершение приема пищи, гигиена рта, рук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омплексной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,</w:t>
            </w:r>
          </w:p>
          <w:p>
            <w:pPr>
              <w:pStyle w:val="Normal"/>
              <w:jc w:val="center"/>
              <w:rPr/>
            </w:pPr>
            <w:r>
              <w:rPr/>
              <w:t>сид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Гигиена тела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мытье ру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тирание ру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мытье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тирание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тка зубов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чищение носовой поло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ользование косметическими и парфюмерными средствами, контроль своего внешнего вида с использованием зерка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ход за ногтям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ход за волосам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ользование туалет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мение выражать необходимость в физиологической потребности словом, звуком, движ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пускание/ надевание (заправление) одеж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соблюдение правил пользования туалетом (поднимание/опускание крышки и сиденья, оправление в унитаз, пользование туалетной бумагой, спуск воды в унитазе, использование квача по необходимости, закрывание крышки (сиденья), мытье рук после отправления нужды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 xml:space="preserve">Одевание, переодевание, смена бель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Хранение одежды: выворачивание одежды на лицевую сторон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ворачивание одеж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вешивание одежды на «плеч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вешивание одежды на спинку сту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ладывание одежды на полку в шкаф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мелкой моторик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едоставление социальных услуг по медицинской реабилитации: трудотерап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занятия декоративно-прикладным творчеством, рукоделием (по выбору получателя социальных услуг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язание, пластилинопластика, бумагопластика, изобразительное искусство, топиарий, бисероплетение и т.д.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изучение тех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бор изделия для изгото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одбор необходимых материалов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/>
              <w:t>изготовление издел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зыкальное сопровождение конкурсов, концертов и др. меропри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провождение получателей социальных услуг на концертные мероприятия, проводимые вне учрежд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провождение получателей социальных услуг во время концертных мероприятий, проводимых вне учрежд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концертно-развлекательных программ;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проведение индивидуальных и групповых занятий в рамках технологии социально-трудовой реабилитации, творческого труда граждан пожилого возраста и инвалидов в учреждении,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мках технологии библиотерапии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9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мероприятий по использованию трудовых возможностей и содействие обучению доступным профессиональным навы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обучению доступным профессиональным навыкам (мастер-классов, занятий по способностям, занятий в учебно-производственных мастерских, подсобном хозяйстве и др.), восстановлению личностного и социального статуса, в том числе разработка практических рекомендаций для специалистов по вопросам социально-трудовой реабилитации получателя социальных услуг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езультативности курса реабилитаци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существление динамического контроля процесса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намический контроль процесса реабили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работка индивидуальных рекомендаций по дальнейшей жизнедеятельности в постреабилитацион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ка рекомен-даций на постреаби-литационный период и консультирование получателя соци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нсультирование по соци-ально-медицинским вопросам (поддержания и сохранения здоровья получателей соци-альных услуг, проведения оздоровительных мероприя-тий, наблюдения за получа-телями социальных услуг в целях выявления отклонений в состоянии их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ре необходимости, но не реже 4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endnotePr>
            <w:numFmt w:val="lowerRoman"/>
          </w:endnotePr>
          <w:type w:val="nextPage"/>
          <w:pgSz w:orient="landscape" w:w="16838" w:h="11906"/>
          <w:pgMar w:left="1559" w:right="1418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240" w:after="0"/>
        <w:ind w:left="0" w:hanging="5"/>
        <w:jc w:val="center"/>
        <w:rPr/>
      </w:pPr>
      <w:r>
        <w:rPr>
          <w:b/>
          <w:sz w:val="28"/>
          <w:szCs w:val="28"/>
        </w:rPr>
        <w:t>Ресурсы, необходимые для реализации программ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адровые ресурсы:</w:t>
      </w:r>
      <w:r>
        <w:rPr>
          <w:sz w:val="28"/>
          <w:szCs w:val="28"/>
        </w:rPr>
        <w:t xml:space="preserve"> директор (заместитель директора), заведующий психоневрологическим отделением, заведующий социально-медицинским отделением, заведующий отделением комплексной реабилитации и абилитации, медицинская сестра диетическая, медицинская сестра по физиотерапии, медицинская сестра по массажу, старшая медицинская сестра, инструктор по адаптивной физической культуре, специалист по комплексной реабилитации – 2 шт. ед., инструктор по труду, врач-специалист, медицинская сестра палатная – 22 шт. ед., младшая медицинская сестра по уходу за больными – 6 ед., сиделка – 20,5 шт. е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атериально-технические ресурсы:</w:t>
      </w:r>
      <w:r>
        <w:rPr>
          <w:sz w:val="28"/>
          <w:szCs w:val="28"/>
        </w:rPr>
        <w:t xml:space="preserve"> кабинет массажа, массажный стол, кабинет физиотерапии, кушетка, физиотерапевтические приборы и аппараты, кабинет адаптивной физической культуры, кабинет врача-специалиста, медицинский пост, тренажеры, гимнастические коврики (180 см х 60 см), жилые комнаты получателей социальных услуг, средства ухода, технические средства реабилитации, компьютерное оборудование, оргтехника, подключение к локальной сети учреждения, выход в Интернет, расходные материалы и др. в рамках текущего финансир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укле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сурс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55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3. Методические ресурс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6"/>
        <w:gridCol w:w="5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/>
            </w:pPr>
            <w:r>
              <w:rPr/>
              <w:t>Методические ресурс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/>
            </w:pPr>
            <w:r>
              <w:rPr/>
              <w:t>Ссы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Технология социально-трудовой реабилитации, организации творческого труда в учрежден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13">
              <w:r>
                <w:rPr>
                  <w:rStyle w:val="InternetLink"/>
                </w:rPr>
                <w:t>https://cloud.mail.ru/public/Tb2W/vpuEuNR1c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Технология психологической релаксации в сенсорной комнат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14">
              <w:r>
                <w:rPr>
                  <w:rStyle w:val="InternetLink"/>
                </w:rPr>
                <w:t>https://cloud.mail.ru/public/jVxN/mxdh7t3Pw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Технология физкультурно-оздоровительной деятельности "Скандинавская ходьба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15">
              <w:r>
                <w:rPr>
                  <w:rStyle w:val="InternetLink"/>
                </w:rPr>
                <w:t>https://cloud.mail.ru/public/jVxN/mxdh7t3Pw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Технология проведения занятий с элементами йоги для пожилы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16">
              <w:r>
                <w:rPr>
                  <w:rStyle w:val="InternetLink"/>
                </w:rPr>
                <w:t>https://cloud.mail.ru/public/wQ62/gjFYGhLx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Методика «Монреальская шкала когнитивной функции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17">
              <w:r>
                <w:rPr>
                  <w:rStyle w:val="InternetLink"/>
                </w:rPr>
                <w:t>https://cloud.mail.ru/public/cmmz/zNdWQbNK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Нейрогимнасти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18">
              <w:r>
                <w:rPr>
                  <w:rStyle w:val="InternetLink"/>
                </w:rPr>
                <w:t>https://www.youtube.com/watch?v=0Qb9BLZC_0c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именения Су-Джок-терапии в реабилитации </w:t>
              <w:br/>
              <w:t>граждан пожилого возраста и 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19">
              <w:r>
                <w:rPr>
                  <w:rStyle w:val="InternetLink"/>
                </w:rPr>
                <w:t>https://cloud.mail.ru/public/qLhX/wqMKH41mg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Технология «Ретро-терап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0">
              <w:r>
                <w:rPr>
                  <w:rStyle w:val="InternetLink"/>
                </w:rPr>
                <w:t>https://cloud.mail.ru/public/fUYU/gDKgWLP7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Методические рекомендации «Немедикаментозные методы профилактики и реабилитации при деменции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1">
              <w:r>
                <w:rPr>
                  <w:rStyle w:val="InternetLink"/>
                </w:rPr>
                <w:t>https://cloud.mail.ru/public/vPaz/GtusN8nL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Методические рекомендации «Оценка состояния когнитивных функций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2">
              <w:r>
                <w:rPr>
                  <w:rStyle w:val="InternetLink"/>
                </w:rPr>
                <w:t>https://cloud.mail.ru/public/ZEF6/kPfu6S2S9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Методические рекомендации «Физическая реабилитация в профилактике у лиц с преддементными и дементными состояниями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3">
              <w:r>
                <w:rPr>
                  <w:rStyle w:val="InternetLink"/>
                </w:rPr>
                <w:t>https://cloud.mail.ru/public/Uz2b/LhKvP3nrN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Памятка «Простыми словами о сложных проблемах деменции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4">
              <w:r>
                <w:rPr>
                  <w:rStyle w:val="InternetLink"/>
                </w:rPr>
                <w:t>https://cloud.mail.ru/public/aUue/bYy7sXmFN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Сборник упражнений для тренировки памят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5">
              <w:r>
                <w:rPr>
                  <w:rStyle w:val="InternetLink"/>
                </w:rPr>
                <w:t>https://cloud.mail.ru/public/eahJ/ycWrsagt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Мастерская заботы: «Деменция. Часть 1. Диагностика и принципы общени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6">
              <w:r>
                <w:rPr>
                  <w:rStyle w:val="InternetLink"/>
                </w:rPr>
                <w:t>21. Мастерская заботы: Деменция: часть 1. Диагностика и принципы общения - YouTub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Мастерская заботы: «Деменция. Часть 2. Особенности заболевания и советы по уходу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7">
              <w:r>
                <w:rPr>
                  <w:rStyle w:val="InternetLink"/>
                </w:rPr>
                <w:t>22. Мастерская заботы: Деменция: часть 2. Особенности заболевания и советы по уходу - YouTub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Вебинар Л. Андрев «Уход за больным с деменцией: проблемы коммуникации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8">
              <w:r>
                <w:rPr>
                  <w:rStyle w:val="InternetLink"/>
                </w:rPr>
                <w:t>Лена Андрев: "Уход за больным c деменцией: проблемы коммуникации". Вебинар - YouTub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Курс видеоуроков MemoryHelp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29">
              <w:r>
                <w:rPr>
                  <w:rStyle w:val="InternetLink"/>
                </w:rPr>
                <w:t>Главная страница (memoryhelp.ru)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Материалы портала Memini.ru, раздел «Упражнени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30">
              <w:r>
                <w:rPr>
                  <w:rStyle w:val="InternetLink"/>
                </w:rPr>
                <w:t>Упражнения для тренировки и профилактики нарушений памяти на сайте memin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Книга «Поговорим о деменции», Лора Уэйме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31">
              <w:r>
                <w:rPr>
                  <w:rStyle w:val="InternetLink"/>
                </w:rPr>
                <w:t>https://readli.net/pogovorim-o-dementsii-v-pomoshh-uhazhivayushhim-za-lyudmi-s-poterey-pamyati-boleznyu-altsgeymera-i-drugimi-vidami-dementsii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Диетотерап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32">
              <w:r>
                <w:rPr>
                  <w:rStyle w:val="InternetLink"/>
                </w:rPr>
                <w:t>https://cloud.mail.ru/public/22gp/Cke7qbzb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33">
              <w:r>
                <w:rPr>
                  <w:rStyle w:val="InternetLink"/>
                </w:rPr>
                <w:t>https://cloud.mail.ru/public/dkTT/WGNJhkkkn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34">
              <w:r>
                <w:rPr>
                  <w:rStyle w:val="InternetLink"/>
                </w:rPr>
                <w:t>https://cloud.mail.ru/public/Bwfn/rG8fHm9W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35">
              <w:r>
                <w:rPr>
                  <w:rStyle w:val="InternetLink"/>
                </w:rPr>
                <w:t>https://cloud.mail.ru/public/xX4x/u3trwcKut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hyperlink r:id="rId36">
              <w:r>
                <w:rPr>
                  <w:rStyle w:val="InternetLink"/>
                </w:rPr>
                <w:t>https://cloud.mail.ru/public/qbd8/y5J9y3gss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360" w:after="0"/>
        <w:ind w:left="0" w:hanging="5"/>
        <w:jc w:val="center"/>
        <w:rPr/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сохранение уровня развития / положительная динамика психических процессов, проходящих реабилитацию по програм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 получателей социальных услуг, страдающих необратимыми изменениями в психической деятельности вследствие возраста (деменция, болезнь Альцгеймера), навыков само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пожилого возраста и инвалидов, проходящих реабилитацию по программе, качеством реабилитационных мероприят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49" w:hanging="0"/>
        <w:jc w:val="right"/>
        <w:rPr/>
      </w:pPr>
      <w:r>
        <w:rPr>
          <w:b/>
          <w:sz w:val="28"/>
          <w:szCs w:val="28"/>
        </w:rPr>
        <w:t>Таблица 4</w:t>
      </w:r>
      <w:r>
        <w:rPr/>
        <w:t>. Критерии оценки эффективност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268"/>
        <w:gridCol w:w="1958"/>
        <w:gridCol w:w="24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, д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овести социально-медицинскую реабилитацию средствами диетотерапии, физиотерапии, медикаментозной терапии, 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довлетворенность граждан пожилого возраста и инвалидов, проходящих реабилитацию по программе, качеством реабилитацион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удовлетворенных получателей социальных услуг качеством мероприятий по программ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 с положительными отзывами (% соотношение количества получателей социальных услуг с положительными отзывами и количества получателей социальных услуг, вовлеченных в деятельность по программ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3" w:hanging="0"/>
              <w:jc w:val="both"/>
              <w:rPr/>
            </w:pPr>
            <w:r>
              <w:rPr/>
              <w:t>Осуществить психологическое сопровождение граждан, страдающих необратимыми изменениями в психической деятельности вследствие возраста (деменция, болезнь Альцгеймера), сохранить уровень развития психических 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охранение уровня развития / положительная динамика психических процессов, проходящих реабилитацию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получателей социальных услуг с положительной динамикой психических процес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, имеющих положительную динамику (% соотношение количества получателей социальных услуг с положительной динамикой и количества получателей социальных услуг, вовлеченных в деятельности по программ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3" w:hanging="0"/>
              <w:jc w:val="both"/>
              <w:rPr/>
            </w:pPr>
            <w:r>
              <w:rPr/>
              <w:t>Сохранить / повысить уровень сформированности навыков самообслуживания граждан, страдающих необратимыми изменениями в психической деятельности вследствие возраста (деменция, болезнь Альцгеймера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охранение у получателей социальных услуг, страдающих необратимыми изменениями в психической деятельности вследствие возраста (деменция, болезнь Альцгеймера), навыков самообслужива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получателей социальных услуг, сохранивших навыки самообслужи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, сохранивших навыки самообслуживания (% соотношение количества получателей социальных услуг, сохранивших (восстановивших) навыки самообслуживания, и количества получателей социальных услуг, вовлеченных в деятельность по программ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/>
              <w:t>Сохранить / повысить уровень развития мелкой моторики верхних конечностей граждан, страдающих необратимыми изменениями в психической деятельности вследствие возраста (деменция, болезнь Альцгейме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 w:before="360" w:after="0"/>
        <w:ind w:left="-709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билитации граждан с ментальными нарушениями вследствие возраста (деменция, болезнь Альцгеймера) введена в действие 25.01. 2022 г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Реабилитацию по программе проходят 29 получателей социальных услуг психоневрологического отделения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остоянию на 1.10.2022г. следующие результа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довлетворенность граждан пожилого возраста и инвалидов, проходящих реабилитацию по программе, качеством реабилитационных мероприятий по задаче 1 - 100%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хранение уровня развития / положительная динамика психических процессов, проходящих реабилитацию по программе по задаче 2 - 90%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хранение у получателей социальных услуг, страдающих необратимыми изменениями в психической деятельности вследствие возраста (деменция, болезнь Альцгеймера), навыков самообслуживания: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по задаче 3 - 90%;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по задаче 4 - 100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. Оценка эффективности деятельности по программе 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 6 месяцев (февраль-сентябрь 2022г.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268"/>
        <w:gridCol w:w="1958"/>
        <w:gridCol w:w="24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енные результат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, доля</w:t>
            </w:r>
          </w:p>
        </w:tc>
      </w:tr>
      <w:tr>
        <w:trPr>
          <w:trHeight w:val="29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овести социально-медицинскую реабилитацию средствами диетотерапии, физиотерапии, медикаментозной терапии, 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довлетворенность граждан пожилого возраста и инвалидов, проходящих реабилитацию по программе, качеством реабилитацион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удовлетворенных получателей социальных услуг качеством мероприятий по программ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 с положительными отзывами (% соотношение количества получателей социальных услуг с положительными отзывами и количества получателей социальных услуг, вовлеченных в деятельность по программе)</w:t>
            </w:r>
          </w:p>
        </w:tc>
      </w:tr>
      <w:tr>
        <w:trPr>
          <w:trHeight w:val="29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Осуществлять психологическое сопровождение граждан, страдающих необратимыми изменениями в психической деятельности вследствие возраста (деменция, болезнь Альцгеймера), развивать психические проце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охранение уровня развития / положительная динамика психических процессов, проходящих реабилитацию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получателей социальных услуг с положительной динамикой психических проце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, имеющих положительную динамику (% соотношение количества получателей социальных услуг с положительной динамикой и количества получателей социальных услуг, вовлеченных в деятельности по программе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оддерживать навыки самообслуживания граждан, страдающих необратимыми изменениями в психической деятельности вследствие возраста (деменция, болезнь Альцгей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охранение у получателей социальных услуг, страдающих необратимыми изменениями в психической деятельности вследствие возраста (деменция, болезнь Альцгеймера), навыков самообслуживания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ленность получателей социальных услуг, сохранивших навыки самообслу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оля граждан, сохранивших навыки самообслуживания (% соотношение количества получателей социальных услуг, сохранивших (восстановивших) навыки самообслуживания, и количества получателей социальных услуг, вовлеченных в деятельность по программе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подготовки к приему пищи (мытьё рук, усаживание за стол), завершение приема пищи, гигиена рта, рук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Гигиена тела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мытье ру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тирание ру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мытье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тирание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чистка зубов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чищение носовой пол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ользование косметическими и парфюмерными средствами, контроль своего внешнего вида с использованием зерк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ход за ногт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ход за волос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ользование туалет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мение выражать необходимость в физиологической потребности словом, звуком, движ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пускание/ надевание (заправление) одеж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соблюдение правил пользования туалетом (поднимание/опускание крышки и сиденья, оправление в унитаз, пользование туалетной бумагой, спуск воды в унитазе, использование квача по необходимости, закрывание крышки (сиденья), мытье рук после отправления нужд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 xml:space="preserve">Одевание, переодевание, смена бель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Хранение одежды: выворачивание одежды на лицевую сторон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ворачивание одеж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вешивание одежды на «плеч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вешивание одежды на спинку сту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ладывание одежды на полку в шка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Развивать мелкую моторику верхних конечностей граждан, страдающих необратимыми изменениями в психической деятельности вследствие возраста (деменция, болезнь Альцгей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охранение у получателей социальных услуг, страдающих необратимыми изменениями в психической деятельности вследствие возраста (деменция, болезнь Альцгеймера), навыков самообслужи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360" w:after="0"/>
        <w:ind w:left="0" w:hanging="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а, И. В. Реабилитация при нарушениях памяти / И.В. Авдеева, Е.Н. Якушева // Медицинская сестра. – 2017. – №5. – С.18–2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ечение болезни Альцгеймера и других деменций. [Электронный ресурс] / Психиатрия &amp; Нейронауки. – Режим доступа: http://psyandneuro.ru/stati/alzheimer-s-disease-guidline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ечение деменции – лучшие рекомендации и советы. [Электронный ресурс] / Психологи Москвы. – Режим доступа: https://www.psihologi-moskvy.com/simptomy-i-lechenie-dementsii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зин, С. Н., Шургая, М. А., Торопова, О. М. Актуальные вопросы медико-социальной реабилитации в амбулаторных условиях: пациенты, страдающие деменцией // Медико-социальная экспертиза и реабилитация. – 2015. – Т. 18. - №1. – С.4–9. – Режим доступа: https://cyberleninka.ru/article/n/aktualnye-voprosy-mediko-sotsialnoy-reabilitatsii-v-ambulatornyh-usloviyah-patsienty-stradayuschie-dementsiey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endnotePr>
            <w:numFmt w:val="lowerRoman"/>
          </w:endnotePr>
          <w:type w:val="nextPage"/>
          <w:pgSz w:w="11906" w:h="16838"/>
          <w:pgMar w:left="1701" w:right="851" w:gutter="0" w:header="709" w:top="1418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реабилитационного маршрута</w:t>
      </w:r>
    </w:p>
    <w:p>
      <w:pPr>
        <w:pStyle w:val="Normal"/>
        <w:tabs>
          <w:tab w:val="clear" w:pos="708"/>
          <w:tab w:val="left" w:pos="14446" w:leader="none"/>
        </w:tabs>
        <w:ind w:left="10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0"/>
        <w:jc w:val="right"/>
        <w:rPr/>
      </w:pPr>
      <w:r>
        <w:rPr/>
        <w:t>УТВЕРЖДАЮ</w:t>
      </w:r>
    </w:p>
    <w:p>
      <w:pPr>
        <w:pStyle w:val="Normal"/>
        <w:ind w:left="9356" w:hanging="0"/>
        <w:jc w:val="right"/>
        <w:rPr/>
      </w:pPr>
      <w:r>
        <w:rPr/>
        <w:t>Директор БУ «Советский дом-интернат</w:t>
      </w:r>
    </w:p>
    <w:p>
      <w:pPr>
        <w:pStyle w:val="Normal"/>
        <w:ind w:left="9356" w:hanging="0"/>
        <w:jc w:val="right"/>
        <w:rPr/>
      </w:pPr>
      <w:r>
        <w:rPr/>
        <w:t xml:space="preserve">для престарелых и инвалидов» </w:t>
      </w:r>
    </w:p>
    <w:p>
      <w:pPr>
        <w:pStyle w:val="Normal"/>
        <w:ind w:left="9356" w:hanging="0"/>
        <w:jc w:val="right"/>
        <w:rPr/>
      </w:pPr>
      <w:r>
        <w:rPr/>
      </w:r>
    </w:p>
    <w:p>
      <w:pPr>
        <w:pStyle w:val="Normal"/>
        <w:ind w:left="9356" w:hanging="0"/>
        <w:jc w:val="right"/>
        <w:rPr/>
      </w:pPr>
      <w:r>
        <w:rPr/>
        <w:t>_________________Н.А.Зарубина</w:t>
      </w:r>
    </w:p>
    <w:p>
      <w:pPr>
        <w:pStyle w:val="Normal"/>
        <w:ind w:left="9356" w:hanging="0"/>
        <w:jc w:val="right"/>
        <w:rPr/>
      </w:pPr>
      <w:r>
        <w:rPr/>
        <w:t>протокол от ____.____.20___ № ____</w:t>
      </w:r>
      <w:r>
        <w:rPr>
          <w:sz w:val="28"/>
          <w:szCs w:val="28"/>
        </w:rPr>
        <w:t xml:space="preserve">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МАРШ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реабилитации граждан с ментальными нарушениями вследствие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еменция, болезнь Альцгеймера)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85" w:hRule="atLeast"/>
        </w:trPr>
        <w:tc>
          <w:tcPr>
            <w:tcW w:w="14567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 xml:space="preserve">Ф.И.О. получателя социальных услуг </w:t>
            </w:r>
            <w:r>
              <w:rPr>
                <w:b/>
              </w:rPr>
              <w:t xml:space="preserve">  Иванов Иван Иванович</w:t>
            </w:r>
          </w:p>
        </w:tc>
      </w:tr>
      <w:tr>
        <w:trPr>
          <w:trHeight w:val="80" w:hRule="atLeast"/>
        </w:trPr>
        <w:tc>
          <w:tcPr>
            <w:tcW w:w="1456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Дата рождения</w:t>
            </w:r>
            <w:r>
              <w:rPr>
                <w:b/>
              </w:rPr>
              <w:t xml:space="preserve"> 00.00.0000</w:t>
            </w:r>
          </w:p>
        </w:tc>
      </w:tr>
      <w:tr>
        <w:trPr>
          <w:trHeight w:val="374" w:hRule="atLeast"/>
        </w:trPr>
        <w:tc>
          <w:tcPr>
            <w:tcW w:w="1456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Группа инвалидности</w:t>
            </w:r>
            <w:r>
              <w:rPr>
                <w:b/>
              </w:rPr>
              <w:t xml:space="preserve"> первая, общее заболевание, </w:t>
            </w:r>
            <w:r>
              <w:rPr/>
              <w:t>установлена на срок</w:t>
            </w:r>
            <w:r>
              <w:rPr>
                <w:b/>
              </w:rPr>
              <w:t xml:space="preserve"> бессрочно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ата оформления и номер ИПРА </w:t>
            </w:r>
            <w:r>
              <w:rPr>
                <w:b/>
              </w:rPr>
              <w:t>00.00.0000</w:t>
            </w:r>
            <w:r>
              <w:rPr/>
              <w:t xml:space="preserve"> </w:t>
            </w:r>
            <w:r>
              <w:rPr>
                <w:b/>
              </w:rPr>
              <w:t xml:space="preserve">№ 000.16.86/0000, </w:t>
            </w:r>
            <w:r>
              <w:rPr/>
              <w:t xml:space="preserve">к протоколу проведения МСЭ гражданина </w:t>
            </w:r>
            <w:r>
              <w:rPr>
                <w:b/>
              </w:rPr>
              <w:t>№ 000.16.86/0000 от 00.00.0000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ата выдачи ИПРА </w:t>
            </w:r>
            <w:r>
              <w:rPr>
                <w:b/>
              </w:rPr>
              <w:t xml:space="preserve">00.00.0000, </w:t>
            </w:r>
            <w:r>
              <w:rPr/>
              <w:t xml:space="preserve">дата поступления уведомления о перечне мероприятий реабилитации и абилитации с учетом рекомендаций ИПРА инвалида </w:t>
            </w:r>
            <w:r>
              <w:rPr>
                <w:b/>
              </w:rPr>
              <w:t xml:space="preserve">00.00.0000 № 15/28-Вх-0000 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абилитационный период: </w:t>
            </w:r>
            <w:r>
              <w:rPr>
                <w:b/>
              </w:rPr>
              <w:t>00.00.0000 – 00.00.0000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рок действия реабилитационного маршрута: </w:t>
            </w:r>
            <w:r>
              <w:rPr>
                <w:b/>
              </w:rPr>
              <w:t>3 месяц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442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02"/>
        <w:gridCol w:w="2552"/>
        <w:gridCol w:w="1986"/>
        <w:gridCol w:w="1418"/>
        <w:gridCol w:w="1843"/>
        <w:gridCol w:w="1843"/>
      </w:tblGrid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/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ериодичность, 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медицинская реабилитац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беспечение питанием согла-сно нормативам, утвержден-ным Правительством Ханты-Мансийского автономного округа – Юг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етотерап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 раз в д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стол №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 предоставление социаль-ных услуг по медицинской реабилита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физи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отерап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 предоставление социаль-ных услуг по медицинской реабилита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саж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лечебный масс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еханиче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Выполнение процедур, связан-ных с наблюдением за состо-янием здоровья получателей социальных услуг (измерение температуры тела, артериаль-ного давления, контроль за приемом лекарств и иные процедуры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икаментозная терапи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нтроль за приемом лекар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существление подкожных и внутримышечных, внутривен-ных введений лекарственных препара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действие в обеспечении по заключению врача (фельдше-ра) лекарственными препара-тами и изделиями медицин-ского назначения, в том числе покупка за счет средств получателя социальных услуг и доставка их на дом, сопровождение в медицинские организации (в пределах населенного пункт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А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социальных услуг по медицинской реабилитаци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еханотерап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/>
                <w:bCs/>
              </w:rPr>
              <w:t>у</w:t>
            </w:r>
            <w:r>
              <w:rPr/>
              <w:t>пражнения с эспан-дером, гимнасти-ческой пал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инезотерап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кандинавская ходь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тренировок с использованием тренажерного и спорти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жнения на по-вышение статокине-тической устойчиво-сти, координации движений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занятия на велотренаж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утренняя гигиеническая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ой гимнастики, занятий по общей физической подготовке и иных оздоровите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утренняя гигиеническая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занятий по адап-тивной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занятия адаптивной физической куль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оздоровительной гимнастики, занятий по общей физической подготовке и иных оздоровите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у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ение за состоянием здоровья получателя соци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ежедневно или по медицин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еабилитац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-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едоставление социальных услуг по социально-психоло-гической реабили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азание психологической помощи и поддержк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ая реабилитаци-онно-экспертная 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ая корр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ая профил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сихологическая поддер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ое консультирование, включая диагностику и коррекцию, в том числе по вопросам внутрисемей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диагно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6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корр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2 раза в год (курс по 10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помощь и поддержка, в том числе граж-данам, осуществляющим уход на дому за тяжелобольными получателями соци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чение самообслуживани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бытовой адап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омплекс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,</w:t>
            </w:r>
          </w:p>
          <w:p>
            <w:pPr>
              <w:pStyle w:val="Normal"/>
              <w:jc w:val="center"/>
              <w:rPr/>
            </w:pPr>
            <w:r>
              <w:rPr/>
              <w:t>сид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мелкой моторик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едоставление социальных услуг по медицинской реабилитации: труд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творческий тр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9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мероприятий по использованию трудовых возможностей и содействие обучению доступным профессиональным навы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езультативности курса реабилитаци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существление динамического контроля процесса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намический контроль процесса реабили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ведение социально-реаби-литационных мероприятий в сфере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работка индивидуальных рекомендаций по дальнейшей жизнедеятельности в постреабилитацион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/>
              </w:rPr>
              <w:t>Разработка рекомен-даций на постреаби-литационный период и консультирование получателя соци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нсультирование по соци-ально-медицинским вопросам (поддержания и сохранения здоровья получателей соци-альных услуг, проведения оздоровительных мероприя-тий, наблюдения за получа-телями социальных услуг в целях выявления отклонений в состоянии их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мере необходимости, но не реже 4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Всего оказано услуг: 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Виды помощи, оказываемые инвалиду в преодолении барьер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rPr/>
      </w:pPr>
      <w:r>
        <w:rPr/>
        <w:t>Оказание необходимой помощи инвалиду, имеющему интеллектуальные нарушения, в уяснении порядка предоставления и получения услуги, в оформлении документов, в совершении им других необходимых для получения услуги действ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34"/>
        <w:gridCol w:w="283"/>
        <w:gridCol w:w="2428"/>
        <w:gridCol w:w="317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шрут составил: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оциально-медицинским отделением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_20__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пециалист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_20__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комплексной реабилитации и абилитации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20__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содержанием реабилитационного маршрута согласен (-на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оциальных услуг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_2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1"/>
      <w:footerReference w:type="default" r:id="rId42"/>
      <w:endnotePr>
        <w:numFmt w:val="lowerRoman"/>
      </w:endnotePr>
      <w:type w:val="nextPage"/>
      <w:pgSz w:orient="landscape" w:w="16838" w:h="11906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вали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8z2">
    <w:name w:val="WW8Num18z2"/>
    <w:qFormat/>
    <w:rPr>
      <w:b w:val="false"/>
      <w:sz w:val="28"/>
      <w:szCs w:val="28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2">
    <w:name w:val="WW8Num28z2"/>
    <w:qFormat/>
    <w:rPr>
      <w:b w:val="false"/>
      <w:sz w:val="28"/>
      <w:szCs w:val="28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cloud.mail.ru/public/Tb2W/vpuEuNR1c" TargetMode="External"/><Relationship Id="rId14" Type="http://schemas.openxmlformats.org/officeDocument/2006/relationships/hyperlink" Target="https://cloud.mail.ru/public/jVxN/mxdh7t3Pw" TargetMode="External"/><Relationship Id="rId15" Type="http://schemas.openxmlformats.org/officeDocument/2006/relationships/hyperlink" Target="https://cloud.mail.ru/public/jVxN/mxdh7t3Pw" TargetMode="External"/><Relationship Id="rId16" Type="http://schemas.openxmlformats.org/officeDocument/2006/relationships/hyperlink" Target="https://cloud.mail.ru/public/wQ62/gjFYGhLxM" TargetMode="External"/><Relationship Id="rId17" Type="http://schemas.openxmlformats.org/officeDocument/2006/relationships/hyperlink" Target="https://cloud.mail.ru/public/cmmz/zNdWQbNKR" TargetMode="External"/><Relationship Id="rId18" Type="http://schemas.openxmlformats.org/officeDocument/2006/relationships/hyperlink" Target="https://www.youtube.com/watch?v=0Qb9BLZC_0c" TargetMode="External"/><Relationship Id="rId19" Type="http://schemas.openxmlformats.org/officeDocument/2006/relationships/hyperlink" Target="https://cloud.mail.ru/public/qLhX/wqMKH41mg" TargetMode="External"/><Relationship Id="rId20" Type="http://schemas.openxmlformats.org/officeDocument/2006/relationships/hyperlink" Target="https://cloud.mail.ru/public/fUYU/gDKgWLP7m" TargetMode="External"/><Relationship Id="rId21" Type="http://schemas.openxmlformats.org/officeDocument/2006/relationships/hyperlink" Target="https://cloud.mail.ru/public/vPaz/GtusN8nLk" TargetMode="External"/><Relationship Id="rId22" Type="http://schemas.openxmlformats.org/officeDocument/2006/relationships/hyperlink" Target="https://cloud.mail.ru/public/ZEF6/kPfu6S2S9" TargetMode="External"/><Relationship Id="rId23" Type="http://schemas.openxmlformats.org/officeDocument/2006/relationships/hyperlink" Target="https://cloud.mail.ru/public/Uz2b/LhKvP3nrN" TargetMode="External"/><Relationship Id="rId24" Type="http://schemas.openxmlformats.org/officeDocument/2006/relationships/hyperlink" Target="https://cloud.mail.ru/public/aUue/bYy7sXmFN" TargetMode="External"/><Relationship Id="rId25" Type="http://schemas.openxmlformats.org/officeDocument/2006/relationships/hyperlink" Target="https://cloud.mail.ru/public/eahJ/ycWrsagt8" TargetMode="External"/><Relationship Id="rId26" Type="http://schemas.openxmlformats.org/officeDocument/2006/relationships/hyperlink" Target="https://www.youtube.com/watch?v=R7nAnnx20_o" TargetMode="External"/><Relationship Id="rId27" Type="http://schemas.openxmlformats.org/officeDocument/2006/relationships/hyperlink" Target="https://www.youtube.com/watch?v=ybBpLvUqpbc" TargetMode="External"/><Relationship Id="rId28" Type="http://schemas.openxmlformats.org/officeDocument/2006/relationships/hyperlink" Target="https://www.youtube.com/watch?v=5SQGHJuubQw" TargetMode="External"/><Relationship Id="rId29" Type="http://schemas.openxmlformats.org/officeDocument/2006/relationships/hyperlink" Target="https://www.memoryhelp.ru/?fbclid=IwAR0kp4njM33-M5_e4-cJBSfW4uCrX2O3u71oKs1XXLsUFAaxyp05sIdi0vE" TargetMode="External"/><Relationship Id="rId30" Type="http://schemas.openxmlformats.org/officeDocument/2006/relationships/hyperlink" Target="https://memini.ru/exercises/" TargetMode="External"/><Relationship Id="rId31" Type="http://schemas.openxmlformats.org/officeDocument/2006/relationships/hyperlink" Target="https://readli.net/pogovorim-o-dementsii-v-pomoshh-uhazhivayushhim-za-lyudmi-s-poterey-pamyati-boleznyu-altsgeymera-i-drugimi-vidami-dementsii/" TargetMode="External"/><Relationship Id="rId32" Type="http://schemas.openxmlformats.org/officeDocument/2006/relationships/hyperlink" Target="https://cloud.mail.ru/public/22gp/Cke7qbzbr" TargetMode="External"/><Relationship Id="rId33" Type="http://schemas.openxmlformats.org/officeDocument/2006/relationships/hyperlink" Target="https://cloud.mail.ru/public/dkTT/WGNJhkkkn" TargetMode="External"/><Relationship Id="rId34" Type="http://schemas.openxmlformats.org/officeDocument/2006/relationships/hyperlink" Target="https://cloud.mail.ru/public/Bwfn/rG8fHm9WR" TargetMode="External"/><Relationship Id="rId35" Type="http://schemas.openxmlformats.org/officeDocument/2006/relationships/hyperlink" Target="https://cloud.mail.ru/public/xX4x/u3trwcKut" TargetMode="External"/><Relationship Id="rId36" Type="http://schemas.openxmlformats.org/officeDocument/2006/relationships/hyperlink" Target="https://cloud.mail.ru/public/qbd8/y5J9y3gss" TargetMode="Externa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endnotes" Target="end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6:00Z</dcterms:created>
  <dc:creator>LFK</dc:creator>
  <dc:description/>
  <cp:keywords/>
  <dc:language>en-US</dc:language>
  <cp:lastModifiedBy>86-45-RPPSU</cp:lastModifiedBy>
  <cp:lastPrinted>2022-07-28T15:30:00Z</cp:lastPrinted>
  <dcterms:modified xsi:type="dcterms:W3CDTF">2022-11-09T09:44:00Z</dcterms:modified>
  <cp:revision>6</cp:revision>
  <dc:subject/>
  <dc:title/>
</cp:coreProperties>
</file>