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тевой форме реализации образовате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Красноярск                                                                       «___» 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учреждение «Ресурсно-методический центр системы социальной защиты населения», (далее - КГКУ «РМЦ»), осуществляющее образовательную деятельность на основании лицензии от 29.11.2018 № 9702-л, выданной министерством образования Красноярского края со сроком действия «бессрочно», именуемое в дальнейш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ая организация», в лице директора Криштоп Марины Юрьевны, действующего на основании Устава, и Краевое государственное бюджетное учреждение социального обслуживания «Центр социального обслуживания населения» (далее - КГБУ СО «ЦСОН») именуемое в дальнейшем «Организация-партнёр», в лице директора Лухтиной Натальи Владимировны, действующего на основании Устава,  в дальнейшем вместе именуемые «Стороны», заключили настоящий договор о нижеследующ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Договором «Базовая организация» реализует для сотрудников учреждений социального обслуживания населения Красноярского края, СОНКО и других организаций, включенных в реестр поставщиков социальных услуг (руководителей и специалистов курирующих «Школы родственного ухода») программу повышения квалификации по теме: «Организация школ ухода за маломобильными и немобильными получателями социальных услуг» (далее - Программа) с использованием в сетевой форме ресурсов «Организации-партнёр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«Базовая организация» использует имущество «Организации-партнёр», в том числе помещение, оборудование и иные ресурсы необходимые в ходе реализации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рамма разрабатывается, утверждается, реализуется «Базовой организацией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рамма реализуется Сторонами в сетевой форме в соответствии с Федеральным законом от 29.12.2012 г. № 273-ФЗ «Об образовании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еализации Программы Стороны не ставят задач извлечения прибыл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ус обучающихс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«Базовой организации» лицо, зачисленное для обучения по Программе, приобретает статус «обучающийся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«Организации-партнёр» обучающийся «Базовой организации» приобретает статус «лицо, участвующее в сетевом взаимодейств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числение «обучающихся» на Программу в сетевой форме, производится в соответствии с локально- нормативным актом КГКУ «РМЦ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Лица, зачисленные на Программу, реализуемую «Базовой организацией» в сетевой форме направляются для обучения в «Организацию-партнёр» на время изучения соответствующих модулей, а также иных форм обучения (прохождения практики,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еминарах, вебинарах, мастер-классах и т.д.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обучающихся согласуется Сторонами не позднее, чем за 1 рабочий день до начала реализации Программы и может быть изменен в случае непредвиденных обстоятель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ограмма в сетевой форме, предусмотренная п. 1.1 настоящего договора реализуется очно-заочно с применением электронного обучения и дистанционных образовательных технолог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 завершении обучения по Программе «Базовой организацией»  «обучающимся» выдается документ установленного образца, подтверждающий успешное завершение обучения. 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образовательной програм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имущества и интеллектуальной собственности осуществляется с соблюдением требований законода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тевое взаимодействие Сторон в реализации Программы носит безвозмезд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и порядок осуществления образовательной деятельности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образовательной программы</w:t>
      </w:r>
    </w:p>
    <w:p>
      <w:pPr>
        <w:pStyle w:val="ConsPlusNormal"/>
        <w:ind w:firstLine="567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4.1. «Базовая организация» при реализации Программы использует ресурсы «Организации-партнёра» перечень, объем, сроки и периоды использования которых, определяются и согласовываются совместно при реализации Программ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реализации Программы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ресурсы используются для обеспечения качества оказываемой образовательной услуги.</w:t>
      </w:r>
    </w:p>
    <w:p>
      <w:pPr>
        <w:pStyle w:val="11"/>
        <w:tabs>
          <w:tab w:val="clear" w:pos="708"/>
          <w:tab w:val="left" w:pos="103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Стороны содействуют информационному обеспечению деятельности другой Стороны по настоящему Договору. Конкретные обязанности Сторон могут быть установлены дополнительными договорам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язательства Сторон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рамках ведения сетевого взаимодействия Стороны: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580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арантируют доступ «обучающихся» и «</w:t>
      </w:r>
      <w:r>
        <w:rPr>
          <w:sz w:val="28"/>
          <w:szCs w:val="28"/>
        </w:rPr>
        <w:t xml:space="preserve">лиц, участвующих в сетевом взаимодействии» в ходе реализации в сетевой форме Программы </w:t>
      </w:r>
      <w:r>
        <w:rPr>
          <w:color w:val="000000"/>
          <w:sz w:val="28"/>
          <w:szCs w:val="28"/>
          <w:lang w:bidi="ru-RU"/>
        </w:rPr>
        <w:t xml:space="preserve"> к учебно-методическим комплексам, электронным образовательным ресурсам и иному инвентарю позволяющему обеспечить освоение и реализацию Программы;</w:t>
      </w:r>
    </w:p>
    <w:p>
      <w:pPr>
        <w:pStyle w:val="11"/>
        <w:tabs>
          <w:tab w:val="clear" w:pos="708"/>
          <w:tab w:val="left" w:pos="284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 Обеспечивают учет и документирование результатов освоения слушателями соответствующих учебных курсов, модулей и т.д.;</w:t>
      </w:r>
    </w:p>
    <w:p>
      <w:pPr>
        <w:pStyle w:val="1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5.1.3. Обеспечивают приоритет защиты прав </w:t>
      </w:r>
      <w:r>
        <w:rPr>
          <w:sz w:val="28"/>
          <w:szCs w:val="28"/>
        </w:rPr>
        <w:t xml:space="preserve">«обучающихся» </w:t>
      </w:r>
      <w:r>
        <w:rPr>
          <w:color w:val="000000"/>
          <w:sz w:val="28"/>
          <w:szCs w:val="28"/>
          <w:lang w:bidi="ru-RU"/>
        </w:rPr>
        <w:t>и «</w:t>
      </w:r>
      <w:r>
        <w:rPr>
          <w:sz w:val="28"/>
          <w:szCs w:val="28"/>
        </w:rPr>
        <w:t>лиц, участвующих в сетевом взаимодействии»,</w:t>
      </w:r>
      <w:r>
        <w:rPr>
          <w:color w:val="000000"/>
          <w:sz w:val="28"/>
          <w:szCs w:val="28"/>
          <w:lang w:bidi="ru-RU"/>
        </w:rPr>
        <w:t xml:space="preserve"> как в процессе выполнения любых совместных работ, предусмотренных Договором, так и при использовании полученной информации;</w:t>
      </w:r>
    </w:p>
    <w:p>
      <w:pPr>
        <w:pStyle w:val="11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Знакомят «обучающихся» </w:t>
      </w:r>
      <w:r>
        <w:rPr>
          <w:color w:val="000000"/>
          <w:sz w:val="28"/>
          <w:szCs w:val="28"/>
          <w:lang w:bidi="ru-RU"/>
        </w:rPr>
        <w:t>и «</w:t>
      </w:r>
      <w:r>
        <w:rPr>
          <w:sz w:val="28"/>
          <w:szCs w:val="28"/>
        </w:rPr>
        <w:t>лиц, участвующих в сетевом взаимодействии» с уставом учреждения, с правилами внутреннего распорядка, с лицензией на осуществление образовательной деятельности, и другими документами, регламентирующими организацию и осуществление образовательной деятельности;</w:t>
      </w:r>
    </w:p>
    <w:p>
      <w:pPr>
        <w:pStyle w:val="11"/>
        <w:numPr>
          <w:ilvl w:val="2"/>
          <w:numId w:val="4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ают условия конфиденциальности (не допускают разглашения информации, касающейся прав личности на безопасность: психологическую, социальную и т.д.).</w:t>
      </w:r>
    </w:p>
    <w:p>
      <w:pPr>
        <w:pStyle w:val="11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оговор заключен Сторонами на неопределенный срок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изменения и прекращения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Условия, на которых заключе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может быть прекращен по соглашению Сторон или в судебном порядке по основаниям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изменения адресов, реквизитов Стороны обязуются уведомить об этом друг друга в пятидневный с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bookmarkStart w:id="1" w:name="bookmark4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тветственность Сторон и форс-мажорные обстоятельств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 неисполнение или ненадлежащее исполнение обязательств по настоящему Договору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Сторон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есут ответственность, предусмотренную настоящим Договором 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11"/>
        <w:tabs>
          <w:tab w:val="clear" w:pos="708"/>
          <w:tab w:val="left" w:pos="993" w:leader="none"/>
          <w:tab w:val="left" w:pos="1026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8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Организации не могли предвидеть или предотвратить.</w:t>
      </w:r>
    </w:p>
    <w:p>
      <w:pPr>
        <w:pStyle w:val="11"/>
        <w:tabs>
          <w:tab w:val="clear" w:pos="708"/>
          <w:tab w:val="left" w:pos="102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</w:t>
      </w:r>
      <w:r>
        <w:rPr>
          <w:color w:val="000000"/>
          <w:sz w:val="28"/>
          <w:szCs w:val="28"/>
          <w:lang w:bidi="ru-RU"/>
        </w:rPr>
        <w:t>В случае наступления обстоятельств, предусмотренных в п. 8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01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Если наступившие обстоятельства, перечисленные в п. 8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11"/>
        <w:tabs>
          <w:tab w:val="clear" w:pos="708"/>
          <w:tab w:val="left" w:pos="1018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86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9. </w:t>
      </w:r>
      <w:bookmarkStart w:id="2" w:name="bookmark6"/>
      <w:r>
        <w:rPr>
          <w:color w:val="000000"/>
          <w:sz w:val="28"/>
          <w:szCs w:val="28"/>
          <w:lang w:bidi="ru-RU"/>
        </w:rPr>
        <w:t>Разрешение споров</w:t>
      </w:r>
      <w:bookmarkEnd w:id="2"/>
    </w:p>
    <w:p>
      <w:pPr>
        <w:pStyle w:val="11"/>
        <w:numPr>
          <w:ilvl w:val="1"/>
          <w:numId w:val="1"/>
        </w:numPr>
        <w:tabs>
          <w:tab w:val="clear" w:pos="708"/>
          <w:tab w:val="left" w:pos="101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01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Споры, не урегулированные путем переговоров, разрешаются в судебном порядке, установленно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Настоящий Договор является рамочным, то есть определяющим структуру и общие правила отношения Сторон. В процессе сетевого взаимодействия и в рамках настоящего Договора стороны дополнительно заключают договоры и соглашения, предусматривающие детальные условия реализации Программ в сетевой форме, в том числе распределение обязанностей между Сторонами, характер и объем ресурсов, используемых Сторонам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оговоры и соглашения становятся неотъемлемой частью настоящего Договора и должны содержать ссылку на не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стоящий Договор заключ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и подписи Сторон</w:t>
      </w:r>
    </w:p>
    <w:p>
      <w:pPr>
        <w:pStyle w:val="ConsPlus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614"/>
      </w:tblGrid>
      <w:tr>
        <w:trPr>
          <w:trHeight w:val="352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>
          <w:trHeight w:val="950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ое государственное казенное учреждение «Ресурсно-методический центр системы социальной защиты населения» </w:t>
            </w:r>
            <w:r>
              <w:rPr>
                <w:rStyle w:val="Style17"/>
                <w:sz w:val="22"/>
                <w:szCs w:val="22"/>
              </w:rPr>
              <w:t>(КГКУ «РМЦ»)</w:t>
            </w:r>
          </w:p>
        </w:tc>
        <w:tc>
          <w:tcPr>
            <w:tcW w:w="4614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е государственное бюджетное учреждение социального обслуживания «Центр социального обслуживания населения» (КГБУ СО «ЦСОН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3" w:hRule="atLeast"/>
        </w:trPr>
        <w:tc>
          <w:tcPr>
            <w:tcW w:w="4741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Style w:val="FontStyle12"/>
              </w:rPr>
              <w:t xml:space="preserve">Юридический/Фактический адрес: </w:t>
            </w:r>
          </w:p>
          <w:p>
            <w:pPr>
              <w:pStyle w:val="Style23"/>
              <w:spacing w:before="0" w:after="0"/>
              <w:contextualSpacing/>
              <w:rPr>
                <w:rStyle w:val="FontStyle12"/>
              </w:rPr>
            </w:pPr>
            <w:r>
              <w:rPr>
                <w:rStyle w:val="FontStyle12"/>
              </w:rPr>
              <w:t xml:space="preserve">660049, </w:t>
            </w:r>
            <w:r>
              <w:rPr>
                <w:rFonts w:cs="Times New Roman" w:ascii="Times New Roman" w:hAnsi="Times New Roman"/>
              </w:rPr>
              <w:t>г. Красноярск, пр. Мира, д. 10, офис 811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НН/КПП</w:t>
            </w:r>
            <w:r>
              <w:rPr>
                <w:rFonts w:cs="Times New Roman" w:ascii="Times New Roman" w:hAnsi="Times New Roman"/>
              </w:rPr>
              <w:t xml:space="preserve"> 2466094304/ 246601001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/>
                <w:bCs/>
              </w:rPr>
              <w:t>Банковские реквизиты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ярскому краю (КГКУ «РМЦ», 03192А08111)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164304000000190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: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Банка России //УФК по Красноярскому краю, г. Красноярск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40102810245370000011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+7-391-234-34-59 доб. 101,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+7-391-234-34-6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rmc@rmc24.ru</w:t>
            </w:r>
          </w:p>
          <w:p>
            <w:pPr>
              <w:pStyle w:val="Style23"/>
              <w:spacing w:before="0" w:after="0"/>
              <w:contextualSpacing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60130, г. Красноярск, ул. Сады, д. 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97714, КПП 2463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246430400000019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Красноярск, г. Красноярс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– минфин края (КГБУ СО "ЦСОН" л/с 75192А08041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91) 247-78-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plex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82622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32 ОКТМО 04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402947719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74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 имени Заказчика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 имени Исполнителя:</w:t>
            </w:r>
          </w:p>
        </w:tc>
      </w:tr>
      <w:tr>
        <w:trPr>
          <w:trHeight w:val="531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КГКУ «РМЦ»</w:t>
            </w:r>
          </w:p>
        </w:tc>
        <w:tc>
          <w:tcPr>
            <w:tcW w:w="456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Директор </w:t>
            </w:r>
            <w:r>
              <w:rPr>
                <w:b/>
                <w:sz w:val="26"/>
                <w:szCs w:val="26"/>
              </w:rPr>
              <w:t>КГБУ СО «ЦСОН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/ М.Ю. Криштоп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/ Н.В. Лухти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0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</w:rPr>
  </w:style>
  <w:style w:type="character" w:styleId="1">
    <w:name w:val="Заголовок №1_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Название Знак"/>
    <w:qFormat/>
    <w:rPr>
      <w:b/>
      <w:sz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52" w:before="0" w:after="260"/>
      <w:ind w:firstLine="560"/>
      <w:outlineLvl w:val="0"/>
    </w:pPr>
    <w:rPr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9:00Z</dcterms:created>
  <dc:creator>PravUpravlenie</dc:creator>
  <dc:description/>
  <cp:keywords/>
  <dc:language>en-US</dc:language>
  <cp:lastModifiedBy>user</cp:lastModifiedBy>
  <cp:lastPrinted>2021-08-10T09:21:00Z</cp:lastPrinted>
  <dcterms:modified xsi:type="dcterms:W3CDTF">2022-11-03T08:26:00Z</dcterms:modified>
  <cp:revision>6</cp:revision>
  <dc:subject/>
  <dc:title>Договор</dc:title>
</cp:coreProperties>
</file>