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работодателям сервиса «Эффективная вакан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е</w:t>
      </w:r>
      <w:r>
        <w:rPr>
          <w:sz w:val="28"/>
          <w:szCs w:val="28"/>
        </w:rPr>
        <w:t xml:space="preserve"> методические рекомендации (далее – рекомендации) предназначены для оказания практической помощи </w:t>
      </w:r>
      <w:r>
        <w:rPr>
          <w:sz w:val="28"/>
        </w:rPr>
        <w:t xml:space="preserve">работникам государственных казенных учреждений Владимирской области центров занятости населения </w:t>
      </w:r>
      <w:r>
        <w:rPr>
          <w:sz w:val="28"/>
          <w:szCs w:val="28"/>
        </w:rPr>
        <w:t xml:space="preserve">(далее – центры занятости) при предоставлении работодателям серви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ффективная вакансия» (далее – сервис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рви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ффективная вакансия» относится к подгруппе услуг «Иные государственные и муниципальные услуги, негосударственные услуги и меры поддержки» по классификации, используемой при организации предоставления комплексов услуг в рамках решения бизнес-ситуаций. В указанной классификации данный сервис обозначен кодом ОП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Серви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ффективная вакансия» может использоваться как составная часть при предоставлении комплексов услуг в рамках решения бизнес-ситуаций, так и самостоятельно в виде отдельного сервиса, оказываемого работодател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3. Для целей настоящих Рекомендаций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конкурентоспособность вакансии» – свойство вакансии, которое характеризует уровень ее востребованности со стороны соискателей в сравнении с аналогичными предложениями на рынк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конкурентные преимущества вакансии» – совокупность характеристик вакансии, которые в наибольшей степени отвечают запросам и ожиданиям соискателей, и позволяют выделить данную вакансию среди аналогичных предложений других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презентация вакансии» – совокупность форм и способов информирования граждан, ищущих работу, о наличии потребности в работниках, включая полноту описания характеристик вакансии и других факторов, которые могут повлиять на повышение ее конкурен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факторы, влияющие на конкурентоспособность вакансии» – совокупность характеристик рабочего места, включая размер и форму оплаты труда, условия труда, транспортную доступность, наличие дополнительных гарантий и компенсаций, возможность карьерного и профессионального роста, наличие служебного жилья, возможность обучения за счет работодателя и другие факторы, способные повлиять на уровень конкурентоспособности вака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«профиль вакансии» – стандартный набор реквизитов, включаемых в описание вакансии, позволяющий дать исчерпывающую характеристику рабочего места, в том числе: наименование профессии (должности), график и режим работы, форма и размер оплаты труда, условия труда, сведения о работодателе, требования к стажу и квалификации работника, другие свед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4. Цель предоставления работодателям сервиса «Эффективная вакансия» – дать рекомендации работодателю, заявившему о потребности в работниках, выполнение которых позволит удовлетворить потребности работодателя в кадрах в минимальные сроки и с максимальным каче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5. К основным задачам, которые решаются центром занятости при предоставлении работодателю сервиса «Эффективная вакансия»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конкурентных преимуществ вакансии и подготовка рекомендаций работодателю по формированию профиля вака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войств и характеристик вакансии, которые снижают ее привлекательность для соискателей, и подготовка рекомендаций по устранению факторов, снижающих привлекательность вака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аналогичных предложений на рынке труда, определение уровня конкурентоспособности вакансии и подготовка справки для работодателя с рекомендациями по повышению ее конкурентоспособности среди аналогичных вакан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 и способов информирования работодателем граждан, ищущих работу, о наличии потребности в работниках и подготовка предложений по презентации вака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работодателю по формам и способам решения вопроса обеспечения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ервиса «Эффективная ваканс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ервис «Эффективная вакансия» предоставляется работодателю  по его заявлению, либо по предложению центра занято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центра занятости об оказании данного сервиса формируется при наличии следующих фак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интереса к вакансии со стороны соискателей (отказ граждан, ищущих работу, от получения направления на работу, отсутствие откликов на вакансию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каз граждан от трудоустройства по результатам переговоров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(более 1 месяца) не заполнение вака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я и предложения представлены в приложении к настоящим рекомендация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оказания сервиса – 3 рабочих дня с даты регистрации заявления о предоставлении сервиса, либо согласия с предложением центра занятости о предоставлении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олнительного изучения факторов, влияющих на конкурентоспособность вакансии, возможен выезд специалиста центра занятости к работодателю. В этом случае срок оказания сервиса может быть продлен по согласованию с работодател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3. Результатом предоставления сервиса «Эффективная вакансия» является подготовка рекомендаций и справок о конкурентоспособности вакансии и способах ее повышения, а также (при необходимости) предложения по формам и способам решения вопросов кадр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ервиса направляются работодателю по электронной почте, указанной в карточке работодателя, представленной в регистре получателей государственных услуг, либо через личный кабинет на интерактивном портале службы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сервиса «Эффективная вакансия» входят следующие процедуры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4.1. Анализ свойств и характеристик вакансии, представленной работодателем (профиля ваканс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анализируются характеристики вакансии, представленные в ее описании, а также общая характеристика социально-экономического потенциала работодателя, представившего вакансию с целью выявления конкурентных преимуществ вакансии. Выясняются также формы и способы, используемые работодателем для привлечения требуемых работ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е характеристики, влияющие на конкурентоспособность вакан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заработной пла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труда, периодичность и регулярность ее выплаты, наличие факторов, способных изменить размер оплаты труда или ее регулярность, например: штрафные санкции, дополнительное премирование по итогам работы и т.д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, наличие командировок, переработок, ночных смен и т.д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циальных гарантий, а также дополнительных гарантий и компенсаций, предусмотренных коллективным либо трудовым договором, дополнительного медицинского страхования и т.п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рабочего места, наличие служебного транспорта, компенсации проез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учения за счет работода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ужебного жиль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чего места требованиям охраны труда и санитарным норм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кадров у данного работодателя в целом и на данном рабочем мес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спектив карьерного и профессионального развития работников, наличие внутрифирменного обу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выпускаемой продукции или предоставляемых услуг на рынке товаров и услуг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упа работников к иным преференциям и льготам (спортивные сооружения, ведомственные базы отдыха, медицинские услуги и пр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данного этапа сервиса является выявление конкурентных преимуществ вакансии, факторов, снижающих ее конкурентоспособность, недостатков в формах и способах привлечения необходимых работников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4.2. Анализ потребностей граждан, ищущих работу и отвечающих требованиям работодателя к кандидат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в пункте 2.4.1. факторов, влияющих на конкурентоспособность вакансии, не является исчерпывающим и может быть дополнен другими характеристик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епень значимости тех или иных факторов для разных категорий соискателей также различ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пециалист центра занятости анализирует пожелания граждан, ищущих работу, отвечающих требованиям работодателя к соискателям, с целью определения их приоритетов и предпочт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ожет проводиться на основании сведений, представленных в регистрах получателей государственных услуг (картотеки ищущих работу), а также на основании экспресс-опросов граждан, ищущих рабо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данного этапа является сравнительная характеристика соответствия требований работодателей к соискателям и потребностей граждан, ищущих работу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4.3. Сравнительный анализ конкурентоспособности вакансии на рынке тру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пециалист центра занятости выбирает из картотеки вакансий все имеющиеся вакансии по признаку совпадения наименования профессии или должности, основных характеристик условий труда и, в первую очередь, определяет рейтинг вакансии среди аналогичных вакансий по размеру заработной пла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аточно высокого места в рейтинге вакансий по уровню заработной платы, анализ конкурентоспособности вакансии продолжается по другим факторам в порядке убывания их значимости для соиска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бор вакансий, аналогичных анализируемой, может быть расширен за счет использования информационно-аналитической системы Общероссийская база вакансий «Работа в России», а также иных источников,  содержащих информацию о ваканс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данного этапа является определение места анализируемой вакансии среди аналогичных вакансий по совокупности различных факторов, являющихся определяющими при выборе вакансий соискателям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4.4. Формирование результатов предоставления сервиса «Эффективная вакан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мплексного анализа конкурентоспособности вакансии формируется заключение о ее конкурентоспособности, содержащее рекомендации о способах ее повышения, а также (при необходимости) предложения по формам и способам решения вопросов кадр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работодателя с выводами специалиста центра занятости, производится корректировка сведений о потребности в работниках, в карточку вакансии вносятся необходим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ет и отче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нтр занятости ведет учет предоставления работодателям сервиса «Эффективная вакансия» по форме, установленной Департаментом труда и занятости населения Владимир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Центр занятости ежеквартально представляет отчет о предоставлении работодателям сервиса «Эффективная вакансия» в Департамент труда и занятости населения Владимирской области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. Контроль за предоставлением услуги осуществляется уполномоченными сотрудниками центров занятости в форме и порядке, определенными внутренними документами центров занят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щий контроль организации предоставления центрами занятости сервиса «Эффективная вакансия» осуществляет отдел обеспечения государственных услуг Департамента труда и занятости населения Владимирской области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работодателю сервиса</w:t>
      </w:r>
    </w:p>
    <w:p>
      <w:pPr>
        <w:pStyle w:val="Normal"/>
        <w:jc w:val="center"/>
        <w:rPr/>
      </w:pPr>
      <w:r>
        <w:rPr>
          <w:b/>
        </w:rPr>
        <w:t>«Эффективная ваканс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, являющийс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должность, наименование организации, фамилия, имя, отчество (при наличии))</w:t>
      </w:r>
    </w:p>
    <w:p>
      <w:pPr>
        <w:pStyle w:val="Normal"/>
        <w:jc w:val="both"/>
        <w:rPr/>
      </w:pPr>
      <w:r>
        <w:rPr/>
        <w:t>прошу предоставить сервис «Эффективная вакансия» по следующим вакансиям: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68"/>
        <w:gridCol w:w="2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(должность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акан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кан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общаю следующие сведения:</w:t>
      </w:r>
    </w:p>
    <w:p>
      <w:pPr>
        <w:pStyle w:val="Normal"/>
        <w:jc w:val="both"/>
        <w:rPr/>
      </w:pPr>
      <w:r>
        <w:rPr/>
        <w:t>ИНН __________________________________ ОГРН 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, факс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Желаемый способ представления результатов сервиса (делается отметка в соответствующем квадрате)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5405</wp:posOffset>
                </wp:positionV>
                <wp:extent cx="9080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1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65405</wp:posOffset>
                </wp:positionV>
                <wp:extent cx="9080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5.1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65405</wp:posOffset>
                </wp:positionV>
                <wp:extent cx="9080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5.1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электронная почта                            личный кабинет                           лично (на р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 «_____»_________________20____г.       ______________ /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(расшифровка подписи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предоставлении работодателю сервиса</w:t>
        <w:br/>
        <w:t>«Эффективная вакан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Работодателю </w:t>
      </w: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jc w:val="both"/>
        <w:rPr/>
      </w:pPr>
      <w:r>
        <w:rPr/>
        <w:t>ИНН _____________________________________ ОГРН _____________________________________</w:t>
      </w:r>
    </w:p>
    <w:p>
      <w:pPr>
        <w:pStyle w:val="Normal"/>
        <w:rPr/>
      </w:pPr>
      <w:r>
        <w:rPr/>
        <w:t xml:space="preserve">предлагается получить сервис «Эффективная вакансия» по следующим вакансиям: 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68"/>
        <w:gridCol w:w="2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(должность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акан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кан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Работник государственного учреждения службы занятости на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95"/>
        <w:gridCol w:w="1897"/>
        <w:gridCol w:w="170"/>
        <w:gridCol w:w="4865"/>
      </w:tblGrid>
      <w:tr>
        <w:trPr>
          <w:trHeight w:val="284" w:hRule="atLeast"/>
        </w:trPr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/>
        <w:t xml:space="preserve">«_____»_________________20____г.       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 xml:space="preserve">С предложением ознакомлен, согласен/не согласен на получение сервиса (нужное подчеркнуть). </w:t>
      </w:r>
    </w:p>
    <w:p>
      <w:pPr>
        <w:pStyle w:val="Normal"/>
        <w:jc w:val="both"/>
        <w:rPr/>
      </w:pPr>
      <w:r>
        <w:rPr/>
        <w:t xml:space="preserve">Желаемый способ представления результатов сервиса (делается отметка в соответствующем квадрате)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65405</wp:posOffset>
                </wp:positionV>
                <wp:extent cx="9080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1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65405</wp:posOffset>
                </wp:positionV>
                <wp:extent cx="9080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5.1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65405</wp:posOffset>
                </wp:positionV>
                <wp:extent cx="9080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5.1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электронная почта                            личный кабинет                           лично (на р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работодателя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95"/>
        <w:gridCol w:w="1897"/>
        <w:gridCol w:w="170"/>
        <w:gridCol w:w="4865"/>
      </w:tblGrid>
      <w:tr>
        <w:trPr>
          <w:trHeight w:val="284" w:hRule="atLeast"/>
        </w:trPr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  <w:t>«_____»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предоставлении работодателю сервис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Эффективная вакансия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ЦЗН _______________________________________________ Дата______________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ботодатель 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(полное наименование организации, ФИО ИП)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Н 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ваканс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рофессия, 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егистрационный номер вака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ата поступления в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ата заявления о предоставлении сервиса/согласия с предложени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. Краткая характеристика вакансии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конкурентные преимущества, факторы, снижающие ее конкурентоспособность, недостатки в формах и способах привлечения необходимых работников, используемых работодателем)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ентар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работная плата (форма оплаты труда, периодичность, наличие факторов, влияющих на размер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ежимы работы (наличие командировок, сверхурочных, ночных смен, гибкий график, удаленный, надомный труд и т.д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ранспортная доступ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словия на рабочем мес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офессиональное развитие, служебный ро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полнительные социальные гарантии (льгот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ные факторы, влияющие на конкурентоспособность вакан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ы и способы привлечения необходимых рабо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(рекомендации) эксперта по разделу 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Характеристика потребностей граждан, ищущих работу, отвечающих требованиям работодателя к кандидатам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ожидаемая численность соискателей, анализ пожеланий и запросов соискателей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__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(рекомендации) эксперта по разделу 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равнительный анализ конкурентоспособности вакансии на рынке труда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краткая характеристика аналогичных вакансий, заявленных в центр занятости населения другими работодателями, анализ предложений на рынке труда, полученных из других источников, включая данные статистики в разрезе профессий, отраслей и видов деятельнос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(рекомендации) эксперта по разделу 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вое заключение о предоставлении работодателю серви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адровый консультант ЦЗН ______________ 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(расшифровк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е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орректировку вакансии _______________ _____________________________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lang w:eastAsia="en-US"/>
        </w:rPr>
        <w:t xml:space="preserve">(подпись)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8" w:hanging="284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0:00Z</dcterms:created>
  <dc:creator>Цагареишвили</dc:creator>
  <dc:description/>
  <cp:keywords/>
  <dc:language>en-US</dc:language>
  <cp:lastModifiedBy>АРМ02ZAM</cp:lastModifiedBy>
  <cp:lastPrinted>2021-03-10T12:11:00Z</cp:lastPrinted>
  <dcterms:modified xsi:type="dcterms:W3CDTF">2022-11-03T09:04:00Z</dcterms:modified>
  <cp:revision>6</cp:revision>
  <dc:subject/>
  <dc:title>Организация ярмарок вакансий и учебных рабочих мест</dc:title>
</cp:coreProperties>
</file>