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Название практики:</w:t>
      </w:r>
      <w:r>
        <w:rPr/>
        <w:t xml:space="preserve"> Медицинский класс в школе</w:t>
      </w:r>
    </w:p>
    <w:p>
      <w:pPr>
        <w:pStyle w:val="Normal"/>
        <w:rPr/>
      </w:pPr>
      <w:r>
        <w:rPr>
          <w:i/>
        </w:rPr>
        <w:t>Руководитель проекта практики</w:t>
      </w:r>
      <w:r>
        <w:rPr/>
        <w:t xml:space="preserve">: Гнатенко Галина Николаевна, руководитель отделения дополнительного профессионального образования ГАПОУ ТО «Тобольский медицинский колледж им. В. Солдатова» (контакты: адрес электронной почты: </w:t>
      </w:r>
      <w:hyperlink r:id="rId2">
        <w:r>
          <w:rPr>
            <w:rStyle w:val="InternetLink"/>
            <w:lang w:val="en-US"/>
          </w:rPr>
          <w:t>gal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nat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ефон: 8952343105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реализации проекта:</w:t>
      </w:r>
    </w:p>
    <w:p>
      <w:pPr>
        <w:pStyle w:val="Normal"/>
        <w:rPr/>
      </w:pPr>
      <w:r>
        <w:rPr/>
        <w:t>Продолжительность практики (в месяцах) – 9 месяцев</w:t>
      </w:r>
    </w:p>
    <w:p>
      <w:pPr>
        <w:pStyle w:val="Normal"/>
        <w:rPr/>
      </w:pPr>
      <w:r>
        <w:rPr/>
        <w:t>Начало реализации (день, месяц, год) – 01.09.2022г.</w:t>
      </w:r>
    </w:p>
    <w:p>
      <w:pPr>
        <w:pStyle w:val="Normal"/>
        <w:rPr/>
      </w:pPr>
      <w:r>
        <w:rPr/>
        <w:t>Окончание реализации (день, месяц, год) – 31.01.2023г.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0"/>
        <w:gridCol w:w="579"/>
        <w:gridCol w:w="3600"/>
        <w:gridCol w:w="2880"/>
      </w:tblGrid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актики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ая аннотаци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а «Медицинский класс в школе» предполагает освоение учениками 8 класса программы профессионального обучения по профессии «Младшая медицинская сестра по уходу за больными»</w:t>
            </w:r>
          </w:p>
          <w:p>
            <w:pPr>
              <w:pStyle w:val="Normal"/>
              <w:jc w:val="both"/>
              <w:rPr/>
            </w:pPr>
            <w:r>
              <w:rPr/>
              <w:t>Практика реализуется совместно с МАУ СОШ «Средняя общеобразовательная школа №9 с углубленным изучением отдельных предметов», в которой созданы «медицинские классы» в соответствие с договором о сетевой реализации программы. Программа в полном объеме реализуется на базе медицинского колледжа в Симуляционном центре и мастерской «Медицинский и социальный уход». От школы назначается ответственный за контроль посещаемости занятий, занятия по программе профессионального обучения проводятся в течение учебного года, один раз н неделю, в школьной программе в рамках предмета «Технология». По окончании обучения школьники, успешно освоившие программу и сдавшие квалификационный экзамен, получают свидетельство о профессии рабочего, служащего.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оводится бесплатно для школьников.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ание проблемы, решению/снижению остроты которой посвящен проект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учению по данному проекту приглашаются лица, не имеющие среднего общего образования, обучающиеся в 8м «медицинском» классе общеобразовательной школы.  В результате обучения, учащиеся одновременно с обучением в общеобразовательной школе приобретают возможность получения свидетельства о профессии рабочего с присвоением квалификации, возможность профессиональной пробы, профессионального самоопределения.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целевые группы, на которые направлен проект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цели и задачи проект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ознанный выбор школьниками будущей специальности, сфер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рофориентация и профессиональные пробы.</w:t>
            </w:r>
          </w:p>
          <w:p>
            <w:pPr>
              <w:pStyle w:val="Normal"/>
              <w:rPr/>
            </w:pPr>
            <w:r>
              <w:rPr/>
              <w:t xml:space="preserve">Ранняя профессиональная социализация.  </w:t>
            </w:r>
          </w:p>
          <w:p>
            <w:pPr>
              <w:pStyle w:val="Normal"/>
              <w:rPr/>
            </w:pPr>
            <w:r>
              <w:rPr/>
              <w:t>Расширение интереса к трудовому и профессиональному обучению в условиях структурных изменений на рынке труда, роста конкуренции, определяющих постоянную потребность экономики города Тобольска в профессиональной мобильности молодежи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лендарный план реализации проекта (этап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дд.мм.г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 - мероприятие «День знаний в медицинском колледже» для школьников и их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обу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 - 03.10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 школой о сетевой реализаци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 - 31.05.2023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жидаемые результаты</w:t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ые показател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ики, обучаясь в школе получают рабочую профессию, получают более полное представление о медицине, медицинских специальностях, медицинском образовании. Профессиональный опыт и знания полученный при получении первой «медицинской» профессии позволит сделать осознанный выбор школьниками будущей специальности, сферы профессиональной деятельности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б организациях, участвующих в реализации практики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редняя общеобразовательная школа №9 с углубленным изучением отдельных предметов»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льнейшая реализация практики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фориентационная работа и изучение потребности в профессиональном обучении, Проведение обучения в 2023-2024уч.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gnat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User</dc:creator>
  <dc:description/>
  <cp:keywords/>
  <dc:language>en-US</dc:language>
  <cp:lastModifiedBy>PC</cp:lastModifiedBy>
  <cp:lastPrinted>2018-01-17T17:41:00Z</cp:lastPrinted>
  <dcterms:modified xsi:type="dcterms:W3CDTF">2022-11-03T10:25:00Z</dcterms:modified>
  <cp:revision>2</cp:revision>
  <dc:subject/>
  <dc:title>Описание проекта</dc:title>
</cp:coreProperties>
</file>