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проекта</w:t>
      </w:r>
    </w:p>
    <w:p>
      <w:pPr>
        <w:pStyle w:val="Normal"/>
        <w:spacing w:lineRule="auto" w:line="240"/>
        <w:jc w:val="center"/>
        <w:rPr/>
      </w:pPr>
      <w:r>
        <w:rPr/>
        <w:t>__________________________________________________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коллекти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проек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ендарный план мероприятий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"/>
              <w:gridCol w:w="3662"/>
              <w:gridCol w:w="2172"/>
            </w:tblGrid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мероприятия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 реализации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о порядку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Что будет проводиться?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нкретно: число, месяц, год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ое ресурсное обеспечение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0"/>
              <w:gridCol w:w="1686"/>
              <w:gridCol w:w="1907"/>
              <w:gridCol w:w="1629"/>
            </w:tblGrid>
            <w:tr>
              <w:trPr/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Что нужно?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личество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едполагаемая стоимость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ля чего нужно</w:t>
                  </w:r>
                </w:p>
              </w:tc>
            </w:tr>
            <w:tr>
              <w:trPr/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ёры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дальнейшей реализации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20560</wp:posOffset>
              </wp:positionH>
              <wp:positionV relativeFrom="page">
                <wp:posOffset>8063865</wp:posOffset>
              </wp:positionV>
              <wp:extent cx="387350" cy="190246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7360" cy="1902600"/>
                        <a:chOff x="0" y="0"/>
                        <a:chExt cx="387360" cy="1902600"/>
                      </a:xfrm>
                    </wpg:grpSpPr>
                    <wpg:grpSp>
                      <wpg:cNvGrpSpPr/>
                      <wpg:grpSpPr>
                        <a:xfrm>
                          <a:off x="0" y="1857240"/>
                          <a:ext cx="20304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5040" y="0"/>
                            <a:ext cx="19800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080360" y="-1007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96960" y="696960"/>
                          <a:ext cx="178164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7.9pt;margin-top:689.8pt;width:140.3pt;height:94.9pt" coordorigin="9958,13796" coordsize="2806,1898">
              <v:group id="shape_0" style="position:absolute;left:11056;top:15623;width:320;height:71">
                <v:rect id="shape_0" fillcolor="#5f497a" stroked="t" o:allowincell="f" style="position:absolute;left:11064;top:15624;width:311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55;top:-236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958;top:13797;width:2805;height:609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8:34:00Z</dcterms:created>
  <dc:creator>Авторский коллектив: __________________________________________________________________________________________________________________________________________________________________________________________________________________________________________________________</dc:creator>
  <dc:description/>
  <cp:keywords/>
  <dc:language>en-US</dc:language>
  <cp:lastModifiedBy>1</cp:lastModifiedBy>
  <dcterms:modified xsi:type="dcterms:W3CDTF">2020-02-10T13:07:00Z</dcterms:modified>
  <cp:revision>3</cp:revision>
  <dc:subject>Информационная карта проекта</dc:subject>
  <dc:title>______________________ ____________________________________________</dc:title>
</cp:coreProperties>
</file>