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научно-практического семина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Университет Серебряного возраста — реализация концепции </w:t>
      </w:r>
      <w:r>
        <w:rPr>
          <w:b/>
          <w:bCs/>
          <w:sz w:val="28"/>
          <w:szCs w:val="28"/>
          <w:lang w:val="en-US"/>
        </w:rPr>
        <w:t>lif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long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b/>
          <w:bCs/>
          <w:sz w:val="28"/>
          <w:szCs w:val="28"/>
          <w:lang w:val="en-US"/>
        </w:rPr>
        <w:t>learning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ветеранов (г. Дубна, ул. Флерова, д.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00.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Открытие семинара:</w:t>
      </w:r>
      <w:r>
        <w:rPr>
          <w:sz w:val="24"/>
          <w:szCs w:val="24"/>
        </w:rPr>
        <w:t xml:space="preserve"> Концепция создания Университета Серебряного возраста «Дубна» - проректор Подгорный С.А., Г., рук-ль Городского совета ветеранов Шувикова Н.М., проф. Солнышкина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15. Выступления участников семинара:</w:t>
      </w:r>
    </w:p>
    <w:p>
      <w:pPr>
        <w:pStyle w:val="Normal"/>
        <w:numPr>
          <w:ilvl w:val="0"/>
          <w:numId w:val="1"/>
        </w:numPr>
        <w:spacing w:before="100" w:after="100"/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Городского Совета ветеранов г. Дубна по улучшению качества жизни пожилых людей — пред-ль Городского совета ветеранов Шувикова Н.М.</w:t>
      </w:r>
    </w:p>
    <w:p>
      <w:pPr>
        <w:pStyle w:val="Normal"/>
        <w:numPr>
          <w:ilvl w:val="0"/>
          <w:numId w:val="1"/>
        </w:numPr>
        <w:spacing w:before="100" w:after="100"/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екта Губернатора Московской области А.Ю. Воробьева «Активное долголетие в г. о. Дубна» - </w:t>
      </w:r>
      <w:r>
        <w:rPr>
          <w:color w:val="2C2D2E"/>
          <w:sz w:val="22"/>
          <w:szCs w:val="22"/>
          <w:shd w:fill="FFFFFF" w:val="clear"/>
        </w:rPr>
        <w:t> КЦСО и Р «Дубненский», зав. отделением «Активное долголетие» Рощина Т.А.</w:t>
      </w:r>
    </w:p>
    <w:p>
      <w:pPr>
        <w:pStyle w:val="Normal"/>
        <w:numPr>
          <w:ilvl w:val="0"/>
          <w:numId w:val="1"/>
        </w:numPr>
        <w:spacing w:before="100" w:after="100"/>
        <w:ind w:left="870" w:hanging="360"/>
        <w:jc w:val="both"/>
        <w:rPr/>
      </w:pPr>
      <w:r>
        <w:rPr>
          <w:sz w:val="24"/>
          <w:szCs w:val="24"/>
        </w:rPr>
        <w:t>Образовательные потребности и интересы граждан пожилого возраста г. Дубна: по результатам эмпирического исследования —  проф. кафедры социальной работы Государственного университета «Дубна» Солнышкина М.Г.</w:t>
      </w:r>
    </w:p>
    <w:p>
      <w:pPr>
        <w:pStyle w:val="Normal"/>
        <w:numPr>
          <w:ilvl w:val="0"/>
          <w:numId w:val="1"/>
        </w:numPr>
        <w:spacing w:before="100" w:after="100"/>
        <w:ind w:left="870" w:hanging="360"/>
        <w:jc w:val="both"/>
        <w:rPr/>
      </w:pPr>
      <w:r>
        <w:rPr>
          <w:sz w:val="24"/>
          <w:szCs w:val="24"/>
        </w:rPr>
        <w:t xml:space="preserve">Содействие пожилым людям г. Дубны в овладении современными техническими средствами и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- технологиями — зав. каф. цифровой экономики и управления Государственного университета, к. э. наук Тюпикова Т.В.</w:t>
      </w:r>
    </w:p>
    <w:p>
      <w:pPr>
        <w:pStyle w:val="Normal"/>
        <w:numPr>
          <w:ilvl w:val="0"/>
          <w:numId w:val="1"/>
        </w:numPr>
        <w:spacing w:before="100" w:after="100"/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жпоколенческое взаимодействие и волонтерство в Университете Серебряного возраста — волонтеры, ассистенты программы, студенты группы 2031 кафедры экономики и управления предприятием Государственного университета «Дубн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тулина Е. А., Когут К. С. «Работа с офисными</w:t>
        <w:br/>
        <w:t>приложениями. Базовый курс, Работа с редактором «Word»;</w:t>
        <w:br/>
        <w:t xml:space="preserve">  - Ляпина С. В., Соколова Е. С.: «Портал Госуслуги</w:t>
        <w:br/>
        <w:t>Российской Федерации для лиц «серебряного» возраста»</w:t>
        <w:br/>
        <w:t xml:space="preserve">  - Зайцева М. С., Ермакова Е. А. «Азбука Интернета»;</w:t>
        <w:br/>
        <w:t>для лиц  «серебряного» возраста»;</w:t>
        <w:br/>
        <w:t xml:space="preserve"> - Пивоварова Э. Ю., Егоров Р. С. «Влияние</w:t>
        <w:br/>
        <w:t>информационных технологий на социальную активность пожилых людей»</w:t>
        <w:br/>
        <w:t>- Жевлаков И. А., Лантух М. П. «Основные</w:t>
        <w:br/>
        <w:t>преимущества и недостатки онлайн-сервисов записи к врачам»</w:t>
        <w:br/>
        <w:t xml:space="preserve"> - Зелинский В. В. «Обработка фотографий. Зачем фотошоп</w:t>
        <w:br/>
        <w:t>пенсионер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3:00Z</dcterms:created>
  <dc:creator>Социальная работа</dc:creator>
  <dc:description/>
  <cp:keywords/>
  <dc:language>en-US</dc:language>
  <cp:lastModifiedBy>user</cp:lastModifiedBy>
  <cp:lastPrinted>2002-03-12T16:30:00Z</cp:lastPrinted>
  <dcterms:modified xsi:type="dcterms:W3CDTF">2022-04-26T11:19:00Z</dcterms:modified>
  <cp:revision>11</cp:revision>
  <dc:subject/>
  <dc:title>Особенности конструктивистского консультирования в области профессионального   самоопределения  молодежи ( ценностно-смысловой аспект)</dc:title>
</cp:coreProperties>
</file>