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931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ргутский реабилитацион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5080"/>
      </w:tblGrid>
      <w:tr>
        <w:trPr>
          <w:trHeight w:val="2580" w:hRule="atLeast"/>
        </w:trPr>
        <w:tc>
          <w:tcPr>
            <w:tcW w:w="4365" w:type="dxa"/>
            <w:tcBorders/>
          </w:tcPr>
          <w:p>
            <w:pPr>
              <w:pStyle w:val="P6"/>
              <w:spacing w:before="0" w:after="0"/>
              <w:rPr/>
            </w:pPr>
            <w:r>
              <w:rPr/>
              <w:t>Рассмотрено на Методическом совете</w:t>
            </w:r>
          </w:p>
          <w:p>
            <w:pPr>
              <w:pStyle w:val="P6"/>
              <w:spacing w:before="0" w:after="0"/>
              <w:rPr/>
            </w:pPr>
            <w:r>
              <w:rPr/>
              <w:t>протокол № _____</w:t>
            </w:r>
          </w:p>
          <w:p>
            <w:pPr>
              <w:pStyle w:val="P6"/>
              <w:spacing w:before="0" w:after="0"/>
              <w:rPr/>
            </w:pPr>
            <w:r>
              <w:rPr/>
              <w:t>от _____________</w:t>
            </w:r>
            <w:r>
              <w:rPr>
                <w:lang w:val="en-US"/>
              </w:rPr>
              <w:t>_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P5"/>
              <w:spacing w:before="0" w:after="0"/>
              <w:jc w:val="right"/>
              <w:rPr/>
            </w:pPr>
            <w:r>
              <w:rPr/>
              <w:t>Утверждаю:</w:t>
            </w:r>
          </w:p>
          <w:p>
            <w:pPr>
              <w:pStyle w:val="P5"/>
              <w:spacing w:before="0" w:after="0"/>
              <w:jc w:val="right"/>
              <w:rPr/>
            </w:pPr>
            <w:r>
              <w:rPr/>
              <w:t>Директор</w:t>
            </w:r>
          </w:p>
          <w:p>
            <w:pPr>
              <w:pStyle w:val="P5"/>
              <w:spacing w:before="0" w:after="0"/>
              <w:jc w:val="right"/>
              <w:rPr/>
            </w:pPr>
            <w:r>
              <w:rPr/>
              <w:t>бюджетного учреждения</w:t>
            </w:r>
          </w:p>
          <w:p>
            <w:pPr>
              <w:pStyle w:val="P7"/>
              <w:spacing w:before="0" w:after="0"/>
              <w:jc w:val="right"/>
              <w:rPr/>
            </w:pPr>
            <w:r>
              <w:rPr/>
              <w:t>Ханты-Мансийского автономного</w:t>
            </w:r>
          </w:p>
          <w:p>
            <w:pPr>
              <w:pStyle w:val="P8"/>
              <w:spacing w:before="0" w:after="0"/>
              <w:jc w:val="right"/>
              <w:rPr/>
            </w:pPr>
            <w:r>
              <w:rPr/>
              <w:t xml:space="preserve">округа – Югры «Сургутский </w:t>
            </w:r>
          </w:p>
          <w:p>
            <w:pPr>
              <w:pStyle w:val="P8"/>
              <w:spacing w:before="0" w:after="0"/>
              <w:jc w:val="right"/>
              <w:rPr/>
            </w:pPr>
            <w:r>
              <w:rPr/>
              <w:t>реабилитационный центр»</w:t>
            </w:r>
          </w:p>
          <w:p>
            <w:pPr>
              <w:pStyle w:val="P5"/>
              <w:spacing w:before="0" w:after="0"/>
              <w:jc w:val="right"/>
              <w:rPr/>
            </w:pPr>
            <w:r>
              <w:rPr/>
              <w:t>_______________С.В. Королева</w:t>
            </w:r>
          </w:p>
          <w:p>
            <w:pPr>
              <w:pStyle w:val="P6"/>
              <w:spacing w:before="0" w:after="0"/>
              <w:jc w:val="right"/>
              <w:rPr/>
            </w:pPr>
            <w:r>
              <w:rPr/>
              <w:t>«______»______________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ХНОЛОГИЯ СТОРИТЕЛЛИНГА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  <w:t>«ИСТОРИЯ ОДНОЙ СЕМЬ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Романовна Максим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74"/>
        <w:gridCol w:w="622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тория одной семь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, духовно-нравственна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(авторского коллектива) с указанием должносте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Татьяна Романовна, заведующий отдел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й реабилитации и абилитации (в том числе «Служба социального сопровождения», сектор ранней помощи, подготовка к сопровождаемому (самостоятельному) проживанию инвалид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машний микрореабилитационный центр»,  «Служба домашнего визитирования»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хнолог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Татьяна Романовна, заведующий отдел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й реабилитации и абилитации (в том числе «Служба социального сопровождения», сектор ранней помощи, подготовка к сопровождаемому (самостоятельному) проживанию инвалид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машний микрореабилитационный центр»,  «Служба домашнего визитирования»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с указанием территориальной принадлежности, адреса, телефо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Ханты-Мансийского автономного округа – Югры «Сургутский реабилитационный центр», г. Сургут, ул. Бажова, д.42, тел. +7 (3462) 34-03-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ь лица, утвердившего технологию. Дата утвержден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а Светлана Вячеславовна, директор бюджетного учреждения  Ханты-Мансийского автономного округа – Югры «Сургутский реабилитационный центр», 12.07.2021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ротяжении жизни любая семья сталкивается с самыми разнообразными событиями, влияющими на состояние семейного системы, в том числе различного рода трудными и кризисными ситуациями.</w:t>
            </w:r>
          </w:p>
          <w:p>
            <w:pPr>
              <w:pStyle w:val="Normal"/>
              <w:spacing w:lineRule="auto" w:line="360" w:before="0" w:after="0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циализации семей, находящихся в особо трудных обстоятельствах, полноценной реабилитации семьи, воспитывающей особенного  ребенка, заслуживают особого внимания и подхода в социальной работе. Разработка эффективных методов помощи семьям, воспитывающим детей с отклонениями и особенностями в развитии, задача каждого социального учреждения. </w:t>
            </w:r>
          </w:p>
          <w:p>
            <w:pPr>
              <w:pStyle w:val="Normal"/>
              <w:spacing w:lineRule="auto" w:line="360" w:before="0" w:after="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билитация семьи посредством сторителлинга,  рассказывания своей истории, для   аудитории, позволяет семье не только по-новому взглянуть на трудности, но и способствуют принятию членами семьи сложившейся ситуации, позволяют разделить  трудные обстоятельства с остальными членами общества, а так же помогают другим семьям, испытывающим отчаяние, найти в себе силы для преодоления психологической изоляции или принятия сложившихся жизненных обстоятельств. </w:t>
            </w:r>
          </w:p>
          <w:p>
            <w:pPr>
              <w:pStyle w:val="Normal"/>
              <w:spacing w:lineRule="auto" w:line="36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й идеей технологии создания семейных историй  является достижение совместной гармоничной жизни с нестандартным ребенком, максимальное развитие потенциальных возможностей каждого члена семьи и успешной интеграции нестандартной семьи в общество, демонстрация обществу положительного опыта в преодолении семьей  непростых и неординарных обстоятельств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технолог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оказание поддержки семье, воспитывающей особенного ребенка, путем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монстрации положительного опыта переживания трудной жизненной ситуации.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36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360" w:before="0" w:after="0"/>
              <w:ind w:left="16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ть семьи на проявление  инициативы в рассказе (написании) своей семейной истории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360" w:before="0" w:after="0"/>
              <w:ind w:left="16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дружеские отношения  среди семей, воспитывающих  особенных детей. 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360" w:before="0" w:after="0"/>
              <w:ind w:left="16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 эффективность общения семей на разных уровня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, в том числе, количественный и возрастной состав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оспитывающие детей с ограниченными возможностями здоровья в возрасте от 3 до 18 лет, молодых инвалидов до 44 ле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 ресурсы (указать количественный состав и должности специалистов, задействованных в реализации программы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ализации технологии участвуют сотрудники БУ «Сургутский реабилитационный центр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(1), психолог (6 чел.), специалист по комплексной реабилитации (6 чел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технолог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ителлинг (англ. Storytelling), был изобретён  и успешно опробован на личном опыте Дэвидом Армстронгом, главой международной компании Armstrong  International. Разрабатывая свой метод, Дэвид  Армстронг  учел известный психологический фактор: истории более выразительны, увлекательны, интересны и легче ассоциируются с личным опытом, чем правила или директивы. Они лучше запоминаются, им придают больше значения и их влияние на поведение людей сильн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 человек может вспомнить не один случай из жизни, когда услышанная им где-то история, или просто фраза внезапно помогла найти ответы на вопросы, решение для какой-то жизненной ситуации, вдохновила на совершение какого-то серьезного поступка. История, словно волшебный ключик, открыла дверь в какое-то таинственное пространство в голове, где нашлась необходимая информация, решимость, вдохновение, именно то, чего так не хватало раньш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ремя и хорошо рассказанная история может повлиять на человека.  Как на слушателя, так и самого рассказчи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, рассказанные семьями, пережившими непростое время принятия решения, время трудного выбора и непростого периода способны  помочь остальным семьям, которые находятся еще в самом начале пути и поисках внутренних ресурсов для принятия или преодоления сложившейся ситуаци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представляет собой серию написанных рассказов, повествующих о том, каким образом семья справилась с трудной жизненной ситуацие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ссматривает так же вопросы: с чего начать работу над статьей прикладного характера, как определить тему и  отобрать содержание, имеющее ценность для читателя, какие стратегии в написании статьи можно использовать. Алгоритм написания, оформления и подготовки к публикации статей проиллюстрирован примерам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Подготовительный этап включает в себя выявление семей, желающих поделиться своей семейной историе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рвью с членами семей, написание семейной истории и размещение ее в социальных сет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тический включает в себя подведение итогов работы технолог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ддержки семье, воспитывающей ребенка с особенными возможностями, посредством рассказывания положительного опыта преодоления трудной жизненной ситу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ы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 гор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я информация, в том числе о наличии рецензии, с указанием Ф.И.О., должности, ученой степени рецензента, участии в конкурсах и т.д., примечан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рецензия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своей жизни семья сталкивается с самыми разнообразными событиями, влияющими на состояние семейного системы, в том числе различного рода трудными и кризисными ситуаци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, у которой родился особенный ребенок, часто переживает свои непростые этап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м тяжелым кризисным периодом в жизни семьи является сообщение о нарушениях развития ребенка. В это время родители особенно нуждаются в поддержке. Непосредственные реакции родителей на постановку диагноза - потрясение, глубокое разочарование, тревога и депресс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ам, работающим с семье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знать, первое, в чем нуждаются родители больного ребенка, это поддержка и сострадание. Основная задача специалиста - установление доверительных отношений и мотивация родителей на сотрудничество. Кроме того, важно учитывать, что специалист, участвующий на этом этапе в консультации родственников, может повлиять на формируемый в семье стиль обсуждения боле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ам учреждений социального обслуживания важно  подготовить родителя (семью), его способность преодолевать любые жизненные трудности, тем самым  формируя в ней  важнейший показатель - зрелость. Сотрудник должен донести до родителей, что «жизненная трудность» в этом смысле позволяет полнее и точнее охарактеризовать психологическую и социальную зрелость личности и семьи в цел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специалисты в своей работе используют большой арсенал психолого-педагогических методов и приемов социального сопровождения семь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я знанием, что семья, как система стремится к достижению и сохранению семейного баланса, «семейного гомеостаза» мы предлагаем семье описать стрессовую ситуацию,  подталкивая тем самым семью к переменам, реорганизации  внутренних взаимо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технология предлагает уникальный способ воздействия на семью посредством написания ею истории своего осознания и принятия   рождения особенного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в работе метод сторителлинга «рассказывания историй», «сказительства»,  мы позволяем членам семьи освободиться  от пугающих и тревожащих их переживаний, вынести их вовне, озвучить свою историю и заявить о себе тем самым окружающим, параллельно побуждая другие семьи присоединиться к принятию своей исторической прав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лагаем, что написанная  история, или взятая из нее  фраза,              помогут другим семьям найти ответы на свои вопросы, побудят к  решению жизненной ситуации, вдохновят других родителей на совершение серьезного поступка. Мы надеемся, что история, рассказанная одной семьей, словно  волшебный ключик, откроет дверь в таинственное пространство для других семей. Что  в семейных историях  найдется необходимая информация, которая  сможет пробудить  в читателе решимость, вдохновение, именно то, чего так не хватало ему раньше. И вовремя рассказанная история повлияет на человека,  как на слушателя, так и самого рассказч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воспитывающие детей с ограниченными возможностями здоровья в возрасте от 3 до 18 лет, молодых инвалидов до 44 л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оказание поддержки семье, воспитывающей особенного ребенка путем демонстрации положительного опыта переживания трудной жизненной ситуации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ть семьи на проявление  инициативы в рассказе (написании) своей семейной исто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дружеские отношения  среди семей, воспитывающих  особенных детей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 эффективность общения семей на разных уровн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Формы работы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ые: беседа, интервью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ческие: сторителлинг, статья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тические: сбор статистических данных, анкетирование, опрос, мониторинг.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ителлинг – техника, построенная на использовании историй с                       определенным сюжетом как способ передачи опыта в процессе обучения.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сторителлинга.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льтурный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льтурным  видом   сторителлинга   хотят передать будущему поколению посредством историй перипетии  религиозных верований, чтобы они поняли через какие трудности, борьбу или  чудеса прошла вера. 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ый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летни относятся к  социальному  виду  сторителлинга.  Люди делятся новостями обо всем и обо всех, начиная с коллег по работе и заканчивая знаменитостями. Эта форма сторителлинга нравится людям, понятна и удобна и объединяет людей в группки по интересам. Это успокаивает. Сплетничая о других, мы  забываем на время о своих проблемах. Иногда это может натолкнуть нас на мысль о том, как улучшить свою собственную жизнь.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фы, легенды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фы – особый вид историй, которые повествуют о возможно правдивых событиях, но это  трудно подтвердить, поскольку никто не знает точно, откуда миф пошел изначально. Мифы, сказки отражают культуру и напоминают нам, чего следует избегать в жизни, чтобы быть счастливым.  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ъяснимое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которые из таких историй шутливо называют «прыгсториями» (калька с английского  “jump  story”), когда неожиданный конец заставляет подскочить от страха на стуле. Эти истории помогают преодолеть собственные страхи перед неизвестным. 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ейный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е легенды хранят историю ваших родственников. Эти истории передаются из поколения  поколение и помогают семье помнить о своих предках и знать причину, к примеру, почему ваша семья переехала или почему некоторые члены семьи живут отдельно. Такие легенды  могут быть как хорошими, так и мрачными, но, тем не менее, всегда интересно знать о том, кем были ваши далекие предки.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ружеский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истории объединяют друзей, поскольку они вспоминают о каком-то опыте, пережитом вместе. Они помогают  людям сохранить дружбу и не затеряться в своих личных проблемах. Дружеские истории являются центром притяжения общих симпатий и, в конце концов, могут подарить смех и радость.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ый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истории говорят о вашем опыте и переживаниях. Это важный вид сторителлинга, поскольку подобные истории помогают понять себя, определить, кем вы являетесь на самом деле, и начать развиваться. Личные истории могут подсказать, в каком направлении двигаться, понять, как надо действовать через призму прошлых ошибок или открытий.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мерческий вид  сторителлинга.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и, которые используются для создания своего бренда, для продвижения марки, товара, идеи, для привлечения людей.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Этапы реализации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ительный этап включает в себя выявление семей, готовых поделиться с другими историей своей семьи, мотивирование семей на рассказ.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м этапе происходит непосредственная работа над статьей, которая состоит из 6 этапо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Этапы работы над статьей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ительный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замысл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бор материала (интервью с семьей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текст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дактирование и оформление стать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ка статьи к публикации.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заключается в размещении статьи на сайте учреждения или социальных сетях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left="1069" w:hanging="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Таблица 1</w:t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 работы над статьей</w:t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62"/>
        <w:gridCol w:w="21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этапа и опер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уемая дата вы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готовительный эта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ить  цели (зачем вы беретесь за статью?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комиться  с семьей, установить контакт, замотивировать на написание стать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ить пособия для авторов статей о семье, спланировать свою рабо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здание замыс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анализировать статейный опы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родолжение Таблицы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обрать рабочие иде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рать жан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ть идеи и выбрать одн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исать анонс стать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бор материа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ь  план интервью</w:t>
            </w:r>
          </w:p>
          <w:p>
            <w:pPr>
              <w:pStyle w:val="Normal"/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ять интервью у семьи</w:t>
            </w:r>
          </w:p>
          <w:p>
            <w:pPr>
              <w:pStyle w:val="Normal"/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делать дополнительно  обзор выдержек, цитат из 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просить у семьи фотограф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ять у семьи согласие на обработку персональных данных и согласие на размещение фотографий и статейного материала в сети и на сайте учреж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здание тек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исать черновик стать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тавить  отобранные фотограф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дактирование и оформление стать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лексику, логику, связки между част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ать текст на рецензию  методис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ать текс на ознакомление и согласование с членами семь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работать текс после соглас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готовка к публик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овать статью с руководителем учреж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ть название стат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бедиться, что статья принята к публикации, уточнить планируемую дату выхода стать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верш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ле выхода статьи выслать семье ссылку на ее публикац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анализировать свой авторский опыт, извлечь ур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атегии работы над основным текстом могут быть разн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нная технология предлагает следующие стратег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ток со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дея в том, чтобы, не останавливаясь, записать все, что наговаривает вам родитель. Пусть это будет написано со стилистическими огрехами, здесь важнее выложить суть. После этого написанное сверяется  с планом, в текст  добавляются недостающие факты, цита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тезисному план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 записываются  несколько тезисов в каждой части плана. Потом тезисы редактируются до тех пор, пока они не превратятся в очень короткий пересказ будущей стать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струирование макета в текстовом редактор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текстовом редакторе открывает большие творческие возможности.  Каждому  фрагменту статьи присваивается заголовок. Благодаря этому вы видите  порядок размещения  озаглавленных фрагментов в поле слева от набираемого текста. Это дает возможность удерживать связь  и логику изло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аналог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тся  понравившаяся статья. Используется все лучшее из этой статьи с точки зрения языка и структуры написания. Обороты и связки  в статье переносятся в вашу статью, заменяя содержание вашими примерами и факт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частя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ните писать с тех фрагментов, которые  более просты по изложению.  Самое сложное делится  на небольшие фрагменты и пишется по частям – от простого к сложному.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«История одной семьи» предлагает несколько  типов историй, которые можно использов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0"/>
        <w:ind w:left="30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рия про семь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исывается  реальная история семьи. Сюда же подойдут биографии и приключения, случившиеся с членами семь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30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раматическая ист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ли попросту притча. Это экстремально убедительные истории, часто с решением какой-то проблемы внутр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рия о встрече с гур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Это отличный способ рассказать о семье, не выпячивая ее. Напротив, опора  в такой истории на авторитет гуру или наставника, который повстречался на жизненном пути семь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ология написания семейных  историй позволяет другим родителям быстрее понять нормы поведения и взаимодействия в собственной семье. Рассказывание историй помогает отцам и матерям глубже «прочувствовать ситуацию» и найти свою роль в жизни особенной семь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писание успешных и неудачных примеров преодолений трудной ситуации объединяет, во время описания историй и знакомства с ними происходит обмен навыками и опытом между родителями особенных детей,  у семей снижается количество повторений   ошибок, а также нивелируется стресс в случае семейных неудач. Написание историй, интерес к  семейным историям так же  повышает чувство значимости у родителей и  способствует развитию доверия к сотрудникам учреждения. Рассказанные истории эффективны, если распространять их среди родителей в тяжелые для семей време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ология безусловно повышает уважение к родителям, воспитывающим особенных детей,  придает  им авторитет, формирует образец  для подражания. Сторителлинг расширяет арсенал средств мотивации родителей на личностную терапию, укрепляет репутацию семь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bCs/>
          <w:iCs/>
          <w:sz w:val="28"/>
          <w:szCs w:val="28"/>
        </w:rPr>
        <w:t>снижение формальности в отношениях между сотрудниками учреждения и законными представителями улучшает взаимопонимание, способствует более успешной реабилитации ребен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 Информационные ресур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щение статей  в сети Интернет,  на сайте учреж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сургутскийрц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ых аккаунтах учреждения в социальных сетях ВКонтакте, Одноклассники, Телеграмм канал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4. Методические ресур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технологии использованы библиотечные фонды с методической литературой; прикладные методические матери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Источники финансирования</w:t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финансируется за счет средств бюджетного учреж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поддержки семье, воспитывающей ребенка с особенными возможностями, посредством рассказывания положительного опыта преодоле-ния трудной жизнен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6. Список литературы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</w:t>
        <w:tab/>
        <w:t>Мильнер, Б.З. Управление знаниями: первые итоги, уроки и перспективы / Б.З Мильнер. // Проблемы теории и практики управления. – 2010. – № 06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</w:t>
        <w:tab/>
        <w:t>Новичкова, А.В. Корпорации знания / А.В. Новичкова. // Вестник ИНЖЭКОНА (Санкт- Петербургский инженерно-экономический университет), № 2 (29) – СПб. 2009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Касицина Н.В. В помощь начинающим авторам научно-практических статей / Практическое пособие. - СПБ. 2017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 Герасименко О. Сторителлинг - эффективный вариант неформального обучения, Trainings.ru, 2006.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trainings.ru/library/articles/?id=6330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  <w:tab/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rainings.ru/library/articles/?id=63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4:00Z</dcterms:created>
  <dc:creator>1</dc:creator>
  <dc:description/>
  <cp:keywords/>
  <dc:language>en-US</dc:language>
  <cp:lastModifiedBy>Методист</cp:lastModifiedBy>
  <cp:lastPrinted>2022-05-30T14:29:00Z</cp:lastPrinted>
  <dcterms:modified xsi:type="dcterms:W3CDTF">2022-06-16T07:04:00Z</dcterms:modified>
  <cp:revision>8</cp:revision>
  <dc:subject/>
  <dc:title/>
</cp:coreProperties>
</file>